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.. dnia, 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e inwestora/zgłaszając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menda Powiatowa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ństwowej Straży Pożarnej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Ełku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-300 Ełk, ul. Suwalska 50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56 ust. 1 (ust. 1a)* ustawy z dnia 7 lipca 1994r. Prawo Budowlane                (Dz.U.2020, poz. 1333 ze zm.) zawiadamiam o zakończeniu budowy obiektu budowlanego </w:t>
      </w:r>
      <w:r>
        <w:rPr>
          <w:rFonts w:cs="Times New Roman" w:ascii="Times New Roman" w:hAnsi="Times New Roman"/>
          <w:i/>
          <w:iCs/>
          <w:sz w:val="20"/>
          <w:szCs w:val="20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obiektu zgodnie z decyzją pozwolenia na budowę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onego w .........................................................................................................................................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lokalizacja inwesty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miarze przystąpienia do jego użytk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 OBIEK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ne ogóln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powierzchnia wewnętrzna 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....................... (do stropu ostatniej kondygnacji użytkowej + ocieplenie tego stropu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kondygnacji: (za kondygnację uważa się również poddasza z pomieszczeniami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onymi na pobyt ludzi)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 nadziemnych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 podziem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atura ………………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obiektu budowlanego- …………….  </w:t>
      </w:r>
      <w:r>
        <w:rPr>
          <w:rFonts w:cs="Times New Roman" w:ascii="Times New Roman" w:hAnsi="Times New Roman"/>
          <w:sz w:val="16"/>
          <w:szCs w:val="16"/>
        </w:rPr>
        <w:t xml:space="preserve">(zgodnie z </w:t>
      </w:r>
      <w:r>
        <w:rPr>
          <w:rFonts w:cs="Times New Roman" w:ascii="Times New Roman" w:hAnsi="Times New Roman"/>
          <w:sz w:val="16"/>
          <w:szCs w:val="16"/>
          <w:lang w:eastAsia="pl-PL"/>
        </w:rPr>
        <w:t>załącznikiem do ustawy z dnia 7 lipca 1994 r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unkcja obie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 I – obiekt posiada pomieszczenia do jednoczesnego przebywania więcej niż 50 osób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 II – obiekt posiada pomieszczenia dla osób o ograniczonej zdolności poruszania si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 III – obiekt użyteczności publi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 IV – obiekt mieszkal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 V – obiekt zamieszkania zbior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M – obiekt produkcyjno-magazynowy, gęstość obciążenia ogniowego ................ [MJ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– obiekt inwentar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ż – obiekt posiada garaż zamknięty, na więcej niż 10 stanowisk postoj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 -opisać:……………………………………………………..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trefy pożar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strefy pożarowej …………………………………..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ięcej niż jednej strefy pożarowej – wymienić wszystk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ość stref pożarowych …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Zagrożenie wybuch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stępuje  występ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rządzenia przeciwpożar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dranty wewnętrz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czynna instalacja oddymi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yjne oświetlenie ewakuacyj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 sygnalizacji pożar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źwiękowy system ostrzegawcz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łe lub półstałe urządzenia gaśnicz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pożarowe klapy odcinając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my i drzwi przeciwpożarow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pożarowy wyłącznik prąd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nia zabezpieczające przed powstaniem wybuchu i ograniczające jego skut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źwigi dla ekip ratowni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Inn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dzielano odstępstwa od przepisów techniczno-budowlanych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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udzielano odstępstwa na spełnienie wymagań w zakresie bezpieczeństwa pożarowego w sposób inny niż podany w przepisach techniczno-budowlanych, przeciwpożarowych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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Zaopatrzenie w wodę do zewnętrznego gaszenia pożaru zgodnie z rozporządzeniem Ministra Spraw Wewnętrznych i Administracji z dnia 24 lipca 2009 w sprawie przeciwpożarowego zaopatrzenia w wodę oraz dróg pożarowych                                     (Dz. U. nr 124, poz. 1030 ze zmianam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ciwpożarowe hydranty zewnętrzne szt. 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ległość najbliższego hydrantu od obiektu wynosi ......... 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magana ilość …………………d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Droga pożarowa: </w:t>
      </w:r>
      <w:r>
        <w:rPr>
          <w:rFonts w:cs="Times New Roman" w:ascii="Times New Roman" w:hAnsi="Times New Roman"/>
          <w:sz w:val="24"/>
          <w:szCs w:val="24"/>
        </w:rPr>
        <w:t>opisać 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Czy projekt inwestycji wymagał uzgodnienia przez rzeczoznawcę ds. zabezpiecz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iwpożarowych zgodnie rozporządzeniem Ministra Spraw Wewnętrznych i Administracji z dnia 02.12.2015r. w sprawie uzgadniania projektu budowlanego pod względem ochrony przeciwpożarowej (Dz. U. z 2015 r. poz. 21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 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budowlany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ecyzji pozwolenia na budowę (jeżeli wydano kilka decyzji – wszystkie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ierownika budowy o wykonaniu inwesty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otrzeby upoważnienia pełnomocnictwo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adto przedłoży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serokopie warunków ochrony ppoż. zatwierdzonego projektu budowlanego dla którego wydane było pozwolenie na budowę ( lub na roboty budowlane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serokopie postanowienia, decyzji ( lub innego dokumentu) o których mowa w punkcie 6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spacing w:before="0" w:after="20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Times New Roman" w:ascii="Times New Roman" w:hAnsi="Times New Roman"/>
        <w:sz w:val="20"/>
        <w:szCs w:val="20"/>
      </w:rPr>
      <w:t>zaznaczy</w:t>
    </w:r>
    <w:r>
      <w:rPr>
        <w:rFonts w:cs="TimesNewRoman;MS Mincho" w:ascii="TimesNewRoman;MS Mincho" w:hAnsi="TimesNewRoman;MS Mincho"/>
        <w:sz w:val="20"/>
        <w:szCs w:val="20"/>
      </w:rPr>
      <w:t xml:space="preserve">ć </w:t>
    </w:r>
    <w:r>
      <w:rPr>
        <w:rFonts w:cs="Times New Roman" w:ascii="Times New Roman" w:hAnsi="Times New Roman"/>
        <w:sz w:val="20"/>
        <w:szCs w:val="20"/>
      </w:rPr>
      <w:t>wła</w:t>
    </w:r>
    <w:r>
      <w:rPr>
        <w:rFonts w:cs="TimesNewRoman;MS Mincho" w:ascii="TimesNewRoman;MS Mincho" w:hAnsi="TimesNewRoman;MS Mincho"/>
        <w:sz w:val="20"/>
        <w:szCs w:val="20"/>
      </w:rPr>
      <w:t>ś</w:t>
    </w:r>
    <w:r>
      <w:rPr>
        <w:rFonts w:cs="Times New Roman" w:ascii="Times New Roman" w:hAnsi="Times New Roman"/>
        <w:sz w:val="20"/>
        <w:szCs w:val="20"/>
      </w:rPr>
      <w:t xml:space="preserve">ciwe </w:t>
    </w:r>
    <w:r>
      <w:rPr>
        <w:rFonts w:cs="TimesNewRoman;MS Mincho" w:ascii="TimesNewRoman;MS Mincho" w:hAnsi="TimesNewRoman;MS Mincho"/>
        <w:sz w:val="24"/>
        <w:szCs w:val="24"/>
      </w:rPr>
      <w:t>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0:00Z</dcterms:created>
  <dc:creator>Jacek Chodkiewicz</dc:creator>
  <dc:description/>
  <cp:keywords/>
  <dc:language>en-US</dc:language>
  <cp:lastModifiedBy>Jaroslaw Pieszko</cp:lastModifiedBy>
  <dcterms:modified xsi:type="dcterms:W3CDTF">2021-09-10T07:10:00Z</dcterms:modified>
  <cp:revision>7</cp:revision>
  <dc:subject/>
  <dc:title/>
</cp:coreProperties>
</file>