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zawarta w Warszawie, w dniu ..................... 2024  r. pomiędzy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Skarbem Państwa - Ministerstwem Rozwoju i Technologii</w:t>
      </w:r>
      <w:r>
        <w:rPr>
          <w:rFonts w:cs="Arial" w:ascii="Arial" w:hAnsi="Arial"/>
        </w:rPr>
        <w:t xml:space="preserve"> z siedzibą przy Pl. Trzech Krzyży 3/5, 00-507 Warszawa, NIP: 7010797920, reprezentowanym przez ……………………………., działającej/go na podstawie upoważnienia/pełnomocnictwa nr ……………………………………. z dnia …………………..., którego kopi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, zwanym dalej „Zamawiającym”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, REGON ………………………, wpisaną do rejestru przedsiębiorców Krajowego Rejestru Sądowego przez Sąd Rejonowy …………………………….. pod numerem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</w:rPr>
        <w:t xml:space="preserve">, reprezentowaną przy zawieraniu umowy przez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zgodnie z wydrukiem z  KRS, aktualnym na dzień podpisania umowy, którego kopia stanowi</w:t>
      </w:r>
      <w:r>
        <w:rPr>
          <w:rFonts w:cs="Arial" w:ascii="Arial" w:hAnsi="Arial"/>
          <w:b/>
          <w:iCs/>
        </w:rPr>
        <w:t xml:space="preserve"> Załącznik nr 2</w:t>
      </w:r>
      <w:r>
        <w:rPr>
          <w:rFonts w:cs="Arial" w:ascii="Arial" w:hAnsi="Arial"/>
          <w:iCs/>
        </w:rPr>
        <w:t xml:space="preserve"> do umowy,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ś wspólnie zwanymi dalej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,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Strony oświadczają, że umowa została zawarta z wyłączeniem, stosowania przepisów ustawy z dnia</w:t>
        <w:br/>
        <w:t>11 września 2019 r. - Prawo zamówień publicznych (Dz. U. z 2023 poz. 1605 ze zm.), na podstawie</w:t>
        <w:br/>
        <w:t xml:space="preserve">art. 2 ust.1 pkt 1 tej ustawy. 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bCs/>
        </w:rPr>
        <w:t xml:space="preserve">najem projektora na okres 24 mc. na potrzeby Zamawiającego </w:t>
      </w:r>
      <w:r>
        <w:rPr>
          <w:rFonts w:cs="Arial" w:ascii="Arial" w:hAnsi="Arial"/>
        </w:rPr>
        <w:t>wraz z montażem w jego siedzibie przy Placu Trzech Krzyży 3/5 w Warszawie</w:t>
      </w:r>
      <w:r>
        <w:rPr>
          <w:rFonts w:cs="Arial" w:ascii="Arial" w:hAnsi="Arial"/>
          <w:bCs/>
        </w:rPr>
        <w:t>.</w:t>
      </w:r>
    </w:p>
    <w:p>
      <w:pPr>
        <w:pStyle w:val="TextBodyIndent"/>
        <w:numPr>
          <w:ilvl w:val="0"/>
          <w:numId w:val="6"/>
        </w:numPr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 do wykonania umowy zgodnie z opisem przedmiotu zakupu stanowiącym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oraz zgodnie z ofertą Wykonawcy stanowiącą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umowy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/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posiada wszelkie kwalifikacje, uprawnienia, doświadczenie i środki materialne oraz urządzenia niezbędne do wykonania zamówienia oraz zobowiązuje się do jego wykonania z zachowaniem należytej staranności wymaganej w stosunkach tego rodzaju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y składające się na przedmiot zamówienia są wolne od wad i zgodne z właściwymi przepisami i normami w tym zakres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przedmiotu umowy lub jego części innym podmiotom bez uprzedniego uzyskania w tym przedmiocie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ierzenia przez Wykonawcę innym podmiotom wykonania przedmiotu umowy </w:t>
        <w:br/>
        <w:t>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/>
      </w:pPr>
      <w:r>
        <w:rPr>
          <w:rFonts w:cs="Arial" w:ascii="Arial" w:hAnsi="Arial"/>
        </w:rPr>
        <w:t xml:space="preserve">Wykonawca zobowiązuje się do ochrony i zachowania w poufności  wszystkich informacji uzyskanych przez niego w związku z zawarciem lub wykonywaniem umowy </w:t>
        <w:br/>
        <w:t>i nie ujawniania ich osobom trzecim oraz do niewykorzystywania ich do innych celów, niż związane z zawarciem lub wykonywaniem umowy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Klauzula poufności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nie obejmuje informacji postrzeganych w kategoriach wiedzy powszechnej oraz dostępnej dla ogółu. Obowiązek zachowania poufności jest drugorzędny w stosunku do obowiązku ujawnienia informacji przewidzianych odpowiednimi przepisami prawa. Wykonawca ponosi pełną odpowiedzialność za niezachowanie poufności ww. informacji przez podmioty, o których mowa w ustępie 2 i 3. Obowiązek i zasady zachowania poufności ww. informacji pozostają w mocy także po wygaśnięciu umowy przez okres 5 l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bezzwłocznego informowania Zamawiającego o zdarzeniach mających lub mogących mieć wpływ na wykonanie umowy oraz udzielania Zamawiającemu, na jego żądanie, wszelkich informacji o przebiegu wykonywania przez Wykonawcę przedmiotu umowy i umożliwienia mu dokonywania kontroli prawidłowości tego wykonania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color w:val="000000"/>
        </w:rPr>
        <w:t>Umowa obowiązuje od dnia jej zawarcia przez cały okres najmu projektora wynoszącego 36 miesięcy od daty montażu i uruchomienia projektora, co zostanie potwierdzone protokołem odbioru początkowego, o którym mowa w ust. 4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MT;Arial" w:ascii="ArialMT;Arial" w:hAnsi="ArialMT;Arial"/>
        </w:rPr>
        <w:t>Uruchomienie projektora nastąpi w terminie …………. dni roboczych od dnia zawarcia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color w:val="000000"/>
        </w:rPr>
        <w:t>Uruchomienie projektora i jego zgodność z umową zostanie potwierdzona protokołem odbioru początkowego, który powinien zawierać w szczególności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atę i miejsce odbioru;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cenę zgodności z postanowieniami umowy;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color w:val="000000"/>
        </w:rPr>
        <w:t>3) oświadczenie osoby wyznaczonej do odbioru ze strony Zamawiającego o istnieniu bądź braku wad;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color w:val="000000"/>
        </w:rPr>
        <w:t>4) w przypadku stwierdzenia wad – opis tych wad wraz z zobowiązaniem do dostarczenia przedmiotu umowy wolnego od wad we wskazanym w umowie terminie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  <w:color w:val="000000"/>
        </w:rPr>
        <w:t>Protokół sporządza się w dwóch egzemplarzach po jednym dla każdej ze Stron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color w:val="000000"/>
        </w:rPr>
        <w:t>Realizacja przedmiotu umowy i jej zgodność z umową, będzie potwierdzana comiesięcznym protokołem odbioru, sporządzonym w terminie 7 dni od dnia zakończenia danego miesiąca, który powinien zawierać w szczególności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atę i miejsce odbioru;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cenę zgodności z postanowieniami umowy;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świadczenie osoby wyznaczonej do odbioru ze strony Zamawiającego o istnieniu bądź braku wad;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color w:val="000000"/>
        </w:rPr>
        <w:t>4) w przypadku stwierdzenia wad – opis tych wad wraz z zobowiązaniem do dostarczenia przedmiotu umowy wolnego od wad we wskazanym w umowie terminie, oraz ze wskazaniem wysokości kar umownych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sporządza się po zakończeniu każdego miesiąca kalendarzowego realizacji przedmiotu umowy, w dwóch egzemplarzach po jednym dla każdej ze Stron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W przypadku stwierdzenia przez Zamawiającego wad w przedmiocie zamówienia, Wykonawca zobowiązuje się do usunięcia stwierdzonej wady lub wymiany wadliwego elementu na egzemplarz bez wad w ramach wynagrodzenia, o którym mowa w § 4 ust. 1, w terminie 7 dni od daty stwierdzenia wad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bezskutecznym upływem terminu określonego w ust. 3, Zamawiający może w terminie 7 dni od dnia bezskutecznego upływu terminu określonego w ust. 3, od umowy odstąpić w całości lub w zakresie niezrealizowanej części przedmiotu umowy i żądać od Wykonawcy zapłaty kary umownej określonej w § 5 ust. 1 pkt 3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iż sporządzenie protokołu odbioru, o którym mowa w ust. 2, zawierającego stwierdzenie wad w przedmiocie zamówienia oznacza nienależyte wykonanie umowy i nie stanowi częściowego odbioru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, o którym mowa w ust. 3 i 4, w terminie 7 dni od dnia otrzymania protokołu, Zamawiający może w terminie 7 dni, od umowy odstąpić w całości albo w części lub uznać treść sporządzonego przez siebie projektu protokołu za zaakceptowany przez Wykonawcę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>Strony zgodnie ustalają, że z tytułu wykonania przedmiotu umowy wynagrodzenie miesięczne Wykonawcy wynosi netto …………………. złotych (słownie złotych: …………………………), powiększone o wartość podatku od towarów i usług, co daje kwotę w wysokości brutto ………………….. złotych (słownie złotych: ……………………………..). Powyższa kwota wynagrodzenia została ustalona na podstawie oferty Wykonawcy, która stanowi Załącznik nr 4 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>Maksymalne Wynagrodzenie Wykonawcy z tytułu wykonania przedmiotu umowy wynosi netto …………………. złotych (słownie złotych: ………………….), powiększone o wartość podatku od towarów i usług, co daje kwotę w wysokości brutto …………………. złotych (słownie złotych: ………………….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W przypadku, gdy okres najmu jest krótszy niż jeden miesiąc przyjmuje się, że wynagrodzenie Wykonawcy wynosi 1/30 część wynagrodzenia miesięcznego, o którym mowa w ust. 1, za każdy dzień najmu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rFonts w:cs="ArialMT;Arial" w:ascii="ArialMT;Arial" w:hAnsi="ArialMT;Arial"/>
        </w:rPr>
        <w:t>Wykonawca ma prawo wystawić fakturę VAT każdorazowo po podpisaniu przez Strony comiesięcznego protokołu odbioru, o którym mowa w § 3 ust. 4</w:t>
      </w:r>
      <w:r>
        <w:rPr>
          <w:rFonts w:cs="Arial" w:ascii="Arial" w:hAnsi="Arial"/>
        </w:rPr>
        <w:t xml:space="preserve">.  </w:t>
      </w:r>
    </w:p>
    <w:p>
      <w:pPr>
        <w:pStyle w:val="Tekstpodstawowywcity3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ystawi fakturę VAT zgodnie z następującymi danymi Zamawiającego: Ministerstwo Rozwoju i Technologii, Biuro Administracyjne, Pl. Trzech Krzyży 3/5, 00-507 Warszawa NIP 7010797920. Zamawiający wyraża zgodę na doręczenie faktury VAT w formie elektronicznej. Faktura VAT doręczona w formie elektronicznej zostanie przesłana z adresu mailowego Wykonawcy: ……………………… na adres mailowy Zamawiającego: faktury@mrit.gov.pl. Adresem dla doręczenia Zamawiającemu faktury w formie innej niż elektroniczna jest: Ministerstwo Rozwoju i Technologii, Biuro Administracyjne, Pl. Trzech Krzyży 3/5, 00-507 Warszawa. W przypadku przesyłania ustrukturyzowanych faktur elektronicznych za pośrednictwem </w:t>
      </w:r>
      <w:r>
        <w:rPr>
          <w:rFonts w:cs="Arial" w:ascii="Arial" w:hAnsi="Arial"/>
          <w:color w:val="000000"/>
          <w:sz w:val="20"/>
          <w:szCs w:val="20"/>
        </w:rPr>
        <w:t>Platformy Elektronicznego Fakturowania (adres: PeF Zamawiającego: NIP – 7010797920).</w:t>
      </w:r>
    </w:p>
    <w:p>
      <w:pPr>
        <w:pStyle w:val="Tekstpodstawowywcity3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wynagrodzenia nastąpi przelewem na rachunek bankowy wskazany na fakturze VAT w terminie 14 dni kalendarzowych od dnia doręczenia Zamawiającemu prawidłowo </w:t>
        <w:br/>
        <w:t>wystawionej faktury VAT lecz nie później niż do dnia 29 grudnia 2024 r.</w:t>
      </w:r>
    </w:p>
    <w:p>
      <w:pPr>
        <w:pStyle w:val="Tekstpodstawowywcity3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przyjmuje się datę obciążenia rachunku bankowego Zamawiającego.</w:t>
      </w:r>
    </w:p>
    <w:p>
      <w:pPr>
        <w:pStyle w:val="Tekstpodstawowywcity3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przelew (cesję) wierzytelności Wykonawcy z tytułu realizacji niniejszej umowy na osoby trzecie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Wykonawca zapłaci Zamawiającemu kary umowne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1)</w:t>
        <w:tab/>
        <w:t>w wysokości 0,5 % wynagrodzenia brutto, o którym mowa w § 4 ust. 2, za każdy dzień uchybienia terminowi realizacji przedmiotu umowy, o którym mowa w § 3 ust. 1,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2)</w:t>
        <w:tab/>
        <w:t xml:space="preserve">wysokości 0,5 % wynagrodzenia brutto, o którym mowa w § 4 ust. 2 za każdy dzień opóźnienia w usunięciu zgłoszonych przez Zamawiającego w protokole odbioru początkowego zastrzeżeń,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3)</w:t>
        <w:tab/>
        <w:t>w wysokości 20 % wynagrodzenia brutto, o którym mowa w § 4 ust. 2, za niewykonanie umowy albo za odstąpienie od umowy w przypadkach, o których mowa w § 7 pkt. 1 – 2 oraz w § 3 ust. 4 i 6, przy czym za niewykonanie umowy Wykonawca nie otrzyma wynagrodzenia,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4)</w:t>
        <w:tab/>
        <w:t>w wysokości 5 % wynagrodzenia brutto, o którym mowa w § 4 ust. 2 za każdy inny, niż wymieniony w pkt 1 lub pkt 2, przypadek nienależytego wykonania umowy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Naliczona kara umowna może zostać przez Zamawiającego potrącona z należnego Wykonawcy wynagrodzenia, na co Wykonawca niniejszym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żądania od Wykonawcy odszkodowania przenoszącego wysokość zastrzeżonej kary umownej na zasadach ogólnych w przypadku, gdy wielkość szkody przekracza wysokość zastrzeżonej kary umownej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Odstąpienie przez Zamawiającego od umowy lub jej rozwiązanie z przyczyn leżących po stronie Wykonawcy lub niezależnych od Zamawiającego nie powoduje jednocześnie wygaśnięcia obowiązku zapłaty kar umownych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ust. 3, 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4"/>
        </w:numPr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respondencji pochodzącej od Wykonawcy adresem właściwym dla doręczeń Zamawiającemu jest adres: ……………………………………………….;</w:t>
      </w:r>
    </w:p>
    <w:p>
      <w:pPr>
        <w:pStyle w:val="Normal"/>
        <w:numPr>
          <w:ilvl w:val="0"/>
          <w:numId w:val="4"/>
        </w:numPr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respondencji pochodzącej od Zamawiającego adresem właściwym dla doręczeń Wykonawcy jest adres: 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powiadamiania o każdej zmianie adresu, o którym mowa w ust. 1. W razie zaniedbania tego obowiązku pismo przekazane pod dotychczasowy adres uważa się za skutecznie doręcz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stalenia wymagające obecności przedstawiciela Zamawiającego dokonywane będą w jego siedzibie. Osobami upoważnionymi do kontaktów w imieniu Zamawiającego i w imieniu Wykonawcy są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</w:tabs>
        <w:spacing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– ………………………………………………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</w:tabs>
        <w:spacing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– 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Fonts w:cs="Arial" w:ascii="Arial" w:hAnsi="Arial"/>
          <w:sz w:val="20"/>
        </w:rPr>
        <w:t>Osoby upoważnione do kontaktów ze strony Zamawiającego są jednocześnie osobami upoważnionymi do dokonywania odbioru przedmiotu umowy i podpisania protokołów odbioru.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realizacji umowy Strony porozumiewają się za pomocą poczty elektronicznej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Zamawiającego: ………………………………………………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Wykonawcy: 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ają prawo do zmiany osób, wskazanych w ustępach poprzedzających, w każdym czasie bez konieczności zmiany umowy, a jedynie za pisemnym poinformowaniem Stro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 dalej „RODO”, wobec osób wskazanych w § 3 ust. 29 do kontaktu w ramach realizacji umowy dokonuje ich pracodawc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Ministerstwie Rozwoju i Technologii wdrożona jest wewnętrzna procedura dokonywania zgłoszeń naruszeń prawa i podejmowania działań następczych w Ministerstwie Rozwoju i Technologii, stanowiącej Załącznik nr 1 do Zarządzenia nr 24 Ministra Rozwoju i Technologii z dnia 12 września 2024 r. w sprawie procedur zgłaszania informacji o naruszeniach prawa i podejmowania działań następczych w Ministerstwie Rozwoju i Technologii (Dz. Urz. Min. Roz. i Tech. poz. 26) - link do przepisów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s://www.gov.pl/web/rozwoj-technologia/zglosnaruszenie-prawa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 Wykonawc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powierzył wykonywanie całości lub części umowy osobie trzeciej bez pisemnej zgody Zamawiającego - </w:t>
      </w:r>
      <w:r>
        <w:rPr>
          <w:rFonts w:cs="Arial" w:ascii="Arial" w:hAnsi="Arial"/>
          <w:bCs/>
        </w:rPr>
        <w:t>w terminie 14 dni od dnia powzięcia przez Zamawiającego wiedzy o zaistnieniu tej okolicz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zestał prowadzenia działalności lub wszczęte zostało wobec niego postępowanie likwidacyjne - </w:t>
      </w:r>
      <w:r>
        <w:rPr>
          <w:rFonts w:cs="Arial" w:ascii="Arial" w:hAnsi="Arial"/>
          <w:bCs/>
        </w:rPr>
        <w:t>w terminie 14 dni od dnia powzięcia przez Zamawiającego wiedzy o zaistnieniu jednej z tych okoliczności</w:t>
      </w:r>
      <w:r>
        <w:rPr>
          <w:rFonts w:cs="Arial" w:ascii="Arial" w:hAnsi="Arial"/>
        </w:rPr>
        <w:t>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umową mają zastosowanie odpowiednie przepisy Kodeksu Cywilneg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umowy będą rozstrzygane przez sąd powszechny właściwy miejscowo dla siedziby Zamawiająceg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0"/>
        </w:rPr>
        <w:t>Z zastrzeżeniem § 6 ust. 6, wszelkie zmiany postanowień umowy mogą być dokonane za zgodą obu Stron, wyłącznie w formie pisemnej pod rygorem nieważności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umowy stanowią jej integralną część. </w:t>
      </w:r>
    </w:p>
    <w:p>
      <w:pPr>
        <w:pStyle w:val="TextBody"/>
        <w:widowControl w:val="false"/>
        <w:numPr>
          <w:ilvl w:val="1"/>
          <w:numId w:val="3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wraz z załącznikami sporządzono w dwóch jednobrzmiących egzemplarzach, po jednym dla każdej ze Stro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Kserokopia pełnomocnictwa do reprezentowania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</w:rPr>
        <w:t xml:space="preserve">załącznik nr 2: KRS / CEIDG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: SOP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Ofert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425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Klauzula informacyj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 podst. art. 13 RODO, informuję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</w:rPr>
        <w:t>Administratorem Pani/Pana danych osobowych jest Minister Rozwoju i Technologii z siedzibą w  Warszawie, Plac Trzech Krzyży 3/5, mail: kancelaria@mrit.gov.pl, tel. +48 222 500 123, adres skrytki na ePUAP: /MRPIT/SkrytkaESP. Obowiązki Administratora wykonuje dyrektor Biura Administr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Jeśli ma Pani/Pan pytania dotyczące przetwarzania Pani/Pana danych osobowych, a także przysługujących Pani/Panu praw, może się Pani/Pan kontaktować z Inspektorem Ochrony Danych w MRiT wysyłając informację na skrzynkę: iod@mrit.gov.p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będą przetwarzane w oparciu o art. 6 ust. 1 lit. b) RODO tj. w związku z zawarciem i realizacją umowy, której Pani/Pan jest stron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są przetwarzane na Pani/Pana żądanie przed zawarciem umowy, a następnie będą przetwarzane w celu wykonania zawart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dbiorcami Pani/Pana danych osobowych mogą by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ne podmioty, które na podstawie stosownych umów podpisanych z MRiT przetwarzają dane osobowe, dla których Administratorem jest Minister Rozwoju i Technologi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będą przechowywane przez okres niezbędny do realizacji celu przetwarzania, w tym do czasu upływu okresu przedawnienia zobowiązania podatkowego wynoszącego 5 lat oraz nie krócej niż okres wskazany w przepisach o archiwizacji, tj. ustawie o narodowym zasobie archiwalnym i archiwach (Dz. U. z 2020 r. poz. 164 z późn. zm.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anie danych jest dobrowolne, ale niezbędne do zawarc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nie będą przekazane do państw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stępu do swoich danych oraz otrzymania ich kopii zgodnie z art. 5 ROD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 sprostowania swoich danych zgodnie z art. 16 ROD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 ograniczenia przetwarzania zgodnie z art. 18 RO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ab/>
        <w:tab/>
        <w:tab/>
        <w:tab/>
        <w:tab/>
        <w:t xml:space="preserve">     ...............................................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ZAMAWIAJĄCY</w:t>
        <w:tab/>
        <w:tab/>
        <w:tab/>
        <w:tab/>
        <w:tab/>
        <w:tab/>
        <w:t xml:space="preserve">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zglosnaruszenie-pra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Katarzyna_Lenart</dc:creator>
  <dc:description/>
  <cp:keywords/>
  <dc:language>en-US</dc:language>
  <cp:lastModifiedBy>Włazowska Agnieszka</cp:lastModifiedBy>
  <cp:lastPrinted>2020-02-28T08:58:00Z</cp:lastPrinted>
  <dcterms:modified xsi:type="dcterms:W3CDTF">2024-12-10T10:35:00Z</dcterms:modified>
  <cp:revision>2</cp:revision>
  <dc:subject/>
  <dc:title>Wzór nr 4</dc:title>
</cp:coreProperties>
</file>