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L E C E N I E    B A D A N I A    W O D Y    N R ………../………….</w:t>
      </w:r>
    </w:p>
    <w:p>
      <w:pPr>
        <w:pStyle w:val="Normal"/>
        <w:ind w:left="3545" w:hanging="0"/>
        <w:rPr/>
      </w:pPr>
      <w:r>
        <w:rPr>
          <w:rFonts w:cs="Calibri" w:ascii="Calibri" w:hAnsi="Calibri"/>
          <w:b/>
          <w:sz w:val="16"/>
          <w:szCs w:val="16"/>
        </w:rPr>
        <w:t xml:space="preserve">(klient  zewnętrzny)            </w:t>
        <w:tab/>
        <w:tab/>
        <w:t xml:space="preserve">      (wypełnia laboratorium)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sz w:val="18"/>
        </w:rPr>
        <w:t>Zleceniobiorca:</w:t>
        <w:tab/>
        <w:tab/>
        <w:tab/>
        <w:tab/>
        <w:tab/>
        <w:tab/>
        <w:tab/>
        <w:tab/>
        <w:t xml:space="preserve">             Zleceniodawca</w:t>
      </w:r>
      <w:r>
        <w:rPr>
          <w:rFonts w:cs="Calibri" w:ascii="Calibri" w:hAnsi="Calibri"/>
          <w:sz w:val="18"/>
        </w:rPr>
        <w:t>**</w:t>
      </w:r>
      <w:r>
        <w:rPr>
          <w:rFonts w:cs="Calibri" w:ascii="Calibri" w:hAnsi="Calibri"/>
          <w:b/>
          <w:sz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SE w Szczecinie</w:t>
        <w:tab/>
        <w:tab/>
        <w:tab/>
        <w:tab/>
        <w:tab/>
        <w:tab/>
      </w:r>
      <w:bookmarkStart w:id="0" w:name="_Hlk135815040"/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  <w:bookmarkEnd w:id="0"/>
    </w:p>
    <w:p>
      <w:pPr>
        <w:pStyle w:val="Normal"/>
        <w:rPr/>
      </w:pPr>
      <w:r>
        <w:rPr>
          <w:rFonts w:cs="Calibri" w:ascii="Calibri" w:hAnsi="Calibri"/>
          <w:sz w:val="18"/>
        </w:rPr>
        <w:t>Dział Laboratoryjny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</w:rPr>
        <w:t xml:space="preserve">(imię i nazwisko lub nazwa firmy)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ul. Spedytorska 6/7, 70-632 Szczecin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ddział Laboratoryjny w Szczecinku</w:t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l. Ordona 22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78- 400 Szczecinek </w:t>
        <w:tab/>
        <w:t>tel. 94 36 582 13</w:t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 xml:space="preserve">NIP 955-15-09-448        </w:t>
        <w:tab/>
        <w:t>REGON 000292669-00024</w:t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 xml:space="preserve">(adres zamieszkania  lub siedziba firmy) </w:t>
      </w:r>
    </w:p>
    <w:p>
      <w:pPr>
        <w:pStyle w:val="Normal"/>
        <w:ind w:left="4248"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 xml:space="preserve">          (NIP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1.   Rodzaj zleconych badań**:</w:t>
      </w:r>
      <w:r>
        <w:rPr>
          <w:rFonts w:cs="Calibri" w:ascii="Calibri" w:hAnsi="Calibri"/>
        </w:rPr>
        <w:t xml:space="preserve"> ………………………………...…………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2.   Cel badań:*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9"/>
        </w:tabs>
        <w:ind w:left="852" w:hanging="5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wierdzenie zgodności w obszarze regulowanym prawnie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852" w:hanging="5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zeby własne klient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156" w:space="708"/>
            <w:col w:w="393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Stwierdzenie zgodności wyniku z poniższymi wymaganiami*:</w:t>
      </w:r>
      <w:r>
        <w:rPr>
          <w:rFonts w:cs="Calibri" w:ascii="Calibri" w:hAnsi="Calibri"/>
          <w:sz w:val="18"/>
          <w:szCs w:val="18"/>
        </w:rPr>
        <w:t xml:space="preserve"> TAK/NI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 xml:space="preserve">Rozporządzenia Ministra Zdrowia z dnia 7 grudnia 2017 r. w sprawie jakości wody przeznaczonej do spożycia przez ludzi 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z.U. 2017 poz. 2294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 xml:space="preserve">Rozporządzenia Ministra Zdrowia z dnia 9 listopada 2015 r. w sprawie wymagań, jakim powinna odpowiadać woda na pływalniach 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z.U. 2022 poz. 1230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Zdrowia z dnia 17 stycznia 2019 r. w sprawie nadzoru nad jakością wody w kąpielisku i miejscu okazjonalnie wykorzystywanym do kąpieli (Dz.U. 2019 poz. 255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Wyniki z badań przedstawiane są z niepewnością która nie uwzględnia etapu pobierania próbek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Uzgodnienia z klientem w zakresie zasady podejmowania decyzji stwierdzenia zgodnośc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ona w przepisie prawa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przyjęta przez laboratorium – zgodnie z ILAC-G8:09/2019 poprzez prostą akceptację tj. określenie czy wynik jest wyższy, czy niższy od wartości dopuszczalnej bez uwzględniania niepewności wyniku. W przypadku wyniku zbliżonego do wartości dopuszczalnej ryzyko właściwego stwierdzenia zgodności wyniku wynosi do 50 %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……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4.   Zakres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: Zakres badań i metody badawcze – zaznaczyć w tabeli na odwroci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branie prób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09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jazd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471" w:space="708"/>
            <w:col w:w="46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5.   Termin realizacji: …………………………….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</w:rPr>
        <w:t xml:space="preserve">6.   Cena brutto: …………………………….PLN (słownie: ………………………………………….………………….………………………………………………………………..………………….…)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</w:rPr>
        <w:t xml:space="preserve">7.   Sposób zapłaty:  </w:t>
      </w:r>
    </w:p>
    <w:p>
      <w:pPr>
        <w:pStyle w:val="Normal"/>
        <w:ind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lewem na rachunek bankowy WSSE nr </w:t>
      </w:r>
      <w:r>
        <w:rPr>
          <w:rFonts w:cs="Calibri" w:ascii="Calibri" w:hAnsi="Calibri"/>
          <w:b/>
          <w:sz w:val="18"/>
        </w:rPr>
        <w:t>08 1010 1599 0054 5422 3100 000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</w:rPr>
        <w:t>8.   Sposób odbioru wyników</w:t>
      </w:r>
      <w:r>
        <w:rPr>
          <w:rFonts w:cs="Calibri" w:ascii="Calibri" w:hAnsi="Calibri"/>
          <w:sz w:val="18"/>
          <w:vertAlign w:val="superscript"/>
        </w:rPr>
        <w:t>*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9"/>
        </w:tabs>
        <w:ind w:left="852" w:hanging="28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sobiście w Oddziale Laboratoryjnym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284" w:hanging="28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syłka liste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471" w:space="708"/>
            <w:col w:w="46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 Zlecenie uważa się za wykonane, a Zleceniodawca ma obowiązek zapłaty ceny ustalonej określonej w punkcie 5, również w przypadkach nieodebrania wyników przez Zleceniodawcę w terminie 3 dni roboczych od ustalonego terminu lub zwrotu przez pocztę przesyłki zawierającej wynik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leceniodawca upoważnia Zleceniobiorcę do wystawienia faktury VAT bez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wypadku konieczności wykonania potwierdzeń bakteriologicznych, cena ustalona w pkt. 5 wzrośnie o cenę tych potwierdzeń zgodnie z    obowiązującym cennikiem Zleceniobior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żeli wyniki badań wskażą na zagrożenie środowiska, zdrowia lub życia człowieka Zleceniobiorca może wykorzystać uzyskane wyniki zgodnie z kompetencjami wynikającymi z ustawy o Państwowej Inspekcji Sanitarnej z dnia 14 marca 1985 r. (t.j. Dz.U. 2024 poz. 416), w tym poinformować właściwe jednostki związane z ochroną zdrowia lub środowiska oraz powiadomić o tym fakcie właściwego terytorialnie Państwowego Inspektora Sanitar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leceniobiorca zgodnie z art.13 „RODO” przedstawił   klauzulę informacyjną  o przetwarzaniu danych  osobowych. Klauzula dostępna  w OL w  Szczecinku w Punkcie Przyjęcia Próbek i na stronie  internetowej WSSE w Szczec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szczególn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ykreślić w przypadku braku postanowień szczególnych)</w:t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………</w:t>
      </w:r>
      <w:r>
        <w:rPr>
          <w:rFonts w:cs="Calibri" w:ascii="Calibri" w:hAnsi="Calibri"/>
          <w:sz w:val="18"/>
        </w:rPr>
        <w:t>..………………………..…dnia ………………..…… r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sz w:val="22"/>
          <w:vertAlign w:val="superscript"/>
        </w:rPr>
        <w:t xml:space="preserve">              </w:t>
      </w:r>
      <w:r>
        <w:rPr>
          <w:rFonts w:cs="Calibri" w:ascii="Calibri" w:hAnsi="Calibri"/>
          <w:vertAlign w:val="superscript"/>
        </w:rPr>
        <w:t>(Miejscowość)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</w:t>
      </w:r>
      <w:r>
        <w:rPr>
          <w:rFonts w:cs="Calibri" w:ascii="Calibri" w:hAnsi="Calibri"/>
          <w:b/>
          <w:sz w:val="18"/>
        </w:rPr>
        <w:t>ZLECENIODAWCA</w:t>
        <w:tab/>
        <w:tab/>
        <w:tab/>
        <w:tab/>
        <w:tab/>
        <w:t xml:space="preserve">                       </w:t>
        <w:tab/>
        <w:t xml:space="preserve">        ZLECENIOBIORCA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                                    </w:t>
        <w:tab/>
        <w:t xml:space="preserve">                ..………………………………………………………………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6"/>
        </w:rPr>
        <w:t>(czytelny podpis Zleceniodawcy)</w:t>
        <w:tab/>
        <w:tab/>
        <w:tab/>
        <w:tab/>
        <w:tab/>
        <w:tab/>
        <w:t>(czytelny podpis upoważnionej osoby Zleceniobiorcy)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spacing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AZ  METOD  BADAWCZYCH  STOSOWANYCH PRZY BADANIU PRÓBEK WODY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2832"/>
        <w:gridCol w:w="2835"/>
        <w:gridCol w:w="425"/>
        <w:gridCol w:w="1560"/>
        <w:gridCol w:w="1130"/>
        <w:gridCol w:w="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 xml:space="preserve">Badany </w:t>
            </w:r>
            <w:r>
              <w:rPr>
                <w:rFonts w:cs="Calibri" w:ascii="Calibri" w:hAnsi="Calibri"/>
                <w:spacing w:val="-10"/>
              </w:rPr>
              <w:t>obiek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znaczenia / badana cec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normy / procedury badawczej </w:t>
            </w:r>
            <w:r>
              <w:rPr>
                <w:rFonts w:cs="Calibri" w:ascii="Calibri" w:hAnsi="Calibri"/>
                <w:vertAlign w:val="superscript"/>
              </w:rPr>
              <w:t>A, 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a badawc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Zaznaczyć właściwe x </w:t>
            </w:r>
            <w:r>
              <w:rPr>
                <w:rFonts w:cs="Calibri" w:ascii="Calibri" w:hAnsi="Calibri"/>
                <w:vertAlign w:val="superscript"/>
                <w:lang w:val="en-US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lość</w:t>
            </w:r>
            <w:r>
              <w:rPr>
                <w:rFonts w:cs="Calibri" w:ascii="Calibri" w:hAnsi="Calibri"/>
                <w:vertAlign w:val="superscript"/>
                <w:lang w:val="en-US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biolog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gólna liczba mikroorganizmów w 36±2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k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gólna liczba mikroorganizmów w 22±2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k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enteroko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seudomonas aerug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N-EN ISO 16266: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ronkowców koagulazo-dodat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/MWiŻ/MW/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anie III z dnia 01.09.2020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zba Legionella sp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11731:2017-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11731:2017-08/Ap1:2019-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yca A  Procedura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żywka GVPC, pożywka BCY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bakterii grupy c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N-EN ISO 9308-01:2014-1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N-EN ISO 9308-0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Escherichia c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N-EN ISO 9308-01:2014-1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N-EN ISO 9308-0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acji membran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bardziej prawdopodobna liczba Escherichia c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ISO 9308-3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a </w:t>
            </w:r>
            <w:r>
              <w:rPr>
                <w:rFonts w:cs="Calibri" w:ascii="Calibri" w:hAnsi="Calibri"/>
                <w:spacing w:val="-10"/>
              </w:rPr>
              <w:t>zminiaturyz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wykytek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– metoda akredytowana zamieszczona w aktualnym zakresie akredytacji PCA nr AB 574 wyd. 20  z dnia 09.12.2024 r.</w:t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 – metoda nieakredytowana spełniająca wymagania normy  PN-EN ISO/IEC 17025:2018-02 </w:t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A ZLECENIODAWCY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leceniodawca oświadcza, że zapoznał się z metodyką badań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, instrukcją sposobu pobrani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, przechowywania i transportu próbek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Normal"/>
        <w:ind w:right="333" w:hanging="0"/>
        <w:jc w:val="both"/>
        <w:rPr/>
      </w:pPr>
      <w:r>
        <w:rPr>
          <w:rFonts w:cs="Calibri" w:ascii="Calibri" w:hAnsi="Calibri"/>
          <w:sz w:val="18"/>
          <w:szCs w:val="18"/>
        </w:rPr>
        <w:t>2. Oświadczam, że próbka wody została pobrana we własnym zakresie, za co ponoszę całkowitą odpowiedzialność – (jeśli nie dotyczy skreślić): data poboru próbki: …………………………., godzina poboru próbki:…….……………………, warunki transportu: chłodzona/niechłodzona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Zleceniodawca oświadcza, że został poinformowany o możliwości złożenia skargi w przypadku zastrzeżeń do zrealizowanego zlec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4. Oświadczam, że wyrażam zgodę na korzystanie usług zewnętrznego dostawcy usług w zakresie badań w przypadku konieczności wykonania oznaczeń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firma…………………………………………………………………………………………………………………………….; zakres akredytacji AB……………………z dnia………………………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Zleceniodawca akceptuje uzgodnioną z Laboratorium zasadę podejmowania decyzji przy stwierdzaniu zgodności z wymaganiami oraz ryzyko podjęcia błędnej decyzji oszacowane w laboratorium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18"/>
          <w:szCs w:val="18"/>
        </w:rPr>
        <w:t>6. Zleceniodawca wyraża zgodę na przetwarzanie swoich danych osobowych dla celów przeprowadzania badań</w:t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2" w:right="682"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jmuję zlecenie do realizacji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tak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alibri" w:ascii="Calibri" w:hAnsi="Calibri"/>
          <w:sz w:val="18"/>
          <w:szCs w:val="18"/>
        </w:rPr>
        <w:t xml:space="preserve"> nie</w:t>
      </w:r>
    </w:p>
    <w:p>
      <w:pPr>
        <w:pStyle w:val="Zwykytek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     </w:t>
        <w:tab/>
        <w:tab/>
        <w:t xml:space="preserve">     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czytelny podpis Zleceniodawcy</w:t>
        <w:tab/>
        <w:tab/>
        <w:tab/>
        <w:tab/>
        <w:tab/>
        <w:t xml:space="preserve">         Data i podpis Kierownika Oddziału Laboratoryjnego / </w:t>
      </w:r>
    </w:p>
    <w:p>
      <w:pPr>
        <w:pStyle w:val="Normal"/>
        <w:ind w:left="709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upoważnion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 właściwe zaznaczyć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 Informacje dostarczone przez klienta i mogące wpływać na ważność wyników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0"/>
    </w:tblGrid>
    <w:tr>
      <w:trPr/>
      <w:tc>
        <w:tcPr>
          <w:tcW w:w="10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Times New Roman" w:cs="Calibri" w:ascii="Calibri" w:hAnsi="Calibri"/>
            </w:rPr>
            <w:t xml:space="preserve">WSSE w Szczecinie, OL w Szczecinku, Załącznik nr 8 z dn. 12.12.2024 r. do PO-02, wyd. VII z dn. 02.01.2019 r.      strona/stron </w:t>
          </w:r>
          <w:r>
            <w:rPr>
              <w:rFonts w:eastAsia="Times New Roman" w:cs="Calibri" w:ascii="Calibri" w:hAnsi="Calibri"/>
            </w:rPr>
            <w:fldChar w:fldCharType="begin"/>
          </w:r>
          <w:r>
            <w:rPr>
              <w:rFonts w:eastAsia="Times New Roman" w:cs="Calibri" w:ascii="Calibri" w:hAnsi="Calibri"/>
            </w:rPr>
            <w:instrText xml:space="preserve"> PAGE \* ARABIC </w:instrText>
          </w:r>
          <w:r>
            <w:rPr>
              <w:rFonts w:eastAsia="Times New Roman" w:cs="Calibri" w:ascii="Calibri" w:hAnsi="Calibri"/>
            </w:rPr>
            <w:fldChar w:fldCharType="separate"/>
          </w:r>
          <w:r>
            <w:rPr>
              <w:rFonts w:eastAsia="Times New Roman" w:cs="Calibri" w:ascii="Calibri" w:hAnsi="Calibri"/>
            </w:rPr>
            <w:t>3</w:t>
          </w:r>
          <w:r>
            <w:rPr>
              <w:rFonts w:eastAsia="Times New Roman" w:cs="Calibri" w:ascii="Calibri" w:hAnsi="Calibri"/>
            </w:rPr>
            <w:fldChar w:fldCharType="end"/>
          </w:r>
          <w:r>
            <w:rPr>
              <w:rFonts w:eastAsia="Times New Roman" w:cs="Calibri" w:ascii="Calibri" w:hAnsi="Calibri"/>
            </w:rPr>
            <w:t>/2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9"/>
        </w:tabs>
        <w:ind w:left="852" w:hanging="284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bullet"/>
      <w:lvlText w:val=""/>
      <w:lvlJc w:val="left"/>
      <w:pPr>
        <w:tabs>
          <w:tab w:val="num" w:pos="2956"/>
        </w:tabs>
        <w:ind w:left="3807" w:hanging="56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ind w:left="567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2:00Z</dcterms:created>
  <dc:creator>Higiena Pracy</dc:creator>
  <dc:description/>
  <cp:keywords/>
  <dc:language>en-US</dc:language>
  <cp:lastModifiedBy>WSSE Szczecin - Aleksandra Gierowska</cp:lastModifiedBy>
  <cp:lastPrinted>2020-12-14T09:54:00Z</cp:lastPrinted>
  <dcterms:modified xsi:type="dcterms:W3CDTF">2024-12-11T13:35:00Z</dcterms:modified>
  <cp:revision>69</cp:revision>
  <dc:subject/>
  <dc:title>WZÓR</dc:title>
</cp:coreProperties>
</file>