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Wypełnia podmiot, o którym mo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art. 10b ust. 1 pkt 4 u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29 lipca 2005 r. o przeciwdziała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rzemocy w rodzinie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Dz. U. z 2015 r. poz. 1390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>Miejscowość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pieczęć podmiotu</w:t>
        <w:tab/>
        <w:tab/>
        <w:tab/>
        <w:tab/>
        <w:tab/>
        <w:tab/>
        <w:t>dnia 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zgłaszającej kandydata)</w:t>
        <w:tab/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la kandydata na członka Zespołu Monitorującego do spraw Przeciwdziałania Przemocy w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wypełniany przez organizacje pozarządowe, związki i porozumienia organizacji pozarządowych oraz kościoły i związki wyznaniowe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la kandydata na członka Zespołu Monitorującego do spraw Przeciwdziałania Przemocy w Rodz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wypełniany przez organizacje pozarządowe, związki i porozumienia organizacji pozarządowych oraz kościoły i związki wyznaniowe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 Informacje wypełniane przez Ministerstwo Rodziny, Pracy i Polityki Społecznej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podmiot zgłaszającą kandydata na członka Zespołu Monitorująceg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II.1 Nazwa podmiot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2. Status praw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3. KR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 NIP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 REGON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 Adres siedziby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 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1.  Określenie zasięgu działania podmiotu (ogólnopolski/lokalny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2. Główne zadania statutow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3. Doświadczenie w wykonywaniu zadań z zakresu przeciwdziałania przemocy (w latach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I.6.4. Osiągnięcia/sukcesy z zakresu realizacji zadań na rzecz przeciwdziałania przemocy 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nformacje o kandydacie na członka Zespołu Monitorująceg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II.6.5. Imię i nazwisko kandydata na członka Zespołu Monitorując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6.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7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8.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9. Adres poczty elektronicznej kandy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Zespołu Monitorującego</w:t>
            </w:r>
            <w:r>
              <w:rPr>
                <w:b/>
                <w:bCs/>
                <w:iCs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. Opis realizowanych  zadań w zakresie przeciwdziałania przemoc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Cs/>
              </w:rPr>
              <w:t xml:space="preserve">Proszę o opisanie w zwięzłej formie specyfiki działań realizowanych na rzecz przeciwdziałania przemocy 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2. Doświadczenie w wykonywaniu zadań z zakresu przeciwdziałania przemoc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Proszę o podanie lat pracy w obszarze przeciwdziałania przemo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nazw instytucji, w których kandydat zdobywał doświadczenie w zakresie realizacji zadań w obszarze przeciwdziałania przemocy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3. Udział w tworzeniu i realizacji innowacyjnych rozwiązań na rzecz przeciwdziałania przemocy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4. Osiągnięcia/sukcesy z zakresu realizacji zadań na rzecz przeciwdziałania przemocy </w:t>
              <w:b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jc w:val="both"/>
        <w:rPr>
          <w:b/>
          <w:b/>
          <w:sz w:val="16"/>
          <w:szCs w:val="16"/>
          <w:highlight w:val="magenta"/>
        </w:rPr>
      </w:pPr>
      <w:r>
        <w:rPr>
          <w:b/>
          <w:sz w:val="16"/>
          <w:szCs w:val="16"/>
          <w:highlight w:val="magent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 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informacje zawarte w niniejszym formularzu są zgodne z prawd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kierującego podmiotem, który zgłasza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pinia o kandydacie osoby kierującej podmiotem zgłaszającym na członka Zespołu Monitorującego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odpis kierującego i pieczęć podmiotu zgłaszającego kandy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………………………………………………………..</w:t>
      </w:r>
    </w:p>
    <w:sectPr>
      <w:type w:val="nextPage"/>
      <w:pgSz w:w="11906" w:h="16838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1:00Z</dcterms:created>
  <dc:creator>Marzena_Bartosiewicz</dc:creator>
  <dc:description/>
  <dc:language>en-US</dc:language>
  <cp:lastModifiedBy>Jolanta Spychała</cp:lastModifiedBy>
  <cp:lastPrinted>2014-03-11T10:53:00Z</cp:lastPrinted>
  <dcterms:modified xsi:type="dcterms:W3CDTF">2018-09-13T07:31:00Z</dcterms:modified>
  <cp:revision>2</cp:revision>
  <dc:subject/>
  <dc:title/>
</cp:coreProperties>
</file>