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Umowa - wzór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36"/>
        </w:rPr>
        <w:t xml:space="preserve">NB.271.7…..2021 </w:t>
      </w:r>
    </w:p>
    <w:p>
      <w:pPr>
        <w:pStyle w:val="Heading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..2021 r.</w:t>
      </w:r>
      <w:r>
        <w:rPr>
          <w:rFonts w:cs="Arial" w:ascii="Arial" w:hAnsi="Arial"/>
        </w:rPr>
        <w:t xml:space="preserve"> w Rytlu pomiędzy Skarbem Państwa – </w:t>
      </w:r>
      <w:r>
        <w:rPr>
          <w:rFonts w:cs="Arial" w:ascii="Arial" w:hAnsi="Arial"/>
          <w:b/>
        </w:rPr>
        <w:t>Nadleśnictwem Rytel NIP 555-000-76-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siedzibą w Rytlu, Rytel – Dworzec 4, 89 – 642 Rytel</w:t>
      </w:r>
      <w:r>
        <w:rPr>
          <w:rFonts w:cs="Arial" w:ascii="Arial" w:hAnsi="Arial"/>
        </w:rPr>
        <w:t xml:space="preserve"> zwanym w treści </w:t>
      </w:r>
      <w:r>
        <w:rPr>
          <w:rFonts w:cs="Arial" w:ascii="Arial" w:hAnsi="Arial"/>
          <w:b/>
        </w:rPr>
        <w:t xml:space="preserve">Zamawiającym </w:t>
      </w:r>
      <w:r>
        <w:rPr>
          <w:rFonts w:cs="Arial" w:ascii="Arial" w:hAnsi="Arial"/>
          <w:bCs/>
        </w:rPr>
        <w:t>reprezentowanym</w:t>
      </w:r>
      <w:r>
        <w:rPr>
          <w:rFonts w:cs="Arial" w:ascii="Arial" w:hAnsi="Arial"/>
        </w:rPr>
        <w:t xml:space="preserve">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iesława Kiedrowskiego – Nadleśni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arejestrowanym w Centralnej Ewidencji Działalności Gospodarczej, któremu nadano </w:t>
      </w: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bCs/>
        </w:rPr>
        <w:t xml:space="preserve">, REGON: ……., </w:t>
      </w: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 xml:space="preserve">„Wykonawca”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łaścicie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mowa niniejsza jest następstwem wyboru oferty Wykonawcy dokonanego w trybie i na zasadach określonych zarządzeniem nr 20/2021 Nadleśniczego Nadleśnictwa Rytel z dnia 12.07.2021 r. w sprawie zasad zamawiania dostaw, usług, i robót budowlanych przez Nadleśnictwo Rytel o wartości nieprzekraczającej kwoty 130 000 złotych, określonej w art. 2 ustawy z dnia 11 września 2019 roku Prawo zamówień publicznych (Dz. U. 2021 poz. 1129)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Ptekstpodstawowy"/>
        <w:numPr>
          <w:ilvl w:val="0"/>
          <w:numId w:val="2"/>
        </w:numPr>
        <w:tabs>
          <w:tab w:val="clear" w:pos="0"/>
          <w:tab w:val="left" w:pos="567" w:leader="none"/>
        </w:tabs>
        <w:spacing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uje się do wykonania zamówienia polegającego n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LPzwykly"/>
          <w:rFonts w:cs="Arial" w:ascii="Arial" w:hAnsi="Arial"/>
          <w:b/>
          <w:szCs w:val="24"/>
        </w:rPr>
        <w:t xml:space="preserve">Naprawie poboczy drogi asfaltowej od skrzyżowania z miejscowością Mylof (Zapora) do drogi wojewódzkiej Nr 235 Korne – Chojnice </w:t>
      </w:r>
      <w:r>
        <w:rPr>
          <w:rFonts w:cs="Arial" w:ascii="Arial" w:hAnsi="Arial"/>
          <w:szCs w:val="24"/>
        </w:rPr>
        <w:t xml:space="preserve">zgodnie z zasadami wiedzy technicznej i 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cały zakres usług wykona siłami własnymi, bez zatrudniania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ozpoczęcia realizacji umowy – </w:t>
      </w:r>
      <w:r>
        <w:rPr>
          <w:rFonts w:cs="Arial" w:ascii="Arial" w:hAnsi="Arial"/>
          <w:b/>
        </w:rPr>
        <w:t>…………...2021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umowy – </w:t>
      </w:r>
      <w:r>
        <w:rPr>
          <w:rFonts w:cs="Arial" w:ascii="Arial" w:hAnsi="Arial"/>
          <w:b/>
        </w:rPr>
        <w:t>…………..2021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nia przedmiotu umowy zgodnie z zasadami wiedzy technicznej 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bezpieczenia terenu prac z zachowaniem należytej staran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rwania prac na żądan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oraz zabezpieczenia wykonania prac przed ich zniszc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a przedmiotu umowy do odbioru końcowego, uczestnictwa w czynnościach odbioru i zapewnienie usunięcia stwierdzonych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należyty porządek na terenie objętym prac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nie powstałych podczas wykonania zamówienia szkód właścicielom 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om sąsiednich nieruchom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a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atestów i wyników badań użytych materiał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oświadcza, że jeśli w trakcie realizacji przedmiotu umowy powstaną odpady, to jest on wytwarzającym i posiadaczem tych odpadów, zobowiązuje się do prowadzenia kart ewidencjonowania odpadów i kart przekazania odpadów zgodnie z obowiązującymi przepisami prawa oraz gospodarowania odpadami w sposób gwarantujący poszanowanie środowiska natura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uje się do udostępni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szelkich informacji, niezbędnych do prawidłowego wykonania przedmiotu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 w:before="1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</w:t>
      </w:r>
      <w:r>
        <w:rPr>
          <w:rFonts w:cs="Arial" w:ascii="Arial" w:hAnsi="Arial"/>
          <w:b/>
        </w:rPr>
        <w:t xml:space="preserve"> Zamawiający</w:t>
      </w:r>
      <w:r>
        <w:rPr>
          <w:rFonts w:cs="Arial" w:ascii="Arial" w:hAnsi="Arial"/>
        </w:rPr>
        <w:t xml:space="preserve"> zapłaci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</w:t>
      </w:r>
      <w:r>
        <w:rPr>
          <w:rFonts w:cs="Arial" w:ascii="Arial" w:hAnsi="Arial"/>
        </w:rPr>
        <w:t xml:space="preserve">nagrodzenie za wykonany przedmiot umowy w wysokości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. zł.</w:t>
      </w:r>
      <w:r>
        <w:rPr>
          <w:rFonts w:cs="Arial" w:ascii="Arial" w:hAnsi="Arial"/>
        </w:rPr>
        <w:t xml:space="preserve"> słownie: ……….. złotych 00/100. w tym kwot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.. zł.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23 %</w:t>
      </w:r>
      <w:r>
        <w:rPr>
          <w:rFonts w:cs="Arial" w:ascii="Arial" w:hAnsi="Arial"/>
        </w:rPr>
        <w:t xml:space="preserve"> podatku od towarów i usług VAT w wysokości – </w:t>
      </w:r>
      <w:r>
        <w:rPr>
          <w:rFonts w:cs="Arial" w:ascii="Arial" w:hAnsi="Arial"/>
          <w:b/>
        </w:rPr>
        <w:t>…………… zł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Wynagrodzenie, o którym mowa w </w:t>
      </w:r>
      <w:r>
        <w:rPr>
          <w:rFonts w:cs="Arial" w:ascii="Arial" w:hAnsi="Arial"/>
          <w:b/>
        </w:rPr>
        <w:t xml:space="preserve">ust. 1 </w:t>
      </w:r>
      <w:r>
        <w:rPr>
          <w:rFonts w:cs="Arial" w:ascii="Arial" w:hAnsi="Arial"/>
        </w:rPr>
        <w:t xml:space="preserve">wypłacone będzie za faktycznie wykonane i odebrane roboty zgodnie z ofertą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która stanowi załącznik do umowy na podstawie bezusterkowego protokołu odbioru robó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odstawą do wystawienia faktury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będzie bezusterkowy protokół odbioru robót sporządzony z udziałem stron umowy (końcowy) podpisany przez obie strony. W przypadku wystąpienia usterek wynikających z protokołu odbioru robót, na czas ich usunięcia dopuszcza się wstrzymanie części zapłaty, która zostanie wypłacona po ich usunięc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skutecznego doręczenia prawidłowo wystawionej faktury, przelewem na konto </w:t>
      </w:r>
      <w:r>
        <w:rPr>
          <w:rFonts w:cs="Arial" w:ascii="Arial" w:hAnsi="Arial"/>
          <w:b/>
        </w:rPr>
        <w:t>Wykonaw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strzyma, do czasu ustania przyczyny, płatność faktury – w całości lub w części, w przypadku nie wywiązania się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 któregokolwiek ze zobowiązań wynikających z niniejszej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znaje się dzień obciążenia rachunku bankowego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przelewu wierzytelności Wykonawcy z tytułu realizacji niniejszej umowy na osoby trze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oświadczają, iż są podatnikami podatku VAT oraz zobowiązują się do niezwłocznego wzajemnego informowania o zmianie swojego statusu jako podatnika podatku VAT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w przypadku wykreślenia go z rejestru podatników VAT czynnych, niezwłocznie zawiadomi o tym fakcie Zamawiającego i z tytułu świadczonych usług będzie wystawiał rachunki. W przypadku naruszenia powyższego zobowiązania, Wykonawca wyraża zgodę, na potrącenie przez Zamawiającego, z należnego mu wynagrodzenia, kwoty stanowiącej równowartość podatku VAT, w stosunku do której Zamawiający utracił prawo do odliczenia, powiększonej o odsetki zapłacone do Urzędu Skarb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konawca przyjmuje do wiadomości, iż Zamawiający przy zapłacie Wynagrodzenia będzie stosował mechanizm podzielonej płatności, o którym mowa w art. 108a ust. 1 ustawy z dnia 11 marca 2004 r. o podatku od towarów i usług (tekst jedn.: Dz. U. z 2018 r. poz. 2174 z późn. zm.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y odpowiadającej całości albo części kwoty podatku wynikającej z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ej faktury będzie dokonywana na rachunek VAT, w rozumieniu art. 2 pkt 37 Wykonawcy ustawy z dnia 11 marca 2004 r. o podatku od towarów i usług (tekst jedn.: Dz. U. z 2018r. poz. 2174 z późn. zm.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odpowiadającej wartości sprzedaży netto wynikającej z otrzymanej 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aktury jest dokonywana na rachunek bankowy albo na rachunek w spółdzielczej kasie oszczędnościowo-kredytowej, dla których jest prowadzony rachunek VAT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isemnego informowania Zamawiającego o każdej zmianie siedziby, konta bankowego, numeru NIP i REG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nastąpi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pisemnego zawiadomienia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osiągnięciu gotowości do odbioru – termin odbioru końcowego wyznaczy</w:t>
      </w:r>
      <w:r>
        <w:rPr>
          <w:rFonts w:cs="Arial" w:ascii="Arial" w:hAnsi="Arial"/>
          <w:b/>
        </w:rPr>
        <w:t xml:space="preserve"> Zamawiaj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podlega odbiorowi końcowemu potwierdzonym obustronnie podpisanym protokołem zawierającym wszelkie ustalenia dokonane w toku odbioru. Strony mogą umieścić w protokole terminy wyznaczone na usunięcie wad. W przypadku braku umieszczenia takich terminów obowiązują terminy określone w § 9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uzna, że prace zostały zakończone wyznaczy datę odbioru końc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Zamawiający stwierdzi, że roboty nie zostały zakończone wyznaczy termin ponownego złożenia wniosku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dokonanie odbioru końcowego. W przypadku braku terminowego zakończenia prac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wyznacz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datkowego 7 dniowego terminu na zakończenie prac, a w przypadku bezskutecznego upływu terminu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powierzenia zastępczego wykonania prac podmiotowi trzeciemu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w toku czynności odbiorowych zostaną stwierdzone wady, to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ą następujące uprawnienia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ady nadają się do usunięcia, może odmówić odbioru do czasu ich usunięc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to może obniżyć odpowiednio wynagrodzenie w stosunku do zaistniałych wa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wady uniemożliwiają użytkowanie zgodnie z przeznaczeniem,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any jest do zawiadomienia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o dokonanym usunięciu wad oraz do zaproponowania terminu odbioru zakwestionowanych uprzednio prac jako wadliwych. Usunięcie wad powinno być stwierdzone protokolarnie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wykryciu wady w okresie rękojmi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obowiązany jest zawiadomić na piśmie </w:t>
      </w:r>
      <w:r>
        <w:rPr>
          <w:rFonts w:cs="Arial" w:ascii="Arial" w:hAnsi="Arial"/>
          <w:b/>
        </w:rPr>
        <w:t>Wykonawcę w terminie 14 dni od dnia stwierdzenia wady.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 usunięcia wad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w uzgodnionym terminie bądź w terminie wynikającym z § 9 umowy,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uprawnienie do zastępczego usunięcia wad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 odstąpienie od umowy z przyczyn, za które ponosi odpowiedzialność</w:t>
      </w:r>
      <w:r>
        <w:rPr>
          <w:rFonts w:cs="Arial" w:ascii="Arial" w:hAnsi="Arial"/>
          <w:b/>
        </w:rPr>
        <w:t xml:space="preserve"> Wykonawca</w:t>
      </w:r>
      <w:r>
        <w:rPr>
          <w:rFonts w:cs="Arial" w:ascii="Arial" w:hAnsi="Arial"/>
        </w:rPr>
        <w:t>, zapła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b/>
        </w:rPr>
        <w:t xml:space="preserve"> Zamawiającemu</w:t>
      </w:r>
      <w:r>
        <w:rPr>
          <w:rFonts w:cs="Arial" w:ascii="Arial" w:hAnsi="Arial"/>
        </w:rPr>
        <w:t xml:space="preserve"> karę umowną w wysokości </w:t>
      </w:r>
      <w:r>
        <w:rPr>
          <w:rFonts w:cs="Arial" w:ascii="Arial" w:hAnsi="Arial"/>
          <w:b/>
          <w:bCs/>
        </w:rPr>
        <w:t>10 %</w:t>
      </w:r>
      <w:r>
        <w:rPr>
          <w:rFonts w:cs="Arial" w:ascii="Arial" w:hAnsi="Arial"/>
        </w:rPr>
        <w:t xml:space="preserve"> wynagrodzenia kosztorysowego nett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wykonaniu zlecenia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apłaci</w:t>
      </w:r>
      <w:r>
        <w:rPr>
          <w:rFonts w:cs="Arial" w:ascii="Arial" w:hAnsi="Arial"/>
          <w:b/>
        </w:rPr>
        <w:t xml:space="preserve"> Zamawiającemu </w:t>
      </w:r>
      <w:r>
        <w:rPr>
          <w:rFonts w:cs="Arial" w:ascii="Arial" w:hAnsi="Arial"/>
        </w:rPr>
        <w:t xml:space="preserve">karę umowną w wysokości </w:t>
      </w:r>
      <w:r>
        <w:rPr>
          <w:rFonts w:cs="Arial" w:ascii="Arial" w:hAnsi="Arial"/>
          <w:b/>
        </w:rPr>
        <w:t xml:space="preserve">200,00 zł. </w:t>
      </w:r>
      <w:r>
        <w:rPr>
          <w:rFonts w:cs="Arial" w:ascii="Arial" w:hAnsi="Arial"/>
        </w:rPr>
        <w:t>za każdy dzień opóźnienia licząc od dnia wyznaczonego na wykonanie prac do dnia faktycznego odbioru prac przez</w:t>
      </w:r>
      <w:r>
        <w:rPr>
          <w:rFonts w:cs="Arial" w:ascii="Arial" w:hAnsi="Arial"/>
          <w:b/>
        </w:rPr>
        <w:t xml:space="preserve"> Zamawiającego </w:t>
      </w:r>
      <w:r>
        <w:rPr>
          <w:rFonts w:cs="Arial" w:ascii="Arial" w:hAnsi="Arial"/>
        </w:rPr>
        <w:t>w formie podpisanego protokołu odbioru prac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opóźnienie w usunięciu wad stwierdzonych przy odbiorze lub w okresie rękojmi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 xml:space="preserve">karę umowną w wysokości </w:t>
      </w:r>
      <w:r>
        <w:rPr>
          <w:rFonts w:cs="Arial" w:ascii="Arial" w:hAnsi="Arial"/>
          <w:b/>
          <w:bCs/>
        </w:rPr>
        <w:t>0,1 %</w:t>
      </w:r>
      <w:r>
        <w:rPr>
          <w:rFonts w:cs="Arial" w:ascii="Arial" w:hAnsi="Arial"/>
        </w:rPr>
        <w:t xml:space="preserve"> wynagrodzenia umownego netto za każdy dzień opóźnienia liczony od dnia wyznaczonego na usunięcie wa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, gdy zastrzeżona kara umowna nie pokryje szkody powstałej w wyniku niewykonania lub nienależytego wykonania przedmiotu umowy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dochodzić odszkodowania na zasadach ogól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przysługuje prawo do odstąpienia od umowy w prz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tąpienia istotnej zmiany okoliczności powodującej, że wykonanie umowy nie leży w interesie publicznym, czego nie można było przewidzieć w chwili zawarcia umowy, odstąpienie od umowy w tym przypadku może nastąpić w terminie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powzięcia wiadomości o powyższych okoliczności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nie rozpoczął prac bez uzasadnionych przyczyn w ciągu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ustalonego w umowie terminu lub nie przystąpił do kontynuowania przerwanych prac w ciągu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pisemnego wezwa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wykonuje przedmiot umowy w sposób wadliwy lub niezgodny z umową, normami oraz zasadami wiedz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usunie wad w uzgodnionym terminie bądź w terminie wynikającym z § 9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 przypadkach określonych w ust. 1 pkt. 2), 3) oraz 4) może nastąpić w terminie ….. dni od dnia ustalenia przyczyny uzasadniającej odstąp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udziela, zgodnie z ofertą </w:t>
      </w:r>
      <w:r>
        <w:rPr>
          <w:rFonts w:cs="Arial" w:ascii="Arial" w:hAnsi="Arial"/>
          <w:b/>
        </w:rPr>
        <w:t xml:space="preserve">5 – letniego </w:t>
      </w:r>
      <w:r>
        <w:rPr>
          <w:rFonts w:cs="Arial" w:ascii="Arial" w:hAnsi="Arial"/>
        </w:rPr>
        <w:t>okresu rękojmi na usługę będącą przedmiotem zamówienia licząc od daty odbioru końc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odbioru końcowego uważać się będzie datę sporządzenia i podpisania protokołu końcowego bezusterkowego odbioru przedmiotu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uje się do nieodpłatnego usunięcia usterek, wad i niedoróbek ujawnionych po odbiorze końcow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do przystąpienia do usuwania wad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powiadomienia przez</w:t>
      </w:r>
      <w:r>
        <w:rPr>
          <w:rFonts w:cs="Arial" w:ascii="Arial" w:hAnsi="Arial"/>
          <w:b/>
        </w:rPr>
        <w:t xml:space="preserve"> Zamawiająceg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isemnie lub e-mail lub w sytuacjach nagłych telefonicznie (koniecznie potwierdzone mailowo lub pisemnie z datą i zakresem zgłoszenia) wad szczególnie uciążliwych w terminie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min usunięcia wad zostanie pisemnie uzgodniony ze</w:t>
      </w:r>
      <w:r>
        <w:rPr>
          <w:rFonts w:cs="Arial" w:ascii="Arial" w:hAnsi="Arial"/>
          <w:b/>
        </w:rPr>
        <w:t xml:space="preserve"> Zamawiający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W przypadku braku takiego uzgodnienia wynosi on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zawiadomienia o wystąpieniu wad, a dla wad szczególnie uciążliwych wynosi </w:t>
      </w:r>
      <w:r>
        <w:rPr>
          <w:rFonts w:cs="Arial" w:ascii="Arial" w:hAnsi="Arial"/>
          <w:b/>
        </w:rPr>
        <w:t xml:space="preserve">3 dni </w:t>
      </w:r>
      <w:r>
        <w:rPr>
          <w:rFonts w:cs="Arial" w:ascii="Arial" w:hAnsi="Arial"/>
        </w:rPr>
        <w:t>od dnia zawiadomienia o wystąpieniu wa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usunięci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istotnej wady lub wykonania wadliwej części prac na nowo, termin rękojmi biegnie na nowo od chwili usunięcia wa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innych przypadkach termin rękojmi ulega przedłużeniu o czas, w ciągu którego w skutek wady przedmiotu objętego rękojmią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mógł z niego korzysta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 podlegają uprawnieniom z tytułu rękojmi wady powstałe na skutek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obiektu lub jego częśc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użytkownika, a w szczególności z użytkowania przedmiotu rękojmi niezgodnego z zasadami eksploatacji i użytk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jest odpowiedzialny za wszelkie szkody i straty, które spowodował w czasie prac nad usuwaniem wad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</w:t>
      </w:r>
      <w:r>
        <w:rPr>
          <w:rFonts w:cs="Arial" w:ascii="Arial" w:hAnsi="Arial"/>
          <w:b/>
        </w:rPr>
        <w:t xml:space="preserve"> Wykonawcy </w:t>
      </w:r>
      <w:r>
        <w:rPr>
          <w:rFonts w:cs="Arial" w:ascii="Arial" w:hAnsi="Arial"/>
        </w:rPr>
        <w:t>odnośnie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ędzie Pan </w:t>
      </w:r>
      <w:r>
        <w:rPr>
          <w:rFonts w:cs="Arial" w:ascii="Arial" w:hAnsi="Arial"/>
          <w:b/>
        </w:rPr>
        <w:t xml:space="preserve">………. ……….., nr tel </w:t>
      </w:r>
      <w:r>
        <w:rPr>
          <w:rStyle w:val="LPzwykly"/>
          <w:rFonts w:cs="Arial" w:ascii="Arial" w:hAnsi="Arial"/>
          <w:b/>
        </w:rPr>
        <w:t>.kom. + 48 ………... e-mail: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reprezentować będz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Tadeusz Ropiński, nr tel. /52/ 33 41 862 lub kom. </w:t>
      </w:r>
      <w:r>
        <w:rPr>
          <w:rFonts w:cs="Arial" w:ascii="Arial" w:hAnsi="Arial"/>
          <w:b/>
          <w:lang w:val="en-US"/>
        </w:rPr>
        <w:t xml:space="preserve">+ 48 604 947 087, </w:t>
      </w:r>
      <w:r>
        <w:rPr>
          <w:rStyle w:val="LPzwykly"/>
          <w:rFonts w:cs="Arial" w:ascii="Arial" w:hAnsi="Arial"/>
          <w:b/>
          <w:lang w:val="en-US"/>
        </w:rPr>
        <w:t>e-mail: tadeusz.ropinski@torun.lasy.gov.p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jest zobowiązany do zapewnienia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oraz wszystkim osobom przez niego upoważnionym, dostępu do miejsca wykonywania usług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wymagają dla swej ważności formy pisemnej w postaci aneks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prawy sporne, wynikłe z realizacji umowy, których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</w:rPr>
        <w:t xml:space="preserve">trony nie rozwiążą polubownie w terminie  14 dni od zawiadomienia o zaistniałym problemie, rozstrzygać będzie sąd właściwy miejscowo dla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ach nie uregulowanych umową będą miały zastosowanie przepisy </w:t>
      </w:r>
      <w:r>
        <w:rPr>
          <w:rFonts w:cs="Arial" w:ascii="Arial" w:hAnsi="Arial"/>
          <w:b/>
        </w:rPr>
        <w:t>Kodeksu Cywiln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mowa została sporządzona w</w:t>
      </w:r>
      <w:r>
        <w:rPr>
          <w:rFonts w:cs="Arial" w:ascii="Arial" w:hAnsi="Arial"/>
          <w:b/>
        </w:rPr>
        <w:t xml:space="preserve"> 2 </w:t>
      </w:r>
      <w:r>
        <w:rPr>
          <w:rFonts w:cs="Arial" w:ascii="Arial" w:hAnsi="Arial"/>
        </w:rPr>
        <w:t>jednobrzmiących egzemplarzach, po</w:t>
      </w:r>
      <w:r>
        <w:rPr>
          <w:rFonts w:cs="Arial" w:ascii="Arial" w:hAnsi="Arial"/>
          <w:b/>
        </w:rPr>
        <w:t xml:space="preserve"> 1 </w:t>
      </w:r>
      <w:r>
        <w:rPr>
          <w:rFonts w:cs="Arial" w:ascii="Arial" w:hAnsi="Arial"/>
        </w:rPr>
        <w:t>egz. dla każdej ze str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ONAWCA:</w:t>
        <w:tab/>
        <w:tab/>
        <w:tab/>
        <w:tab/>
        <w:tab/>
        <w:t xml:space="preserve">       ZAMAWIAJA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Wingdings" w:hAnsi="Wingdings" w:cs="Wingdings"/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numPr>
        <w:ilvl w:val="0"/>
        <w:numId w:val="10"/>
      </w:numPr>
      <w:tabs>
        <w:tab w:val="clear" w:pos="708"/>
        <w:tab w:val="left" w:pos="0" w:leader="none"/>
      </w:tabs>
      <w:autoSpaceDE w:val="false"/>
      <w:bidi w:val="0"/>
      <w:spacing w:lineRule="auto" w:line="360" w:before="24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2:00Z</dcterms:created>
  <dc:creator>Nadleśnictwo Rytel</dc:creator>
  <dc:description/>
  <cp:keywords/>
  <dc:language>en-US</dc:language>
  <cp:lastModifiedBy>Tadeusz Ropiński</cp:lastModifiedBy>
  <cp:lastPrinted>2021-09-07T11:31:00Z</cp:lastPrinted>
  <dcterms:modified xsi:type="dcterms:W3CDTF">2021-09-07T09:31:00Z</dcterms:modified>
  <cp:revision>5</cp:revision>
  <dc:subject/>
  <dc:title/>
</cp:coreProperties>
</file>