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ta Mozgawa-Saj, Agnieszka Szczekala</w:t>
      </w:r>
    </w:p>
    <w:p>
      <w:pPr>
        <w:pStyle w:val="Tytulprokuratury"/>
        <w:rPr/>
      </w:pPr>
      <w:r>
        <w:rPr>
          <w:spacing w:val="-4"/>
          <w:szCs w:val="31"/>
        </w:rPr>
        <w:t>Lubelskie Seminarium Naukowe na temat bigamii</w:t>
      </w:r>
      <w:r>
        <w:rPr/>
        <w:t xml:space="preserve"> (Lublin, 10 grudnia 2009 r.)</w:t>
      </w:r>
    </w:p>
    <w:p>
      <w:pPr>
        <w:pStyle w:val="Tekstprokuratury"/>
        <w:ind w:firstLine="283"/>
        <w:rPr/>
      </w:pPr>
      <w:r>
        <w:rPr>
          <w:rFonts w:cs="Arial" w:ascii="Arial" w:hAnsi="Arial"/>
          <w:szCs w:val="21"/>
        </w:rPr>
        <w:t>10 grudnia 2009 r. na Wydziale Prawa i Administracji UMCS w Lublinie odbyło się Lubelskie Seminarium Karnistyczne poświęcone problematyce bigamii. Zostało one zorganizowana przez Katedrę Prawa Karnego Porównawczego UMCS.</w:t>
      </w:r>
    </w:p>
    <w:p>
      <w:pPr>
        <w:pStyle w:val="Tekstprokuratury"/>
        <w:ind w:firstLine="283"/>
        <w:rPr>
          <w:rFonts w:ascii="Arial" w:hAnsi="Arial" w:cs="Arial"/>
          <w:szCs w:val="21"/>
        </w:rPr>
      </w:pPr>
      <w:r>
        <w:rPr>
          <w:rFonts w:cs="Arial" w:ascii="Arial" w:hAnsi="Arial"/>
          <w:szCs w:val="21"/>
        </w:rPr>
        <w:t xml:space="preserve">Merytoryczne obrady poprzedzone zostały oficjalnym powitaniem uczestników konferencji przez Dziekana Wydziału Prawa i Administracji UMCS, prof. dr hab. Antoniego Pieniążka, oraz organizatora Lubelskiego Seminarium Karnistycznego, prof. dr hab. Marka Mozgawę, który dokonał wprowadzenia w tematykę będącą przedmiotem obrad i zaprezentował referentów. </w:t>
      </w:r>
    </w:p>
    <w:p>
      <w:pPr>
        <w:pStyle w:val="Tekstprokuratury"/>
        <w:ind w:firstLine="283"/>
        <w:rPr/>
      </w:pPr>
      <w:r>
        <w:rPr>
          <w:rFonts w:cs="Arial" w:ascii="Arial" w:hAnsi="Arial"/>
          <w:szCs w:val="21"/>
        </w:rPr>
        <w:t xml:space="preserve">W pierwszej części konferencji obradom przewodniczył sędzia SN Wiesław Kozielewicz. Jako pierwszy wystąpił prof. dr hab. Mirosław Nazar (UMCS) z referatem pt. „Pozostawanie w związku małżeńskim jako okoliczność wyłączająca zawarcie kolejnego małżeństwa”. Przedmiotem rozważań były cywilnoprawne aspekty pozostawania w związku małżeńskim jako przeszkody małżeńskiej w rozumieniu art. 13 k.r.o. W referacie wskazana została redefinicja małżeńskiej przeszkody bigamii w ustawodawstwie francuskim i niemieckim w następstwie dopuszczenia rejestracji niemałżeńskich związków partnerskich ze skutkami analogicznymi do zawarcia małżeństwa. Następnie omówione zostało zawieranie związków małżeńskich w formie wyznaniowej, które mają z woli nupturientów podlegać prawu polskiemu (art. 1 § 2 i 3 k.r.o.). Sformułowana została teza o konstytutywnej funkcji sporządzenia przez kierownika urzędu stanu cywilnego aktu małżeństwa zawieranego w formie wyznaniowej oraz kolejna teza, że niesporządzenie aktu małżeństwa przez kierownika urzędu stanu cywilnego nie uwalnia nupturientów od zakazu zawarcia kolejnego związku małżeńskiego, zanim w trybie sądowym zostanie rozstrzygnięta kwestia nieistnienia małżeństwa, do którego zawarcia nupturienci zmierzali, składając oświadczenia woli przed duchownym. Ich złożenie jest bowiem bezwarunkowe i powoduje powstanie małżeństwa „w zalążku”. Uchylenie skutków prawnych bezwarunkowych oświadczeń woli nupturientów jest wyłączone z zakresu ich autonomii prywatnej. Nie mogą więc zawrzeć kolejnych związków małżeńskich nie tylko przed upływem ustawowego terminu rejestracji małżeństwa w aktach stanu cywilnego, lecz również przed sądowym rozstrzygnięciem zasadności odmowy kierownika urzędu stanu cywilnego sporządzenia aktu małżeństwa na podstawie zaświadczenia sporządzonego przez duchownego albo przed ustaleniem w postępowaniu sądowym nieistnienia małżeństwa, gdy mimo złożenia przez nupturientów przed duchownym oświadczeń woli o wstąpieniu w związek małżeński akt małżeństwa z jakichś powodów nie został sporządzony. Ponadto w wystąpieniu wskazano także sytuację, polegającą na sporządzeniu aktu małżeństwa, pomimo że nie doszło nawet do próby zawarcia małżeństwa. W takim wypadku ze względu na wyłączność dowodową aktu małżeństwa i konieczność udowodnienia jego niezgodności z prawdą w odrębnym postępowaniu (art. 4 p.a.s.c.) nie jest dopuszczalne rozstrzygnięcie tej kwestii jako przesłanki rozstrzygnięcia w procesie o unieważnienie małżeństwa z powodu bigamii. Konieczne jest wówczas postępowanie sądowe o ustalenie nieistnienia małżeństwa albo o unieważnienie aktu małżeństwa. Kolejne zagadnienia cywilnoprawne zaznaczone w opracowaniu to przesłanki uchylenia zakazu zawarcia kolejnego małżeństwa przez małżonka osoby uznanej za zmarłą lub której zgon został stwierdzony oraz istota, </w:t>
      </w:r>
      <w:r>
        <w:rPr>
          <w:rFonts w:cs="Arial" w:ascii="Arial" w:hAnsi="Arial"/>
          <w:i/>
          <w:szCs w:val="21"/>
        </w:rPr>
        <w:t>ratio</w:t>
      </w:r>
      <w:r>
        <w:rPr>
          <w:rFonts w:cs="Arial" w:ascii="Arial" w:hAnsi="Arial"/>
          <w:szCs w:val="21"/>
        </w:rPr>
        <w:t xml:space="preserve"> i przesłanki konwalidacji małżeństwa bigamicznego. </w:t>
      </w:r>
    </w:p>
    <w:p>
      <w:pPr>
        <w:pStyle w:val="Tekstprokuratury"/>
        <w:ind w:firstLine="283"/>
        <w:rPr/>
      </w:pPr>
      <w:r>
        <w:rPr>
          <w:rFonts w:cs="Arial" w:ascii="Arial" w:hAnsi="Arial"/>
          <w:szCs w:val="21"/>
        </w:rPr>
        <w:t xml:space="preserve">Z kolei dr Mariusz P. Wójcik i dr Wojciech Graliński (UMCS) w wystąpieniu pt. „Bigamia a regulacje prawa prywatnego międzynarodowego i międzynarodowego postępowania cywilnego” przedstawili wpływ przepisów prawa prywatnego międzynarodowego i międzynarodowego postępowania cywilnego na odpowiedzialność karną za przestępstwo bigamii. Referenci przeanalizowali sytuację, w której istnienie i ważność małżeństwa oceniane są na podstawie prawa wskazanego przez normy kolizyjne. W tym celu dokonali wykładni art. 14, regulującego możność zawarcia małżeństwa, i art. 15, dotyczącego formy zawarcia małżeństwa, ustawy – Prawo prywatne międzynarodowe z dnia 12 listopada 1965 r. Omówiona została również sytuacja, w której pierwsze małżeństwo zostało unieważnione lub rozwiązane przez sąd albo inny organ państwa obcego, jak również ustało wskutek dokonanego przez sąd innego państwa uznania za zmarłego albo stwierdzenia zgonu </w:t>
      </w:r>
      <w:r>
        <w:rPr>
          <w:rFonts w:cs="Arial" w:ascii="Arial" w:hAnsi="Arial"/>
          <w:spacing w:val="-2"/>
          <w:szCs w:val="21"/>
        </w:rPr>
        <w:t>drugiego małżonka. Wskazano, że dokonana ustawą z dnia 5 grudnia 2008</w:t>
      </w:r>
      <w:r>
        <w:rPr>
          <w:rFonts w:cs="Arial" w:ascii="Arial" w:hAnsi="Arial"/>
          <w:szCs w:val="21"/>
        </w:rPr>
        <w:t xml:space="preserve"> r. zmiana przepisów k.p.c. wprowadziła zasadę automatyzmu uznania (art. 1145 k.p.c.) wzorowaną na przepisach zwanego „Bruksela II bis” Rozporządzenia Rady (WE) Nr 2201/2003 z dnia 27 listopada 2003 r. dotyczącego jurysdykcji oraz uznawania i wykonywania orzeczeń w sprawach małżeńskich oraz w sprawach dotyczących odpowiedzialności rodzicielskiej, uchylającego rozporządzenie (WE) nr 1347/2000. Podniesiono, że wskazane akty normatywne zawierają jednak katalogi negatywnych przesłanek uznania, a wśród nich również tak ocenną, jak klauzula porządku publicznego. Referenci zaznaczyli, iż może to sprawiać, że zainteresowany nie ma pewności, czy zagraniczne orzeczenie, dzięki któremu jest on stanu wolnego, wywołuje skutki w Rzeczypospolitej Polskiej, dzięki czemu jego kolejne małżeństwo nie jest bigamiczne. Ponadto wskazano, że obydwa omawiane akty normatywne przewidują postępowanie w celu deklaratoryjnego ustalenia, że orzeczenie zagraniczne z mocy prawa podlega uznaniu w Rzeczypospolitej Polskiej.</w:t>
      </w:r>
    </w:p>
    <w:p>
      <w:pPr>
        <w:pStyle w:val="Tekstprokuratury"/>
        <w:ind w:firstLine="283"/>
        <w:rPr/>
      </w:pPr>
      <w:r>
        <w:rPr>
          <w:rFonts w:cs="Arial" w:ascii="Arial" w:hAnsi="Arial"/>
          <w:szCs w:val="21"/>
        </w:rPr>
        <w:t xml:space="preserve">Dr hab. Andrzej Wrzyszcz (UMCS) w referacie pt. „Przestępstwo bigamii w kodeksach karnych obowiązujących na ziemiach polskich w dobie zaborów” podniósł kwestię dotyczącą penalizowania bigamii przez ustawodawstwa państw zaborczych. Referent wskazał, że dopiero humanitarne reformy oświeceniowe wprowadziły złagodzenie odpowiedzialności za przestępstwo bigamii. W zaborze pruskim ostatnią kodyfikacją regulującą bigamię był kodeks karny niemiecki z 1871 r., w Galicji austriacka ustawa karna z 1852 r., które obowiązywały jeszcze przez kilkanaście lat po odzyskaniu przez Polskę niepodległości i wywarły znaczący wpływ na konstrukcję przestępstwa bigamii w polskim kodeksie karnym z 1932 r. Obowiązujący w Królestwie Polskim kodeks karzący z 1818 r., a także kodeks kar głównych i poprawczych z 1847 r., zawierały przepisy karne dotyczące wielożeństwa różnicujące odpowiedzialność ze względu na wyznanie sprawcy. Kodeks rosyjski z 1903 r. zawierał bardziej nowoczesne rozwiązania dotyczące bigamii, wprowadzono go na ziemie polskie w czasie I wojny światowej i obowiązywał on do 1932 r. Referent wskazał, że kodeks rosyjski z 1903 r. wywarł także niemały wpływ na regulacje dotyczące dwużeństwa w kodeksie karnym z 1932 r. </w:t>
      </w:r>
    </w:p>
    <w:p>
      <w:pPr>
        <w:pStyle w:val="Tekstprokuratury"/>
        <w:ind w:firstLine="283"/>
        <w:rPr>
          <w:rFonts w:ascii="Arial" w:hAnsi="Arial" w:cs="Arial"/>
          <w:szCs w:val="21"/>
        </w:rPr>
      </w:pPr>
      <w:r>
        <w:rPr>
          <w:rFonts w:cs="Arial" w:ascii="Arial" w:hAnsi="Arial"/>
          <w:szCs w:val="21"/>
        </w:rPr>
        <w:t xml:space="preserve">W drugiej części seminarium obradom (oraz późniejszej dyskusji) przewodniczył Prokurator Apelacyjny w Lublinie, Jacek Radoniewicz. </w:t>
      </w:r>
      <w:r>
        <w:rPr>
          <w:rFonts w:cs="Arial" w:ascii="Arial" w:hAnsi="Arial"/>
          <w:szCs w:val="21"/>
          <w:lang w:val="de-DE"/>
        </w:rPr>
        <w:t xml:space="preserve">Prof. dr hab. </w:t>
      </w:r>
      <w:r>
        <w:rPr>
          <w:rFonts w:cs="Arial" w:ascii="Arial" w:hAnsi="Arial"/>
          <w:szCs w:val="21"/>
        </w:rPr>
        <w:t>Marek Mozgawa (UMCS) i mgr Adam Saj w referacie nt. „Odpowiedzialność karna za przestępstwo bigamii” dokonali charakterystyki bigamii (art. 206 k.k. z 1997 r.) jako przestępstwa indywidualnego właściwego, materialnego (gdzie skutkiem jest powstanie nowego stosunku prawnego między osobami zawierającymi małżeństwo), umyślnego (gdzie w grę wchodzą obie postacie zamiaru), które może być popełnione jedynie przez działanie. Autorzy referatu wykazali, że bigamia nie jest przestępstwem trwałym, ale jednorazowym o skutkach trwałych, w związku z czym czas popełnienia tego przestępstwa ogranicza się do momentu zawarcia drugiego małżeństwa, nie rozciąga się natomiast na czasokres od zawarcia małżeństwa do jego unieważnienia; termin przedawnienia biegnie więc od daty zawarcia związku małżeństwa bigamicznego. Autorzy</w:t>
      </w:r>
      <w:r>
        <w:rPr>
          <w:rFonts w:cs="Arial" w:ascii="Arial" w:hAnsi="Arial"/>
          <w:color w:val="FF0000"/>
          <w:szCs w:val="21"/>
        </w:rPr>
        <w:t xml:space="preserve"> </w:t>
      </w:r>
      <w:r>
        <w:rPr>
          <w:rFonts w:cs="Arial" w:ascii="Arial" w:hAnsi="Arial"/>
          <w:szCs w:val="21"/>
        </w:rPr>
        <w:t xml:space="preserve">przedstawili wyniki ogólnopolskich badań empirycznych (115 spraw za lata 2000–2008). W 114 sprawach w grę wchodziło podejrzenie popełnienia przestępstwa bigamii wyłącznie przez jednego małżonka, a tylko w jednej przez oboje małżonków. Z przeanalizowanych 115 spraw w 33 miała miejsce odmowa wszczęcia postępowania (28,69%), umorzono postępowanie w 47 sprawach (40,86%), zaś w 31 sprawach skierowano do sądów akty oskarżenia (26,95%). Zawiadomienie o popełnieniu przestępstwa najczęściej składał Urząd Stanu Cywilnego (33,04% ogółu zawiadomień) oraz żona sprawcy (25,22%). Najczęstsze przypadki bigamii (aż 26–22,6%) polegały na tym, iż sprawca przeprowadzał postępowanie rozwodowe za granicą, a następnie zawierał kolejny związek małżeński bez dopełnienia obowiązku wynikającego z art. 1145 § 1 k.p.c. – sprzed nowelizacji (nakazującego złożenie wniosku o uznanie wyroku sądu zagranicznego na terenie Polski). Po nowelizacji z dnia 5 grudnia 2008 r. orzeczenia sądów państw obcych wydane w sprawach cywilnych podlegają uznaniu z mocy prawa, a ta zmiana – zdaniem Autorów – niewątpliwie poskutkuje zmniejszeniem liczby stwierdzonych przestępstw bigamii w Polsce. </w:t>
      </w:r>
    </w:p>
    <w:p>
      <w:pPr>
        <w:pStyle w:val="Tekstprokuratury"/>
        <w:ind w:firstLine="283"/>
        <w:rPr/>
      </w:pPr>
      <w:r>
        <w:rPr>
          <w:rFonts w:cs="Arial" w:ascii="Arial" w:hAnsi="Arial"/>
          <w:szCs w:val="21"/>
        </w:rPr>
        <w:t xml:space="preserve">Dr Patrycja Kozłowska-Kalisz (UMCS) w wystąpieniu pt. „Przestępstwo bigamii w ujęciu prawnoporównawczym” przedstawiła prawnokarne regulacje zjawiska bigamii w wybranych ustawodawstwach państw obcych. Referentka wskazała, iż bigamia nie jest penalizowana w krajach islamskich o charakterze wyznaniowym, w których islamskie prawo szariatu jest najwyższym źródłem prawa. W tych krajach bowiem stosunek do zjawiska bigamii wyznaczają zasady Koranu, zgodnie z którym muzułmaninowi wolno mieć cztery żony, pod warunkiem jednak, że wszystkim jest w stanie zapewnić równe traktowanie w każdej sferze życia, a ponadto, gdy ma ku temu uzasadniony powód, np. gdy jedna żona jest bezpłodna. Jak zaznaczyła Prelegentka, niektóre jednak państwa wywodzące się kultury islamu, takie jak np. Turcja czy Tunezja, współcześnie zakazały bigamii. Ponadto została podniesiona interesująca kwestia zjawiska wielożeństwa występującego w Tybecie, krajach „okołohimalajskich” oraz na wyspie Cejlon, które przybiera postać tzw. poliandrii, tj. posiadania przez jedną kobietę kilku mężów – najczęściej braci (poliandria braterska) lub ojca i syna (poliandria dwupokoleniowa). Z kolei, jak zaznaczyła Autorka, w krajach europejskich i Ameryki Północnej zakaz bigamii jest zgodny z tradycją wywodzącą się z religii chrześcijańskiej, choć zakres penalizacji nie jest jednakowy. Mimo że bigamia jest zakazana i stanowi przeszkodę małżeńską na gruncie prawa cywilnego, nie stanowi przestępstwa np. w Rosji i niektórych państwach postsowieckich. W prawie ukraińskim odpowiedzialność za bigamię możliwa jest jedynie na płaszczyźnie prawa wykroczeń. Z kolei, w krajach, w których bigamia jest przestępstwem, różnice odnoszą się do umiejscowienia tego typu przestępstwa w ramach struktury kodeksu karnego. Większość ustawodawstw lokuje to przestępstwo w ramach rozdziału pt. „Przestępstwa przeciwko rodzinie lub przeciwko rodzinie i jakiemuś innemu zbliżonemu rodzajowo dobru prawnemu”. Wyjątkiem jest regulacja w kodeksie karnym francuskim, w który przestępstwo bigamii jest umieszczone wśród przestępstw przeciwko administracji publicznej w sekcji XI – jako przestępstw przeciwko stanowi (statusowi) cywilnemu osób. Ponadto, Referentka wskazała, że różnice w regulacjach dotyczą także podmiotowego zakresu odpowiedzialności karnej. Zwróciła również uwagę, że niektóre ustawodawstwa uwzględniły w typach przestępstw bigamii także związki partnerskie, zrównując je z pozostawaniem w związku małżeńskim w zakresie odpowiedzialności karnej – chodzi o prawo szwedzkie, szwajcarskie czy norweskie. </w:t>
      </w:r>
    </w:p>
    <w:p>
      <w:pPr>
        <w:pStyle w:val="Tekstprokuratury"/>
        <w:ind w:firstLine="283"/>
        <w:rPr/>
      </w:pPr>
      <w:r>
        <w:rPr>
          <w:rFonts w:cs="Arial" w:ascii="Arial" w:hAnsi="Arial"/>
          <w:szCs w:val="21"/>
        </w:rPr>
        <w:t>Jako ostatni przedstawił referat sędzia SN Wiesław Kozielewicz nt. „Przestępstwo bigamii w świetle orzecznictwa Sądu Najwyższego”, w którym zasygnalizował, że w okresie od 1 września 1917 r. do 30 listopada 2009 r. opublikowano w zbiorach urzędowych Sądu Najwyższego trzynaście orzeczeń dotyczących wykładni przepisów typizujących przestępstwo bigamii. Referent, wskazując, z jakimi problemami mierzy się Sąd Najwyższy, rozpatrując sprawy dotyczące bigamii, przedstawił główny przedmiot zainteresowania Sądu Najwyższego, a mianowicie kwestie: charakteru przestępstwa bigamii, ustaleń co do postaci zamiaru, w którym to przestępstwo może być popełnione, tzw. podwójnej karalności, a także zagadnienie błędu. Prelegent zaznaczył, że w orzecznictwie Sądu Najwyższego ugruntował się pogląd, że bigamia nie jest przestępstwem trwałym, lecz przestępstwem jednorazowym o skutkach trwałych, co ma istotne znaczenie dla przedawnienia ścigania i wyrokowania w sprawach o przestępstwo bigamii, a także dla stosowania przepisów o pomocnictwie, postępowania przy zmianie ustawy karnej czy stosowaniu ustaw amnestyjnych i przepisów abolicyjnych. Referent wskazał, że Sąd Najwyższy w swoich orzeczeniach zmierzył się z problematyczną kwestią dotyczącą błędu, a także kwestią oceny bigamicznych związków małżeńskich zawartych przez obywatela polskiego za granicą, w miejscu, gdzie ten czyn nie był uznany przez prawo za przestępstwo (gdzie zachodzi sytuacja braku spełnienia warunku tzw. podwójnej karalności).</w:t>
      </w:r>
    </w:p>
    <w:p>
      <w:pPr>
        <w:pStyle w:val="Tekstprokuratury"/>
        <w:ind w:firstLine="283"/>
        <w:rPr/>
      </w:pPr>
      <w:r>
        <w:rPr>
          <w:rFonts w:cs="Arial" w:ascii="Arial" w:hAnsi="Arial"/>
          <w:szCs w:val="21"/>
        </w:rPr>
        <w:t>W dyskusji podniesione zostały wątpliwości co do istnienia małżeństwa w okresie pomiędzy dopełnieniem obrzędu w kościele a sporządzeniem aktu notarialnego; poruszono także kwestie uzależnienia penalizacji przestępstwa bigamii od wyznania na tle Kodeksu Karzącego Królestwa Polskiego oraz Kodeksu Kar Głównych i Poprawczych (prof. dr hab. A. Korobowicz); rozważano właściwe umiejscowienie przestępstwa bigamii w strukturze Kodeksu Karnego z 1997 r. (prof. dr hab. K. Dudka); rozpatrywano, co decyduje o istnieniu małżeństwa – oświadczenia nupturientów złożone przed duchownym czy sporządzony akt stanu cywilnego (prof. dr hab. R Kmiecik, prof. dr hab. M. Nazar, prof. dr hab. A. Korobowicz); podjęto próbę oceny istnienia bigamii, poligamii z punktu widzenia genetyki i eugeniki (prof. dr hab. R. Kmiecik, prof. dr hab. M. Mozgawa); poruszono kwestię wykładni przepisu przestępstwa bigamii (prof. dr hab. R. Kmiecik, sędzia SN W. Kozielewicz); rozważano problem pokrzywdzenia w rozumieniu k.p.k. w stosunku do osoby wchodzącej w związek małżeński z bigamistą (prof. dr hab. R. Kmiecik, prof. dr hab. M. Mozgawa, prof. dr hab. K. Dudka, sędzia SN W. Kozielewicz); oraz podniesiono problem legalizacji związków partnerskich w odniesieniu do przestępstwa bigamii (prof. dr hab. M. Mozgawa, prof. dr hab. M. Nazar, dr M. P. Wójcik).</w:t>
      </w:r>
    </w:p>
    <w:p>
      <w:pPr>
        <w:pStyle w:val="Tekstprokuratury"/>
        <w:ind w:firstLine="283"/>
        <w:rPr/>
      </w:pPr>
      <w:r>
        <w:rPr>
          <w:rFonts w:cs="Arial" w:ascii="Arial" w:hAnsi="Arial"/>
          <w:szCs w:val="21"/>
        </w:rPr>
        <w:t>Podsumowania Lubelskiego Seminarium Karnistycznego dokonał prof. dr hab. Marek Mozgawa, zapowiadając rychłe wydanie drukiem materiałów konferencyjnych.</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Mozgawa-Saj, A. Szczek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Lubelskie Seminarium Naukowe na temat bigam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ntStyle20">
    <w:name w:val="Font Style20"/>
    <w:basedOn w:val="Domylnaczcionkaakapitu"/>
    <w:qFormat/>
    <w:rPr>
      <w:rFonts w:ascii="Times New Roman" w:hAnsi="Times New Roman" w:cs="Times New Roman"/>
      <w:sz w:val="26"/>
      <w:szCs w:val="26"/>
    </w:rPr>
  </w:style>
  <w:style w:type="character" w:styleId="Znakiprzypiswdolnych">
    <w:name w:val="Znaki przypisów dolnych"/>
    <w:basedOn w:val="Domylnaczcionkaakapitu"/>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7:00Z</dcterms:created>
  <dc:creator>Dorota Kaleta</dc:creator>
  <dc:description/>
  <cp:keywords/>
  <dc:language>en-US</dc:language>
  <cp:lastModifiedBy>mikusek</cp:lastModifiedBy>
  <cp:lastPrinted>2010-04-12T10:35:00Z</cp:lastPrinted>
  <dcterms:modified xsi:type="dcterms:W3CDTF">2010-05-05T07:53:00Z</dcterms:modified>
  <cp:revision>16</cp:revision>
  <dc:subject/>
  <dc:title>Marek Mozgawa</dc:title>
</cp:coreProperties>
</file>