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przeprowadzonych obowiązkowych szczepień ochro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27"/>
        <w:gridCol w:w="3133"/>
      </w:tblGrid>
      <w:tr>
        <w:trPr>
          <w:trHeight w:val="118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zwa i adres jednostki sprawozdawcz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artale sprawozdanie</w:t>
            </w:r>
          </w:p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 obowiązkowych szczepień ochronnych wg informacji </w:t>
            </w:r>
          </w:p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wartych w kartach uodpornienia przechowywanych przez składającego sprawozdanie</w:t>
            </w:r>
          </w:p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kres</w:t>
            </w:r>
          </w:p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70" w:right="-9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d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………………….………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 </w:t>
            </w:r>
            <w:r>
              <w:rPr>
                <w:rFonts w:cs="Arial Narrow" w:ascii="Arial Narrow" w:hAnsi="Arial Narrow"/>
                <w:sz w:val="14"/>
                <w:szCs w:val="14"/>
              </w:rPr>
              <w:t>…………..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resat: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wiatowa Stacja Sanitarno-Epidemiologiczna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ielcach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l. Skibińskiego 4, 25-819 Kielce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.: (41) 345-46-22,   fax.: (41) 345-46-23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9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mer identyfikacyjny – REG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rawozdanie nal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kazać w ter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 dni po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rawozdawczy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ział </w:t>
      </w:r>
      <w:r>
        <w:rPr/>
        <w:t>1. Karty uodpornienia przechowywane przez składającego sprawozdanie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369"/>
        <w:gridCol w:w="1316"/>
        <w:gridCol w:w="1119"/>
        <w:gridCol w:w="1106"/>
        <w:gridCol w:w="1302"/>
        <w:gridCol w:w="1476"/>
      </w:tblGrid>
      <w:tr>
        <w:trPr>
          <w:trHeight w:val="309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cjenta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kart uodpornienia</w:t>
            </w:r>
          </w:p>
        </w:tc>
      </w:tr>
      <w:tr>
        <w:trPr>
          <w:trHeight w:val="32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g st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ostatnim 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przedn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rawozdawczego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okresie sprawozdawczy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g st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ostatnim 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rawozdawczego</w:t>
            </w:r>
          </w:p>
        </w:tc>
      </w:tr>
      <w:tr>
        <w:trPr>
          <w:trHeight w:val="981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z skł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rawozd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rzym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mio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unię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kartote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po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gon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igr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ka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mioto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az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ział 2. Osoby uchylające się od obowiązku szczepień</w:t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9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 uchylająca się od obowiązku szczepień ochronnych, których imienny wykaz dołączono do sprawozda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Wyjaśnienia dotyczące sprawozdania można uzyskać pod numerem telefonu </w:t>
      </w: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6910" w:leader="none"/>
        </w:tabs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370" w:leader="none"/>
        </w:tabs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>(miejscowość i data)</w:t>
        <w:tab/>
        <w:t>(pieczątka imienna i podpis osoby</w:t>
      </w:r>
    </w:p>
    <w:p>
      <w:pPr>
        <w:pStyle w:val="Normal"/>
        <w:tabs>
          <w:tab w:val="left" w:pos="-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  <w:t xml:space="preserve">     </w:t>
        <w:tab/>
        <w:tab/>
        <w:t xml:space="preserve">        działającej w imieniu sprawozd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punisher999</dc:creator>
  <dc:description/>
  <cp:keywords/>
  <dc:language>en-US</dc:language>
  <cp:lastModifiedBy>punisher999</cp:lastModifiedBy>
  <cp:lastPrinted>2011-11-17T13:07:00Z</cp:lastPrinted>
  <dcterms:modified xsi:type="dcterms:W3CDTF">2011-11-17T12:09:00Z</dcterms:modified>
  <cp:revision>3</cp:revision>
  <dc:subject/>
  <dc:title/>
</cp:coreProperties>
</file>