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UDOSTĘPNIENIE INFORMAC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(imię i nazwisko/nazwa* osoby/podmiotu* wykonującej/go* prawo do inform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adres miejsca zamieszkania / siedziby / adres kontaktowy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(nr telefon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(adres e-mai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EK O UDOSTĘPNIENIE INFORMACJI PUBLICZNEJ / O ŚRODOWISKU*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rt. 2, ust. 1 ustawy o dostępie do informacji publicznej z dnia 6 września 2001 r. (Dz. U. z 2020 r. poz. 2176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art. 8 ustawy o udostępnianiu informacji o środowisku i jego ochronie, udziale społeczeństwa w ochronie środowiska oraz o ocenach oddziaływania na środowisko z dnia 3 października 2008 r. (Dz. U. z 2021 r. poz. 247)</w:t>
      </w:r>
    </w:p>
    <w:p>
      <w:pPr>
        <w:pStyle w:val="Normal"/>
        <w:spacing w:lineRule="auto" w:line="360"/>
        <w:rPr/>
      </w:pPr>
      <w:r>
        <w:rPr/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t>FORMA UDOSTĘPNIENIA INFORMACJI**: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 xml:space="preserve">dostęp do przeglądania informacji w jednostce Lasów Państwowych 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nagrane na nośnik***: 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SÓB PRZEKAZANIA INFORMACJI**: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Uwagi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niepotrzebne skreślić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* zakreślić właściwe pole znakiem „X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** określić rodzaj nośni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7:00Z</dcterms:created>
  <dc:creator>Adam</dc:creator>
  <dc:description/>
  <cp:keywords/>
  <dc:language>en-US</dc:language>
  <cp:lastModifiedBy>Karol Fedczyszyn - Nadleśnictwo Różańsko</cp:lastModifiedBy>
  <dcterms:modified xsi:type="dcterms:W3CDTF">2021-10-29T05:37:00Z</dcterms:modified>
  <cp:revision>2</cp:revision>
  <dc:subject/>
  <dc:title/>
</cp:coreProperties>
</file>