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0</wp:posOffset>
                </wp:positionH>
                <wp:positionV relativeFrom="paragraph">
                  <wp:posOffset>-305435</wp:posOffset>
                </wp:positionV>
                <wp:extent cx="5268595" cy="715010"/>
                <wp:effectExtent l="0" t="0" r="0" b="0"/>
                <wp:wrapNone/>
                <wp:docPr id="1" name="Grupa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714960"/>
                          <a:chOff x="0" y="0"/>
                          <a:chExt cx="5268600" cy="71496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088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10240" y="112320"/>
                            <a:ext cx="91440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53120" y="76320"/>
                            <a:ext cx="18154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40" style="position:absolute;margin-left:38.5pt;margin-top:-24.05pt;width:414.85pt;height:56.3pt" coordorigin="770,-481" coordsize="8297,11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770;top:-481;width:2016;height:11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3936;top:-304;width:1439;height:7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6208;top:-361;width:2858;height:93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ieczęć Wykonawcy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 – wz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..…….……REGON………..…….……….. nr telefonu ………….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ksu…………………e-mail………………….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ogłoszenia z dnia ………………. składamy niniejszą ofertę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pewnienie Zorganizowanie dwudniowego, wyjazdowego posiedzenia Zespołu do spraw prowadzenia przygotowań w zakresie programowania nowej perspektywy finansowej funduszy europejskich na lata 2021-2027 w obszarze zdrowia w dniach 20-21 lutego 2019 r.    obejmując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ymogami Zamawiającego określonymi w Szczegółowym Opisie Przedmiotu Zamówienia, </w:t>
      </w:r>
      <w:r>
        <w:rPr>
          <w:rFonts w:cs="Arial" w:ascii="Arial" w:hAnsi="Arial"/>
          <w:b/>
          <w:bCs/>
          <w:sz w:val="22"/>
          <w:szCs w:val="22"/>
        </w:rPr>
        <w:t>za całkowite wynagrodzenie ......................zł, (słownie:………….…...........zł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, w tym VAT, obejmujące wszystkie koszty związane z realizacją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uwzględnieniu, że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Średn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koszt </w:t>
      </w:r>
      <w:r>
        <w:rPr>
          <w:rFonts w:cs="Arial" w:ascii="Arial" w:hAnsi="Arial"/>
          <w:sz w:val="22"/>
          <w:szCs w:val="22"/>
        </w:rPr>
        <w:t xml:space="preserve">uczestnictw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rzypadający na </w:t>
      </w:r>
      <w:r>
        <w:rPr>
          <w:rFonts w:cs="Arial" w:ascii="Arial" w:hAnsi="Arial"/>
          <w:sz w:val="22"/>
          <w:szCs w:val="22"/>
        </w:rPr>
        <w:t xml:space="preserve">jednego uczestnika  konferencji </w:t>
      </w:r>
      <w:r>
        <w:rPr>
          <w:rFonts w:cs="Arial" w:ascii="Arial" w:hAnsi="Arial"/>
          <w:sz w:val="22"/>
          <w:szCs w:val="22"/>
          <w:lang w:val="en-US" w:eastAsia="en-US"/>
        </w:rPr>
        <w:t>wynosi ……… zł brutto (słownie ……………………………………… zł)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en-US" w:eastAsia="en-US"/>
        </w:rPr>
        <w:footnoteReference w:id="3"/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Ostateczne wynagrodze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ostanie wyliczone na zasadach określonych w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 w:eastAsia="en-US"/>
        </w:rPr>
        <w:t xml:space="preserve">umowie. Płatność nastąpi zgodnie z umową.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4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685"/>
        <w:gridCol w:w="1684"/>
        <w:gridCol w:w="2247"/>
      </w:tblGrid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usług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widywana liczba uczestnikó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ałkowita brutto</w:t>
            </w:r>
          </w:p>
        </w:tc>
      </w:tr>
      <w:tr>
        <w:trPr>
          <w:trHeight w:val="26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x 4</w:t>
            </w:r>
          </w:p>
        </w:tc>
      </w:tr>
      <w:tr>
        <w:trPr>
          <w:trHeight w:val="425" w:hRule="atLeast"/>
        </w:trPr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 zmienne</w:t>
            </w:r>
          </w:p>
        </w:tc>
      </w:tr>
      <w:tr>
        <w:trPr>
          <w:trHeight w:val="91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ering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98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cleg ze śniadaniem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 stałe</w:t>
            </w:r>
          </w:p>
        </w:tc>
      </w:tr>
      <w:tr>
        <w:trPr>
          <w:trHeight w:val="72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ala konferencyjna,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w dwie stron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(brutto)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ferujemy następującą lokalizację konferencji i zakwaterowania uczestników w hotelu/obiekcie: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1416" w:hanging="1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i adres obiektu hotelarskiego oraz ilość gwiazdek)</w:t>
      </w:r>
    </w:p>
    <w:p>
      <w:pPr>
        <w:pStyle w:val="Normal"/>
        <w:ind w:left="1416" w:hanging="1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6" w:hanging="1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6" w:hanging="1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1416" w:hanging="1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i adres obiektu hotelarskiego oraz ilość gwiazdek)</w:t>
      </w:r>
    </w:p>
    <w:p>
      <w:pPr>
        <w:pStyle w:val="Normal"/>
        <w:ind w:left="1416" w:hanging="1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6" w:hanging="1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6" w:hanging="1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1416" w:hanging="1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i adres obiektu hotelarskiego oraz ilość gwiazdek)</w:t>
      </w:r>
    </w:p>
    <w:p>
      <w:pPr>
        <w:pStyle w:val="Normal"/>
        <w:ind w:left="1416" w:hanging="1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ceptujemy warunki płatności jesteśmy związani ofertą przez 30 dni od upływu terminu na składanie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, gdyby nasza oferta została uznana za najkorzystniejszą, podpiszemy umowę w terminie i miejscu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podamy wszystkie niezbędne dane do um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załączamy następujące dokumenty: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, dnia .....................                                             </w:t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                                                     </w:t>
      </w:r>
    </w:p>
    <w:p>
      <w:pPr>
        <w:pStyle w:val="Normal"/>
        <w:ind w:right="-2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( podpis i pieczątka imienna uprawnionego  </w:t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a wykonawcy 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kwotę do dwóch miejsc po przecin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kwotę do dwóch miejsc po przecin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55:00Z</dcterms:created>
  <dc:creator>Ministerstwo Zdrowia</dc:creator>
  <dc:description/>
  <cp:keywords/>
  <dc:language>en-US</dc:language>
  <cp:lastModifiedBy>Porębska Dorota</cp:lastModifiedBy>
  <cp:lastPrinted>2014-07-31T10:23:00Z</cp:lastPrinted>
  <dcterms:modified xsi:type="dcterms:W3CDTF">2019-01-28T14:42:00Z</dcterms:modified>
  <cp:revision>8</cp:revision>
  <dc:subject/>
  <dc:title>załącznik nr 2</dc:title>
</cp:coreProperties>
</file>