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remier Mateusz Morawiecki podczas uroczystości przekazania śmigłowców Black Hawk dla polskiej Policj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spacing w:lineRule="auto" w:line="360"/>
        <w:rPr/>
      </w:pPr>
      <w:r>
        <w:rPr/>
        <w:t xml:space="preserve">PREMIER MATEUSZ MORAWIECKI: </w:t>
        <w:br/>
      </w:r>
      <w:r>
        <w:rPr>
          <w:rFonts w:cs="Times New Roman" w:ascii="Times New Roman" w:hAnsi="Times New Roman"/>
          <w:sz w:val="24"/>
          <w:szCs w:val="24"/>
        </w:rPr>
        <w:t xml:space="preserve">Mam na początek jedno pytanie do pana komendanta, do pana generała: kiedy ostatni raz policja dostała zupełnie nowe helikoptery, nowe śmigłowce? "Nigdy wcześniej" -  powiedział pan generał, pan komendant. No właśnie, Szanowni Państwo. Zwykle były to helikoptery, śmigłowce, które były wykorzystywane wcześniej na potrzeby innych formacji. Oczywiście wojska przede wszystkim, a tym razem staramy się, żeby policja była jak najlepiej wyposażona. Żeby była wyposażona w śmigłowce, które są produkcji polskiej. Które zostały wyprodukowane w Mielcu przez zakład o bardzo długich tradycjach. Przez firmę, która produkowała bardzo wiele helikopterów i sprzedaje je na cały świat. Przez firmę, która współpracuje z kilkudziesięcioma polskimi poddostawcami. To szczególnie mnie cieszy również z punktu widzenia gospodarczego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le te śmigłowce to przede wszystkim bezpieczeństwo Polaków. Ja cieszę się, że Polacy czują się bezpiecznie. 93% Polaków powiedziało nam w specjalnych badaniach, że czują się bezpiecznie. To bardzo dobrze. I to też podziękowanie dla was: wszyscy polscy policjanci i wszystkie służby, które przyczyniacie się do podniesienia tego poziomu bezpieczeństwa. Bardzo jesteśmy wszyscy wam za to wdzięczni. Ale też sprzęt, nowoczesny sprzęt jest czymś bardzo ważnym i dlatego, kiedy kilka miesięcy temu pan minister Joachim Brudziński powiedział o takiej możliwości, o takich potrzebach, o zakupie kilku śmigłowców dla polskiej policji to zdecydowaliśmy, że jest to konieczny krok. Konieczny krok w kierunku modernizacji polskiej policji, jakiej dawno nie widzieliśmy. Ja pamiętam taki film, w latach 80., "Błękitny grom". Tam na potrzeby tego filmu prezentowany był helikopter, który był bardzo bogaty w najróżniejsze sprzęty, chyba wykraczający poza ówczesne czasy. Ja cieszę się, że te śmigłowce, które dzisiaj policja przejmuje, otrzymuje są bardzo nowoczesnymi. Naszpikowanymi elektroniką, współczesnymi technologiami i maszynami, które na pewno podniosą bezpieczeństwo Polaków.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 taka jest podstawowa funkcja wszystkich naszych służb i służby policyjnej, funkcjonariuszy przede wszystkim. Bardzo dziękuję wszystkim, którzy przyczynili się do tego momentu, że możemy te nowoczesne maszyny wyprodukowane w Polsce dla dobra polskiej gospodarki i bezpieczeństwa Polaków przejmować. Dziękuję bardz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07:00Z</dcterms:created>
  <dc:creator>Chełstowska Daria</dc:creator>
  <dc:description/>
  <cp:keywords/>
  <dc:language>en-US</dc:language>
  <cp:lastModifiedBy>Chełstowska Daria</cp:lastModifiedBy>
  <dcterms:modified xsi:type="dcterms:W3CDTF">2019-01-03T16:07:00Z</dcterms:modified>
  <cp:revision>2</cp:revision>
  <dc:subject/>
  <dc:title/>
</cp:coreProperties>
</file>