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0" w:hanging="0"/>
        <w:rPr/>
      </w:pPr>
      <w:r>
        <w:rPr/>
        <w:t>Załącznik B</w:t>
      </w:r>
    </w:p>
    <w:p>
      <w:pPr>
        <w:pStyle w:val="Normal"/>
        <w:spacing w:lineRule="auto" w:line="360"/>
        <w:ind w:left="5670" w:hanging="0"/>
        <w:jc w:val="both"/>
        <w:rPr>
          <w:sz w:val="24"/>
        </w:rPr>
      </w:pPr>
      <w:r>
        <w:rPr>
          <w:sz w:val="24"/>
        </w:rPr>
        <w:t>do informacji dodatkowej</w:t>
      </w:r>
    </w:p>
    <w:p>
      <w:pPr>
        <w:pStyle w:val="Normal"/>
        <w:spacing w:lineRule="auto" w:line="360"/>
        <w:ind w:left="5670" w:hanging="0"/>
        <w:jc w:val="both"/>
        <w:rPr>
          <w:sz w:val="24"/>
        </w:rPr>
      </w:pPr>
      <w:r>
        <w:rPr>
          <w:sz w:val="24"/>
        </w:rPr>
        <w:t>do sprawozdania finansowego</w:t>
      </w:r>
    </w:p>
    <w:p>
      <w:pPr>
        <w:pStyle w:val="Normal"/>
        <w:spacing w:lineRule="auto" w:line="360"/>
        <w:ind w:left="5670" w:hanging="0"/>
        <w:jc w:val="both"/>
        <w:rPr>
          <w:sz w:val="24"/>
        </w:rPr>
      </w:pPr>
      <w:r>
        <w:rPr>
          <w:sz w:val="24"/>
        </w:rPr>
        <w:t>NFOŚ i GW za 2000 r.</w:t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SPECYFIKACJA NIEKTÓRYCH POZYCJI SPRAWOZDANIA FINANSOWEGO 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ZA 2000 R. (BILANSU ZAMKNIĘCIA)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KTYWA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.III. Finansowy majątek trwał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kt. 2 Papiery wartościowe (konto 040)                                                            18.287.81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j. obligacje Skarbu Państwa z terminem wykup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wyżej 12 m-cy od dnia bilansoweg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kt. 3 Udzielone pożyczki długoterminowe</w:t>
      </w: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3.082.356.023,33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tj. konto: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- 237 - kredyty liniowe poprzez BOŚ                                                         81.686.429,30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- 240</w:t>
      </w:r>
      <w:r>
        <w:rPr>
          <w:b/>
          <w:sz w:val="24"/>
        </w:rPr>
        <w:t xml:space="preserve"> - </w:t>
      </w:r>
      <w:r>
        <w:rPr>
          <w:sz w:val="24"/>
        </w:rPr>
        <w:t>kredyty NF udzielone przez BOŚ                                                 394.466.030,54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- 243 - pożyczki NF                                                                               2.595.250.816,76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minus należności ugodowe długoterminowe wykazane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na przychodach przyszłych okres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/2.595.965.816,76-715.000,00/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- 253 - pożyczki z funduszy powierzonych                                               10.952.746,73</w:t>
      </w:r>
    </w:p>
    <w:p>
      <w:pPr>
        <w:pStyle w:val="Normal"/>
        <w:spacing w:lineRule="auto" w:line="360"/>
        <w:ind w:firstLine="708"/>
        <w:rPr>
          <w:sz w:val="24"/>
          <w:lang w:val="fr-FR"/>
        </w:rPr>
      </w:pPr>
      <w:r>
        <w:rPr>
          <w:sz w:val="24"/>
          <w:lang w:val="fr-FR"/>
        </w:rPr>
        <w:t>( BITS (SIDA), EF Partnerski PHARE 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.IV. Należności długoterminowe                                                                          274.221,53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tj. wartość należności z tytułu zatwierdzonych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stępowań układowych o okresie spłaty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wykraczającym poza 31.12.2001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.II. Należności i roszczenia                                                                                         5.647,11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- z konta 201                                                                                                           647,11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- z konta 202-K (zaliczka na poczet kontrahentów)                                            5.000,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pkt. 2. Należności z tyt. podatków, dotacji                                                              529.803,64</w:t>
      </w:r>
    </w:p>
    <w:p>
      <w:pPr>
        <w:pStyle w:val="Normal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>i ubezpieczeń społecznych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- konto 221 - rozrachunki z budżetem dot. pomocy zagranicznej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kt. 4. Pozostałe należności ( krótkoterminowe )                         </w:t>
      </w:r>
      <w:r>
        <w:rPr>
          <w:sz w:val="24"/>
        </w:rPr>
        <w:t xml:space="preserve">                   </w:t>
      </w:r>
      <w:r>
        <w:rPr>
          <w:b/>
          <w:sz w:val="24"/>
        </w:rPr>
        <w:t>875.729.438,89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z tego kont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 237 - kredyty liniowe poprzez BOŚ                                                                 33.902.453,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 240 - kredyty udzielone ze środków NF poprzez BOŚ                                  126.651.945,78</w:t>
      </w:r>
    </w:p>
    <w:p>
      <w:pPr>
        <w:pStyle w:val="Normal"/>
        <w:spacing w:lineRule="auto" w:line="360"/>
        <w:rPr/>
      </w:pPr>
      <w:r>
        <w:rPr>
          <w:sz w:val="24"/>
        </w:rPr>
        <w:t>3)  243 - pożyczki udzielone przez NF                                                                583.904.781,6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inus należności krótkoterminowe wykazan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przychodach przyszłych okresów minus rezerwy 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sz w:val="24"/>
        </w:rPr>
        <w:t>zagrożony kapitał /610.668.45,94-335.000,00-26.428.669,32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  242 - pożyczki w postępowaniu układowym                                                        274.221,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)  253 - pożyczki krótkoterminowe ze środków pomocowych                              1.378.334,7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211 - rozrachunki PHARE                                                                                     13.907,60</w:t>
      </w:r>
    </w:p>
    <w:p>
      <w:pPr>
        <w:pStyle w:val="Tekstpodstawowywcity2"/>
        <w:tabs>
          <w:tab w:val="clear" w:pos="993"/>
        </w:tabs>
        <w:ind w:left="0" w:hanging="0"/>
        <w:rPr/>
      </w:pPr>
      <w:r>
        <w:rPr/>
        <w:t>7)  234 - rozrachunki z pracownikami                                                                        410.718,71</w:t>
      </w:r>
    </w:p>
    <w:p>
      <w:pPr>
        <w:pStyle w:val="Tekstpodstawowywcity2"/>
        <w:ind w:left="0" w:hanging="0"/>
        <w:rPr/>
      </w:pPr>
      <w:r>
        <w:rPr/>
        <w:t xml:space="preserve">              </w:t>
      </w:r>
      <w:r>
        <w:rPr/>
        <w:t>z teg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- pożyczki z ZFŚS                                                406.128,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- pozostałe rozrachunki z pracownikami                 4.589,9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)  241 - odsetki od kredytów NF udzielonych przez BOŚ                                     2.279.283,6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)  244 - odsetki od pożyczek NF                                                                          17.032.809,9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)245 -  rozrachunki z pożyczkobiorcami   z tytułu odsete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arnych, ustawowych i kar umownych </w:t>
        <w:tab/>
        <w:tab/>
        <w:tab/>
        <w:tab/>
        <w:t xml:space="preserve">           7.037.154,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)249 - pozostałe rozrachunki                                                                            104.567.675,92</w:t>
      </w:r>
    </w:p>
    <w:p>
      <w:pPr>
        <w:pStyle w:val="Normal"/>
        <w:spacing w:lineRule="auto" w:line="360"/>
        <w:rPr>
          <w:sz w:val="26"/>
        </w:rPr>
      </w:pPr>
      <w:r>
        <w:rPr>
          <w:sz w:val="24"/>
        </w:rPr>
        <w:t xml:space="preserve">               </w:t>
      </w:r>
      <w:r>
        <w:rPr>
          <w:sz w:val="24"/>
        </w:rPr>
        <w:t>z t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49-02 - ubezpieczenia /AMPLICO-LIFE /</w:t>
        <w:tab/>
        <w:tab/>
        <w:tab/>
        <w:t>48.657,6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249-04 - rozrachunki ze środków pomocowych</w:t>
        <w:tab/>
        <w:tab/>
        <w:t>80.300,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49-09 - inne rozliczenia (dywidenda należna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 BOŚ S.A.; zapłata za akcje BOŚ S.A. 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seria N; pozostałe</w:t>
      </w:r>
      <w:r>
        <w:rPr>
          <w:i/>
          <w:sz w:val="24"/>
        </w:rPr>
        <w:tab/>
        <w:tab/>
        <w:tab/>
        <w:tab/>
        <w:t xml:space="preserve">   </w:t>
      </w:r>
      <w:r>
        <w:rPr>
          <w:sz w:val="24"/>
        </w:rPr>
        <w:t>104.438.718,00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12) 270-rozrachunki RURAL PROJECT                                                                       9.505,3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3) Razem ( od 1 do 12 )                                                                                    877.462.791,8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) Rezerwy na zagrożone odsetki i odsetki karne                                                 1.733.353,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5) Ogółem </w:t>
      </w:r>
      <w:r>
        <w:rPr>
          <w:sz w:val="24"/>
        </w:rPr>
        <w:t>( 13 minus 14 )</w:t>
      </w:r>
      <w:r>
        <w:rPr>
          <w:b/>
          <w:sz w:val="24"/>
        </w:rPr>
        <w:t xml:space="preserve">                                                                                875.729.438,8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) Konta 267 i 268 pozostałe roszczenia sporne                                                 34.756.841,8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należności z pkt. 16 utworzono rezerwy, stąd w bilansie w aktywach wartość = 0,00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PASYW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.II. Długoterminowe kredyty bankowe                                                              1.842.544,64   zaciągnięty w Banku Światowym kredyt na RURAL PROJEC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tego w walutach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33.462,74 USD</w:t>
        <w:tab/>
        <w:t xml:space="preserve">                                                                                                 967.282,8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27.081,21 EURO                                                                                               875.261,82</w:t>
      </w:r>
    </w:p>
    <w:p>
      <w:pPr>
        <w:pStyle w:val="Heading2"/>
        <w:jc w:val="left"/>
        <w:rPr/>
      </w:pPr>
      <w:r>
        <w:rPr/>
        <w:t>D.I.  Zobowiązania krótkoterminowe                                                                  8.099.248,0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 teg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kt. 4. Zobowiązania z tytułu dostaw i usług                                                          822.301,49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 tego: z tytułu działalności bieżącej i inwestycji własnych 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konto 202 </w:t>
        <w:tab/>
        <w:tab/>
        <w:t xml:space="preserve">                                                                            </w:t>
        <w:tab/>
        <w:t xml:space="preserve">   310.955,96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- konto 203  /inwestycyjne/                                                                             511.345,53</w:t>
      </w:r>
    </w:p>
    <w:p>
      <w:pPr>
        <w:pStyle w:val="TextBodyIndent"/>
        <w:ind w:left="0" w:hanging="0"/>
        <w:jc w:val="left"/>
        <w:rPr/>
      </w:pPr>
      <w:r>
        <w:rPr/>
        <w:t>pkt. 6. Zobowiązania z tytułu podatków i ubezpieczeń społecznych                 1.409.509,7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220-1 - rozrachunki z budżetem p.d.o.f.(osobowe)                                      587.083,33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- 220-3 - rozrachunki z budżetem p.d.o.f.(bezosobowe)                                     2.330,21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- 220-2 - rozrachunki z tytułu VAT                                                                  33.044,00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- 222 - pozostałe rozrachunki ZUS                                                                 774.344,76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- 249-07 - PFRON                                                                                             12.707,4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kt. 7. Zobowiązania z tytułu wynagrodzeń                                                           537.467,40</w:t>
      </w:r>
    </w:p>
    <w:p>
      <w:pPr>
        <w:pStyle w:val="Normal"/>
        <w:spacing w:lineRule="auto" w:line="360"/>
        <w:ind w:left="426" w:firstLine="282"/>
        <w:rPr/>
      </w:pPr>
      <w:r>
        <w:rPr>
          <w:b/>
          <w:sz w:val="24"/>
        </w:rPr>
        <w:t xml:space="preserve">- </w:t>
      </w:r>
      <w:r>
        <w:rPr>
          <w:sz w:val="24"/>
        </w:rPr>
        <w:t>231-1 - rozrachunki z tytułu wynagrodzeń osobowych                                  69.903,76</w:t>
      </w:r>
    </w:p>
    <w:p>
      <w:pPr>
        <w:pStyle w:val="Normal"/>
        <w:spacing w:lineRule="auto" w:line="360"/>
        <w:ind w:left="426" w:firstLine="282"/>
        <w:rPr/>
      </w:pPr>
      <w:r>
        <w:rPr>
          <w:b/>
          <w:sz w:val="24"/>
        </w:rPr>
        <w:t xml:space="preserve">- </w:t>
      </w:r>
      <w:r>
        <w:rPr>
          <w:sz w:val="24"/>
        </w:rPr>
        <w:t>231-2 - rozrachunki z tytułu wynagrodzeń bezosobowych                              8.736,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249-06 - zarachowanie wynagrodzeń do przelewów na ROR-y                  458.827,6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kt. 9. Pozostałe zobowiązania krótkoterminowe                                               5.329.969,43</w:t>
      </w:r>
    </w:p>
    <w:p>
      <w:pPr>
        <w:pStyle w:val="Normal"/>
        <w:spacing w:lineRule="auto" w:line="360"/>
        <w:ind w:left="426" w:firstLine="282"/>
        <w:rPr>
          <w:sz w:val="24"/>
        </w:rPr>
      </w:pPr>
      <w:r>
        <w:rPr>
          <w:sz w:val="24"/>
        </w:rPr>
        <w:t>z tego:</w:t>
      </w:r>
    </w:p>
    <w:p>
      <w:pPr>
        <w:pStyle w:val="Normal"/>
        <w:spacing w:lineRule="auto" w:line="360"/>
        <w:ind w:left="426" w:firstLine="282"/>
        <w:rPr>
          <w:sz w:val="24"/>
        </w:rPr>
      </w:pPr>
      <w:r>
        <w:rPr>
          <w:sz w:val="24"/>
        </w:rPr>
        <w:t>- 205 - rozrachunki PHARE / PL9806 /                                                       4.102.606,54</w:t>
      </w:r>
    </w:p>
    <w:p>
      <w:pPr>
        <w:pStyle w:val="Normal"/>
        <w:spacing w:lineRule="auto" w:line="360"/>
        <w:ind w:left="426" w:firstLine="282"/>
        <w:rPr/>
      </w:pPr>
      <w:r>
        <w:rPr>
          <w:b/>
          <w:sz w:val="24"/>
        </w:rPr>
        <w:t xml:space="preserve">- </w:t>
      </w:r>
      <w:r>
        <w:rPr>
          <w:sz w:val="24"/>
        </w:rPr>
        <w:t>212 - rozrachunki PHARE ( wadia )                                                               23.178,14</w:t>
      </w:r>
    </w:p>
    <w:p>
      <w:pPr>
        <w:pStyle w:val="Normal"/>
        <w:spacing w:lineRule="auto" w:line="360"/>
        <w:ind w:left="426" w:firstLine="282"/>
        <w:rPr/>
      </w:pPr>
      <w:r>
        <w:rPr>
          <w:b/>
          <w:sz w:val="24"/>
        </w:rPr>
        <w:t>-</w:t>
      </w:r>
      <w:r>
        <w:rPr>
          <w:sz w:val="24"/>
        </w:rPr>
        <w:t xml:space="preserve"> 214 - zobowiązania z tyt. rozliczeń z Biurem NF                                           65.257,41</w:t>
      </w:r>
    </w:p>
    <w:p>
      <w:pPr>
        <w:pStyle w:val="Normal"/>
        <w:spacing w:lineRule="auto" w:line="360"/>
        <w:ind w:left="426" w:firstLine="282"/>
        <w:rPr/>
      </w:pPr>
      <w:r>
        <w:rPr>
          <w:b/>
          <w:sz w:val="24"/>
        </w:rPr>
        <w:t>-</w:t>
      </w:r>
      <w:r>
        <w:rPr>
          <w:sz w:val="24"/>
        </w:rPr>
        <w:t xml:space="preserve"> 234 - zobowiązania wobec pracowników /p.M.Sadowski/                               1.407,4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44 - odsetki od pożyczek NF ( nadpłaty ) </w:t>
        <w:tab/>
        <w:tab/>
        <w:tab/>
        <w:tab/>
        <w:t xml:space="preserve">   208.692,44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254 - odsetki od funduszy powierzonych ( nadpłaty )                                      7.658,46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- 241 - odsetki od kredytów BOŚ ze środków NF ( nadpłaty )                           3.816,7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249-02 - PZU                                                                                                    4.443,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249-04 - wadia /PHARE/                                                                                13.299,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249-10 - pozostałe rozrachunki ( wadia pozostałe)                                      219.500,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249-93 - sumy do wyjaśnienia-pożyczki                                                      165.302,08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- 249-94 - sumy do wyjaśnienia-dotacje                                                         260.000,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249-99 - inne pozostałe rozrachunki                                                              43.188,5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- 270- rozrachunki RURAL PROJECT                                                          211.619,74</w:t>
      </w:r>
    </w:p>
    <w:p>
      <w:pPr>
        <w:pStyle w:val="Heading2"/>
        <w:jc w:val="left"/>
        <w:rPr/>
      </w:pPr>
      <w:r>
        <w:rPr/>
        <w:t>D.II.  Fundusze specjalne                                                                                    44.169.870,56</w:t>
      </w:r>
    </w:p>
    <w:p>
      <w:pPr>
        <w:pStyle w:val="Heading2"/>
        <w:ind w:firstLine="708"/>
        <w:jc w:val="left"/>
        <w:rPr/>
      </w:pPr>
      <w:r>
        <w:rPr/>
        <w:t>z tego konto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903 - Ekologiczny Fundusz Partnerski  PHARE                                       16.659.469,43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904 - Ekologiczny  Fundusz Partnerski BITS (SIDA)                               15.532.842,93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905 - Rozliczenia pomocy zagranicznej                                                    10.633.911,54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ze środków gromadzonych w NBP)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911 - Fundusz PHARE                                                                                   662.355,22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913 - pozostałe fundusze związane z obsługą PHARE                                    94.828,14</w:t>
      </w:r>
    </w:p>
    <w:p>
      <w:pPr>
        <w:pStyle w:val="Normal"/>
        <w:spacing w:lineRule="auto" w:line="360"/>
        <w:ind w:left="567" w:firstLine="141"/>
        <w:rPr/>
      </w:pPr>
      <w:r>
        <w:rPr>
          <w:sz w:val="24"/>
        </w:rPr>
        <w:t>970 - Fundusze RP (RURAL PROJECT)                                                        25.834,20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973 - Fundusz DEPA                                                                                      148.902,95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851 - ZFŚS                                                                                                      411.726,1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  <w:t>Warszawa, 2001-03-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3" w:leader="none"/>
      </w:tabs>
      <w:spacing w:lineRule="auto" w:line="360"/>
      <w:ind w:left="709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0:00Z</dcterms:created>
  <dc:creator>Agnieszka Wawrzyniewicz</dc:creator>
  <dc:description/>
  <dc:language>en-US</dc:language>
  <cp:lastModifiedBy>anetapo</cp:lastModifiedBy>
  <cp:lastPrinted>2001-02-20T10:06:00Z</cp:lastPrinted>
  <dcterms:modified xsi:type="dcterms:W3CDTF">2004-04-14T08:50:00Z</dcterms:modified>
  <cp:revision>2</cp:revision>
  <dc:subject/>
  <dc:title>Załącznik A</dc:title>
</cp:coreProperties>
</file>