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zekladka"/>
        <w:spacing w:before="480" w:after="1600"/>
        <w:rPr/>
      </w:pPr>
      <w:r>
        <mc:AlternateContent>
          <mc:Choice Requires="wps">
            <w:drawing>
              <wp:anchor behindDoc="0" distT="0" distB="0" distL="114935" distR="114935" simplePos="0" locked="0" layoutInCell="0" allowOverlap="1" relativeHeight="20">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ARTYKUŁY</w:t>
      </w:r>
    </w:p>
    <w:p>
      <w:pPr>
        <w:pStyle w:val="Autorprokuratury"/>
        <w:rPr/>
      </w:pPr>
      <w:r>
        <w:rPr/>
        <w:t>Anna Jedynak, Jacek Rzeszotarski</w:t>
      </w:r>
    </w:p>
    <w:p>
      <w:pPr>
        <w:pStyle w:val="Tytulprokuratury"/>
        <w:rPr/>
      </w:pPr>
      <w:r>
        <w:rPr/>
        <w:t>Wiarygodność wniosków w kryminalistycznych badaniach identyfikacji mówców</w:t>
      </w:r>
    </w:p>
    <w:p>
      <w:pPr>
        <w:pStyle w:val="Tekstprokuratury"/>
        <w:rPr>
          <w:rFonts w:ascii="Arial" w:hAnsi="Arial" w:cs="Arial"/>
        </w:rPr>
      </w:pPr>
      <w:r>
        <w:rPr>
          <w:rFonts w:cs="Arial" w:ascii="Arial" w:hAnsi="Arial"/>
        </w:rPr>
        <w:t>Tekst niniejszy zawiera dwugłos w sprawie pewności wniosków w kryminalistycznych badaniach identyfikacji mówców. Najpierw wypowiada się kryminalistyk, a następnie logik.</w:t>
      </w:r>
    </w:p>
    <w:p>
      <w:pPr>
        <w:pStyle w:val="Podtytulprokuratury"/>
        <w:rPr>
          <w:u w:val="single"/>
        </w:rPr>
      </w:pPr>
      <w:r>
        <w:rPr>
          <w:u w:val="single"/>
        </w:rPr>
        <w:t>Jacek Rzeszotarski</w:t>
      </w:r>
    </w:p>
    <w:p>
      <w:pPr>
        <w:pStyle w:val="Tekstprokuratury"/>
        <w:rPr/>
      </w:pPr>
      <w:r>
        <w:rPr>
          <w:rFonts w:cs="Arial" w:ascii="Arial" w:hAnsi="Arial"/>
        </w:rPr>
        <w:t>Biegły z zakresu fonoskopii to podmiot dysponujący wiedzą specjalną, który zgodnie z intencją regulacji zawartych w kodeksie postępowania karnego ma pomóc przedstawicielom organów procesowych w ustaleniu wartości dowodowej zgromadzonego materiału. W odniesieniu do badań identyfikacyjnych mówcy, sędzia czy prokurator z reguły oczekuje odpowiedzi na następujące pytania:</w:t>
      </w:r>
    </w:p>
    <w:p>
      <w:pPr>
        <w:pStyle w:val="Tekstprokuratury"/>
        <w:numPr>
          <w:ilvl w:val="0"/>
          <w:numId w:val="3"/>
        </w:numPr>
        <w:tabs>
          <w:tab w:val="clear" w:pos="709"/>
          <w:tab w:val="left" w:pos="284" w:leader="none"/>
        </w:tabs>
        <w:ind w:left="284" w:hanging="284"/>
        <w:rPr>
          <w:rFonts w:ascii="Arial" w:hAnsi="Arial" w:cs="Arial"/>
        </w:rPr>
      </w:pPr>
      <w:r>
        <w:rPr>
          <w:rFonts w:cs="Arial" w:ascii="Arial" w:hAnsi="Arial"/>
        </w:rPr>
        <w:t>Ile osób przeprowadziło rozmowę dowodową?</w:t>
      </w:r>
    </w:p>
    <w:p>
      <w:pPr>
        <w:pStyle w:val="Tekstprokuratury"/>
        <w:numPr>
          <w:ilvl w:val="0"/>
          <w:numId w:val="3"/>
        </w:numPr>
        <w:tabs>
          <w:tab w:val="clear" w:pos="709"/>
          <w:tab w:val="left" w:pos="284" w:leader="none"/>
        </w:tabs>
        <w:ind w:left="284" w:hanging="284"/>
        <w:rPr/>
      </w:pPr>
      <w:r>
        <w:rPr>
          <w:rFonts w:cs="Arial" w:ascii="Arial" w:hAnsi="Arial"/>
        </w:rPr>
        <w:t>Które kwestie zostały wypowiedziane przez te same osoby?</w:t>
      </w:r>
    </w:p>
    <w:p>
      <w:pPr>
        <w:pStyle w:val="Tekstprokuratury"/>
        <w:numPr>
          <w:ilvl w:val="0"/>
          <w:numId w:val="3"/>
        </w:numPr>
        <w:tabs>
          <w:tab w:val="clear" w:pos="709"/>
          <w:tab w:val="left" w:pos="284" w:leader="none"/>
        </w:tabs>
        <w:ind w:left="284" w:hanging="284"/>
        <w:rPr>
          <w:rFonts w:ascii="Arial" w:hAnsi="Arial" w:cs="Arial"/>
        </w:rPr>
      </w:pPr>
      <w:r>
        <w:rPr>
          <w:rFonts w:cs="Arial" w:ascii="Arial" w:hAnsi="Arial"/>
        </w:rPr>
        <w:t>Czy Iksiński, od którego później pobrano wypowiedzi porównawcze, brał udział w rozmowie dowodowej?</w:t>
      </w:r>
    </w:p>
    <w:p>
      <w:pPr>
        <w:pStyle w:val="Tekstprokuratury"/>
        <w:numPr>
          <w:ilvl w:val="0"/>
          <w:numId w:val="3"/>
        </w:numPr>
        <w:tabs>
          <w:tab w:val="clear" w:pos="709"/>
          <w:tab w:val="left" w:pos="284" w:leader="none"/>
        </w:tabs>
        <w:ind w:left="284" w:hanging="284"/>
        <w:rPr/>
      </w:pPr>
      <w:r>
        <w:rPr>
          <w:rFonts w:cs="Arial" w:ascii="Arial" w:hAnsi="Arial"/>
        </w:rPr>
        <w:t>Jeśli Iksiński wziął udział w rozmowie dowodowej, to które kwestie wypowiedział?</w:t>
      </w:r>
    </w:p>
    <w:p>
      <w:pPr>
        <w:pStyle w:val="Tekstprokuratury"/>
        <w:rPr/>
      </w:pPr>
      <w:r>
        <w:rPr>
          <w:rFonts w:cs="Arial" w:ascii="Arial" w:hAnsi="Arial"/>
        </w:rPr>
        <w:t>Udzielenie odpowiedzi na dwa pierwsze pytania wymaga przeprowadzenia badań identyfikacyjnych w obrębie materiału dowodowego. Biegły przypisuje poszczególne wypowiedzi dowodowe konkretnym mówcom i na tej podstawie udziela odpowiedzi, czy – tak jak to zwykle bywa w rozmowach telefonicznych – rozmowę przeprowadziło dwóch mówców, czy też – co częste w przypadku rozmów bezpośrednich – mówców jest więcej. Wobec wszystkich wypowiedzi tego samego mówcy biegły stosuje identyczne oznaczenie literowe, tzn. nawet w kilkugodzinnej rozmowie dowodowej wszystkie wypowiedzi pierwszego mówcy będą oznaczone np. literą A, wszystkie drugiego mówcy np. literą B itd. Przykład:</w:t>
      </w:r>
    </w:p>
    <w:p>
      <w:pPr>
        <w:pStyle w:val="Tekstprokuratury"/>
        <w:ind w:hanging="0"/>
        <w:rPr>
          <w:rFonts w:ascii="Arial" w:hAnsi="Arial" w:cs="Arial"/>
        </w:rPr>
      </w:pPr>
      <w:r>
        <w:rPr>
          <w:rFonts w:cs="Arial" w:ascii="Arial" w:hAnsi="Arial"/>
        </w:rPr>
        <w:t>A – Dzień dobry.</w:t>
      </w:r>
    </w:p>
    <w:p>
      <w:pPr>
        <w:pStyle w:val="Tekstprokuratury"/>
        <w:ind w:hanging="0"/>
        <w:rPr>
          <w:rFonts w:ascii="Arial" w:hAnsi="Arial" w:cs="Arial"/>
        </w:rPr>
      </w:pPr>
      <w:r>
        <w:rPr>
          <w:rFonts w:cs="Arial" w:ascii="Arial" w:hAnsi="Arial"/>
        </w:rPr>
        <w:t>B – Dzień dobry.</w:t>
      </w:r>
    </w:p>
    <w:p>
      <w:pPr>
        <w:pStyle w:val="Tekstprokuratury"/>
        <w:ind w:hanging="0"/>
        <w:rPr>
          <w:rFonts w:ascii="Arial" w:hAnsi="Arial" w:cs="Arial"/>
        </w:rPr>
      </w:pPr>
      <w:r>
        <w:rPr>
          <w:rFonts w:cs="Arial" w:ascii="Arial" w:hAnsi="Arial"/>
        </w:rPr>
        <w:t>A – Czy to pani Iksińska?</w:t>
      </w:r>
    </w:p>
    <w:p>
      <w:pPr>
        <w:pStyle w:val="Tekstprokuratury"/>
        <w:ind w:hanging="0"/>
        <w:rPr>
          <w:rFonts w:ascii="Arial" w:hAnsi="Arial" w:cs="Arial"/>
        </w:rPr>
      </w:pPr>
      <w:r>
        <w:rPr>
          <w:rFonts w:cs="Arial" w:ascii="Arial" w:hAnsi="Arial"/>
        </w:rPr>
        <w:t>B – Nie, to pan Igrekowski.</w:t>
      </w:r>
    </w:p>
    <w:p>
      <w:pPr>
        <w:pStyle w:val="Tekstprokuratury"/>
        <w:ind w:hanging="0"/>
        <w:rPr>
          <w:rFonts w:ascii="Arial" w:hAnsi="Arial" w:cs="Arial"/>
        </w:rPr>
      </w:pPr>
      <w:r>
        <w:rPr>
          <w:rFonts w:cs="Arial" w:ascii="Arial" w:hAnsi="Arial"/>
        </w:rPr>
        <w:t>A – Czy zastałem zatem panią Iksińską?</w:t>
      </w:r>
    </w:p>
    <w:p>
      <w:pPr>
        <w:pStyle w:val="Tekstprokuratury"/>
        <w:ind w:hanging="0"/>
        <w:rPr>
          <w:rFonts w:ascii="Arial" w:hAnsi="Arial" w:cs="Arial"/>
        </w:rPr>
      </w:pPr>
      <w:r>
        <w:rPr>
          <w:rFonts w:cs="Arial" w:ascii="Arial" w:hAnsi="Arial"/>
        </w:rPr>
        <w:t>B – Niestety nie ma jej w domu.</w:t>
      </w:r>
    </w:p>
    <w:p>
      <w:pPr>
        <w:pStyle w:val="Tekstprokuratury"/>
        <w:ind w:hanging="0"/>
        <w:rPr>
          <w:rFonts w:ascii="Arial" w:hAnsi="Arial" w:cs="Arial"/>
        </w:rPr>
      </w:pPr>
      <w:r>
        <w:rPr>
          <w:rFonts w:cs="Arial" w:ascii="Arial" w:hAnsi="Arial"/>
        </w:rPr>
        <w:t>A – Czy mogę zadzwonić wieczorem?</w:t>
      </w:r>
    </w:p>
    <w:p>
      <w:pPr>
        <w:pStyle w:val="Tekstprokuratury"/>
        <w:ind w:hanging="0"/>
        <w:rPr>
          <w:rFonts w:ascii="Arial" w:hAnsi="Arial" w:cs="Arial"/>
        </w:rPr>
      </w:pPr>
      <w:r>
        <w:rPr>
          <w:rFonts w:cs="Arial" w:ascii="Arial" w:hAnsi="Arial"/>
        </w:rPr>
        <w:t>B – Tak, ale nie gwarantuję, że pan ją zastanie.</w:t>
      </w:r>
    </w:p>
    <w:p>
      <w:pPr>
        <w:pStyle w:val="Tekstprokuratury"/>
        <w:ind w:hanging="0"/>
        <w:rPr>
          <w:rFonts w:ascii="Arial" w:hAnsi="Arial" w:cs="Arial"/>
        </w:rPr>
      </w:pPr>
      <w:r>
        <w:rPr>
          <w:rFonts w:cs="Arial" w:ascii="Arial" w:hAnsi="Arial"/>
        </w:rPr>
        <w:t>A – Zatem spróbuję, do usłyszenia.</w:t>
      </w:r>
    </w:p>
    <w:p>
      <w:pPr>
        <w:pStyle w:val="Tekstprokuratury"/>
        <w:ind w:hanging="0"/>
        <w:rPr>
          <w:rFonts w:ascii="Arial" w:hAnsi="Arial" w:cs="Arial"/>
        </w:rPr>
      </w:pPr>
      <w:r>
        <w:rPr>
          <w:rFonts w:cs="Arial" w:ascii="Arial" w:hAnsi="Arial"/>
        </w:rPr>
        <w:t>B – Do usłyszenia.</w:t>
      </w:r>
    </w:p>
    <w:p>
      <w:pPr>
        <w:pStyle w:val="Tekstprokuratury"/>
        <w:rPr/>
      </w:pPr>
      <w:r>
        <w:rPr>
          <w:rFonts w:cs="Arial" w:ascii="Arial" w:hAnsi="Arial"/>
        </w:rPr>
        <w:t>Takie oznaczenie rozmówców kategorycznie wskazuje, że przykładowy fragment rozmowy został przeprowadzony przez dwóch mówców (oznaczonych A i B), co jest jednoznaczną informacją dla zleceniodawcy badań.</w:t>
      </w:r>
    </w:p>
    <w:p>
      <w:pPr>
        <w:pStyle w:val="Tekstprokuratury"/>
        <w:rPr/>
      </w:pPr>
      <w:r>
        <w:rPr>
          <w:rFonts w:cs="Arial" w:ascii="Arial" w:hAnsi="Arial"/>
        </w:rPr>
        <w:t>Wyobrazić sobie można przypadek, że informacja taka nie jest jednoznaczna. Dzieje się tak, gdy biegły nie ma pewności, ile osób prowadzi daną rozmowę. Wówczas udziela informacji, że konkretna wypowiedź wprawdzie została wypowiedziana przez inną osobę niż autor wypowiedzi poprzedzającej i następującej, jednak nie można jednoznacznie ustalić liczby mówców. Biegły, nie potrafiący przypisać wypowiedzi którejś z osób, używa określenia „wypowiedź nie przedstawiająca wartości identyfikacyjnej” i oznacza ją literą X. Wówczas znany już przykład mógłby być zapisany tak:</w:t>
      </w:r>
    </w:p>
    <w:p>
      <w:pPr>
        <w:pStyle w:val="Tekstprokuratury"/>
        <w:ind w:hanging="0"/>
        <w:rPr>
          <w:rFonts w:ascii="Arial" w:hAnsi="Arial" w:cs="Arial"/>
        </w:rPr>
      </w:pPr>
      <w:r>
        <w:rPr>
          <w:rFonts w:cs="Arial" w:ascii="Arial" w:hAnsi="Arial"/>
        </w:rPr>
        <w:t>X – Dzień dobry.</w:t>
      </w:r>
    </w:p>
    <w:p>
      <w:pPr>
        <w:pStyle w:val="Tekstprokuratury"/>
        <w:ind w:hanging="0"/>
        <w:rPr>
          <w:rFonts w:ascii="Arial" w:hAnsi="Arial" w:cs="Arial"/>
        </w:rPr>
      </w:pPr>
      <w:r>
        <w:rPr>
          <w:rFonts w:cs="Arial" w:ascii="Arial" w:hAnsi="Arial"/>
        </w:rPr>
        <w:t>X – Dzień dobry.</w:t>
      </w:r>
    </w:p>
    <w:p>
      <w:pPr>
        <w:pStyle w:val="Tekstprokuratury"/>
        <w:ind w:hanging="0"/>
        <w:rPr>
          <w:rFonts w:ascii="Arial" w:hAnsi="Arial" w:cs="Arial"/>
        </w:rPr>
      </w:pPr>
      <w:r>
        <w:rPr>
          <w:rFonts w:cs="Arial" w:ascii="Arial" w:hAnsi="Arial"/>
        </w:rPr>
        <w:t>X – Czy to pani Iksińska?</w:t>
      </w:r>
    </w:p>
    <w:p>
      <w:pPr>
        <w:pStyle w:val="Tekstprokuratury"/>
        <w:ind w:hanging="0"/>
        <w:rPr>
          <w:rFonts w:ascii="Arial" w:hAnsi="Arial" w:cs="Arial"/>
        </w:rPr>
      </w:pPr>
      <w:r>
        <w:rPr>
          <w:rFonts w:cs="Arial" w:ascii="Arial" w:hAnsi="Arial"/>
        </w:rPr>
        <w:t>X – Nie, to pan Igrekowski.</w:t>
      </w:r>
    </w:p>
    <w:p>
      <w:pPr>
        <w:pStyle w:val="Tekstprokuratury"/>
        <w:ind w:hanging="0"/>
        <w:rPr>
          <w:rFonts w:ascii="Arial" w:hAnsi="Arial" w:cs="Arial"/>
        </w:rPr>
      </w:pPr>
      <w:r>
        <w:rPr>
          <w:rFonts w:cs="Arial" w:ascii="Arial" w:hAnsi="Arial"/>
        </w:rPr>
        <w:t>X – Czy zastałem zatem panią Iksińską?</w:t>
      </w:r>
    </w:p>
    <w:p>
      <w:pPr>
        <w:pStyle w:val="Tekstprokuratury"/>
        <w:ind w:hanging="0"/>
        <w:rPr/>
      </w:pPr>
      <w:r>
        <w:rPr>
          <w:rFonts w:cs="Arial" w:ascii="Arial" w:hAnsi="Arial"/>
        </w:rPr>
        <w:t>X – Niestety nie ma jej w domu?</w:t>
      </w:r>
    </w:p>
    <w:p>
      <w:pPr>
        <w:pStyle w:val="Tekstprokuratury"/>
        <w:ind w:hanging="0"/>
        <w:rPr>
          <w:rFonts w:ascii="Arial" w:hAnsi="Arial" w:cs="Arial"/>
        </w:rPr>
      </w:pPr>
      <w:r>
        <w:rPr>
          <w:rFonts w:cs="Arial" w:ascii="Arial" w:hAnsi="Arial"/>
        </w:rPr>
        <w:t>X – Czy mogę zadzwonić wieczorem?</w:t>
      </w:r>
    </w:p>
    <w:p>
      <w:pPr>
        <w:pStyle w:val="Tekstprokuratury"/>
        <w:ind w:hanging="0"/>
        <w:rPr>
          <w:rFonts w:ascii="Arial" w:hAnsi="Arial" w:cs="Arial"/>
        </w:rPr>
      </w:pPr>
      <w:r>
        <w:rPr>
          <w:rFonts w:cs="Arial" w:ascii="Arial" w:hAnsi="Arial"/>
        </w:rPr>
        <w:t>X – Tak, ale nie gwarantuję, że pan ją zastanie.</w:t>
      </w:r>
    </w:p>
    <w:p>
      <w:pPr>
        <w:pStyle w:val="Tekstprokuratury"/>
        <w:ind w:hanging="0"/>
        <w:rPr>
          <w:rFonts w:ascii="Arial" w:hAnsi="Arial" w:cs="Arial"/>
        </w:rPr>
      </w:pPr>
      <w:r>
        <w:rPr>
          <w:rFonts w:cs="Arial" w:ascii="Arial" w:hAnsi="Arial"/>
        </w:rPr>
        <w:t>X – Zatem spróbuję, do usłyszenia.</w:t>
      </w:r>
    </w:p>
    <w:p>
      <w:pPr>
        <w:pStyle w:val="Tekstprokuratury"/>
        <w:ind w:hanging="0"/>
        <w:rPr>
          <w:rFonts w:ascii="Arial" w:hAnsi="Arial" w:cs="Arial"/>
        </w:rPr>
      </w:pPr>
      <w:r>
        <w:rPr>
          <w:rFonts w:cs="Arial" w:ascii="Arial" w:hAnsi="Arial"/>
        </w:rPr>
        <w:t>X – Do usłyszenia.</w:t>
      </w:r>
    </w:p>
    <w:p>
      <w:pPr>
        <w:pStyle w:val="Tekstprokuratury"/>
        <w:rPr/>
      </w:pPr>
      <w:r>
        <w:rPr>
          <w:rFonts w:cs="Arial" w:ascii="Arial" w:hAnsi="Arial"/>
        </w:rPr>
        <w:t>W tym przypadku zleceniodawca badań nie uzyskał odpowiedzi na pytanie zadane biegłemu. Biegły nie wyróżnił żadnego zestawu cech i parametrów indywidualizujących poszczególnych mówców, tak więc nie jest możliwe wykorzystanie materiału dowodowego do badań porównawczych.</w:t>
      </w:r>
    </w:p>
    <w:p>
      <w:pPr>
        <w:pStyle w:val="Tekstprokuratury"/>
        <w:rPr/>
      </w:pPr>
      <w:r>
        <w:rPr>
          <w:rFonts w:cs="Arial" w:ascii="Arial" w:hAnsi="Arial"/>
        </w:rPr>
        <w:t>Często w praktyce spotyka się sytuacje pośrednie, kiedy część wypowiedzi jest przypisana poszczególnym mówcom, a jedynie niektóre – źle słyszalne – oznaczane są literą X. Przykład:</w:t>
      </w:r>
    </w:p>
    <w:p>
      <w:pPr>
        <w:pStyle w:val="Tekstprokuratury"/>
        <w:ind w:hanging="0"/>
        <w:rPr>
          <w:rFonts w:ascii="Arial" w:hAnsi="Arial" w:cs="Arial"/>
        </w:rPr>
      </w:pPr>
      <w:r>
        <w:rPr>
          <w:rFonts w:cs="Arial" w:ascii="Arial" w:hAnsi="Arial"/>
        </w:rPr>
        <w:t>A – Dzień dobry.</w:t>
      </w:r>
    </w:p>
    <w:p>
      <w:pPr>
        <w:pStyle w:val="Tekstprokuratury"/>
        <w:ind w:hanging="0"/>
        <w:rPr>
          <w:rFonts w:ascii="Arial" w:hAnsi="Arial" w:cs="Arial"/>
        </w:rPr>
      </w:pPr>
      <w:r>
        <w:rPr>
          <w:rFonts w:cs="Arial" w:ascii="Arial" w:hAnsi="Arial"/>
        </w:rPr>
        <w:t>B – Dzień dobry.</w:t>
      </w:r>
    </w:p>
    <w:p>
      <w:pPr>
        <w:pStyle w:val="Tekstprokuratury"/>
        <w:ind w:hanging="0"/>
        <w:rPr>
          <w:rFonts w:ascii="Arial" w:hAnsi="Arial" w:cs="Arial"/>
        </w:rPr>
      </w:pPr>
      <w:r>
        <w:rPr>
          <w:rFonts w:cs="Arial" w:ascii="Arial" w:hAnsi="Arial"/>
        </w:rPr>
        <w:t>X – Czy to pani Iksińska?</w:t>
      </w:r>
    </w:p>
    <w:p>
      <w:pPr>
        <w:pStyle w:val="Tekstprokuratury"/>
        <w:ind w:hanging="0"/>
        <w:rPr>
          <w:rFonts w:ascii="Arial" w:hAnsi="Arial" w:cs="Arial"/>
        </w:rPr>
      </w:pPr>
      <w:r>
        <w:rPr>
          <w:rFonts w:cs="Arial" w:ascii="Arial" w:hAnsi="Arial"/>
        </w:rPr>
        <w:t>B – Nie, to pan Igrekowski.</w:t>
      </w:r>
    </w:p>
    <w:p>
      <w:pPr>
        <w:pStyle w:val="Tekstprokuratury"/>
        <w:ind w:hanging="0"/>
        <w:rPr>
          <w:rFonts w:ascii="Arial" w:hAnsi="Arial" w:cs="Arial"/>
        </w:rPr>
      </w:pPr>
      <w:r>
        <w:rPr>
          <w:rFonts w:cs="Arial" w:ascii="Arial" w:hAnsi="Arial"/>
        </w:rPr>
        <w:t>A – Czy zastałem zatem panią Iksińską?</w:t>
      </w:r>
    </w:p>
    <w:p>
      <w:pPr>
        <w:pStyle w:val="Tekstprokuratury"/>
        <w:ind w:hanging="0"/>
        <w:rPr/>
      </w:pPr>
      <w:r>
        <w:rPr>
          <w:rFonts w:cs="Arial" w:ascii="Arial" w:hAnsi="Arial"/>
        </w:rPr>
        <w:t>B – Niestety nie ma jej w domu?</w:t>
      </w:r>
    </w:p>
    <w:p>
      <w:pPr>
        <w:pStyle w:val="Tekstprokuratury"/>
        <w:ind w:hanging="0"/>
        <w:rPr>
          <w:rFonts w:ascii="Arial" w:hAnsi="Arial" w:cs="Arial"/>
        </w:rPr>
      </w:pPr>
      <w:r>
        <w:rPr>
          <w:rFonts w:cs="Arial" w:ascii="Arial" w:hAnsi="Arial"/>
        </w:rPr>
        <w:t>X – Czy mogę zadzwonić wieczorem?</w:t>
      </w:r>
    </w:p>
    <w:p>
      <w:pPr>
        <w:pStyle w:val="Tekstprokuratury"/>
        <w:ind w:hanging="0"/>
        <w:rPr>
          <w:rFonts w:ascii="Arial" w:hAnsi="Arial" w:cs="Arial"/>
        </w:rPr>
      </w:pPr>
      <w:r>
        <w:rPr>
          <w:rFonts w:cs="Arial" w:ascii="Arial" w:hAnsi="Arial"/>
        </w:rPr>
        <w:t>B – Tak, ale nie gwarantuję, że pan ją zastanie.</w:t>
      </w:r>
    </w:p>
    <w:p>
      <w:pPr>
        <w:pStyle w:val="Tekstprokuratury"/>
        <w:ind w:hanging="0"/>
        <w:rPr>
          <w:rFonts w:ascii="Arial" w:hAnsi="Arial" w:cs="Arial"/>
        </w:rPr>
      </w:pPr>
      <w:r>
        <w:rPr>
          <w:rFonts w:cs="Arial" w:ascii="Arial" w:hAnsi="Arial"/>
        </w:rPr>
        <w:t>A – Zatem spróbuję, do usłyszenia.</w:t>
      </w:r>
    </w:p>
    <w:p>
      <w:pPr>
        <w:pStyle w:val="Tekstprokuratury"/>
        <w:ind w:hanging="0"/>
        <w:rPr>
          <w:rFonts w:ascii="Arial" w:hAnsi="Arial" w:cs="Arial"/>
        </w:rPr>
      </w:pPr>
      <w:r>
        <w:rPr>
          <w:rFonts w:cs="Arial" w:ascii="Arial" w:hAnsi="Arial"/>
        </w:rPr>
        <w:t>B – Do usłyszenia.</w:t>
      </w:r>
    </w:p>
    <w:p>
      <w:pPr>
        <w:pStyle w:val="Tekstprokuratury"/>
        <w:rPr/>
      </w:pPr>
      <w:r>
        <w:rPr>
          <w:rFonts w:cs="Arial" w:ascii="Arial" w:hAnsi="Arial"/>
        </w:rPr>
        <w:t>Od wyniku badań identyfikacyjnych w obrębie materiału dowodowego jest uzależniony sens podejmowania badań z wykorzystaniem wypowiedzi porównawczych. W tym zakresie wymagana jest bowiem wiedza o liczbie osób uczestniczących w nagraniu dowodowym – jest to warunek konieczny przypisania wypowiedzi konkretnego mówcy osobie, od której pobrano wypowiedzi porównawcze. Biegły nie może przecież porównywać nic innego, jak zestawy cech i parametrów indywidualizujących osobę ujawniających się w mowie. Inne podejście do przedmiotu badań – np. analiza bilingów czy sugerowanie się imionami rozmówców – nie zasługuje na określenie wiedzy specjalnej.</w:t>
      </w:r>
    </w:p>
    <w:p>
      <w:pPr>
        <w:pStyle w:val="Tekstprokuratury"/>
        <w:rPr/>
      </w:pPr>
      <w:r>
        <w:rPr>
          <w:rFonts w:cs="Arial" w:ascii="Arial" w:hAnsi="Arial"/>
        </w:rPr>
        <w:t>Badanie materiału dowodowego i porównawczego pozwala wypowiedzieć się w kwestiach, o które zleceniodawcy pytają we wspomnianych wyżej pytaniach 3 i 4.</w:t>
      </w:r>
    </w:p>
    <w:p>
      <w:pPr>
        <w:pStyle w:val="Tekstprokuratury"/>
        <w:rPr/>
      </w:pPr>
      <w:r>
        <w:rPr>
          <w:rFonts w:cs="Arial" w:ascii="Arial" w:hAnsi="Arial"/>
        </w:rPr>
        <w:t>Problem w zakresie identyfikacji mówców z wykorzystaniem materiału porównawczego wynika z różnego podejścia biegłych do tych samych zespołów cech i parametrów indywidualizujących poszczególnych mówców. Podstawowe dylematy to:</w:t>
      </w:r>
    </w:p>
    <w:p>
      <w:pPr>
        <w:pStyle w:val="Tekstprokuratury"/>
        <w:numPr>
          <w:ilvl w:val="0"/>
          <w:numId w:val="6"/>
        </w:numPr>
        <w:tabs>
          <w:tab w:val="clear" w:pos="709"/>
          <w:tab w:val="left" w:pos="284" w:leader="none"/>
        </w:tabs>
        <w:ind w:left="284" w:hanging="284"/>
        <w:rPr/>
      </w:pPr>
      <w:r>
        <w:rPr>
          <w:rFonts w:cs="Arial" w:ascii="Arial" w:hAnsi="Arial"/>
        </w:rPr>
        <w:t>Dlaczego w przypadku badań z wykorzystaniem wypowiedzi porównawczych wnioski bywają formułowane jedynie w skali prawdopodobieństwa, podczas gdy identyfikacja w obrębie materiału dowodowego jest prowadzona kategorycznie?</w:t>
      </w:r>
    </w:p>
    <w:p>
      <w:pPr>
        <w:pStyle w:val="Tekstprokuratury"/>
        <w:numPr>
          <w:ilvl w:val="0"/>
          <w:numId w:val="6"/>
        </w:numPr>
        <w:tabs>
          <w:tab w:val="clear" w:pos="709"/>
          <w:tab w:val="left" w:pos="284" w:leader="none"/>
        </w:tabs>
        <w:ind w:left="284" w:hanging="284"/>
        <w:rPr>
          <w:rFonts w:ascii="Arial" w:hAnsi="Arial" w:cs="Arial"/>
        </w:rPr>
      </w:pPr>
      <w:r>
        <w:rPr>
          <w:rFonts w:cs="Arial" w:ascii="Arial" w:hAnsi="Arial"/>
        </w:rPr>
        <w:t>W jaki sposób dokonywane jest stopniowanie prawdopodobieństwa zgodności zespołów cech ujawniających się w trakcie mówienia? Czy jest ono w ogóle uzasadnione w przypadku nieskończonego zespołu cech mowy?</w:t>
      </w:r>
    </w:p>
    <w:p>
      <w:pPr>
        <w:pStyle w:val="Tekstprokuratury"/>
        <w:numPr>
          <w:ilvl w:val="0"/>
          <w:numId w:val="6"/>
        </w:numPr>
        <w:tabs>
          <w:tab w:val="clear" w:pos="709"/>
          <w:tab w:val="left" w:pos="284" w:leader="none"/>
        </w:tabs>
        <w:ind w:left="284" w:hanging="284"/>
        <w:rPr/>
      </w:pPr>
      <w:r>
        <w:rPr>
          <w:rFonts w:cs="Arial" w:ascii="Arial" w:hAnsi="Arial"/>
        </w:rPr>
        <w:t>Dlaczego w analizie z wykorzystaniem materiału porównawczego jeden biegły w konkretnym przypadku sformułuje wniosek kategoryczny, a inny biegły w tym samym przypadku jedynie określi stopień prawdopodobieństwa?</w:t>
      </w:r>
    </w:p>
    <w:p>
      <w:pPr>
        <w:pStyle w:val="Tekstprokuratury"/>
        <w:rPr/>
      </w:pPr>
      <w:r>
        <w:rPr>
          <w:rFonts w:cs="Arial" w:ascii="Arial" w:hAnsi="Arial"/>
        </w:rPr>
        <w:t>Zanim udzielę odpowiedzi na postawione pytania, wspomnę o przedmiocie. Mowa to przedmiot badań fonoskopii, w którym można wyróżnić nieliczne parametry – dające się zmierzyć i wyrazić w liczbach oraz nieskończoną ilość cech – które w różnym natężeniu występują u poszczególnych osób. Cechy mogą występować w różnym natężeniu: dla przykładu jeden człowiek jąka się zawsze (jąkanie organiczne), inny wyłącznie w warunkach stresu (jąkanie funkcjonalne). Jak przełożyć na liczby zmienność stanów psychicznych mówcy czy jego relacje z innymi uczestnikami dyskursu?</w:t>
      </w:r>
    </w:p>
    <w:p>
      <w:pPr>
        <w:pStyle w:val="Tekstprokuratury"/>
        <w:rPr/>
      </w:pPr>
      <w:r>
        <w:rPr>
          <w:rFonts w:cs="Arial" w:ascii="Arial" w:hAnsi="Arial"/>
        </w:rPr>
        <w:t>Gdyby ograniczać analizę wyłącznie do parametrów sygnału akustycznego, szereg spraw należałoby zdyskwalifikować jeszcze przed podjęciem badań. Spraw, w których w pierwszej kolejności cechy mowy pozwalają na kategoryczną identyfikację. Identyfikacja mówców wyłącznie w oparciu o analizę parametryczną może być stosowana wyłącznie w przypadku nagrań dobrej jakości – szerokie pasmo sygnału, duży odstęp sygnału do zakłóceń, analogiczne alofony w materiale dowodowym i porównawczym. Takie przypadki nie zawsze występują w realiach kryminalistycznych. Czasami nagrania cechuje niska jakość, materiałem porównawczym są obszerne wypowiedzi spontaniczne pobrane bez testów językowych. Wówczas rośnie rola analizy cech ujawniających się w procesie mówienia.</w:t>
      </w:r>
    </w:p>
    <w:p>
      <w:pPr>
        <w:pStyle w:val="Tekstprokuratury"/>
        <w:rPr>
          <w:rFonts w:ascii="Arial" w:hAnsi="Arial" w:cs="Arial"/>
        </w:rPr>
      </w:pPr>
      <w:r>
        <w:rPr>
          <w:rFonts w:cs="Arial" w:ascii="Arial" w:hAnsi="Arial"/>
        </w:rPr>
        <w:t>Przechodząc do postawionych pytań:</w:t>
      </w:r>
    </w:p>
    <w:p>
      <w:pPr>
        <w:pStyle w:val="Tekstprokuratury"/>
        <w:rPr/>
      </w:pPr>
      <w:r>
        <w:rPr>
          <w:rFonts w:cs="Arial" w:ascii="Arial" w:hAnsi="Arial"/>
        </w:rPr>
        <w:t>Ad 1. Jeżeli biegły prowadzący badania z wykorzystaniem materiału porównawczego akceptuje kategoryczne ustalenia dokonane w obrębie materiału dowodowego, a następnie formułuje wnioski probabilistyczne, to jest niekonsekwentny. Tak czyniąc, w przypadku wprowadzenia stopniowania do wyniku badań identyfikacyjnych z wykorzystaniem materiału porównawczego, biegły rezygnuje z poczynionych w zakresie analizy materiału dowodowego ustaleń opartych na badaniu cech językowych i psychicznych, skupiając się wyłącznie na obliczeniach stopnia korelacji rozmieszczenia formantów w analogicznych ciągach alofonów</w:t>
      </w:r>
      <w:r>
        <w:rPr>
          <w:rStyle w:val="FootnoteCharacters"/>
          <w:rStyle w:val="FootnoteAnchor"/>
          <w:rFonts w:cs="Arial" w:ascii="Arial" w:hAnsi="Arial"/>
        </w:rPr>
        <w:footnoteReference w:id="2"/>
      </w:r>
      <w:r>
        <w:rPr>
          <w:rFonts w:cs="Arial" w:ascii="Arial" w:hAnsi="Arial"/>
        </w:rPr>
        <w:t>. Takie działanie uważam za nieuprawnione, gdyż nie może biegły raz dawać wiarę jakiejś metodzie, a drugi raz tę metodę negować. Nie można – opracowując konkretny materiał – przypisywać cechom jakościowym wartości identyfikacyjnej, po czym powiedzieć, że te ustalenia są wątpliwe, bo nie da się ich wyrazić liczbowo. Moim zdaniem, takie podejście przeczy dorobkowi fonoskopii i wskazuje na nieumiejętność stosowania metodyki identyfikacji mówców. Skoro wierzyć wyłącznie analizie formantowej, to identyfikacja w obrębie materiału dowodowego jest niemożliwa, gdyż brak analogicznych ciągów alofonów. Wybieranie do pomiarów nieadekwatnych alofonów to błąd polegający na nie uwzględnieniu polimorfizmu głosek. Takie działanie wprowadza w otrzymane wyniki pomiaru duży błąd</w:t>
      </w:r>
      <w:r>
        <w:rPr>
          <w:rStyle w:val="FootnoteCharacters"/>
          <w:rStyle w:val="FootnoteAnchor"/>
          <w:rFonts w:cs="Arial" w:ascii="Arial" w:hAnsi="Arial"/>
        </w:rPr>
        <w:footnoteReference w:id="3"/>
      </w:r>
      <w:r>
        <w:rPr>
          <w:rFonts w:cs="Arial" w:ascii="Arial" w:hAnsi="Arial"/>
        </w:rPr>
        <w:t>. Lepiej nie mierzyć, niż mierzyć źle. Czy zatem nie prowadzić identyfikacji w obrębie materiału dowodowego? Oczywiście można nie prowadzić, ale jeśli nie przeprowadzono poprawnie identyfikacji w obrębie wypowiedzi dowodowych, to wykorzystanie materiału porównawczego jest niemożliwe. Błędne koło...</w:t>
      </w:r>
      <w:r>
        <w:rPr>
          <w:rStyle w:val="FootnoteCharacters"/>
          <w:rStyle w:val="FootnoteAnchor"/>
          <w:rFonts w:cs="Arial" w:ascii="Arial" w:hAnsi="Arial"/>
        </w:rPr>
        <w:footnoteReference w:id="4"/>
      </w:r>
      <w:r>
        <w:rPr>
          <w:rFonts w:cs="Arial" w:ascii="Arial" w:hAnsi="Arial"/>
        </w:rPr>
        <w:t>.</w:t>
      </w:r>
    </w:p>
    <w:p>
      <w:pPr>
        <w:pStyle w:val="Tekstprokuratury"/>
        <w:rPr/>
      </w:pPr>
      <w:r>
        <w:rPr>
          <w:rFonts w:cs="Arial" w:ascii="Arial" w:hAnsi="Arial"/>
        </w:rPr>
        <w:t>Ad 2. Uważam, że wyliczenie prawdopodobieństwa identyfikacji mówcy z wykorzystaniem materiału porównawczego w oparciu o zespoły cech jakościowych, tj. tych, które u konkretnego mówcy ujawniają się podczas mówienia i tych, które u niego nie wystąpiły, jest przy obecnym stanie badań niemożliwe. Przy nieskończonej ilości cech jakościowych należałoby przeprowadzić zakrojone na szeroką skalę badania populacyjne, tak jak np. w przypadku masy ciała i wzrostu noworodków, które to badania były podstawą stworzenia siatek centylowych. Ale w tym znanym wszystkim rodzicom przypadku opracowanie danych dotyczyło wyłącznie pomiaru dwóch cech ilościowych. Badanie cech mowy jest trudniejsze, acz nie niemożliwe. Przywołać można przykład badań cech dialektalnych, przeprowadzonych przez językoznawców</w:t>
      </w:r>
      <w:r>
        <w:rPr>
          <w:rStyle w:val="FootnoteCharacters"/>
          <w:rStyle w:val="FootnoteAnchor"/>
          <w:rFonts w:cs="Arial" w:ascii="Arial" w:hAnsi="Arial"/>
        </w:rPr>
        <w:footnoteReference w:id="5"/>
      </w:r>
      <w:r>
        <w:rPr>
          <w:rFonts w:cs="Arial" w:ascii="Arial" w:hAnsi="Arial"/>
        </w:rPr>
        <w:t>. Przystępując do badań populacyjnych, należałoby m.in. udzielić odpowiedzi na pytania: Jak stopniować pobudliwość emocjonalną w oparciu o mowę? Jak klasyfikować typy pośrednie?</w:t>
      </w:r>
    </w:p>
    <w:p>
      <w:pPr>
        <w:pStyle w:val="Tekstprokuratury"/>
        <w:rPr/>
      </w:pPr>
      <w:r>
        <w:rPr>
          <w:rFonts w:cs="Arial" w:ascii="Arial" w:hAnsi="Arial"/>
        </w:rPr>
        <w:t>Ja, jako praktyk fonoskopii, oczywiście wolałbym dysponować wynikami wyżej wspomnianych badań. Jednak uważam, że i bez nich mogę – w oparciu o doświadczenie w zakresie wartości indywidualizującej poszczególnych cech mowy – kategorycznie wnioskować w zakresie identyfikacji mówców. Wiem, że doświadczenie czasami pozornie nie jest w zgodzie z ustaleniami statystycznymi. I tak, siedząc w zimę na grzejniku z nogami wystawionymi za okno statystycznie znajduję się w temperaturze pokojowej. Mam także świadomość, że nie zawsze cząstkowe wskaźniki decydują o sumarycznym wyniku – w piłce nożnej jedna z drużyn posiada piłkę przez np. 70% czasu gry, ale przegrywa, bo strzeliła mniej bramek.</w:t>
      </w:r>
    </w:p>
    <w:p>
      <w:pPr>
        <w:pStyle w:val="Tekstprokuratury"/>
        <w:rPr/>
      </w:pPr>
      <w:r>
        <w:rPr>
          <w:rFonts w:cs="Arial" w:ascii="Arial" w:hAnsi="Arial"/>
        </w:rPr>
        <w:t>Moje kategoryczne wnioski w zakresie identyfikacji mówców wynikają właśnie z doświadczenia życiowego i zawodowego i mogą być weryfikowane np. testami biegłości, do których prowadzenia – jak wiadomo</w:t>
      </w:r>
      <w:r>
        <w:rPr>
          <w:rStyle w:val="FootnoteCharacters"/>
          <w:rStyle w:val="FootnoteAnchor"/>
          <w:rFonts w:cs="Arial" w:ascii="Arial" w:hAnsi="Arial"/>
        </w:rPr>
        <w:footnoteReference w:id="6"/>
      </w:r>
      <w:r>
        <w:rPr>
          <w:rFonts w:cs="Arial" w:ascii="Arial" w:hAnsi="Arial"/>
        </w:rPr>
        <w:t xml:space="preserve"> – Ministerstwo Sprawiedliwości nie zobligowało dotychczas ośrodków wykonujących badania kryminalistyczne. Przy obecnej sytuacji w fonoskopii, jedynie obiektywne testy biegłości mogłyby wykazać ewentualne błędy popełniane przez poszczególnych biegłych. Są one niezastąpionym elementem sprawnie działającego systemu weryfikacji biegłych</w:t>
      </w:r>
      <w:r>
        <w:rPr>
          <w:rStyle w:val="FootnoteCharacters"/>
          <w:rStyle w:val="FootnoteAnchor"/>
          <w:rFonts w:cs="Arial" w:ascii="Arial" w:hAnsi="Arial"/>
        </w:rPr>
        <w:footnoteReference w:id="7"/>
      </w:r>
      <w:r>
        <w:rPr>
          <w:rFonts w:cs="Arial" w:ascii="Arial" w:hAnsi="Arial"/>
        </w:rPr>
        <w:t>.</w:t>
      </w:r>
    </w:p>
    <w:p>
      <w:pPr>
        <w:pStyle w:val="Tekstprokuratury"/>
        <w:rPr/>
      </w:pPr>
      <w:r>
        <w:rPr>
          <w:rFonts w:cs="Arial" w:ascii="Arial" w:hAnsi="Arial"/>
        </w:rPr>
        <w:t>Ad 3. Uważam, że problem tkwi w pozamerytorycznych kwestiach taktyki opiniowania. Biegły, który postrzega swoje zadanie zbieżnie z poglądem T. Cypriana: „Sąd staje się właściwie sądem przysięgłych, biegli orzekają o winie, sędzia o karze”</w:t>
      </w:r>
      <w:r>
        <w:rPr>
          <w:rStyle w:val="FootnoteCharacters"/>
          <w:rStyle w:val="FootnoteAnchor"/>
          <w:rFonts w:cs="Arial" w:ascii="Arial" w:hAnsi="Arial"/>
        </w:rPr>
        <w:footnoteReference w:id="8"/>
      </w:r>
      <w:r>
        <w:rPr>
          <w:rFonts w:cs="Arial" w:ascii="Arial" w:hAnsi="Arial"/>
        </w:rPr>
        <w:t>, podejmie się interpretacji wyników otrzymanych po przeprowadzeniu badań. Bo biegły – jako dysponent wiedzy specjalnej – potrafi otrzymany wynik zinterpretować. W sytuacji, gdy biegły fonoskopii podaje wyłącznie prawdopodobne wyniki bądź wnioski – a nie kategoryczne wnioski – to sąd, nie dysponując wiedzą specjalną, musi to prawdopodobieństwo przełożyć na kategoryczny wyrok.</w:t>
      </w:r>
    </w:p>
    <w:p>
      <w:pPr>
        <w:pStyle w:val="Podtytulprokuratury"/>
        <w:rPr/>
      </w:pPr>
      <w:r>
        <w:rPr/>
        <w:t>Wnioski</w:t>
      </w:r>
    </w:p>
    <w:p>
      <w:pPr>
        <w:pStyle w:val="Tekstprokuratury"/>
        <w:numPr>
          <w:ilvl w:val="0"/>
          <w:numId w:val="2"/>
        </w:numPr>
        <w:tabs>
          <w:tab w:val="clear" w:pos="709"/>
          <w:tab w:val="left" w:pos="284" w:leader="none"/>
        </w:tabs>
        <w:ind w:left="284" w:hanging="284"/>
        <w:rPr/>
      </w:pPr>
      <w:r>
        <w:rPr>
          <w:rFonts w:cs="Arial" w:ascii="Arial" w:hAnsi="Arial"/>
        </w:rPr>
        <w:t>Do czasu przeprowadzenia badań populacyjnych w zakresie występowania poszczególnych cech mowy, biegły powinien formułować wnioski z badań identyfikacji mówców w oparciu o własne doświadczenie.</w:t>
      </w:r>
    </w:p>
    <w:p>
      <w:pPr>
        <w:pStyle w:val="Tekstprokuratury"/>
        <w:numPr>
          <w:ilvl w:val="0"/>
          <w:numId w:val="2"/>
        </w:numPr>
        <w:tabs>
          <w:tab w:val="clear" w:pos="709"/>
          <w:tab w:val="left" w:pos="284" w:leader="none"/>
        </w:tabs>
        <w:ind w:left="284" w:hanging="284"/>
        <w:rPr>
          <w:rFonts w:ascii="Arial" w:hAnsi="Arial" w:cs="Arial"/>
        </w:rPr>
      </w:pPr>
      <w:r>
        <w:rPr>
          <w:rFonts w:cs="Arial" w:ascii="Arial" w:hAnsi="Arial"/>
        </w:rPr>
        <w:t>Wnioski z badań powinny być kategoryczne, zawsze gdy pozwalają na to ustalenia w trakcie badań.</w:t>
      </w:r>
    </w:p>
    <w:p>
      <w:pPr>
        <w:pStyle w:val="Tekstprokuratury"/>
        <w:numPr>
          <w:ilvl w:val="0"/>
          <w:numId w:val="2"/>
        </w:numPr>
        <w:tabs>
          <w:tab w:val="clear" w:pos="709"/>
          <w:tab w:val="left" w:pos="284" w:leader="none"/>
        </w:tabs>
        <w:ind w:left="284" w:hanging="284"/>
        <w:rPr/>
      </w:pPr>
      <w:r>
        <w:rPr>
          <w:rFonts w:cs="Arial" w:ascii="Arial" w:hAnsi="Arial"/>
        </w:rPr>
        <w:t>Weryfikacja poprawności wnioskowania przez konkretnego biegłego powinna być oparta o testy biegłości zawodowej.</w:t>
      </w:r>
    </w:p>
    <w:p>
      <w:pPr>
        <w:pStyle w:val="Podtytulprokuratury"/>
        <w:rPr>
          <w:u w:val="single"/>
        </w:rPr>
      </w:pPr>
      <w:r>
        <w:rPr>
          <w:u w:val="single"/>
        </w:rPr>
        <w:t>Anna Jedynak</w:t>
      </w:r>
    </w:p>
    <w:p>
      <w:pPr>
        <w:pStyle w:val="Tekstprokuratury"/>
        <w:rPr/>
      </w:pPr>
      <w:r>
        <w:rPr>
          <w:rFonts w:cs="Arial" w:ascii="Arial" w:hAnsi="Arial"/>
        </w:rPr>
        <w:t xml:space="preserve">Analiza nagrań dzieli się na dwa etapy: pierwszy obejmuje pracę z samym tylko materiałem dowodowym, drugi </w:t>
      </w:r>
      <w:r>
        <w:rPr>
          <w:rFonts w:eastAsia="Symbol" w:cs="Symbol" w:ascii="Symbol" w:hAnsi="Symbol"/>
        </w:rPr>
        <w:t></w:t>
      </w:r>
      <w:r>
        <w:rPr>
          <w:rFonts w:cs="Arial" w:ascii="Arial" w:hAnsi="Arial"/>
        </w:rPr>
        <w:t xml:space="preserve"> także z porównawczym. Różnią się te etapy także celem analizy i metodami. </w:t>
      </w:r>
    </w:p>
    <w:p>
      <w:pPr>
        <w:pStyle w:val="Tekstprokuratury"/>
        <w:rPr/>
      </w:pPr>
      <w:r>
        <w:rPr>
          <w:rFonts w:cs="Arial" w:ascii="Arial" w:hAnsi="Arial"/>
        </w:rPr>
        <w:t xml:space="preserve">Na pierwszym etapie chodzi o wyselekcjonowanie z materiału dowodowego, obejmującego wypowiedzi większej ilości osób, wypowiedzi sprawcy przestępstwa. Nietrudno wskazać jedną lub kilka wypowiedzi, które ze względu na treść ukazują, że wygłasza je przestępca (na przykład, przedstawienie planu przestępstwa czy propozycja łapówki). Należy jednak ponadto rozpoznać, które kwestie wypowiadane są przez te same osoby, zabierające kolejno głos. Pozwala to dokładniej odtworzyć zdarzenie oraz uzyskać większą liczbę wypowiedzi zidentyfikowanych jako wygłoszone przez sprawcę, które potem mają być zestawione z nagranymi w celach porównawczych wypowiedziami podejrzanego. Stosuje się na tym pierwszym etapie metody humanistyczne, odwołujące się do takich cech wypowiedzi, jak stosowanie względnie naruszenie reguł językowych, sposób budowania zdań złożonych, zasób słownictwa, intonacja i akcent, sposób prowadzenia dyskursu, nadużywanie pewnych wyrażeń, stopień pobudzenia emocjonalnego czy adekwatność pobudzenia do bodźców. Cechy te uznane są za jakościowe. Choć niektóre z nich występują w różnym natężeniu, nie jest rzeczą łatwą określenie, jak można by je mierzyć. Konkluzje </w:t>
      </w:r>
      <w:r>
        <w:rPr>
          <w:rFonts w:eastAsia="Symbol" w:cs="Symbol" w:ascii="Symbol" w:hAnsi="Symbol"/>
        </w:rPr>
        <w:t></w:t>
      </w:r>
      <w:r>
        <w:rPr>
          <w:rFonts w:cs="Arial" w:ascii="Arial" w:hAnsi="Arial"/>
        </w:rPr>
        <w:t xml:space="preserve"> mówiące o tym, że te a te kwestie wypowiedziane zostały przez tę samą osobę </w:t>
      </w:r>
      <w:r>
        <w:rPr>
          <w:rFonts w:eastAsia="Symbol" w:cs="Symbol" w:ascii="Symbol" w:hAnsi="Symbol"/>
        </w:rPr>
        <w:t></w:t>
      </w:r>
      <w:r>
        <w:rPr>
          <w:rFonts w:cs="Arial" w:ascii="Arial" w:hAnsi="Arial"/>
        </w:rPr>
        <w:t xml:space="preserve"> formułowane są kategorycznie. </w:t>
      </w:r>
    </w:p>
    <w:p>
      <w:pPr>
        <w:pStyle w:val="Tekstprokuratury"/>
        <w:rPr/>
      </w:pPr>
      <w:r>
        <w:rPr>
          <w:rFonts w:cs="Arial" w:ascii="Arial" w:hAnsi="Arial"/>
        </w:rPr>
        <w:t xml:space="preserve">Na drugim etapie zestawia się wyselekcjonowane z materiału dowodowego wypowiedzi sprawcy z materiałem porównawczym, obejmującym specjalnie w tym celu nagrane wypowiedzi podejrzanego. Analiza ma wykazać, czy podejrzany jest tą samą osobą co sprawca. Stosuje się przy tym metody inżynierskie, pozwalające na pomiar cech sposobu mówienia, takich jak rozkład energii sygnału czy częstotliwość tonu krtaniowego. Wnioski formułowane są albo kategorycznie, albo z pewnym prawdopodobieństwem, określonym na podstawie wyliczeń. </w:t>
      </w:r>
    </w:p>
    <w:p>
      <w:pPr>
        <w:pStyle w:val="Tekstprokuratury"/>
        <w:rPr/>
      </w:pPr>
      <w:r>
        <w:rPr>
          <w:rFonts w:cs="Arial" w:ascii="Arial" w:hAnsi="Arial"/>
        </w:rPr>
        <w:t xml:space="preserve">Tkwi w tym pewien paradoks: metody humanistyczne uchodzą niekiedy za mniej doskonałe od inżynierskich, a oto wnioski uzyskane dzięki tym pierwszym podaje się jako pewne, podczas gdy wnioski uzyskane dzięki tym drugim, precyzyjnym i opartym na pomiarze, czasem podaje się tylko z pewnym prawdopodobieństwem. Dziwi to Jacka Rzeszotarskiego, który chciałby wiedzieć, skąd bierze się ten paradoks, czy nie jest rezultatem jakiegoś błędu w sztuce i czy istnieją przekonujące racje dla ograniczania wiarygodności ekspertyz. </w:t>
      </w:r>
    </w:p>
    <w:p>
      <w:pPr>
        <w:pStyle w:val="Tekstprokuratury"/>
        <w:rPr/>
      </w:pPr>
      <w:r>
        <w:rPr>
          <w:rFonts w:cs="Arial" w:ascii="Arial" w:hAnsi="Arial"/>
        </w:rPr>
        <w:t xml:space="preserve">Warto przyjrzeć się temu problemowi bliżej. Wywody moje zmierzać będą do następującej konkluzji: czym innym jest pewność praktyczna, a czym innym zasadnicza. Najprawdopodobniej wnioski z analizy materiału dowodowego ocenia się pod względem pewności praktycznej z rezultatem pozytywnym, wnioski zaś z analizy porównawczej </w:t>
      </w:r>
      <w:r>
        <w:rPr>
          <w:rFonts w:eastAsia="Symbol" w:cs="Symbol" w:ascii="Symbol" w:hAnsi="Symbol"/>
        </w:rPr>
        <w:t></w:t>
      </w:r>
      <w:r>
        <w:rPr>
          <w:rFonts w:cs="Arial" w:ascii="Arial" w:hAnsi="Arial"/>
        </w:rPr>
        <w:t xml:space="preserve"> pod względem pewności zasadniczej z rezultatem negatywnym, co motywuje do zastąpienia pewności prawdopodobieństwem. </w:t>
      </w:r>
    </w:p>
    <w:p>
      <w:pPr>
        <w:pStyle w:val="Tekstprokuratury"/>
        <w:rPr/>
      </w:pPr>
      <w:r>
        <w:rPr>
          <w:rFonts w:cs="Arial" w:ascii="Arial" w:hAnsi="Arial"/>
        </w:rPr>
        <w:t>Czym jest pewność praktyczna i zasadnicza i czym się one różnią? Wysoko potwierdzona wiedza empiryczna jest pewna praktycznie (dopóki dobrze służy ludziom i nie zdarzają się przypadki obalające ją), lecz nie ma pewności zasadniczej – teoretycznie może się okazać fałszywa. Szczególnie dotyczy to indukcyjnych uogólnień. Żywimy pewność praktyczną, że nie zakrztusimy się śmiertelnie w ciągu najbliższej minuty, lecz pewności zasadniczej mieć tu nie można. Podobnie hipotezy, których stopień prawdopodobieństwa obliczono jako bardzo wysoki, ale niższy niż 1, są pewne praktycznie, lecz nie zasadniczo. Gdybyśmy chcieli polegać tylko zdaniach pewnych w sensie zasadniczym, nie moglibyśmy funkcjonować w świecie. Jesteśmy skazani na kierowanie się pewnością praktyczną, tak w życiu potocznym, jak i w naukach empirycznych. W nauce jednak bardziej jesteśmy świadomi zawodności stosowanych metod.</w:t>
      </w:r>
    </w:p>
    <w:p>
      <w:pPr>
        <w:pStyle w:val="Tekstprokuratury"/>
        <w:rPr/>
      </w:pPr>
      <w:r>
        <w:rPr>
          <w:rFonts w:cs="Arial" w:ascii="Arial" w:hAnsi="Arial"/>
        </w:rPr>
        <w:t xml:space="preserve">Zdaje się, że rozwinęła się następująca praktyka: im mniej zaawansowane metody poznawcze stosujemy, im bardziej są one bliskie potocznym działaniom i jako tako zrozumiałe dla niefachowca, tym wiarygodniejsze się te metody wydają i tym bardziej przy uznawaniu konkluzji opieramy się na pewności praktycznej, zdroworozsądkowej. Mówiąc, że wnioski są „pewne”, właśnie tę praktyczną pewność mamy na myśli. Im bardziej zaś metody dochodzenia do wniosków są wyspecjalizowane, sformalizowane i odległe od wiedzy potocznej, tym bardziej przy uznawaniu konkluzji polegać chcemy raczej na aparacie matematycznym niż na intuicji. Jeśli bowiem metody są od intuicji odległe i nie mają przełożenia na potoczną praktykę, to intuicja wykraczająca poza ślepy nawyk nie dyktuje również stopnia wiarygodności tych metod i stopnia wiarygodności opartych na nich wniosków. Mówiąc o braku pewności, ma się tu na myśli pewność zasadniczą, a nie praktyczną </w:t>
      </w:r>
      <w:r>
        <w:rPr>
          <w:rFonts w:eastAsia="Symbol" w:cs="Symbol" w:ascii="Symbol" w:hAnsi="Symbol"/>
        </w:rPr>
        <w:t></w:t>
      </w:r>
      <w:r>
        <w:rPr>
          <w:rFonts w:cs="Arial" w:ascii="Arial" w:hAnsi="Arial"/>
        </w:rPr>
        <w:t xml:space="preserve"> innymi słowy, logiczną, a nie psychologiczną. Pewność zasadnicza, całkowicie wykluczająca możliwość błędu, okazuje się z reguły nieosiągalna i zastąpiona zostaje prawdopodobieństwem. </w:t>
      </w:r>
    </w:p>
    <w:p>
      <w:pPr>
        <w:pStyle w:val="Tekstprokuratury"/>
        <w:rPr/>
      </w:pPr>
      <w:r>
        <w:rPr>
          <w:rFonts w:cs="Arial" w:ascii="Arial" w:hAnsi="Arial"/>
        </w:rPr>
        <w:t xml:space="preserve">Zauważmy, że na pierwszym etapie analizy fonoskopijnej stosowane są metody zrozumiałe dla laika, nie bardzo odległe od praktyki potocznej. Dzięki temu wydają się wiarygodne </w:t>
      </w:r>
      <w:r>
        <w:rPr>
          <w:rFonts w:eastAsia="Symbol" w:cs="Symbol" w:ascii="Symbol" w:hAnsi="Symbol"/>
        </w:rPr>
        <w:t></w:t>
      </w:r>
      <w:r>
        <w:rPr>
          <w:rFonts w:cs="Arial" w:ascii="Arial" w:hAnsi="Arial"/>
        </w:rPr>
        <w:t xml:space="preserve"> wszak potoczne metody poznawcze nieźle nam się w życiu sprawdzają, a przynajmniej możemy wśród nich wyróżnić takie, które się sprawdzają. Stąd zapewne stosujący te metody ekspert o wykształceniu humanistycznym skłonny jest uznać swoje wnioski za pewne. Dodajmy: jest to pewność praktyczna. Na drugim natomiast etapie stosowane są metody bardziej wyspecjalizowane, nie „oswojone” w życiu potocznym. Stosujący je ekspert jest świadom ich zawodności. Odmawia pewności swoim wnioskom. Dodajmy: odmawia im pewności zasadniczej, zastępując ją prawdopodobieństwem. Pozostawia to miejsce dla fałszywości tych wniosków. </w:t>
      </w:r>
    </w:p>
    <w:p>
      <w:pPr>
        <w:pStyle w:val="Tekstprokuratury"/>
        <w:rPr/>
      </w:pPr>
      <w:r>
        <w:rPr>
          <w:rFonts w:cs="Arial" w:ascii="Arial" w:hAnsi="Arial"/>
        </w:rPr>
        <w:t xml:space="preserve">Jeśli powyższe przypuszczenia są słuszne, humanista opracowujący materiał dowodowy i inżynier dokonujący potem analizy porównawczej operują odmiennymi kryteriami i standardami pewności wniosków. Kryteria inżyniera są ściśle sprecyzowane i angażują aparat matematyczny. Kryteria humanisty są bardziej rozmyte. Opierają się na świadectwie spostrzeżeniowym, na intuicji i poczuciu zdroworozsądkowej oczywistości. Tak więc mają oni co innego na myśli, gdy mówią: inżynier </w:t>
      </w:r>
      <w:r>
        <w:rPr>
          <w:rFonts w:eastAsia="Symbol" w:cs="Symbol" w:ascii="Symbol" w:hAnsi="Symbol"/>
        </w:rPr>
        <w:t></w:t>
      </w:r>
      <w:r>
        <w:rPr>
          <w:rFonts w:cs="Arial" w:ascii="Arial" w:hAnsi="Arial"/>
        </w:rPr>
        <w:t xml:space="preserve"> że jego wnioski nie całkiem są pewne, a humanista </w:t>
      </w:r>
      <w:r>
        <w:rPr>
          <w:rFonts w:eastAsia="Symbol" w:cs="Symbol" w:ascii="Symbol" w:hAnsi="Symbol"/>
        </w:rPr>
        <w:t></w:t>
      </w:r>
      <w:r>
        <w:rPr>
          <w:rFonts w:cs="Arial" w:ascii="Arial" w:hAnsi="Arial"/>
        </w:rPr>
        <w:t xml:space="preserve"> że jego wnioski są pewne.</w:t>
      </w:r>
    </w:p>
    <w:p>
      <w:pPr>
        <w:pStyle w:val="Tekstprokuratury"/>
        <w:rPr/>
      </w:pPr>
      <w:r>
        <w:rPr>
          <w:rFonts w:cs="Arial" w:ascii="Arial" w:hAnsi="Arial"/>
        </w:rPr>
        <w:t xml:space="preserve">Zobaczmy różnicę w podejściu jednego i drugiego specjalisty na następującym przykładzie: Jak rozpoznajemy twarze znajomych? Co za pytanie! Przecież to oczywiste: po wyglądzie. Czy możemy się mylić? Tak, w zasadzie możemy. Zauważmy, że identyfikacja jest szczególnym rodzajem uogólnień i, tak jak one, narażona jest na błąd. Załóżmy, że widzieliśmy kilka razy pana Kowalskiego i zapamiętaliśmy cechy jego wyglądu: A, B i C. (Dla uproszczenia bierzemy pod uwagę trzy, choć oczywiście zawsze jest ich o wiele więcej). Uogólnienie polega na tym, że każdego osobnika o cechach A, B i C gotowi jesteśmy rozpoznać potem jako pana Kowalskiego. Ale przecież możemy spotkać jego sobowtóra! Albo spotkany człowiek nie wszystkie cechy wyglądu ma dokładnie takie same, jak pan Kowalski, lecz te inne cechy uszły naszej uwagi. Na przykład, pan Kowalski ma znamię pod prawą łopatką, a ten drugi </w:t>
      </w:r>
      <w:r>
        <w:rPr>
          <w:rFonts w:eastAsia="Symbol" w:cs="Symbol" w:ascii="Symbol" w:hAnsi="Symbol"/>
        </w:rPr>
        <w:t></w:t>
      </w:r>
      <w:r>
        <w:rPr>
          <w:rFonts w:cs="Arial" w:ascii="Arial" w:hAnsi="Arial"/>
        </w:rPr>
        <w:t xml:space="preserve"> nie, ale tego już nie sprawdziliśmy. Albo nawet nie wiemy o znamieniu pana Kowalskiego. </w:t>
      </w:r>
    </w:p>
    <w:p>
      <w:pPr>
        <w:pStyle w:val="Tekstprokuratury"/>
        <w:rPr/>
      </w:pPr>
      <w:r>
        <w:rPr>
          <w:rFonts w:cs="Arial" w:ascii="Arial" w:hAnsi="Arial"/>
        </w:rPr>
        <w:t xml:space="preserve">Brzmi to jak bajka albo jak niepotrzebne dziwaczenie. Przecież nie mamy na co dzień kłopotów z rozpoznawaniem znajomych, więc po co takie wątpliwości? Nie mają ich sądy, biorące pod uwagę zeznania naocznych świadków, którzy twierdzą, że widzieli podejrzanego tu a tu. Nie kłopoczą się sądy tym, czy świadkowie nie spotkali sobowtóra albo czy nie pomylili się, rozpoznając podejrzanego. Choć teoretycznie mogło tak być. Mamy tu ewidentnie pewność praktyczną, choć nie mamy zasadniczej. Gdyby jednak zawsze żądać pewności zasadniczej, żadne świadectwo nie byłoby wiarygodne. Ba, żadna wiedza o świecie nie byłaby wiarygodna </w:t>
      </w:r>
      <w:r>
        <w:rPr>
          <w:rFonts w:eastAsia="Symbol" w:cs="Symbol" w:ascii="Symbol" w:hAnsi="Symbol"/>
        </w:rPr>
        <w:t></w:t>
      </w:r>
      <w:r>
        <w:rPr>
          <w:rFonts w:cs="Arial" w:ascii="Arial" w:hAnsi="Arial"/>
        </w:rPr>
        <w:t xml:space="preserve"> w każdą uwikłane są pewne dodatkowe założenia, dotyczące na przykład wykluczenia złudzeń zmysłowych. </w:t>
      </w:r>
    </w:p>
    <w:p>
      <w:pPr>
        <w:pStyle w:val="Tekstprokuratury"/>
        <w:rPr/>
      </w:pPr>
      <w:r>
        <w:rPr>
          <w:rFonts w:cs="Arial" w:ascii="Arial" w:hAnsi="Arial"/>
        </w:rPr>
        <w:t xml:space="preserve">Weźmy teraz pod uwagę sytuację podobną, choć nieidentyczną. Podobno Europejczykom trudniej jest rozpoznawać twarze Chińczyków niż innych Europejczyków i </w:t>
      </w:r>
      <w:r>
        <w:rPr>
          <w:rFonts w:cs="Arial" w:ascii="Arial" w:hAnsi="Arial"/>
          <w:i/>
        </w:rPr>
        <w:t>vice versa</w:t>
      </w:r>
      <w:r>
        <w:rPr>
          <w:rFonts w:cs="Arial" w:ascii="Arial" w:hAnsi="Arial"/>
        </w:rPr>
        <w:t xml:space="preserve">. Z punktu widzenia europejskich standardów podobieństwa wszystkie twarze chińskie są do siebie bardzo podobne, a różnią się cechami, na które nasze standardy są słabo wrażliwe. Wkraczamy tu na teren, gdzie metody poznawcze nie są tak dobrze wypraktykowane i dlatego funkcjonują gorzej. Na pewno nie działają automatycznie ani bezrefleksyjnie. Może trzeba zdać sobie sprawę z cech, które przy rozpoznawaniu bierzemy pod uwagę, może trzeba nie tylko spojrzeć, ale i chwilę się zastanowić. Czy to jest pan Li? Ma, tak jak on, trójkątną twarz, spiczastą brodę, podobnie przerzedzone włosy i jeszcze kilka takich samych cech. Ale może różni się od niego czymś, co uszło mojej uwagi? Ile cech mam wziąć pod uwagę? I jakie? Przecież tych cech jest nieskończenie wiele! Które są ważne dla rozpoznania, a które nie? Skąd mam to wiedzieć? Czy w takim razie kiedykolwiek zdołam zidentyfikować pana Li z całkowitą pewnością? Ten człowiek jest chyba bledszy i chudszy niż pan Li, ale może to on, tylko zmizerniał od zeszłego miesiąca? </w:t>
      </w:r>
    </w:p>
    <w:p>
      <w:pPr>
        <w:pStyle w:val="Tekstprokuratury"/>
        <w:rPr/>
      </w:pPr>
      <w:r>
        <w:rPr>
          <w:rFonts w:cs="Arial" w:ascii="Arial" w:hAnsi="Arial"/>
        </w:rPr>
        <w:t xml:space="preserve">Nawet jeśli nie każde rozpoznanie Chińczyka jest tak kłopotliwe, to przykład ten dobrze ilustruje rolę wprawy i doświadczenia w stosowaniu określonych metod poznawczych w danym obszarze. Sąsiad pana Li na pewno rozpozna go bez problemu. Metody wypraktykowane i zintegrowane z życiem codziennym działają na wpół automatycznie i bardzo sprawnie, często tak, że choć łatwo je stosować, to trudno z nich zdać sprawę. Na przykład, trudno opisać wygląd znajomego tak, aby słuchacz rozpoznał go potem równie pewnie, jak my sami. O ile nie mamy wątpliwości co do trafności rozpoznania naszego własnego sąsiada, o tyle w wypadku identyfikacji pana Li może się nasunąć myśl, że pewności zasadniczej nie można tu mieć. A jeśli tak, to na ile wiarygodne jest rozpoznanie tego oto człowieka jako pana Li? Jak racjonalnie określić stopień tej wiarygodności? Jak uzależnić ten stopień liczby wziętych pod uwagę cech? </w:t>
      </w:r>
    </w:p>
    <w:p>
      <w:pPr>
        <w:pStyle w:val="Tekstprokuratury"/>
        <w:rPr/>
      </w:pPr>
      <w:r>
        <w:rPr>
          <w:rFonts w:cs="Arial" w:ascii="Arial" w:hAnsi="Arial"/>
        </w:rPr>
        <w:t xml:space="preserve">Rozważania takie, prowadzone w sytuacjach, gdzie z różnych powodów trudno jest kogoś rozpoznać, mogą skutkować opracowaniem bardzo precyzyjnych metod rozpoznawania osób, z włączeniem metod bardzo odległych od praktyki potocznej, jak np. badanie kodu genetycznego. Ostatecznie prowadzi to do przyjęcia precyzyjnych kryteriów identyfikacji, użytecznych tam, gdzie nie wystarczają kryteria zwykłe, potoczne, intuicyjne. Te pierwsze są doskonalsze od drugich, choć w przeciwieństwie do nich nie zapewniają subiektywnego poczucia intuicyjnej pewności i oczywistości. </w:t>
      </w:r>
    </w:p>
    <w:p>
      <w:pPr>
        <w:pStyle w:val="Tekstprokuratury"/>
        <w:rPr/>
      </w:pPr>
      <w:r>
        <w:rPr>
          <w:rFonts w:cs="Arial" w:ascii="Arial" w:hAnsi="Arial"/>
        </w:rPr>
        <w:t xml:space="preserve">Zauważmy, że rozpoznający ziomka przypomina nieco eksperta od fonoskopii stosującego metody humanistyczne, rozpoznający zaś człowieka z antypodów przypomina eksperta stosującego metody inżynierskie. Ze wszech miar niekorzystna jest sytuacja, w której dwaj specjaliści operują w niejawny sposób różnymi kryteriami pewności wniosków. Sąd nie musi się w tym orientować, tak jak nie musi orientować się w warsztacie pracy tych specjalistów. Sytuacja taka wprowadzać może niezłe zamieszanie. Konkluzje z analizy porównawczej wydawać się mogą mniej wiarygodne od konkluzji z analizy samego materiału dowodowego, choć czasem sprawa może się przedstawiać dokładnie odwrotnie. Poza tym nawet wśród samych inżynierów rozwinęła się różna praktyka: jedni podają wnioski kategoryczne, a inni probabilistyczne. Zapewne rację ma Jacek Rzeszotarski, pisząc, że jeden biegły pozostawia sądowi wyciągnięcie kategorycznego wniosku z obliczeń bliskich praktycznej pewności, podczas gdy drugi czyni to sam. </w:t>
      </w:r>
    </w:p>
    <w:p>
      <w:pPr>
        <w:pStyle w:val="Tekstprokuratury"/>
        <w:rPr/>
      </w:pPr>
      <w:r>
        <w:rPr>
          <w:rFonts w:cs="Arial" w:ascii="Arial" w:hAnsi="Arial"/>
        </w:rPr>
        <w:t xml:space="preserve">Potrzebne wydaje się przede wszystkim: zdanie sobie sprawy z tych podwójnych standardów, a następnie: zbliżenie, na tyle, na ile jest to możliwe, standardów humanistycznych i inżynierskich. Właśnie: na ile jest to możliwe? </w:t>
      </w:r>
    </w:p>
    <w:p>
      <w:pPr>
        <w:pStyle w:val="Tekstprokuratury"/>
        <w:rPr/>
      </w:pPr>
      <w:r>
        <w:rPr>
          <w:rFonts w:cs="Arial" w:ascii="Arial" w:hAnsi="Arial"/>
        </w:rPr>
        <w:t>Po pierwsze, określić można, jak wysoki stopień potwierdzenia wniosków płynących z analizy porównawczej uznawać będziemy za wyrażający praktyczną pewność. Przypomnijmy: w zasadzie żadne świadectwo empiryczne nie jest w pełni wiarygodne, a jednak sądy kierują się świadectwami. Napotyka to na pewną trudność, mianowicie, obliczanie stopnia potwierdzenia hipotezy pod warunkiem uzyskania określonych wyników eksperymentów zakłada posługiwanie się parametrami, w których ustalaniu pewną rolę odgrywa element konwencji</w:t>
      </w:r>
      <w:r>
        <w:rPr>
          <w:rStyle w:val="FootnoteCharacters"/>
          <w:rStyle w:val="FootnoteAnchor"/>
          <w:rFonts w:cs="Arial" w:ascii="Arial" w:hAnsi="Arial"/>
        </w:rPr>
        <w:footnoteReference w:id="9"/>
      </w:r>
      <w:r>
        <w:rPr>
          <w:rFonts w:cs="Arial" w:ascii="Arial" w:hAnsi="Arial"/>
        </w:rPr>
        <w:t>. Nie powinno jednak być tak, że ekspertyza inżynierska zakończona konkluzją, której przypisane jest tylko wysokie prawdopodobieństwo, a nie kategoryczność, automatycznie jest dezawuowana jako wątpliwa.</w:t>
      </w:r>
    </w:p>
    <w:p>
      <w:pPr>
        <w:pStyle w:val="Tekstprokuratury"/>
        <w:rPr>
          <w:rFonts w:ascii="Arial" w:hAnsi="Arial" w:cs="Arial"/>
        </w:rPr>
      </w:pPr>
      <w:r>
        <w:rPr>
          <w:rFonts w:cs="Arial" w:ascii="Arial" w:hAnsi="Arial"/>
        </w:rPr>
        <w:t xml:space="preserve">Po drugie, można zrewidować „pewność” uzyskiwaną dzięki metodom humanistycznym. Nasuwają się tu trzy refleksje: </w:t>
      </w:r>
    </w:p>
    <w:p>
      <w:pPr>
        <w:pStyle w:val="Tekstprokuratury"/>
        <w:rPr/>
      </w:pPr>
      <w:r>
        <w:rPr>
          <w:rFonts w:cs="Arial" w:ascii="Arial" w:hAnsi="Arial"/>
        </w:rPr>
        <w:t xml:space="preserve">1. Biegły rozpoznaje tożsamość mówiącego na podstawie rozmaitych cech jakościowych. Podobna sytuacja znana jest i opisywana w metodologii nauk empirycznych: pewne substancje identyfikować możemy w różny sposób, na przykład kwas </w:t>
      </w:r>
      <w:r>
        <w:rPr>
          <w:rFonts w:eastAsia="Symbol" w:cs="Symbol" w:ascii="Symbol" w:hAnsi="Symbol"/>
        </w:rPr>
        <w:t></w:t>
      </w:r>
      <w:r>
        <w:rPr>
          <w:rFonts w:cs="Arial" w:ascii="Arial" w:hAnsi="Arial"/>
        </w:rPr>
        <w:t xml:space="preserve"> jako substancję barwiącą lakmus na czerwono lub jako substancję dającą w wyniku dysocjacji określone jony. Bywa tak, że na podstawie takich procedur formułuje się niezależne od siebie definicje. W myśl pierwszej kwas to substancja mająca cechę </w:t>
      </w:r>
      <w:r>
        <w:rPr>
          <w:rFonts w:cs="Arial" w:ascii="Arial" w:hAnsi="Arial"/>
          <w:i/>
        </w:rPr>
        <w:t>A</w:t>
      </w:r>
      <w:r>
        <w:rPr>
          <w:rFonts w:cs="Arial" w:ascii="Arial" w:hAnsi="Arial"/>
        </w:rPr>
        <w:t xml:space="preserve">, a w myśl drugiej kwas to substancja mająca cechę </w:t>
      </w:r>
      <w:r>
        <w:rPr>
          <w:rFonts w:cs="Arial" w:ascii="Arial" w:hAnsi="Arial"/>
          <w:i/>
        </w:rPr>
        <w:t>B</w:t>
      </w:r>
      <w:r>
        <w:rPr>
          <w:rFonts w:cs="Arial" w:ascii="Arial" w:hAnsi="Arial"/>
        </w:rPr>
        <w:t xml:space="preserve">. Istnienie niezależnych definicji rodzi jednak pewne problemy. Można tu postąpić na trzy sposoby, z których żaden nie jest idealny: </w:t>
      </w:r>
    </w:p>
    <w:p>
      <w:pPr>
        <w:pStyle w:val="Tekstprokuratury"/>
        <w:rPr/>
      </w:pPr>
      <w:r>
        <w:rPr>
          <w:rFonts w:cs="Arial" w:ascii="Arial" w:hAnsi="Arial"/>
        </w:rPr>
        <w:t xml:space="preserve">a. Jeśli pozostawić te definicje jako niezależne, mają one, razem wzięte, pewne konsekwencje empiryczne. Przesądzają mianowicie, że wszystkie i tylko substancje mające cechę </w:t>
      </w:r>
      <w:r>
        <w:rPr>
          <w:rFonts w:cs="Arial" w:ascii="Arial" w:hAnsi="Arial"/>
          <w:i/>
        </w:rPr>
        <w:t>A</w:t>
      </w:r>
      <w:r>
        <w:rPr>
          <w:rFonts w:cs="Arial" w:ascii="Arial" w:hAnsi="Arial"/>
        </w:rPr>
        <w:t xml:space="preserve"> mają cechę </w:t>
      </w:r>
      <w:r>
        <w:rPr>
          <w:rFonts w:cs="Arial" w:ascii="Arial" w:hAnsi="Arial"/>
          <w:i/>
        </w:rPr>
        <w:t>B</w:t>
      </w:r>
      <w:r>
        <w:rPr>
          <w:rFonts w:cs="Arial" w:ascii="Arial" w:hAnsi="Arial"/>
        </w:rPr>
        <w:t xml:space="preserve"> i na odwrót. Gdyby pewna substancja barwiła lakmus na czerwono, ale nie dysocjowała w sposób charakterystyczny dla kwasu, w myśl jednej definicji byłaby kwasem, a w myśl drugiej </w:t>
      </w:r>
      <w:r>
        <w:rPr>
          <w:rFonts w:eastAsia="Symbol" w:cs="Symbol" w:ascii="Symbol" w:hAnsi="Symbol"/>
        </w:rPr>
        <w:t></w:t>
      </w:r>
      <w:r>
        <w:rPr>
          <w:rFonts w:cs="Arial" w:ascii="Arial" w:hAnsi="Arial"/>
        </w:rPr>
        <w:t xml:space="preserve"> nie. Podobnie, gdyby biegły twierdził, że może jednoznacznie zidentyfikować osobę na podstawie np. regionalizmów, a także jednoznacznie </w:t>
      </w:r>
      <w:r>
        <w:rPr>
          <w:rFonts w:eastAsia="Symbol" w:cs="Symbol" w:ascii="Symbol" w:hAnsi="Symbol"/>
        </w:rPr>
        <w:t></w:t>
      </w:r>
      <w:r>
        <w:rPr>
          <w:rFonts w:cs="Arial" w:ascii="Arial" w:hAnsi="Arial"/>
        </w:rPr>
        <w:t xml:space="preserve"> niezależnie </w:t>
      </w:r>
      <w:r>
        <w:rPr>
          <w:rFonts w:eastAsia="Symbol" w:cs="Symbol" w:ascii="Symbol" w:hAnsi="Symbol"/>
        </w:rPr>
        <w:t></w:t>
      </w:r>
      <w:r>
        <w:rPr>
          <w:rFonts w:cs="Arial" w:ascii="Arial" w:hAnsi="Arial"/>
        </w:rPr>
        <w:t xml:space="preserve"> na podstawie wulgaryzmów, kłopotliwa byłaby sytuacja, w której użycie regionalizmów wskazywałoby na identyczność mówiącego, a użycie wulgaryzmów </w:t>
      </w:r>
      <w:r>
        <w:rPr>
          <w:rFonts w:eastAsia="Symbol" w:cs="Symbol" w:ascii="Symbol" w:hAnsi="Symbol"/>
        </w:rPr>
        <w:t></w:t>
      </w:r>
      <w:r>
        <w:rPr>
          <w:rFonts w:cs="Arial" w:ascii="Arial" w:hAnsi="Arial"/>
        </w:rPr>
        <w:t xml:space="preserve"> na nieidentyczność. Stąd wniosek, że nie można przyjąć, iż różne cechy pozwalają identyfikować mówcę niezależnie a jednoznacznie.</w:t>
      </w:r>
    </w:p>
    <w:p>
      <w:pPr>
        <w:pStyle w:val="Tekstprokuratury"/>
        <w:rPr/>
      </w:pPr>
      <w:r>
        <w:rPr>
          <w:rFonts w:cs="Arial" w:ascii="Arial" w:hAnsi="Arial"/>
        </w:rPr>
        <w:t xml:space="preserve">b. Można wobec tego zbudować jednolitą definicję, odwołującą się do alternatywy cech: kwasem jest substancja, mająca przynajmniej jedną z następujących cech: A lub B. I odpowiednio: do stwierdzenia tożsamości mówcy wystarcza pełna zgodność pod względem choćby jednej cechy. Ale to jest ewidentnie za słaba podstawa do identyfikacji. Owszem, może się zdarzyć, że ktoś rozpoznaje dawno niewidzianego Kowalskiego po jednej jego cesze, uznanej za niepowtarzalną („taki nos może mieć tylko on!”), ale byłyby to ekspertyzy ryzykowne. Narażone byłyby nadto na pewne dyskwalifikujące je kłopoty logiczne. Załóżmy, że na trzech nagraniach: X, Y i Z słyszymy kwestie, o których przypuszczamy, że są wypowiedziane przez tę samą osobę. Niech osoba z nagrania X stosuje wulgaryzmy dokładnie tak samo, jak osoba z nagrania Y. W myśl definicji alternatywnej jest to ta sama osoba. Niech osoba z nagrania Y stosuje regionalizmy tak samo, jak osoba z nagrania Z. W myśl definicji alternatywnej jest to również ta sama osoba. I niech osoba z nagrania X nie wykazuje żadnego podobieństwa w sposobie mówienia do osoby z nagrania Z. W myśl definicji alternatywnej nie jest to ta sama osoba </w:t>
      </w:r>
      <w:r>
        <w:rPr>
          <w:rFonts w:eastAsia="Symbol" w:cs="Symbol" w:ascii="Symbol" w:hAnsi="Symbol"/>
        </w:rPr>
        <w:t></w:t>
      </w:r>
      <w:r>
        <w:rPr>
          <w:rFonts w:cs="Arial" w:ascii="Arial" w:hAnsi="Arial"/>
        </w:rPr>
        <w:t xml:space="preserve"> lecz ze względu na przechodniość identyczności jest! Dostajemy tu sprzeczność, co dyskwalifikuje definicję alternatywną. Podobnie dzieje się, gdy nie opierać identyfikacji na jednej cesze, ale realistyczniej, na większej ich liczbie, jednak nie na wszystkich, które się zwykle obserwuje. Skutek może być ten sam. Ze względu na pewne </w:t>
      </w:r>
      <w:r>
        <w:rPr>
          <w:rFonts w:eastAsia="Symbol" w:cs="Symbol" w:ascii="Symbol" w:hAnsi="Symbol"/>
        </w:rPr>
        <w:t></w:t>
      </w:r>
      <w:r>
        <w:rPr>
          <w:rFonts w:cs="Arial" w:ascii="Arial" w:hAnsi="Arial"/>
        </w:rPr>
        <w:t xml:space="preserve"> ale nie wszystkie </w:t>
      </w:r>
      <w:r>
        <w:rPr>
          <w:rFonts w:eastAsia="Symbol" w:cs="Symbol" w:ascii="Symbol" w:hAnsi="Symbol"/>
        </w:rPr>
        <w:t></w:t>
      </w:r>
      <w:r>
        <w:rPr>
          <w:rFonts w:cs="Arial" w:ascii="Arial" w:hAnsi="Arial"/>
        </w:rPr>
        <w:t xml:space="preserve"> identyczne cechy mowy pierwsza osoba jest tą samą, co druga; ze względu na inne cechy druga osoba jest tą samą, co trzecia; zatem pierwszą należałoby uznać za tę samą, co trzecia, nawet gdy nie mają one wspólnych żadnych cech mowy! </w:t>
      </w:r>
    </w:p>
    <w:p>
      <w:pPr>
        <w:pStyle w:val="Tekstprokuratury"/>
        <w:rPr/>
      </w:pPr>
      <w:r>
        <w:rPr>
          <w:rFonts w:cs="Arial" w:ascii="Arial" w:hAnsi="Arial"/>
        </w:rPr>
        <w:t xml:space="preserve">c. Można wreszcie zbudować jednolitą definicję, odwołującą się do koniunkcji cech: kwas jest to substancja, która zarazem barwi lakmus tak a tak oraz dysocjuje tak a tak. Mówca zaś jest ten sam, gdy zarazem: tak samo używa regionalizmów oraz tak samo używa wulgaryzmów oraz tak samo... itp. Niedogodność jest tu taka, że nie wystarczy stwierdzić, iż substancja barwi lakmus na czerwono, aby orzec, że jest ona kwasem. Trzeba nadto przeprowadzić z pozytywnym skutkiem dysocjację. Podobnie, badając identyczność mówców, trzeba zbadać identyczność wszelkich cech ich mowy, a nie jednej czy kilku wybranych. Z jednej strony to dobrze, bo pozwala uniknąć paradoksu poprzedniego rozwiązania. Dostajemy pożądaną i intuicyjną konsekwencję, że jeśli pewne, ale nie wszystkie cechy mowy są te same, to mówca nie jest ten sam. Ale z drugiej strony powstaje następująca wątpliwość: zapewne nie wszystkie cechy mowy jesteśmy w stanie wziąć pod uwagę. Są jeszcze inne, i to w nieskończonej ilości. Jeśli do tożsamości mówcy trzeba identyczności wszystkich cech, to nigdy tej identyczności nie stwierdzimy. Ale może właśnie o to chodzi, bo nieosiągalna okazuje się tu pewność zasadnicza, podobnie jak w pracy inżyniera. Pewność praktyczna jest natomiast przez humanistę osiągalna przy identyczności wszelkich standardowo branych pod uwagę cech mowy </w:t>
      </w:r>
      <w:r>
        <w:rPr>
          <w:rFonts w:eastAsia="Symbol" w:cs="Symbol" w:ascii="Symbol" w:hAnsi="Symbol"/>
        </w:rPr>
        <w:t></w:t>
      </w:r>
      <w:r>
        <w:rPr>
          <w:rFonts w:cs="Arial" w:ascii="Arial" w:hAnsi="Arial"/>
        </w:rPr>
        <w:t xml:space="preserve"> analogicznie do rozpoznawania znajomych. Ów brak pewności zasadniczej przy często osiągalnej pewności praktycznej zbliża humanistę do inżyniera. Powinno to znaleźć odbicie w sposobie prezentacji wyników ich pracy. </w:t>
      </w:r>
    </w:p>
    <w:p>
      <w:pPr>
        <w:pStyle w:val="Tekstprokuratury"/>
        <w:rPr/>
      </w:pPr>
      <w:r>
        <w:rPr>
          <w:rFonts w:cs="Arial" w:ascii="Arial" w:hAnsi="Arial"/>
        </w:rPr>
        <w:t xml:space="preserve">2. Jacek Rzeszotarski twierdzi, że metody humanistyczne odwołują się do cech jakościowych, które </w:t>
      </w:r>
      <w:r>
        <w:rPr>
          <w:rFonts w:eastAsia="Symbol" w:cs="Symbol" w:ascii="Symbol" w:hAnsi="Symbol"/>
        </w:rPr>
        <w:t></w:t>
      </w:r>
      <w:r>
        <w:rPr>
          <w:rFonts w:cs="Arial" w:ascii="Arial" w:hAnsi="Arial"/>
        </w:rPr>
        <w:t xml:space="preserve"> choć występują z różnym natężeniem </w:t>
      </w:r>
      <w:r>
        <w:rPr>
          <w:rFonts w:eastAsia="Symbol" w:cs="Symbol" w:ascii="Symbol" w:hAnsi="Symbol"/>
        </w:rPr>
        <w:t></w:t>
      </w:r>
      <w:r>
        <w:rPr>
          <w:rFonts w:cs="Arial" w:ascii="Arial" w:hAnsi="Arial"/>
        </w:rPr>
        <w:t xml:space="preserve"> nie podlegają pomiarowi. Otóż owo „różne natężenie” zdaje się otwierać możliwość pomiaru, choć z pewnymi ograniczeniami. W teorii pomiaru rozróżnia się mocniejsze i słabsze skale, z których najsłabsza jest skala porządkująca</w:t>
      </w:r>
      <w:r>
        <w:rPr>
          <w:rStyle w:val="FootnoteAnchor"/>
          <w:rFonts w:cs="Arial" w:ascii="Arial" w:hAnsi="Arial"/>
          <w:vertAlign w:val="superscript"/>
        </w:rPr>
        <w:footnoteReference w:id="10"/>
      </w:r>
      <w:r>
        <w:rPr>
          <w:rFonts w:cs="Arial" w:ascii="Arial" w:hAnsi="Arial"/>
        </w:rPr>
        <w:t xml:space="preserve">. Cechy występujące z różnym natężeniem na pewno da się umieścić na skali porządkującej. Niestety, choć skala taka odzwierciedla porządek, nie odzwierciedla adekwatnie odległości w położeniu na niej badanych obiektów i dlatego nie jest dobrą podstawą do dalszych obliczeń. Stanowi jednak punkt wyjścia do opracowania prób pomiaru mocniejszego niż tylko porządkujący. Pewien problem pojawia się, jeśli mamy do czynienia z uporządkowaniem wielowymiarowym. Na przykład, różne są wskaźniki stopnia rozwoju gospodarczego różnych krajów. Może być tak, że pewien kraj góruje nad drugim pod względem jednego wskaźnika, ale pod względem innego wskaźnika jest na odwrót. Który powinien wtedy sytuować się wyżej na skali? Jeśli można zmierzyć, o ile jednostek góruje jeden kraj nad drugim i </w:t>
      </w:r>
      <w:r>
        <w:rPr>
          <w:rFonts w:cs="Arial" w:ascii="Arial" w:hAnsi="Arial"/>
          <w:i/>
        </w:rPr>
        <w:t>vice versa</w:t>
      </w:r>
      <w:r>
        <w:rPr>
          <w:rFonts w:cs="Arial" w:ascii="Arial" w:hAnsi="Arial"/>
        </w:rPr>
        <w:t>, sprawa jest prosta: można zliczyć wszystkie różnice (w obie strony) i zobaczyć, który kraj jest lepszy po ich uwzględnieniu. Może być tak, że jedne różnice są istotniejsze od drugich i wtedy albo ustala się ich hierarchię, albo przypisuje im wagi (ten pierwszy sposób stosowany jest np. w okresie igrzysk olimpijskich w ustalaniu rankingu państw ze względu na zdobywanie medali). Przeprowadzanie uporządkowania wielowymiarowego w jednowymiarowe jest problemem dobrze znanym w metodologii humanistyki</w:t>
      </w:r>
      <w:r>
        <w:rPr>
          <w:rStyle w:val="FootnoteAnchor"/>
          <w:rFonts w:cs="Arial" w:ascii="Arial" w:hAnsi="Arial"/>
          <w:vertAlign w:val="superscript"/>
        </w:rPr>
        <w:footnoteReference w:id="11"/>
      </w:r>
      <w:r>
        <w:rPr>
          <w:rFonts w:cs="Arial" w:ascii="Arial" w:hAnsi="Arial"/>
        </w:rPr>
        <w:t xml:space="preserve">. Można jednak wątpić, czy w wypadku identyfikacji mówców i prób ilościowego pomiaru natężenia cech celowe byłoby przeprowadzanie uporządkowania wielowymiarowego w jednowymiarowe. Raczej nie. Załóżmy, że mówca się jąka i chcemy zmierzyć jąkanie ilościowo. Ma ono różne wymiary: na przykład, czy występuje stale, czy tylko w stresie, oraz na jak długo zatrzymuje się mówca na jednej sylabie. Gdy chodzi o zbadanie podobieństwa, należy te cechy starannie rozróżnić, a nie wrzucać je do wspólnego worka! Inaczej może być tak, że ta sama liczba wyrazi stopień jąkania się dwóch ludzi, z których jeden jąka się nie zawsze, ale jeśli już, to bardzo mocno, drugi zaś jąka się stale, lecz nieznacznie. Lepiej jest odróżnić cechy, przysługujące cechom mowy (tak jak długotrwałość powtarzania jednej sylaby jest cechą jąkania), i badać każdą z nich z osobna. Ale wtedy nie ma po co stawiać problemu pomiaru stopnia jąkania się w ogólności, lecz tylko stopnie pomiaru poszczególnych cech jąkania. Jest to z pewnością i łatwiejsze, i użyteczniejsze. W każdym razie, pomiar cech uważanych zwykle za jakościowe jest możliwy. Być może trzeba by w tym celu przyjąć więcej elementów umownych niż w wypadku cech uważanych za ilościowe. Tym niemniej jest to punkt wyjścia do obliczania stopnia potwierdzenia wniosków uzyskanych w analizie fonoskopijnej prowadzonej metodami humanistycznymi. Należałoby się zastanowić, czy taki rozwój metod badawczych jest humanistom potrzebny, czy też wystarczające są dotychczasowe metody. Nie ulega jednak wątpliwości, że potrzebny jest wspólny język z inżynierami, zwłaszcza w zakresie oceny pewności wniosków. </w:t>
      </w:r>
    </w:p>
    <w:p>
      <w:pPr>
        <w:pStyle w:val="Tekstprokuratury"/>
        <w:rPr/>
      </w:pPr>
      <w:r>
        <w:rPr>
          <w:rFonts w:cs="Arial" w:ascii="Arial" w:hAnsi="Arial"/>
        </w:rPr>
        <w:t>3. Obliczać stopień potwierdzenia wniosku, dotyczącego tożsamości osoby, na podstawie cech mowy tej osoby, można także obywając się bez pomiaru, jeśli podstawę stanowią same niestopniowalne cechy jakościowe (ewentualnie uznane za niestopniowalne wskutek uproszczenia). Obliczenie opiera się wtedy na twierdzeniu Bayesa</w:t>
      </w:r>
      <w:r>
        <w:rPr>
          <w:rStyle w:val="FootnoteAnchor"/>
          <w:rFonts w:cs="Arial" w:ascii="Arial" w:hAnsi="Arial"/>
          <w:vertAlign w:val="superscript"/>
        </w:rPr>
        <w:footnoteReference w:id="12"/>
      </w:r>
      <w:r>
        <w:rPr>
          <w:rFonts w:cs="Arial" w:ascii="Arial" w:hAnsi="Arial"/>
        </w:rPr>
        <w:t>. Potrzebna jest jednak wiedza o tym, z jaką częstotliwością cechy te występują w całej populacji oraz czy są od siebie wzajemnie niezależne. W rozumowaniach potocznych nie jest to na ogół brane pod uwagę. Nikt nie pyta o dane statystyczne, a nawet, gdy częstotliwość jest w grubym przybliżeniu znana, rzadko się ją uwzględnia. Dla potrzeb fonoskopii z kolei danych brak, bo nie prowadzi się odpowiednich badań. W najlepszym razie badacz uwzględnia oszacowaną przez siebie samego częstotliwość, a w najgorszym – wcale nie bierze jej pod uwagę. Od jego uznania zależy więc uwzględnienie częstotliwości cech. A nie jest to sprawa uznaniowa. Przywołajmy znany z literatury przykład</w:t>
      </w:r>
      <w:r>
        <w:rPr>
          <w:rStyle w:val="FootnoteAnchor"/>
          <w:rFonts w:cs="Arial" w:ascii="Arial" w:hAnsi="Arial"/>
          <w:vertAlign w:val="superscript"/>
        </w:rPr>
        <w:footnoteReference w:id="13"/>
      </w:r>
      <w:r>
        <w:rPr>
          <w:rFonts w:cs="Arial" w:ascii="Arial" w:hAnsi="Arial"/>
        </w:rPr>
        <w:t>. W pewnym mieście w nocy taksówkarz potrącił pieszego i zbiegł z miejsca wypadku. Tej nocy jeździło tam 85% taksówek czarnych i 15% niebieskich. Naoczny świadek twierdzi, że taksówka była niebieska. Poddanie świadka badaniom wzroku wykazało, że w warunkach zbliżonych do tych z momentu zdarzenia trafnie rozpoznaje on kolor samochodu w 80% wypadków. Czy sąd ma obciążyć obowiązkiem wypłaty odszkodowania przedsiębiorstwo, do którego należą taksówki czarne, czy to, do którego należą niebieskie?</w:t>
      </w:r>
    </w:p>
    <w:p>
      <w:pPr>
        <w:pStyle w:val="Tekstprokuratury"/>
        <w:rPr/>
      </w:pPr>
      <w:r>
        <w:rPr>
          <w:rFonts w:cs="Arial" w:ascii="Arial" w:hAnsi="Arial"/>
        </w:rPr>
        <w:t xml:space="preserve">Dla „zdroworozsądkowców” oczywiste jest, że wypadek spowodowała taksówka niebieska. A jeśli nieoczywiste, to przynajmniej znacznie bardziej prawdopodobne niż to, że spowodowała go taksówka czarna. Jest tak dlatego, że w życiu codziennym szczególną rolę odgrywa naoczne świadectwo. Ewolucja nauczyła nas mu ufać </w:t>
      </w:r>
      <w:r>
        <w:rPr>
          <w:rFonts w:eastAsia="Symbol" w:cs="Symbol" w:ascii="Symbol" w:hAnsi="Symbol"/>
        </w:rPr>
        <w:t></w:t>
      </w:r>
      <w:r>
        <w:rPr>
          <w:rFonts w:cs="Arial" w:ascii="Arial" w:hAnsi="Arial"/>
        </w:rPr>
        <w:t xml:space="preserve"> kto tej lekcji nie zaliczył, często nie mógł przeżyć. A jednak abstrakcyjna refleksja daje czasem wynik niezgodny ze świadectwem i tak też jest w tym wypadku. Wyliczenie na podstawie twierdzenia Bayesa, uwzględniające statystykę, daje wynik przeciwny w stosunku do werdyktu „zdroworozsądkowca”: prawdopodobieństwo, że taksówka była, zgodnie z zeznaniem świadka, niebieska, wynosi jedynie 0,41. Zatem prawdopodobniejsze jest, że taksówka była </w:t>
      </w:r>
      <w:r>
        <w:rPr>
          <w:rFonts w:eastAsia="Symbol" w:cs="Symbol" w:ascii="Symbol" w:hAnsi="Symbol"/>
        </w:rPr>
        <w:t></w:t>
      </w:r>
      <w:r>
        <w:rPr>
          <w:rFonts w:cs="Arial" w:ascii="Arial" w:hAnsi="Arial"/>
        </w:rPr>
        <w:t xml:space="preserve"> wbrew zeznaniu świadka </w:t>
      </w:r>
      <w:r>
        <w:rPr>
          <w:rFonts w:eastAsia="Symbol" w:cs="Symbol" w:ascii="Symbol" w:hAnsi="Symbol"/>
        </w:rPr>
        <w:t></w:t>
      </w:r>
      <w:r>
        <w:rPr>
          <w:rFonts w:cs="Arial" w:ascii="Arial" w:hAnsi="Arial"/>
        </w:rPr>
        <w:t xml:space="preserve"> czarna! </w:t>
      </w:r>
    </w:p>
    <w:p>
      <w:pPr>
        <w:pStyle w:val="Tekstprokuratury"/>
        <w:rPr/>
      </w:pPr>
      <w:r>
        <w:rPr>
          <w:rFonts w:cs="Arial" w:ascii="Arial" w:hAnsi="Arial"/>
        </w:rPr>
        <w:t xml:space="preserve">Gdyby zatem humaniści zajmujący się fonoskopią zdecydowali obliczać stopień potwierdzenia wniosków, powinni uwzględniać przy tym statystykę </w:t>
      </w:r>
      <w:r>
        <w:rPr>
          <w:rFonts w:eastAsia="Symbol" w:cs="Symbol" w:ascii="Symbol" w:hAnsi="Symbol"/>
        </w:rPr>
        <w:t></w:t>
      </w:r>
      <w:r>
        <w:rPr>
          <w:rFonts w:cs="Arial" w:ascii="Arial" w:hAnsi="Arial"/>
        </w:rPr>
        <w:t xml:space="preserve"> nawet z naruszeniem pewnych głęboko zakorzenionych przyzwyczajeń myślowych i wbrew własnym uznaniowym preferencjom. </w:t>
      </w:r>
    </w:p>
    <w:p>
      <w:pPr>
        <w:pStyle w:val="Podtytulprokuratury"/>
        <w:rPr/>
      </w:pPr>
      <w:r>
        <w:rPr/>
        <w:t>Wnioski</w:t>
      </w:r>
    </w:p>
    <w:p>
      <w:pPr>
        <w:pStyle w:val="Tekstprokuratury"/>
        <w:numPr>
          <w:ilvl w:val="0"/>
          <w:numId w:val="5"/>
        </w:numPr>
        <w:tabs>
          <w:tab w:val="clear" w:pos="709"/>
          <w:tab w:val="left" w:pos="284" w:leader="none"/>
        </w:tabs>
        <w:ind w:left="284" w:hanging="284"/>
        <w:rPr/>
      </w:pPr>
      <w:r>
        <w:rPr>
          <w:rFonts w:cs="Arial" w:ascii="Arial" w:hAnsi="Arial"/>
        </w:rPr>
        <w:t xml:space="preserve">Humaniści oraz niektórzy inżynierowie wygłaszający wnioski kategoryczne przyznają im pewność w sensie praktycznym, podczas gdy inni inżynierowie wygłaszający wnioski prawdopodobne odmawiają im pewności w sensie zasadniczym. </w:t>
      </w:r>
    </w:p>
    <w:p>
      <w:pPr>
        <w:pStyle w:val="Tekstprokuratury"/>
        <w:numPr>
          <w:ilvl w:val="0"/>
          <w:numId w:val="5"/>
        </w:numPr>
        <w:tabs>
          <w:tab w:val="clear" w:pos="709"/>
          <w:tab w:val="left" w:pos="284" w:leader="none"/>
        </w:tabs>
        <w:ind w:left="284" w:hanging="284"/>
        <w:rPr/>
      </w:pPr>
      <w:r>
        <w:rPr>
          <w:rFonts w:cs="Arial" w:ascii="Arial" w:hAnsi="Arial"/>
        </w:rPr>
        <w:t xml:space="preserve">Jest to sytuacja niekorzystna, powodująca niejasności i nieporozumienia, mogąca doprowadzić do zdezawuowania istotnych świadectw lub przecenienia świadectw nie do końca wiarygodnych. </w:t>
      </w:r>
    </w:p>
    <w:p>
      <w:pPr>
        <w:pStyle w:val="Tekstprokuratury"/>
        <w:numPr>
          <w:ilvl w:val="0"/>
          <w:numId w:val="5"/>
        </w:numPr>
        <w:tabs>
          <w:tab w:val="clear" w:pos="709"/>
          <w:tab w:val="left" w:pos="284" w:leader="none"/>
        </w:tabs>
        <w:ind w:left="284" w:hanging="284"/>
        <w:rPr/>
      </w:pPr>
      <w:r>
        <w:rPr>
          <w:rFonts w:cs="Arial" w:ascii="Arial" w:hAnsi="Arial"/>
        </w:rPr>
        <w:t xml:space="preserve">Możliwe jest zbliżenie standardów, jakimi się kierują humaniści i inżynierowie. </w:t>
      </w:r>
    </w:p>
    <w:p>
      <w:pPr>
        <w:pStyle w:val="Tekstprokuratury"/>
        <w:numPr>
          <w:ilvl w:val="0"/>
          <w:numId w:val="5"/>
        </w:numPr>
        <w:tabs>
          <w:tab w:val="clear" w:pos="709"/>
          <w:tab w:val="left" w:pos="284" w:leader="none"/>
        </w:tabs>
        <w:ind w:left="284" w:hanging="284"/>
        <w:rPr/>
      </w:pPr>
      <w:r>
        <w:rPr>
          <w:rFonts w:cs="Arial" w:ascii="Arial" w:hAnsi="Arial"/>
        </w:rPr>
        <w:t xml:space="preserve">W szczególności humaniści mogą stosować pomiar i obliczać wiarygodność podawanych przez siebie wniosków. Uwidoczni to, że ich konkluzjom również brakuje pewności zasadniczej. Jednak w tym celu muszą oprzeć się na danych statystycznych. Aby to było możliwe, potrzebne jest przeprowadzenie odpowiednich badań dla potrzeb fonoskopii. </w:t>
      </w:r>
    </w:p>
    <w:p>
      <w:pPr>
        <w:pStyle w:val="Tekstprokuratury"/>
        <w:numPr>
          <w:ilvl w:val="0"/>
          <w:numId w:val="5"/>
        </w:numPr>
        <w:tabs>
          <w:tab w:val="clear" w:pos="709"/>
          <w:tab w:val="left" w:pos="284" w:leader="none"/>
        </w:tabs>
        <w:ind w:left="284" w:hanging="284"/>
        <w:rPr/>
      </w:pPr>
      <w:r>
        <w:rPr>
          <w:rFonts w:cs="Arial" w:ascii="Arial" w:hAnsi="Arial"/>
        </w:rPr>
        <w:t xml:space="preserve">Brak pewności zasadniczej nie jest wystarczającym argumentem na rzecz uchylenia ekspertyzy, tak humanistycznej, jak i inżynierskiej. Oczywiście istotny jest tu stopień jej wiarygodności. </w:t>
      </w:r>
    </w:p>
    <w:p>
      <w:pPr>
        <w:pStyle w:val="Podtytulprokuratury"/>
        <w:rPr/>
      </w:pPr>
      <w:r>
        <w:rPr/>
        <w:t>Podsumowanie</w:t>
      </w:r>
    </w:p>
    <w:p>
      <w:pPr>
        <w:pStyle w:val="Tekstprokuratury"/>
        <w:rPr/>
      </w:pPr>
      <w:r>
        <w:rPr>
          <w:rFonts w:cs="Arial" w:ascii="Arial" w:hAnsi="Arial"/>
        </w:rPr>
        <w:t>Chociaż jakościowe badania identyfikacyjne mówców podlegają pewnym ograniczeniom, nie kwestionujemy kategoryczności wniosków, jeśli kategoryczność ta będzie rozumiana jako odpowiadająca pewności nie zasadniczej, lecz praktycznej, czy też jako pewne przybliżenie, potrzebne na użytek praktyki sądowej. Naszym zdaniem nie należy bać się tych przybliżeń. Przed ich pochopnością chroni grożąca biegłemu sankcja karna</w:t>
      </w:r>
      <w:r>
        <w:rPr>
          <w:rStyle w:val="FootnoteCharacters"/>
          <w:rStyle w:val="FootnoteAnchor"/>
          <w:rFonts w:cs="Arial" w:ascii="Arial" w:hAnsi="Arial"/>
        </w:rPr>
        <w:footnoteReference w:id="14"/>
      </w:r>
      <w:r>
        <w:rPr>
          <w:rFonts w:cs="Arial" w:ascii="Arial" w:hAnsi="Arial"/>
        </w:rPr>
        <w:t>.</w:t>
      </w:r>
    </w:p>
    <w:p>
      <w:pPr>
        <w:pStyle w:val="Tekstprokuratury"/>
        <w:rPr>
          <w:rFonts w:ascii="Arial" w:hAnsi="Arial" w:cs="Arial"/>
        </w:rPr>
      </w:pPr>
      <w:r>
        <w:rPr>
          <w:rFonts w:cs="Arial" w:ascii="Arial" w:hAnsi="Arial"/>
        </w:rPr>
        <w:t>Aby wiedzieć, że przybliżenie istotnie jest bardzo nieznaczne, dobrze jest móc obliczyć stopień uzasadnienia wniosku przez posiadane nagrania. Do tego zaś potrzebne są dane statystyczne. Dostrzegamy zatem konieczność przeprowadzenia badań populacyjnych w zakresie poszczególnych cech ujawniających się w trakcie mówienia.</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Helvetica">
    <w:altName w:val="Arial"/>
    <w:charset w:val="ee"/>
    <w:family w:val="swiss"/>
    <w:pitch w:val="variable"/>
  </w:font>
  <w:font w:name="Arial">
    <w:charset w:val="ee"/>
    <w:family w:val="swiss"/>
    <w:pitch w:val="variable"/>
  </w:font>
  <w:font w:name="Courier New">
    <w:charset w:val="ee"/>
    <w:family w:val="modern"/>
    <w:pitch w:val="default"/>
  </w:font>
  <w:font w:name="Sylfaen">
    <w:altName w:val="Courier New"/>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2</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2</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7–8, 200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1</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1</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7–8, 20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J. </w:t>
      </w:r>
      <w:r>
        <w:rPr>
          <w:rFonts w:eastAsia="MS Mincho;ＭＳ 明朝"/>
          <w:spacing w:val="32"/>
        </w:rPr>
        <w:t>Doleck</w:t>
      </w:r>
      <w:r>
        <w:rPr/>
        <w:t xml:space="preserve">i, J. </w:t>
      </w:r>
      <w:r>
        <w:rPr>
          <w:rFonts w:eastAsia="MS Mincho;ＭＳ 明朝"/>
          <w:spacing w:val="32"/>
        </w:rPr>
        <w:t>Rzeszotarsk</w:t>
      </w:r>
      <w:r>
        <w:rPr/>
        <w:t>i, Zastosowanie metody językowo-pomiarowej do identyfikacji osób w badaniach fonoskopijnych, Z Zagadnień Nauk Sądowych 2002, nr LII, s. 108–123.</w:t>
      </w:r>
    </w:p>
  </w:footnote>
  <w:footnote w:id="3">
    <w:p>
      <w:pPr>
        <w:pStyle w:val="Przypisy"/>
        <w:rPr/>
      </w:pPr>
      <w:r>
        <w:rPr>
          <w:rStyle w:val="FootnoteCharacters"/>
        </w:rPr>
        <w:footnoteRef/>
      </w:r>
      <w:r>
        <w:rPr/>
        <w:tab/>
        <w:t xml:space="preserve">B. </w:t>
      </w:r>
      <w:r>
        <w:rPr>
          <w:rFonts w:eastAsia="MS Mincho;ＭＳ 明朝"/>
          <w:spacing w:val="32"/>
        </w:rPr>
        <w:t>Wierzchowsk</w:t>
      </w:r>
      <w:r>
        <w:rPr/>
        <w:t>a, Wymowa polska, Państwowe Zakłady Wydawnictw Szkolnych, Warszawa 1971, s. 117 i nast.</w:t>
      </w:r>
    </w:p>
  </w:footnote>
  <w:footnote w:id="4">
    <w:p>
      <w:pPr>
        <w:pStyle w:val="Przypisy"/>
        <w:rPr/>
      </w:pPr>
      <w:r>
        <w:rPr>
          <w:rStyle w:val="FootnoteCharacters"/>
        </w:rPr>
        <w:footnoteRef/>
      </w:r>
      <w:r>
        <w:rPr/>
        <w:tab/>
        <w:t xml:space="preserve">Propozycja rozwiązania tych dylematów została zawarta w tekście: A. </w:t>
      </w:r>
      <w:r>
        <w:rPr>
          <w:rFonts w:eastAsia="MS Mincho;ＭＳ 明朝"/>
          <w:spacing w:val="32"/>
        </w:rPr>
        <w:t>Jedyna</w:t>
      </w:r>
      <w:r>
        <w:rPr/>
        <w:t xml:space="preserve">k, J. </w:t>
      </w:r>
      <w:r>
        <w:rPr>
          <w:rFonts w:eastAsia="MS Mincho;ＭＳ 明朝"/>
          <w:spacing w:val="32"/>
        </w:rPr>
        <w:t>Rzeszotarsk</w:t>
      </w:r>
      <w:r>
        <w:rPr/>
        <w:t>i, Problemy automatyzacji kryminalistycznej identyfikacji mówców, Palestra 2008, nr 1–2, s. 108–113.</w:t>
      </w:r>
    </w:p>
  </w:footnote>
  <w:footnote w:id="5">
    <w:p>
      <w:pPr>
        <w:pStyle w:val="Przypisy"/>
        <w:rPr/>
      </w:pPr>
      <w:r>
        <w:rPr>
          <w:rStyle w:val="FootnoteCharacters"/>
        </w:rPr>
        <w:footnoteRef/>
      </w:r>
      <w:r>
        <w:rPr/>
        <w:tab/>
        <w:t xml:space="preserve">K. </w:t>
      </w:r>
      <w:r>
        <w:rPr>
          <w:rFonts w:eastAsia="MS Mincho;ＭＳ 明朝"/>
          <w:spacing w:val="32"/>
        </w:rPr>
        <w:t>Dejn</w:t>
      </w:r>
      <w:r>
        <w:rPr/>
        <w:t>a, Atlas polskich innowacji dialektalnych, Wyd. Naukowe PWN, Warszawa–Łódź 1994, s. 5 i nast.</w:t>
      </w:r>
    </w:p>
  </w:footnote>
  <w:footnote w:id="6">
    <w:p>
      <w:pPr>
        <w:pStyle w:val="Przypisy"/>
        <w:rPr/>
      </w:pPr>
      <w:r>
        <w:rPr>
          <w:rStyle w:val="FootnoteCharacters"/>
        </w:rPr>
        <w:footnoteRef/>
      </w:r>
      <w:r>
        <w:rPr/>
        <w:tab/>
        <w:t xml:space="preserve">T. </w:t>
      </w:r>
      <w:r>
        <w:rPr>
          <w:rFonts w:eastAsia="MS Mincho;ＭＳ 明朝"/>
          <w:spacing w:val="32"/>
        </w:rPr>
        <w:t>Tomaszewsk</w:t>
      </w:r>
      <w:r>
        <w:rPr/>
        <w:t xml:space="preserve">i, J. </w:t>
      </w:r>
      <w:r>
        <w:rPr>
          <w:rFonts w:eastAsia="MS Mincho;ＭＳ 明朝"/>
          <w:spacing w:val="32"/>
        </w:rPr>
        <w:t>Rzeszotarsk</w:t>
      </w:r>
      <w:r>
        <w:rPr/>
        <w:t>i, Weryfikacja kwalifikacji biegłych wydających opinie kryminalistyczne (na przykładzie opinii fonoskopijnych), (w:) Kryminalistyka i nauki penalne wobec przestępczości. Księga pamiątkowa dedykowana Profesorowi Mirosławowi Owocowi, Wydawnictwo Poznańskie, Poznań 2008, s. 255–265.</w:t>
      </w:r>
    </w:p>
  </w:footnote>
  <w:footnote w:id="7">
    <w:p>
      <w:pPr>
        <w:pStyle w:val="Przypisy"/>
        <w:rPr/>
      </w:pPr>
      <w:r>
        <w:rPr>
          <w:rStyle w:val="FootnoteCharacters"/>
        </w:rPr>
        <w:footnoteRef/>
      </w:r>
      <w:r>
        <w:rPr/>
        <w:tab/>
        <w:t xml:space="preserve"> </w:t>
      </w:r>
      <w:r>
        <w:rPr/>
        <w:t xml:space="preserve">T. </w:t>
      </w:r>
      <w:r>
        <w:rPr>
          <w:rFonts w:eastAsia="MS Mincho;ＭＳ 明朝"/>
          <w:spacing w:val="32"/>
        </w:rPr>
        <w:t>Tomaszewsk</w:t>
      </w:r>
      <w:r>
        <w:rPr/>
        <w:t xml:space="preserve">i, J. </w:t>
      </w:r>
      <w:r>
        <w:rPr>
          <w:rFonts w:eastAsia="MS Mincho;ＭＳ 明朝"/>
          <w:spacing w:val="32"/>
        </w:rPr>
        <w:t>Rzeszotarsk</w:t>
      </w:r>
      <w:r>
        <w:rPr/>
        <w:t xml:space="preserve">i, Weryfikacja kwalifikacji..., </w:t>
      </w:r>
      <w:r>
        <w:rPr>
          <w:i/>
        </w:rPr>
        <w:t>op. cit.</w:t>
      </w:r>
    </w:p>
  </w:footnote>
  <w:footnote w:id="8">
    <w:p>
      <w:pPr>
        <w:pStyle w:val="Przypisy"/>
        <w:rPr/>
      </w:pPr>
      <w:r>
        <w:rPr>
          <w:rStyle w:val="FootnoteCharacters"/>
        </w:rPr>
        <w:footnoteRef/>
      </w:r>
      <w:r>
        <w:rPr/>
        <w:tab/>
        <w:t xml:space="preserve"> </w:t>
      </w:r>
      <w:r>
        <w:rPr/>
        <w:t xml:space="preserve">T. </w:t>
      </w:r>
      <w:r>
        <w:rPr>
          <w:rFonts w:eastAsia="MS Mincho;ＭＳ 明朝"/>
          <w:spacing w:val="32"/>
        </w:rPr>
        <w:t>Cypria</w:t>
      </w:r>
      <w:r>
        <w:rPr/>
        <w:t>n, Wyrok wydaje biegły, Prawo i Życie 1969, nr 13, s. 2.</w:t>
      </w:r>
    </w:p>
  </w:footnote>
  <w:footnote w:id="9">
    <w:p>
      <w:pPr>
        <w:pStyle w:val="Przypisy"/>
        <w:rPr/>
      </w:pPr>
      <w:r>
        <w:rPr>
          <w:rStyle w:val="FootnoteCharacters"/>
        </w:rPr>
        <w:footnoteRef/>
      </w:r>
      <w:r>
        <w:rPr/>
        <w:tab/>
        <w:t xml:space="preserve"> </w:t>
      </w:r>
      <w:r>
        <w:rPr/>
        <w:t xml:space="preserve">H. </w:t>
      </w:r>
      <w:r>
        <w:rPr>
          <w:rFonts w:eastAsia="MS Mincho;ＭＳ 明朝"/>
          <w:spacing w:val="32"/>
        </w:rPr>
        <w:t>Mortime</w:t>
      </w:r>
      <w:r>
        <w:rPr/>
        <w:t>r, Logika indukcji, PWN, Warszawa 1982.</w:t>
      </w:r>
    </w:p>
  </w:footnote>
  <w:footnote w:id="10">
    <w:p>
      <w:pPr>
        <w:pStyle w:val="Przypisy"/>
        <w:ind w:left="170" w:hanging="170"/>
        <w:rPr/>
      </w:pPr>
      <w:r>
        <w:rPr>
          <w:rStyle w:val="FootnoteCharacters"/>
        </w:rPr>
        <w:footnoteRef/>
      </w:r>
      <w:r>
        <w:rPr>
          <w:rFonts w:eastAsia="MS Mincho;ＭＳ 明朝"/>
        </w:rPr>
        <w:tab/>
        <w:t xml:space="preserve">Więcej na ten temat K. </w:t>
      </w:r>
      <w:r>
        <w:rPr>
          <w:rFonts w:eastAsia="MS Mincho;ＭＳ 明朝"/>
          <w:spacing w:val="32"/>
        </w:rPr>
        <w:t>Ajdukiewic</w:t>
      </w:r>
      <w:r>
        <w:rPr>
          <w:rFonts w:eastAsia="MS Mincho;ＭＳ 明朝"/>
        </w:rPr>
        <w:t>z, Logika pragmatyczna, PWN, Warszawa 1974, s. 232–285.</w:t>
      </w:r>
    </w:p>
  </w:footnote>
  <w:footnote w:id="11">
    <w:p>
      <w:pPr>
        <w:pStyle w:val="Przypisy"/>
        <w:ind w:left="170" w:hanging="170"/>
        <w:rPr/>
      </w:pPr>
      <w:r>
        <w:rPr>
          <w:rStyle w:val="FootnoteCharacters"/>
        </w:rPr>
        <w:footnoteRef/>
      </w:r>
      <w:r>
        <w:rPr/>
        <w:tab/>
        <w:t xml:space="preserve"> </w:t>
      </w:r>
      <w:r>
        <w:rPr/>
        <w:t xml:space="preserve">T. </w:t>
      </w:r>
      <w:r>
        <w:rPr>
          <w:rFonts w:eastAsia="MS Mincho;ＭＳ 明朝"/>
          <w:spacing w:val="32"/>
        </w:rPr>
        <w:t>Pawłowsk</w:t>
      </w:r>
      <w:r>
        <w:rPr/>
        <w:t>i, Metodologiczne zagadnienia humanistyki, PWN, Warszawa 1969.</w:t>
      </w:r>
    </w:p>
  </w:footnote>
  <w:footnote w:id="12">
    <w:p>
      <w:pPr>
        <w:pStyle w:val="Przypisy"/>
        <w:rPr/>
      </w:pPr>
      <w:r>
        <w:rPr>
          <w:rStyle w:val="FootnoteCharacters"/>
        </w:rPr>
        <w:footnoteRef/>
      </w:r>
      <w:r>
        <w:rPr/>
        <w:tab/>
        <w:t xml:space="preserve"> </w:t>
      </w:r>
      <w:r>
        <w:rPr/>
        <w:t xml:space="preserve">H. </w:t>
      </w:r>
      <w:r>
        <w:rPr>
          <w:rFonts w:eastAsia="MS Mincho;ＭＳ 明朝"/>
          <w:spacing w:val="32"/>
        </w:rPr>
        <w:t>Mortime</w:t>
      </w:r>
      <w:r>
        <w:rPr/>
        <w:t xml:space="preserve">r, </w:t>
      </w:r>
      <w:r>
        <w:rPr>
          <w:i/>
        </w:rPr>
        <w:t>op. cit.</w:t>
      </w:r>
      <w:r>
        <w:rPr/>
        <w:t xml:space="preserve"> </w:t>
      </w:r>
    </w:p>
  </w:footnote>
  <w:footnote w:id="13">
    <w:p>
      <w:pPr>
        <w:pStyle w:val="Przypisy"/>
        <w:rPr/>
      </w:pPr>
      <w:r>
        <w:rPr>
          <w:rStyle w:val="FootnoteCharacters"/>
        </w:rPr>
        <w:footnoteRef/>
      </w:r>
      <w:r>
        <w:rPr/>
        <w:tab/>
        <w:t xml:space="preserve"> </w:t>
      </w:r>
      <w:r>
        <w:rPr>
          <w:rFonts w:eastAsia="MS Mincho;ＭＳ 明朝"/>
        </w:rPr>
        <w:t xml:space="preserve">K. </w:t>
      </w:r>
      <w:r>
        <w:rPr>
          <w:rFonts w:eastAsia="MS Mincho;ＭＳ 明朝"/>
          <w:spacing w:val="32"/>
        </w:rPr>
        <w:t>Devli</w:t>
      </w:r>
      <w:r>
        <w:rPr>
          <w:rFonts w:eastAsia="MS Mincho;ＭＳ 明朝"/>
        </w:rPr>
        <w:t>n, Żegnaj, Kartezjuszu, Wyd. Prószyński i S-ka, Warszawa 1999, s. 345</w:t>
      </w:r>
      <w:r>
        <w:rPr>
          <w:rFonts w:eastAsia="Symbol" w:cs="Symbol" w:ascii="Symbol" w:hAnsi="Symbol"/>
        </w:rPr>
        <w:t></w:t>
      </w:r>
      <w:r>
        <w:rPr>
          <w:rFonts w:eastAsia="MS Mincho;ＭＳ 明朝"/>
        </w:rPr>
        <w:t>347.</w:t>
      </w:r>
    </w:p>
  </w:footnote>
  <w:footnote w:id="14">
    <w:p>
      <w:pPr>
        <w:pStyle w:val="Przypisy"/>
        <w:ind w:left="170" w:hanging="170"/>
        <w:rPr/>
      </w:pPr>
      <w:r>
        <w:rPr>
          <w:rStyle w:val="FootnoteCharacters"/>
        </w:rPr>
        <w:footnoteRef/>
      </w:r>
      <w:r>
        <w:rPr/>
        <w:tab/>
        <w:t>Biegłemu – zgodnie z art. 233 § 4 k.k. – za wydanie fałszywej opinii grozi odpowiedzialność karna do 3 lat pozbawienia wolnoś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A. Jedynak, J. Rzeszotar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rPr>
      <w:t>Wiarygodność wniosków w kryminalistycznych badaniach</w:t>
    </w:r>
    <w:r>
      <w:rPr>
        <w:rFonts w:cs="Helvetica" w:ascii="Helvetica" w:hAnsi="Helvetica"/>
        <w:i/>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decimal"/>
      <w:lvlText w:val="%1."/>
      <w:lvlJc w:val="left"/>
      <w:pPr>
        <w:tabs>
          <w:tab w:val="num" w:pos="644"/>
        </w:tabs>
        <w:ind w:left="644" w:hanging="360"/>
      </w:pPr>
      <w:rPr/>
    </w:lvl>
  </w:abstractNum>
  <w:abstractNum w:abstractNumId="4">
    <w:lvl w:ilvl="0">
      <w:start w:val="3"/>
      <w:numFmt w:val="bullet"/>
      <w:lvlText w:val="–"/>
      <w:lvlJc w:val="left"/>
      <w:pPr>
        <w:tabs>
          <w:tab w:val="num" w:pos="644"/>
        </w:tabs>
        <w:ind w:left="567" w:hanging="283"/>
      </w:pPr>
      <w:rPr>
        <w:rFonts w:ascii="Liberation Serif" w:hAnsi="Liberation Serif" w:cs="Liberation Serif" w:hint="default"/>
      </w:rPr>
    </w:lvl>
  </w:abstractNum>
  <w:abstractNum w:abstractNumId="5">
    <w:lvl w:ilvl="0">
      <w:start w:val="1"/>
      <w:numFmt w:val="decimal"/>
      <w:lvlText w:val="%1."/>
      <w:lvlJc w:val="left"/>
      <w:pPr>
        <w:tabs>
          <w:tab w:val="num" w:pos="644"/>
        </w:tabs>
        <w:ind w:left="644" w:hanging="360"/>
      </w:pPr>
      <w:rPr/>
    </w:lvl>
  </w:abstractNum>
  <w:abstractNum w:abstractNumId="6">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32"/>
      <w:szCs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spacing w:lineRule="auto" w:line="360" w:before="48" w:after="0"/>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MS Mincho;ＭＳ 明朝"/>
      <w:sz w:val="17"/>
      <w:szCs w:val="17"/>
    </w:rPr>
  </w:style>
  <w:style w:type="paragraph" w:styleId="Tekstprokuratury">
    <w:name w:val="tekst prokuratury"/>
    <w:basedOn w:val="Heading2"/>
    <w:qFormat/>
    <w:pPr>
      <w:numPr>
        <w:ilvl w:val="0"/>
        <w:numId w:val="0"/>
      </w:numPr>
      <w:ind w:firstLine="284"/>
      <w:jc w:val="both"/>
      <w:outlineLvl w:val="9"/>
    </w:pPr>
    <w:rPr>
      <w:rFonts w:ascii="Helvetica" w:hAnsi="Helvetica" w:cs="MS Mincho;ＭＳ 明朝"/>
      <w:b w:val="false"/>
      <w:bCs w:val="false"/>
      <w:sz w:val="21"/>
      <w:szCs w:val="21"/>
    </w:rPr>
  </w:style>
  <w:style w:type="paragraph" w:styleId="Autorprokuratury">
    <w:name w:val="autor prokuratury"/>
    <w:basedOn w:val="Tekstprokuratury"/>
    <w:qFormat/>
    <w:pPr>
      <w:spacing w:before="0" w:after="360"/>
      <w:ind w:hanging="0"/>
    </w:pPr>
    <w:rPr>
      <w:b/>
      <w:bCs/>
      <w:sz w:val="24"/>
      <w:szCs w:val="24"/>
    </w:rPr>
  </w:style>
  <w:style w:type="paragraph" w:styleId="Tytulprokuratury">
    <w:name w:val="tytul prokuratury"/>
    <w:basedOn w:val="Tekstprokuratury"/>
    <w:qFormat/>
    <w:pPr>
      <w:spacing w:before="0" w:after="320"/>
      <w:ind w:hanging="0"/>
      <w:jc w:val="center"/>
    </w:pPr>
    <w:rPr>
      <w:b/>
      <w:bCs/>
      <w:sz w:val="31"/>
      <w:szCs w:val="31"/>
    </w:rPr>
  </w:style>
  <w:style w:type="paragraph" w:styleId="Podtytulprokuratury">
    <w:name w:val="podtytul prokuratury"/>
    <w:basedOn w:val="Tekstprokuratury"/>
    <w:qFormat/>
    <w:pPr>
      <w:spacing w:before="360" w:after="240"/>
      <w:ind w:hanging="0"/>
    </w:pPr>
    <w:rPr>
      <w:b/>
      <w:bCs/>
      <w:sz w:val="24"/>
      <w:szCs w:val="24"/>
    </w:rPr>
  </w:style>
  <w:style w:type="paragraph" w:styleId="Kreska">
    <w:name w:val="kreska"/>
    <w:basedOn w:val="Normal"/>
    <w:qFormat/>
    <w:pPr>
      <w:numPr>
        <w:ilvl w:val="0"/>
        <w:numId w:val="4"/>
      </w:numPr>
      <w:jc w:val="both"/>
    </w:pPr>
    <w:rPr>
      <w:rFonts w:ascii="Helvetica" w:hAnsi="Helvetica" w:cs="MS Mincho;ＭＳ 明朝"/>
      <w:sz w:val="21"/>
      <w:szCs w:val="21"/>
    </w:rPr>
  </w:style>
  <w:style w:type="paragraph" w:styleId="Podtytul2prokuratury">
    <w:name w:val="podtytul2 prokuratury"/>
    <w:basedOn w:val="Tekstprokuratury"/>
    <w:qFormat/>
    <w:pPr>
      <w:spacing w:before="120" w:after="120"/>
      <w:ind w:hanging="0"/>
    </w:pPr>
    <w:rPr>
      <w:b/>
      <w:bCs/>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szCs w:val="28"/>
      <w:lang w:val="en-US" w:eastAsia="en-US"/>
    </w:rPr>
  </w:style>
  <w:style w:type="paragraph" w:styleId="Tekstpodstawowy2">
    <w:name w:val="Tekst podstawowy 2"/>
    <w:basedOn w:val="Normal"/>
    <w:qFormat/>
    <w:pPr>
      <w:jc w:val="center"/>
    </w:pPr>
    <w:rPr>
      <w:rFonts w:ascii="Times New Roman" w:hAnsi="Times New Roman" w:cs="Times New Roman"/>
      <w:b/>
      <w:bCs/>
      <w:sz w:val="22"/>
      <w:szCs w:val="22"/>
      <w:lang w:val="en-US" w:eastAsia="en-US"/>
    </w:rPr>
  </w:style>
  <w:style w:type="paragraph" w:styleId="Tekstpodstawowy3">
    <w:name w:val="Tekst podstawowy 3"/>
    <w:basedOn w:val="Normal"/>
    <w:qFormat/>
    <w:pPr>
      <w:jc w:val="both"/>
    </w:pPr>
    <w:rPr>
      <w:rFonts w:ascii="Times New Roman" w:hAnsi="Times New Roman" w:cs="Times New Roman"/>
      <w:b/>
      <w:bCs/>
      <w:sz w:val="22"/>
      <w:szCs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szCs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Bookman Old Style"/>
      <w:color w:val="auto"/>
      <w:sz w:val="18"/>
      <w:szCs w:val="18"/>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Bookman Old Style"/>
    </w:rPr>
  </w:style>
  <w:style w:type="paragraph" w:styleId="Endnote">
    <w:name w:val="Endnote Text"/>
    <w:basedOn w:val="Normal"/>
    <w:pPr/>
    <w:rPr>
      <w:rFonts w:ascii="Times New Roman" w:hAnsi="Times New Roman" w:cs="Times New Roman"/>
      <w:sz w:val="20"/>
      <w:szCs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iCs/>
      <w:sz w:val="28"/>
      <w:szCs w:val="28"/>
    </w:rPr>
  </w:style>
  <w:style w:type="paragraph" w:styleId="Przekladka">
    <w:name w:val="przekladka"/>
    <w:basedOn w:val="Tekstprokuratury"/>
    <w:qFormat/>
    <w:pPr>
      <w:spacing w:before="480" w:after="1600"/>
      <w:ind w:hanging="0"/>
      <w:jc w:val="center"/>
    </w:pPr>
    <w:rPr>
      <w:rFonts w:ascii="Arial" w:hAnsi="Arial" w:cs="Arial"/>
      <w:b/>
      <w:bCs/>
      <w:caps/>
      <w:sz w:val="32"/>
      <w:szCs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Sylfaen;Courier New"/>
    </w:rPr>
  </w:style>
  <w:style w:type="paragraph" w:styleId="Tekstdymka">
    <w:name w:val="Tekst dymka"/>
    <w:basedOn w:val="Normal"/>
    <w:qFormat/>
    <w:pPr/>
    <w:rPr>
      <w:rFonts w:ascii="Tahoma" w:hAnsi="Tahoma" w:cs="Sylfaen;Courier New"/>
      <w:sz w:val="16"/>
      <w:szCs w:val="16"/>
    </w:rPr>
  </w:style>
  <w:style w:type="paragraph" w:styleId="Zwykytekst">
    <w:name w:val="Zwykły tekst"/>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7:05:00Z</dcterms:created>
  <dc:creator>Dorota Kaleta</dc:creator>
  <dc:description/>
  <dc:language>en-US</dc:language>
  <cp:lastModifiedBy>Jacek R. Hebenstreit</cp:lastModifiedBy>
  <cp:lastPrinted>2008-06-13T11:55:00Z</cp:lastPrinted>
  <dcterms:modified xsi:type="dcterms:W3CDTF">2008-06-13T09:55:00Z</dcterms:modified>
  <cp:revision>11</cp:revision>
  <dc:subject/>
  <dc:title>Marek Mozga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5019459</vt:r8>
  </property>
  <property fmtid="{D5CDD505-2E9C-101B-9397-08002B2CF9AE}" pid="3" name="_AuthorEmail">
    <vt:lpwstr>PKardas@Kardas.kancelaria</vt:lpwstr>
  </property>
  <property fmtid="{D5CDD505-2E9C-101B-9397-08002B2CF9AE}" pid="4" name="_AuthorEmailDisplayName">
    <vt:lpwstr>Piotr Kardas</vt:lpwstr>
  </property>
  <property fmtid="{D5CDD505-2E9C-101B-9397-08002B2CF9AE}" pid="5" name="_EmailSubject">
    <vt:lpwstr>korekta autorska</vt:lpwstr>
  </property>
  <property fmtid="{D5CDD505-2E9C-101B-9397-08002B2CF9AE}" pid="6" name="_ReviewingToolsShownOnce">
    <vt:lpwstr/>
  </property>
</Properties>
</file>