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ind w:left="3540" w:firstLine="13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</w:t>
      </w:r>
      <w:r>
        <w:rPr>
          <w:bCs/>
          <w:color w:val="000000"/>
          <w:sz w:val="22"/>
          <w:szCs w:val="22"/>
        </w:rPr>
        <w:t>., dnia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niosek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zatwierdzenie kursu w zakresie kwalifikowanej pierwszej pomo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Nazwa i adres Podmiotu prowadzącego kurs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Dane </w:t>
      </w:r>
      <w:r>
        <w:rPr>
          <w:b/>
          <w:color w:val="000000"/>
          <w:sz w:val="22"/>
          <w:szCs w:val="22"/>
        </w:rPr>
        <w:t>Podmiotu prowadzącego kurs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telefonu: ………………………………..,</w:t>
        <w:tab/>
        <w:t>Numer faksu: 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 ………………………………………....,     www: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Miejsce prowadzenia kursu: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 Kierownik Podmiotu prowadzącego kurs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mię i nazwisko: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alifikacje zawodowe i posiadane uprawnienia: 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5. Kierownik merytoryczny kursu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lifikacje zawodowe i posiadane uprawnienia: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Wykaz załączonych dokumentów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)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)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              …………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2"/>
          <w:szCs w:val="22"/>
        </w:rPr>
        <w:t>(czytelny podpis i pieczątka Kierownika podmiotu prowadzącego kur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2:00Z</dcterms:created>
  <dc:creator>kkozak</dc:creator>
  <dc:description/>
  <cp:keywords/>
  <dc:language>en-US</dc:language>
  <cp:lastModifiedBy>Katarzyna Kosowska</cp:lastModifiedBy>
  <dcterms:modified xsi:type="dcterms:W3CDTF">2024-08-14T12:02:00Z</dcterms:modified>
  <cp:revision>2</cp:revision>
  <dc:subject/>
  <dc:title>Załącznik nr 1</dc:title>
</cp:coreProperties>
</file>