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4 czerwca 2024 roku,</w:t>
      </w:r>
      <w:r>
        <w:rPr/>
        <w:br/>
      </w:r>
      <w:r>
        <w:rPr>
          <w:rStyle w:val="StrongEmphasis"/>
        </w:rPr>
        <w:t xml:space="preserve"> w sprawie jakości wody przeznaczonej do spożycia przez ludzi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Łabiszynek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zaopatrującego miejscowość Łabiszynek. 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Cs/>
        </w:rPr>
        <w:t xml:space="preserve">Państwowy Powiatowy Inspektor Sanitarny w Gnieźnie informuje na podstawie  przeprowadzonych badań kontrolnych w dniu 11.06.2024 r., iż jakość wody </w:t>
      </w:r>
      <w:r>
        <w:rPr/>
        <w:t xml:space="preserve">nie spełnia wymagań określonych w rozporządzeniu Ministra Zdrowia z dnia 7 grudnia 2017 r. </w:t>
        <w:br/>
        <w:t>w sprawie jakości wody przeznaczonej do spożycia przez ludzi (Dz. U. 2017 r., poz. 2294) pod względem bakteriologicznym w zakresie parametrów: enterokoki i mangan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oda jest nieprzydatna do spożycia przez ludz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Wody nie wolno wykorzystywać do picia, przygotowania posiłków, do mycia i płukania warzyw oraz owoców, do produkcji żywności, mycia naczyń i powierzchni mających kontakt z żywnością oraz utrzymania higieny osobistej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dministrator wodociągu został zobowiązany do zapewnienia zastępczego źródła zaopatrzenia mieszkańców w wodę oraz podjęcia działań naprawczych celem doprowadzenia jakości wody do obowiązujących wymagań. </w:t>
      </w:r>
    </w:p>
    <w:p>
      <w:pPr>
        <w:pStyle w:val="NormalnyWeb"/>
        <w:spacing w:lineRule="auto" w:line="360"/>
        <w:jc w:val="both"/>
        <w:rPr/>
      </w:pPr>
      <w:r>
        <w:rPr/>
        <w:t xml:space="preserve">Woda może być używana wyłącznie do celów sanitarnych – spłukiwania toalet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78105</wp:posOffset>
                </wp:positionV>
                <wp:extent cx="13335" cy="13335"/>
                <wp:effectExtent l="6985" t="6985" r="5715" b="5715"/>
                <wp:wrapNone/>
                <wp:docPr id="3" name="Pismo odręcz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8" coordsize="1,1" path="m1,0l1,0e" stroked="t" o:allowincell="f" style="position:absolute;margin-left:164.55pt;margin-top:6.15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4:00Z</dcterms:created>
  <dc:creator>AImiołek</dc:creator>
  <dc:description/>
  <cp:keywords/>
  <dc:language>en-US</dc:language>
  <cp:lastModifiedBy>PSSE Gniezno - Anna Błaszkowska</cp:lastModifiedBy>
  <cp:lastPrinted>2022-02-07T08:01:00Z</cp:lastPrinted>
  <dcterms:modified xsi:type="dcterms:W3CDTF">2024-06-14T09:28:00Z</dcterms:modified>
  <cp:revision>7</cp:revision>
  <dc:subject/>
  <dc:title> </dc:title>
</cp:coreProperties>
</file>