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incenty Grzeszczyk</w:t>
      </w:r>
    </w:p>
    <w:p>
      <w:pPr>
        <w:pStyle w:val="Tytulprokuratury"/>
        <w:rPr/>
      </w:pPr>
      <w:bookmarkStart w:id="0" w:name="grezsczyk"/>
      <w:bookmarkEnd w:id="0"/>
      <w:r>
        <w:rPr/>
        <w:t>Zmiany kodeksu postępowania karnego w 2005 r.</w:t>
      </w:r>
    </w:p>
    <w:p>
      <w:pPr>
        <w:pStyle w:val="Tekstprokuratury"/>
        <w:ind w:firstLine="283"/>
        <w:rPr/>
      </w:pPr>
      <w:r>
        <w:rPr>
          <w:rFonts w:cs="Arial" w:ascii="Arial" w:hAnsi="Arial"/>
        </w:rPr>
        <w:t>I. Ustawa z dnia 3 czerwca 2005 r. o zmianie ustawy – Kodeks postępowania karnego, która weszła w życie z dniem 29 sierpnia 2005 r.</w:t>
      </w:r>
      <w:r>
        <w:rPr>
          <w:rStyle w:val="FootnoteCharacters"/>
          <w:rStyle w:val="FootnoteAnchor"/>
          <w:rFonts w:cs="Arial" w:ascii="Arial" w:hAnsi="Arial"/>
        </w:rPr>
        <w:footnoteReference w:id="2"/>
      </w:r>
      <w:r>
        <w:rPr>
          <w:rFonts w:cs="Arial" w:ascii="Arial" w:hAnsi="Arial"/>
        </w:rPr>
        <w:t>, dokonała zmian art. 147 § 2 oraz art. 185a § 1 i 3 k.p.k., a ponadto wprowadziła nowy przepis – art. 185b. Zmiany te są wyrazem szczególnej ochrony psychiki małoletnich świadków przesłuchiwanych w postępowaniu karnym, niezależnie od tego, czy są pokrzywdzonymi przestępstwem, czy też nie. Mają one zapobiec destrukcyjnemu wpływowi na psychikę dziecka każdego dodatkowego przesłuchania</w:t>
      </w:r>
      <w:r>
        <w:rPr>
          <w:rStyle w:val="FootnoteCharacters"/>
          <w:rStyle w:val="FootnoteAnchor"/>
          <w:rFonts w:cs="Arial" w:ascii="Arial" w:hAnsi="Arial"/>
        </w:rPr>
        <w:footnoteReference w:id="3"/>
      </w:r>
      <w:r>
        <w:rPr>
          <w:rFonts w:cs="Arial" w:ascii="Arial" w:hAnsi="Arial"/>
        </w:rPr>
        <w:t>.</w:t>
      </w:r>
    </w:p>
    <w:p>
      <w:pPr>
        <w:pStyle w:val="Tekstprokuratury"/>
        <w:ind w:firstLine="283"/>
        <w:rPr>
          <w:rFonts w:ascii="Arial" w:hAnsi="Arial" w:cs="Arial"/>
        </w:rPr>
      </w:pPr>
      <w:r>
        <w:rPr>
          <w:rFonts w:cs="Arial" w:ascii="Arial" w:hAnsi="Arial"/>
        </w:rPr>
        <w:t>W szczególności zmiany te polegają na:</w:t>
      </w:r>
    </w:p>
    <w:p>
      <w:pPr>
        <w:pStyle w:val="Tekstprokuratury"/>
        <w:numPr>
          <w:ilvl w:val="0"/>
          <w:numId w:val="3"/>
        </w:numPr>
        <w:ind w:left="284" w:hanging="284"/>
        <w:rPr>
          <w:rFonts w:ascii="Arial" w:hAnsi="Arial" w:cs="Arial"/>
        </w:rPr>
      </w:pPr>
      <w:r>
        <w:rPr>
          <w:rFonts w:cs="Arial" w:ascii="Arial" w:hAnsi="Arial"/>
        </w:rPr>
        <w:t>w odniesieniu do art. 185a:</w:t>
      </w:r>
    </w:p>
    <w:p>
      <w:pPr>
        <w:pStyle w:val="Tekstprokuratury"/>
        <w:numPr>
          <w:ilvl w:val="0"/>
          <w:numId w:val="4"/>
        </w:numPr>
        <w:ind w:left="567" w:hanging="283"/>
        <w:rPr/>
      </w:pPr>
      <w:r>
        <w:rPr>
          <w:rFonts w:cs="Arial" w:ascii="Arial" w:hAnsi="Arial"/>
        </w:rPr>
        <w:t>rozszerzeniu szczególnego trybu przesłuchania pokrzywdzonego, o którym mowa w § 1 tego przepisu, na sprawy o przestępstwa określone w rozdziale XXVI k.k.,</w:t>
      </w:r>
    </w:p>
    <w:p>
      <w:pPr>
        <w:pStyle w:val="Tekstprokuratury"/>
        <w:numPr>
          <w:ilvl w:val="0"/>
          <w:numId w:val="4"/>
        </w:numPr>
        <w:ind w:left="567" w:hanging="283"/>
        <w:rPr/>
      </w:pPr>
      <w:r>
        <w:rPr>
          <w:rFonts w:cs="Arial" w:ascii="Arial" w:hAnsi="Arial"/>
        </w:rPr>
        <w:t>przyjęciu, że tryb ten ma zastosowanie do pokrzywdzonego, który w chwili przesłuchania (a nie jak dotychczas – w „chwili czynu”) nie ukończył 15 lat; pozwoli to uniknąć dotychczasowej sytuacji, w której przesłuchanie świadka kilka lat po popełnieniu czynu wymagało stosowania art. 185a k.p.k., mimo że czynność ta dotyczyła już osoby dorosłej,</w:t>
      </w:r>
    </w:p>
    <w:p>
      <w:pPr>
        <w:pStyle w:val="Tekstprokuratury"/>
        <w:numPr>
          <w:ilvl w:val="0"/>
          <w:numId w:val="4"/>
        </w:numPr>
        <w:ind w:left="567" w:hanging="283"/>
        <w:rPr>
          <w:rFonts w:ascii="Arial" w:hAnsi="Arial" w:cs="Arial"/>
        </w:rPr>
      </w:pPr>
      <w:r>
        <w:rPr>
          <w:rFonts w:cs="Arial" w:ascii="Arial" w:hAnsi="Arial"/>
        </w:rPr>
        <w:t>wprowadzeniu obowiązku stosowania trybu przewidzianego w tymże przepisie zamiast uprzedniej powinności w tym zakresie;</w:t>
      </w:r>
    </w:p>
    <w:p>
      <w:pPr>
        <w:pStyle w:val="Tekstprokuratury"/>
        <w:numPr>
          <w:ilvl w:val="0"/>
          <w:numId w:val="2"/>
        </w:numPr>
        <w:ind w:left="284" w:hanging="284"/>
        <w:rPr/>
      </w:pPr>
      <w:r>
        <w:rPr>
          <w:rFonts w:cs="Arial" w:ascii="Arial" w:hAnsi="Arial"/>
        </w:rPr>
        <w:t>dodaniu art.185b, z którego wynika, że w sprawach o przestępstwa popełnione z użyciem przemocy lub groźby bezprawnej lub o przestępstwa określone w rozdziale XXV k.k., w warunkach określonych w art. 185a k.p.k. można przesłuchać także świadka, który w chwili czynu nie ukończył 15 lat, jeżeli jego zeznania mogą mieć istotne znaczenie dla rozstrzygnięcia sprawy;</w:t>
      </w:r>
    </w:p>
    <w:p>
      <w:pPr>
        <w:pStyle w:val="Tekstprokuratury"/>
        <w:numPr>
          <w:ilvl w:val="0"/>
          <w:numId w:val="2"/>
        </w:numPr>
        <w:ind w:left="284" w:hanging="284"/>
        <w:rPr/>
      </w:pPr>
      <w:r>
        <w:rPr>
          <w:rFonts w:cs="Arial" w:ascii="Arial" w:hAnsi="Arial"/>
        </w:rPr>
        <w:t>rozszerzeniu treści art. 147 § 2 k.p.k. o elementy zawarte w pkt 2, w następstwie czego wprowadzony został obowiązek (jeżeli względy techniczne nie stoją temu na przeszkodzie) utrwalenia za pomocą urządzenia rejestrującego obraz i dźwięk przesłuchania osób, o których mowa w art. 185a i art. 185b k.p.k.</w:t>
      </w:r>
    </w:p>
    <w:p>
      <w:pPr>
        <w:pStyle w:val="Tekstprokuratury"/>
        <w:ind w:firstLine="283"/>
        <w:rPr/>
      </w:pPr>
      <w:r>
        <w:rPr>
          <w:rFonts w:cs="Arial" w:ascii="Arial" w:hAnsi="Arial"/>
        </w:rPr>
        <w:t>II. Ustawa z dnia 7 lipca 2005 r. o zmianie ustawy – Kodeks postępowania karnego (weszła w życie z dniem 21 września 2005 r.)</w:t>
      </w:r>
      <w:r>
        <w:rPr>
          <w:rStyle w:val="FootnoteCharacters"/>
          <w:rStyle w:val="FootnoteAnchor"/>
          <w:rFonts w:cs="Arial" w:ascii="Arial" w:hAnsi="Arial"/>
        </w:rPr>
        <w:footnoteReference w:id="4"/>
      </w:r>
      <w:r>
        <w:rPr>
          <w:rFonts w:cs="Arial" w:ascii="Arial" w:hAnsi="Arial"/>
        </w:rPr>
        <w:t xml:space="preserve"> dokonała zmiany art. 464 k.p.k. poprzez rozszerzenie treści § 1 i 3 tego przepisu o problematykę zatrzymania.</w:t>
      </w:r>
    </w:p>
    <w:p>
      <w:pPr>
        <w:pStyle w:val="Tekstprokuratury"/>
        <w:ind w:firstLine="283"/>
        <w:rPr/>
      </w:pPr>
      <w:r>
        <w:rPr>
          <w:rFonts w:cs="Arial" w:ascii="Arial" w:hAnsi="Arial"/>
        </w:rPr>
        <w:t>Przed powyższą zmianą strony oraz obrońcy i pełnomocnicy mieli prawo wziąć udział w posiedzeniu sądu odwoławczego rozpoznającego zażalenie tylko wtedy, gdy przedmiotem posiedzenia były kwestie wskazane w § 1. W innych wypadkach, a więc także w razie rozpoznawania przez sąd odwoławczy zażalenia na zatrzymanie, sąd ten mógł zezwolić uprawnionym podmiotom na wzięcie udziału w posiedzeniu (§ 2), co jednak nie stanowiło legitymacji do skutecznego domagania się udziału w posiedzeniu.</w:t>
      </w:r>
    </w:p>
    <w:p>
      <w:pPr>
        <w:pStyle w:val="Tekstprokuratury"/>
        <w:ind w:firstLine="283"/>
        <w:rPr/>
      </w:pPr>
      <w:r>
        <w:rPr>
          <w:rFonts w:cs="Arial" w:ascii="Arial" w:hAnsi="Arial"/>
        </w:rPr>
        <w:t>Trybunał Konstytucyjny, po rozpoznaniu skargi konstytucyjnej w sprawie SK 29/04, wyrokiem z dnia 6 grudnia 2004 r. orzekł, że artykuł 464 § 2 w związku z artykułami 464 § 1 oraz 246 § 1 i 2 k.p.k. jest niezgodny z art. 45 ust. 1, art. 41 ust. 2 zd. 1 i art. 42 ust. 2 Konstytucji Rzeczypospolitej Polskiej przez to, że nie gwarantuje zatrzymanemu lub jego obrońcy albo pełnomocnikowi wzięcia udziału w posiedzeniu sądu rozpatrującego zażalenie na zatrzymanie</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rPr/>
      </w:pPr>
      <w:r>
        <w:rPr>
          <w:rFonts w:cs="Arial" w:ascii="Arial" w:hAnsi="Arial"/>
        </w:rPr>
        <w:t>W uzasadnieniu wyroku Trybunał Konstytucyjny podkreślił, że do rozpoznawania zażalenia na zatrzymanie, o którym mowa w art. 246 § 1 i 2 k.p.k., mają pełne zastosowanie gwarancje przewidziane w art. 45 ust. 1 Konstytucji. Odwołanie w celu ustalenia legalności pozbawienia wolności powinno być rozpatrywane w procedurze sądowej, ukształtowanej zgodnie z wymogami jawności i sprawiedliwości. Trybunał odwołał się do swego wyroku w sprawie SK 5/02, w którym stwierdził, iż „w każdym wypadku ustawodawca powinien zapewnić jednostce prawo do wysłuchania. Jednostka musi uzyskać w szczególności możliwość przedstawienia swoich racji oraz zgłaszania wniosków dowodowych. Istotny element sprawiedliwej procedury sądowej stanowi prawo strony do osobistego udziału w czynnościach procesowych”. W ocenie Trybunału unormowanie postępowania sądowego w sprawie zażalenia na zatrzymanie nie zawierało wystarczających gwarancji prawa do wysłuchania, które wiąże się z prawem do udziału w posiedzeniu sądu. W konsekwencji oznacza to naruszenie wyrażonego w art. 45 ust. 1 Konstytucji wymogu ukształtowania postępowania sądowego zgodnie z zasadami sprawiedliwej procedury. Wniosek powyższy dotyczy zarówno stanu prawnego obowiązującego przed 1 lipca 2003 r., jak i po tej dacie. Trybunał podkreślił, że skutkiem orzeczenia wydanego w rozpatrywanej sprawie musi być taka zmiana przepisów k.p.k., która zapewni realizację wskazanych wyżej standardów konstytucyjnych. Podniósł też, że „prawo do udziału w postępowaniu, pociąga za sobą m.in. obowiązek zawiadomienia przez sąd o terminie posiedzenia. Prawo to nie oznacza natomiast w tym przypadku obowiązku stawiennictwa danej osoby, ani zakazu rozpoznania zażalenia pod nieobecność wnoszącego zażalenie, jeżeli został on powiadomiony o terminie posiedzenia sądu”.</w:t>
      </w:r>
    </w:p>
    <w:p>
      <w:pPr>
        <w:pStyle w:val="Tekstprokuratury"/>
        <w:ind w:firstLine="283"/>
        <w:rPr/>
      </w:pPr>
      <w:r>
        <w:rPr>
          <w:rFonts w:cs="Arial" w:ascii="Arial" w:hAnsi="Arial"/>
        </w:rPr>
        <w:t>Skutkiem powyższego orzeczenia Trybunału Konstytucyjnego jest omawiana zmiana k.p.k. Trybunał stwierdził niekonstytucyjność przepisu art. 464 § 2 k.p.k. w określonym zakresie, jednakże usunięcie wadliwości stanu prawnego dokonano w drodze nowelizacji art. 464 § 1 i 3 k.p.k. Dokonana zmiana § 1 zapewnia możliwość uczestnictwa zatrzymanego w posiedzeniu sądu rozpoznającego zażalenie na zatrzymanie. Nowelizacja natomiast § 3, odwołującego się do odpowiedniego stosowania art. 451 k.p.k., prowadzi do tego, że sąd odwoławczy na wniosek zatrzymanego, ma obowiązek sprowadzić go na posiedzenie, chyba że uzna za wystarczającą obecność jego obrońcy.</w:t>
      </w:r>
    </w:p>
    <w:p>
      <w:pPr>
        <w:pStyle w:val="Tekstprokuratury"/>
        <w:ind w:firstLine="283"/>
        <w:rPr/>
      </w:pPr>
      <w:r>
        <w:rPr>
          <w:rFonts w:cs="Arial" w:ascii="Arial" w:hAnsi="Arial"/>
        </w:rPr>
        <w:t>Po nowelizacji art. 464 k.p.k. prawo do wzięcia udziału w posiedzeniu sądu odwoławczego, rozpoznającego zażalenie na zatrzymanie na podstawie przepisów k.p.k., ma zatrzymany, jego obrońca lub pełnomocnik oraz prokurator.</w:t>
      </w:r>
    </w:p>
    <w:p>
      <w:pPr>
        <w:pStyle w:val="Tekstprokuratury"/>
        <w:ind w:firstLine="283"/>
        <w:rPr/>
      </w:pPr>
      <w:r>
        <w:rPr>
          <w:rFonts w:cs="Arial" w:ascii="Arial" w:hAnsi="Arial"/>
        </w:rPr>
        <w:t xml:space="preserve">Zgodnie z art. 467 § 1 k.p.k. przepisy rozdziału 50 k.p.k., a więc i art. 464 k.p.k., stosuje się odpowiednio do przewidzianych w ustawie zażaleń na czynności (lub zaniechanie czynności). Oznacza to, że przepisy te mają odpowiednie zastosowanie przy rozpoznawaniu przez sąd zażaleń na zatrzymanie dokonane na podstawie innych ustaw. </w:t>
      </w:r>
    </w:p>
    <w:p>
      <w:pPr>
        <w:pStyle w:val="Tekstprokuratury"/>
        <w:ind w:firstLine="283"/>
        <w:rPr>
          <w:rFonts w:ascii="Arial" w:hAnsi="Arial" w:eastAsia="Arial" w:cs="Arial"/>
        </w:rPr>
      </w:pPr>
      <w:r>
        <w:rPr>
          <w:rFonts w:eastAsia="Arial" w:cs="Arial" w:ascii="Arial" w:hAnsi="Arial"/>
        </w:rPr>
        <w:t xml:space="preserve"> </w:t>
      </w:r>
    </w:p>
    <w:p>
      <w:pPr>
        <w:pStyle w:val="Tekstprokuratury"/>
        <w:ind w:firstLine="283"/>
        <w:rPr/>
      </w:pPr>
      <w:r>
        <w:rPr>
          <w:rFonts w:cs="Arial" w:ascii="Arial" w:hAnsi="Arial"/>
        </w:rPr>
        <w:t>III. 1. Ustawa z dnia 7 lipca 2005 r. o zmianie ustawy – Kodeks postępowania karnego oraz ustawy – Kodeks postępowania w sprawach o wykroczenia, która weszła w życie z dniem 2 sierpnia 2005 r.</w:t>
      </w:r>
      <w:r>
        <w:rPr>
          <w:rStyle w:val="FootnoteCharacters"/>
          <w:rStyle w:val="FootnoteAnchor"/>
          <w:rFonts w:cs="Arial" w:ascii="Arial" w:hAnsi="Arial"/>
        </w:rPr>
        <w:footnoteReference w:id="6"/>
      </w:r>
      <w:r>
        <w:rPr>
          <w:rFonts w:cs="Arial" w:ascii="Arial" w:hAnsi="Arial"/>
        </w:rPr>
        <w:t>, wprowadziła do k.p.k. dwa rozdziały: 62a – Wystąpienie do państwa członkowskiego Unii Europejskiej o wykonanie postanowienia o zatrzymaniu dowodów lub mającego na celu zabezpieczenie mienia (art. 589g–589k) oraz 62b – Wystąpienie państwa członkowskiego Unii Europejskiej o wykonanie orzeczenia o zatrzymaniu dowodów lub mającego na celu zabezpieczenie mienia (art. 589l–589u). Przepisy te są wyrazem implementacji do prawa polskiego postanowień Decyzji ramowej Rady Unii Europejskiej nr 2003/577 z dnia 22 lipca 2003 r. w sprawie wykonywania w Unii Europejskiej postanowień o zabezpieczeniu mienia i środków dowodowych.</w:t>
      </w:r>
    </w:p>
    <w:p>
      <w:pPr>
        <w:pStyle w:val="Tekstprokuratury"/>
        <w:ind w:firstLine="283"/>
        <w:rPr/>
      </w:pPr>
      <w:r>
        <w:rPr>
          <w:rFonts w:cs="Arial" w:ascii="Arial" w:hAnsi="Arial"/>
        </w:rPr>
        <w:t>Powyższa Decyzja ramowa nałożyła na państwa członkowskie Unii Europejskiej obowiązek wprowadzenia w terminie do 2 sierpnia 2005 r. do krajowego porządku prawnego przepisów umożliwiających zabezpieczanie mienia i zajmowanie środków dowodowych właściwym organom (sądom i prokuratorom) innych państw Unii Europejskiej w ramach postępowania karnego prowadzonego w państwie wydania orzeczenia.</w:t>
      </w:r>
    </w:p>
    <w:p>
      <w:pPr>
        <w:pStyle w:val="Tekstprokuratury"/>
        <w:ind w:firstLine="283"/>
        <w:rPr/>
      </w:pPr>
      <w:r>
        <w:rPr>
          <w:rFonts w:cs="Arial" w:ascii="Arial" w:hAnsi="Arial"/>
        </w:rPr>
        <w:t>Przepisy k.p.k. w rozdziale 62 – Pomoc prawna i doręczenia w sprawach karnych przewidują, że sądy i prokuratorzy udzielają pomocy prawnej na wniosek sądów i prokuratorów państw obcych (art. 588 § 1 k.p.k.), przy czym w drodze tej pomocy mogą być dokonywane m.in. takie czynności postępowania karnego jak zajęcie przedmiotów i wydawanie ich za granicę (art. 585 pkt 3 k.p.k.), co następuje w drodze postanowienia krajowego organu procesowego, na podstawie wniosku o pomoc prawną. Podobną procedurę przewiduje art. 611d w odniesieniu do zabezpieczenia przedmiotów lub mienia zagrożonych przepadkiem. Porozumiewanie się polskich sądów i prokuratorów z organami państw obcych odbywa się – z reguły – za pośrednictwem Ministra Sprawiedliwości (art. 613 k.p.k.).</w:t>
      </w:r>
    </w:p>
    <w:p>
      <w:pPr>
        <w:pStyle w:val="Tekstprokuratury"/>
        <w:ind w:firstLine="283"/>
        <w:rPr/>
      </w:pPr>
      <w:r>
        <w:rPr>
          <w:rFonts w:cs="Arial" w:ascii="Arial" w:hAnsi="Arial"/>
        </w:rPr>
        <w:t xml:space="preserve">Decyzja ramowa z dnia 22 lipca 2003 r. przewiduje, że podstawą dokonania zabezpieczenia środków dowodowych i mienia jest orzeczenie właściwego organu państwa obcego. Zabezpieczenie środków dowodowych jest odpowiednikiem przewidzianej w art. 217, art. 218 i art. 218a k.p.k. instytucji zatrzymania rzeczy mogących stanowić dowód w sprawie, zaś zajęcie składników majątkowych w celu późniejszego wykonania orzeczenia o przepadku – odpowiednikiem instytucji zabezpieczenia majątkowego na mieniu oskarżonego (art. 291 k.p.k.). Przy implementacji postanowień Decyzji ramowej wybrano metodę autonomicznych regulacji, w której nowe przepisy rozdziału 62a i 62b stanowią </w:t>
      </w:r>
      <w:r>
        <w:rPr>
          <w:rFonts w:cs="Arial" w:ascii="Arial" w:hAnsi="Arial"/>
          <w:i/>
        </w:rPr>
        <w:t>lex specialis</w:t>
      </w:r>
      <w:r>
        <w:rPr>
          <w:rFonts w:cs="Arial" w:ascii="Arial" w:hAnsi="Arial"/>
        </w:rPr>
        <w:t xml:space="preserve"> wobec powołanych przepisów k.p.k.</w:t>
      </w:r>
    </w:p>
    <w:p>
      <w:pPr>
        <w:pStyle w:val="Tekstprokuratury"/>
        <w:ind w:firstLine="283"/>
        <w:rPr/>
      </w:pPr>
      <w:r>
        <w:rPr>
          <w:rFonts w:cs="Arial" w:ascii="Arial" w:hAnsi="Arial"/>
        </w:rPr>
        <w:t>2. Dodane przepisy art. 589g–589k (rozdział 62a) dotyczą występowania przez polski sąd właściwy do rozpoznania sprawy lub prokuratora bezpośrednio do właściwego organu sądowego państwa członkowskiego Unii Europejskiej o wykonanie postanowienia o zatrzymaniu dowodów lub o zabezpieczeniu mienia. Postanowienie odnoszące się do zatrzymania przedmiotów może dotyczyć mogących stanowić dowód w sprawie rzeczy, korespondencji, przesyłek, wykazów połączeń telefonicznych lub innych przekazów informacji lub danych przechowywanych w systemie informatycznym lub na nośniku, w tym korespondencji przesyłanej pocztą elektroniczną. Tryb ten jest dopuszczalny tylko wtedy, gdy zostanie uprawdopodobnione, że przedmioty te lub mienie podlegające zajęciu w celu zabezpieczenia wykonania postanowienia o przepadku znajdują się na terytorium innego państwa członkowskiego Unii Europejskiej (art. 589g § 1).</w:t>
      </w:r>
    </w:p>
    <w:p>
      <w:pPr>
        <w:pStyle w:val="Tekstprokuratury"/>
        <w:ind w:firstLine="283"/>
        <w:rPr/>
      </w:pPr>
      <w:r>
        <w:rPr>
          <w:rFonts w:cs="Arial" w:ascii="Arial" w:hAnsi="Arial"/>
        </w:rPr>
        <w:t>Do postanowienia sądu lub prokuratora dołącza się zaświadczenie zawierające wszystkie istotne informacje umożliwiające jego prawidłowe wykonanie (art. 589g § 5), m.in. dane dotyczące organu, który wydał postanowienie, mienia podlegającego zajęciu, miejsca jego położenia (zob. załącznik przewidziany w art. 9 Decyzji ramowej). Wzór zaświadczenia określi, w drodze rozporządzenia, Minister Sprawiedliwości. Dokumenty te powinny zostać przetłumaczone na język urzędowy państwa wykonania postanowienia albo na inny język wskazany przez to państwo (ar. 589g § 6).</w:t>
      </w:r>
    </w:p>
    <w:p>
      <w:pPr>
        <w:pStyle w:val="Tekstprokuratury"/>
        <w:ind w:firstLine="283"/>
        <w:rPr/>
      </w:pPr>
      <w:r>
        <w:rPr>
          <w:rFonts w:cs="Arial" w:ascii="Arial" w:hAnsi="Arial"/>
        </w:rPr>
        <w:t>Postanowienie wraz z zaświadczeniem przekazuje się organowi sądowemu państwa wykonania postanowienia, co może nastąpić również z wykorzystaniem urządzeń służących do automatycznego przesyłania danych, w sposób umożliwiający stwierdzenie autentyczności tych dokumentów (art. 589g § 7). Przekazując do wykonania postanowienie o zatrzymaniu dowodów, właściwy sąd lub prokurator występuje jednocześnie do właściwego organu sądowego państwa wykonania postanowienia z wnioskiem o ich wydanie (art.589g § 2). Niezwłocznie po uprawomocnieniu się postanowienia o przepadku zabezpieczonego mienia właściwy sąd występuje do właściwego organu sądowego państwa wykonania postanowienia z wnioskiem o wykonanie tego przepadku (art. 589g § 2 i 3).</w:t>
      </w:r>
    </w:p>
    <w:p>
      <w:pPr>
        <w:pStyle w:val="Tekstprokuratury"/>
        <w:ind w:firstLine="283"/>
        <w:rPr/>
      </w:pPr>
      <w:r>
        <w:rPr>
          <w:rFonts w:cs="Arial" w:ascii="Arial" w:hAnsi="Arial"/>
        </w:rPr>
        <w:t>Wystąpienie z wnioskiem o wydanie dowodów oraz o wykonanie przepadku odbywa się na podstawie przepisów rozdziałów 62 (Pomoc prawna i doręczenia w sprawach karnych) i 66 k.p.k. (Przejęcie i przekazanie orzeczenia do wykonania), a także umów międzynarodowych z zakresu pomocy prawnej w sprawach karnych wiążących Polskę (art. 589g § 4), a zwłaszcza Europejskiej Konwencji o pomocy prawnej w sprawach karnych. Rozwiązanie to uwzględnia postanowienia art. 10 ust. 2 Decyzji ramowej.</w:t>
      </w:r>
    </w:p>
    <w:p>
      <w:pPr>
        <w:pStyle w:val="Tekstprokuratury"/>
        <w:ind w:firstLine="283"/>
        <w:rPr/>
      </w:pPr>
      <w:r>
        <w:rPr>
          <w:rFonts w:cs="Arial" w:ascii="Arial" w:hAnsi="Arial"/>
        </w:rPr>
        <w:t xml:space="preserve">Wymaga podkreślenia, „że system wprowadzony omawianą Decyzją ramową ma w istocie charakter dychotomiczny. Z jednej strony pozwala na bezpośrednie, odformalizowane przekazywanie i wykonywanie orzeczeń o «zamrożeniu» mienia. Instytucja ta jest więc formą wzajemnego uznawania orzeczeń wydawanych przez kompetentne organy Unii Europejskiej, gdzie duży nacisk kładzie się na szybkość i sprawność postępowania. Z drugiej strony Decyzja ramowa utrzymuje dotychczasowy, mało efektywny system formalnego przekazywania i wykonywania wniosków o pomoc prawną (w zakresie przekazywania dowodów) oraz wniosków o przekazywanie i przejmowanie orzeczeń do wykonania (w zakresie wykonania orzeczenia o przepadku). Wskazany dualizm jest wynikiem podejścia UE (tzw. </w:t>
      </w:r>
      <w:r>
        <w:rPr>
          <w:rFonts w:cs="Arial" w:ascii="Arial" w:hAnsi="Arial"/>
          <w:i/>
        </w:rPr>
        <w:t>step by step approach</w:t>
      </w:r>
      <w:r>
        <w:rPr>
          <w:rFonts w:cs="Arial" w:ascii="Arial" w:hAnsi="Arial"/>
        </w:rPr>
        <w:t>) do prawa karnego, jako materii szczególnie wrażliwej z punktu widzenia koncepcji suwerenności karnej Państw Członkowskich, którego zmiany nie powinny następować gwałtownie, ale stopniowo, z uwzględnieniem istniejącego w danym okresie „klimatu politycznego”</w:t>
      </w:r>
      <w:r>
        <w:rPr>
          <w:rStyle w:val="FootnoteCharacters"/>
          <w:rStyle w:val="FootnoteAnchor"/>
          <w:rFonts w:cs="Arial" w:ascii="Arial" w:hAnsi="Arial"/>
        </w:rPr>
        <w:footnoteReference w:id="7"/>
      </w:r>
      <w:r>
        <w:rPr>
          <w:rFonts w:cs="Arial" w:ascii="Arial" w:hAnsi="Arial"/>
        </w:rPr>
        <w:t>. Należy dodać, iż obecnie w Unii Europejskiej trwają prace nad uproszczeniem wyżej wymienionych procedur w oparciu o dwa nowe instrumenty trzeciofilarowe: Decyzję ramową Rady UE o europejskim nakazie dowodowym umożliwiającym uzyskiwanie przedmiotów, dokumentów i danych dla postępowania karnego oraz Decyzję ramową Rady UE o stosowaniu zasady wzajemnego uznawania w odniesieniu do orzeczeń o konfiskacie.</w:t>
      </w:r>
    </w:p>
    <w:p>
      <w:pPr>
        <w:pStyle w:val="Tekstprokuratury"/>
        <w:ind w:firstLine="283"/>
        <w:rPr/>
      </w:pPr>
      <w:r>
        <w:rPr>
          <w:rFonts w:cs="Arial" w:ascii="Arial" w:hAnsi="Arial"/>
        </w:rPr>
        <w:t xml:space="preserve">Według Decyzji ramowej (art. 11 ust. 1 i 2) każdej zainteresowanej stronie przysługują środki odwoławcze na postanowienie dotyczące zatrzymania środków dowodowych lub zabezpieczenia mienia do sądu państwa wydania orzeczenia. Implementacją tego przepisu jest art. 589j, zgodnie z którym na powyższe postanowienie, wydane przez prokuratora, przysługuje zażalenie do sądu rejonowego, w którego okręgu prowadzi się postępowanie. Termin do wniesienia zażalenia biegnie od daty doręczenia postanowienia. </w:t>
      </w:r>
    </w:p>
    <w:p>
      <w:pPr>
        <w:pStyle w:val="Tekstprokuratury"/>
        <w:ind w:firstLine="283"/>
        <w:rPr/>
      </w:pPr>
      <w:r>
        <w:rPr>
          <w:rFonts w:cs="Arial" w:ascii="Arial" w:hAnsi="Arial"/>
        </w:rPr>
        <w:t>Przepis art. 589i nakłada na sąd i prokuratora obowiązek niezwłocznego zawiadomienia właściwego organu państwa członkowskiego Unii Europejskiej o uchyleniu postanowienia o zatrzymaniu dowodów lub zabezpieczeniu mienia. Wprowadzono również obowiązek niezwłocznego zwrotu wydanych dowodów państwu wykonania postanowienia po ich wykorzystaniu, jeżeli przy ich przekazaniu zastrzeżono zwrot lub gdy podlegają one zwrotowi pokrzywdzonemu lub innemu uprawnionemu podmiotowi, przebywającemu na terytorium tego państwa (art. 589h).</w:t>
      </w:r>
    </w:p>
    <w:p>
      <w:pPr>
        <w:pStyle w:val="Tekstprokuratury"/>
        <w:ind w:firstLine="283"/>
        <w:rPr>
          <w:rFonts w:ascii="Arial" w:hAnsi="Arial" w:cs="Arial"/>
        </w:rPr>
      </w:pPr>
      <w:r>
        <w:rPr>
          <w:rFonts w:cs="Arial" w:ascii="Arial" w:hAnsi="Arial"/>
        </w:rPr>
        <w:t>Zasady ponoszenia odpowiedzialności za szkodę wyrządzoną w związku z wykonaniem postanowienia o zatrzymaniu dowodów lub mającego na celu zabezpieczenie mienia, wydanego przez polski sąd lub prokuratora, określa przepis art. 589k.</w:t>
      </w:r>
    </w:p>
    <w:p>
      <w:pPr>
        <w:pStyle w:val="Tekstprokuratury"/>
        <w:ind w:firstLine="283"/>
        <w:rPr/>
      </w:pPr>
      <w:r>
        <w:rPr>
          <w:rFonts w:cs="Arial" w:ascii="Arial" w:hAnsi="Arial"/>
        </w:rPr>
        <w:t>3. Przepisy rozdziału 62b (art. 589l–589u) regulują wykonywanie przez polski sąd lub prokuratora orzeczeń właściwych organów sądowych innych państw członkowskich Unii Europejskiej o zatrzymaniu środków dowodowych (mogących stanowić dowód w sprawie rzeczy, korespondencji, przesyłek, wykazów połączeń telefonicznych lub innych przekazów informacji lub danych przechowywanych w systemie informatycznym lub na nośniku, w tym korespondencji przesyłanej pocztą elektroniczną) albo o zajęciu mienia w celu zabezpieczenia wykonania orzeczenia o przepadku. Warunkiem stosowania tych przepisów jest to, aby środki dowodowe lub mienie znajdowały się na terytorium RP.</w:t>
      </w:r>
    </w:p>
    <w:p>
      <w:pPr>
        <w:pStyle w:val="Tekstprokuratury"/>
        <w:ind w:firstLine="283"/>
        <w:rPr/>
      </w:pPr>
      <w:r>
        <w:rPr>
          <w:rFonts w:cs="Arial" w:ascii="Arial" w:hAnsi="Arial"/>
        </w:rPr>
        <w:t>Zajęcia przedmiotów lub mienia dokonują właściwy miejscowo sąd rejonowy lub prokurator. Orzeczenie skierowane do organu, który nie jest właściwy, przekazuje się organowi właściwemu i powiadamia o tym organ państwa obcego.</w:t>
      </w:r>
    </w:p>
    <w:p>
      <w:pPr>
        <w:pStyle w:val="Tekstprokuratury"/>
        <w:ind w:firstLine="283"/>
        <w:rPr/>
      </w:pPr>
      <w:r>
        <w:rPr>
          <w:rFonts w:cs="Arial" w:ascii="Arial" w:hAnsi="Arial"/>
        </w:rPr>
        <w:t>Przy wykonywaniu orzeczeń, o których mowa wyżej, stosuje się przepisy prawa polskiego (art. 589l § 3). Oznacza to, że przy wykonywaniu orzeczenia o zatrzymaniu dowodów uwzględnia się stosowane odpowiednio przepisy art. 217–229, art. 232–235 oraz art. 236a k.p.k., zaś gdy orzeczenie dotyczy zajęcia mienia w celu zabezpieczenia wykonania orzeczenia o przepadku – mają zastosowanie przepisy art. 292 k.p.k. Niezbędne jest jednak uprzednie wydanie przez polski sąd lub prokuratora postanowienia w przedmiocie wykonania orzeczenia, które w istocie jest decyzją o dopuszczalności jego wykonania (albo o odmowie jego wykonania). Postanowienie to należy wydać niezwłocznie, w miarę możliwości w ciągu 24 godzin, od otrzymania orzeczenia państwa wydającego (art. 589n § 1), co wynika wprost także z art. 5 ust. 3 Decyzji ramowej. Powyższe postanowienie doręcza się wraz z pouczeniem osobom uprawnionym do jego zaskarżenia (art. 589n § 2).</w:t>
      </w:r>
    </w:p>
    <w:p>
      <w:pPr>
        <w:pStyle w:val="Tekstprokuratury"/>
        <w:ind w:firstLine="283"/>
        <w:rPr/>
      </w:pPr>
      <w:r>
        <w:rPr>
          <w:rFonts w:cs="Arial" w:ascii="Arial" w:hAnsi="Arial"/>
        </w:rPr>
        <w:t>Na postanowienie w przedmiocie wykonania orzeczenia organu państwa obcego przysługuje zażalenie osobom, których prawa zostały naruszone. Osoby te mogą także złożyć zażalenie na czynności związane z zatrzymaniem dowodów lub zabezpieczeniem mienia, przy czym mogą domagać się wyłącznie zbadania prawidłowości ich przeprowadzenia (art. 589n § 3). Zasadność i legalność samego orzeczenia mogą być zakwestionowane wyłącznie przed właściwym organem państwa Unii Europejskiej, który wydał orzeczenie (art. 11 ust. 2 Decyzji ramowej). O wniesieniu zażalenia, jak również o treści wydanego w związku z tym postanowienia, należy niezwłocznie powiadomić właściwy organ sądowy państwa wydania orzeczenia (art. 589n § 4).</w:t>
      </w:r>
    </w:p>
    <w:p>
      <w:pPr>
        <w:pStyle w:val="Tekstprokuratury"/>
        <w:ind w:firstLine="283"/>
        <w:rPr/>
      </w:pPr>
      <w:r>
        <w:rPr>
          <w:rFonts w:cs="Arial" w:ascii="Arial" w:hAnsi="Arial"/>
        </w:rPr>
        <w:t>Przepisy art. 589m § 1 i 2, stanowiące implementację art. 7 Decyzji ramowej, przewidują jedynie fakultatywne podstawy odmowy wykonania orzeczenia, różnicując je w odniesieniu do odmowy wykonania orzeczenia o zatrzymaniu (§ 1) i zabezpieczeniu (§ 2).</w:t>
      </w:r>
    </w:p>
    <w:p>
      <w:pPr>
        <w:pStyle w:val="Tekstprokuratury"/>
        <w:ind w:firstLine="283"/>
        <w:rPr/>
      </w:pPr>
      <w:r>
        <w:rPr>
          <w:rFonts w:cs="Arial" w:ascii="Arial" w:hAnsi="Arial"/>
        </w:rPr>
        <w:t>Wymaga podkreślenia, że nie można odmówić wykonania orzeczenia, jeżeli czyn nie stanowi według prawa polskiego przestępstwa z powodu braku uregulowania lub odmiennego uregulowania w prawie polskim opłat, podatków, ceł lub zasad obrotu dewizowego. W praktyce więc okoliczność, że kodeks karny skarbowy nie penalizuje danego zachowania lub też opisuje jego znamiona w sposób odmienny od wskazanego w orzeczeniu – nie daje podstaw do odmowy jego wykonania</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Mimo wydania postanowienia o wykonaniu orzeczenia o zatrzymaniu dowodów lub mającego na celu zabezpieczenie mienia, właściwy sąd lub prokurator może jednocześnie wstrzymać jego wykonanie, jeżeli zachodzą przesłanki określone w art. 589o.</w:t>
      </w:r>
    </w:p>
    <w:p>
      <w:pPr>
        <w:pStyle w:val="Tekstprokuratury"/>
        <w:ind w:firstLine="283"/>
        <w:rPr/>
      </w:pPr>
      <w:r>
        <w:rPr>
          <w:rFonts w:cs="Arial" w:ascii="Arial" w:hAnsi="Arial"/>
        </w:rPr>
        <w:t>Niezależnie od decyzji sądu lub prokuratora w przedmiocie wykonania orzeczenia, należy o jej treści lub przyczynach wstrzymania wykonania orzeczenia, a także o ustaniu przyczyn w tym zakresie poinformować właściwy organ państwa obcego, w miarę możliwości w ciągu 24 godzin (art. 589p § 1–3).</w:t>
      </w:r>
    </w:p>
    <w:p>
      <w:pPr>
        <w:pStyle w:val="Tekstprokuratury"/>
        <w:ind w:firstLine="283"/>
        <w:rPr/>
      </w:pPr>
      <w:r>
        <w:rPr>
          <w:rFonts w:eastAsia="Arial" w:cs="Arial" w:ascii="Arial" w:hAnsi="Arial"/>
        </w:rPr>
        <w:t xml:space="preserve"> </w:t>
      </w:r>
      <w:r>
        <w:rPr>
          <w:rFonts w:cs="Arial" w:ascii="Arial" w:hAnsi="Arial"/>
        </w:rPr>
        <w:t>Realizacja orzeczenia państwa obcego odbywa się na podstawie prawa polskiego (m.in. w zakresie zatrzymania rzeczy, zajęcia mienia). Należy jednak uczynić zadość życzeniu organu, który wydał to orzeczenie, aby przy dokonaniu czynności zastosowano szczególny tryb postępowania lub szczególną formę, jeżeli nie jest to sprzeczne z zasadami porządku prawnego w RP. Protokół zatrzymania dowodów lub zajęcia mienia należy niezwłocznie przekazać właściwemu organowi sądowemu państwa wydania orzeczenia (art. 589r § 1 i 2).</w:t>
      </w:r>
    </w:p>
    <w:p>
      <w:pPr>
        <w:pStyle w:val="Tekstprokuratury"/>
        <w:ind w:firstLine="283"/>
        <w:rPr/>
      </w:pPr>
      <w:r>
        <w:rPr>
          <w:rFonts w:cs="Arial" w:ascii="Arial" w:hAnsi="Arial"/>
        </w:rPr>
        <w:t xml:space="preserve">Dokonane przez polski sąd lub prokuratora zatrzymanie środków dowodowych lub zajęcie mienia jest utrzymywane w oczekiwaniu na formalny wniosek organu państwa obcego, który wydał orzeczenie o zajęciu. Rozpoznanie wniosku o wydanie dowodów rzeczowych lub o wykonanie przez sąd polski prawomocnego orzeczenia o przepadku kończy okres stosowania tego środka. Sąd lub prokurator może jednak wcześniej zaprzestać utrzymywania zajęcia, np. z powodu niewspółmiernych kosztów przechowywania przedmiotów, co wymaga procedury określonej w § 2 i 3 art. 589s. Postanowienie o zwolnieniu spod zatrzymania lub zajęcia wydaje się także wtedy, gdy wnioskujący organ zawiadomi o uchyleniu orzeczenia o zajęciu (art. 589 § 4). </w:t>
      </w:r>
    </w:p>
    <w:p>
      <w:pPr>
        <w:pStyle w:val="Tekstprokuratury"/>
        <w:ind w:firstLine="283"/>
        <w:rPr/>
      </w:pPr>
      <w:r>
        <w:rPr>
          <w:rFonts w:cs="Arial" w:ascii="Arial" w:hAnsi="Arial"/>
        </w:rPr>
        <w:t>Rozpoznanie formalnego wniosku o wydanie rzeczy odbywa się na podstawie przepisów rozdziału 62 k.p.k. – Pomoc prawna i doręczenia w sprawach karnych, przepisów Europejskiej Konwencji o pomocy prawnej w sprawach karnych z 1959 r. oraz obowiązujących RP umów dwustronnych, natomiast rozpoznanie wniosku o dokonanie przepadku następuje na zasadach określonych w rozdziale 66 k.p.k. – Przejęcie i przekazanie orzeczeń do wykonania oraz w umowach dwustronnych. Odmowa wykonania wniosku z powodu braku podwójnej karalności nie obejmuje jednak sytuacji, gdy czyn nie stanowi przestępstwa według prawa polskiego, jeżeli dotyczy on przestępstwa wymienionego w art. 607w pkt. 1–33, zagrożonego w państwie jego wydania karą co najmniej 3 lat pozbawienia wolności lub innym środkiem polegającym na pozbawieniu wolności co najmniej w tym samym wymiarze.</w:t>
      </w:r>
    </w:p>
    <w:p>
      <w:pPr>
        <w:pStyle w:val="Tekstprokuratury"/>
        <w:ind w:firstLine="283"/>
        <w:rPr/>
      </w:pPr>
      <w:r>
        <w:rPr>
          <w:rFonts w:cs="Arial" w:ascii="Arial" w:hAnsi="Arial"/>
        </w:rPr>
        <w:t>Kwestie odpowiedzialności za szkodę wyrządzoną w związku z wykonaniem orzeczenia organu państwa obcego reguluje przepis art. 589u.</w:t>
      </w:r>
    </w:p>
    <w:p>
      <w:pPr>
        <w:pStyle w:val="Tekstprokuratury"/>
        <w:ind w:firstLine="283"/>
        <w:rPr>
          <w:rFonts w:ascii="Arial" w:hAnsi="Arial" w:eastAsia="Arial" w:cs="Arial"/>
        </w:rPr>
      </w:pPr>
      <w:r>
        <w:rPr>
          <w:rFonts w:eastAsia="Arial" w:cs="Arial" w:ascii="Arial" w:hAnsi="Arial"/>
        </w:rPr>
        <w:t xml:space="preserve"> </w:t>
      </w:r>
    </w:p>
    <w:p>
      <w:pPr>
        <w:pStyle w:val="Tekstprokuratury"/>
        <w:ind w:firstLine="283"/>
        <w:rPr/>
      </w:pPr>
      <w:r>
        <w:rPr>
          <w:rFonts w:cs="Arial" w:ascii="Arial" w:hAnsi="Arial"/>
        </w:rPr>
        <w:t>IV. Ustawa z dnia 27 lipca 2005 r. o zmianie ustawy – Kodeks karny, ustawy – Kodeks postępowania karnego i ustawy – Kodeks karny wykonawczy, w części obejmującej także zmianę k.p.k. weszła w życie z dniem 26 września 2005 r.</w:t>
      </w:r>
      <w:r>
        <w:rPr>
          <w:rStyle w:val="FootnoteCharacters"/>
          <w:rStyle w:val="FootnoteAnchor"/>
          <w:rFonts w:cs="Arial" w:ascii="Arial" w:hAnsi="Arial"/>
        </w:rPr>
        <w:footnoteReference w:id="9"/>
      </w:r>
      <w:r>
        <w:rPr>
          <w:rFonts w:cs="Arial" w:ascii="Arial" w:hAnsi="Arial"/>
        </w:rPr>
        <w:t>.</w:t>
      </w:r>
      <w:r>
        <w:rPr>
          <w:rFonts w:cs="Arial" w:ascii="Arial" w:hAnsi="Arial"/>
          <w:vertAlign w:val="superscript"/>
        </w:rPr>
        <w:t xml:space="preserve"> </w:t>
      </w:r>
      <w:r>
        <w:rPr>
          <w:rFonts w:cs="Arial" w:ascii="Arial" w:hAnsi="Arial"/>
        </w:rPr>
        <w:t>Ustawa ta dokonała przede wszystkim daleko idących zmian w kodeksie karnym, wprowadzając zwłaszcza przepisy mające na celu ochronę przed kontynuowaniem działalności przestępczej przez osoby, które z pobudek seksualnych dopuszczają się groźnych przestępstw. Konsekwencją tych zmian jest także nowelizacja k.k.w.</w:t>
      </w:r>
    </w:p>
    <w:p>
      <w:pPr>
        <w:pStyle w:val="Tekstprokuratury"/>
        <w:ind w:firstLine="283"/>
        <w:rPr/>
      </w:pPr>
      <w:r>
        <w:rPr>
          <w:rFonts w:cs="Arial" w:ascii="Arial" w:hAnsi="Arial"/>
        </w:rPr>
        <w:t>Omawiana ustawa w części dotyczącej k.p.k. dokonała tylko zmiany art. 275 § 2 poprzez przyjęcie, że ciążący na oddanym pod dozór obowiązek stosowania się do wymagań zawartych w postanowieniu sądu lub prokuratora może polegać na zakazie „opuszczania” określonego miejsca pobytu (przed zmianą – „wydalania się” z określonego miejsca pobytu). Zmodyfikowana treść zakazu przewidzianego w art. 275 § 2 k.p.k. harmonizuje z wprowadzonym do k.k. w art. 39 pkt 2b nowym środkiem karnym, którym może być także zakaz opuszczania określonego miejsca pobytu bez zgody sądu. Identyczna treść obu uregulowań ma istotne znaczenie w kontekście nowego brzmienia art. 63 § 2 k.k., zgodnie z którym na poczet orzeczonych środków karnych określonych w art. 39 pkt. 2–3 zalicza się okres rzeczywistego stosowania odpowiadających im rodzajowo środków zapobiegawczych wymienionych w ar. 275 lub 276 k.p.k. (przed zmianą – tylko wymienionych w art. 276 k.p.k.).</w:t>
      </w:r>
    </w:p>
    <w:p>
      <w:pPr>
        <w:pStyle w:val="Tekstprokuratury"/>
        <w:ind w:firstLine="283"/>
        <w:rPr>
          <w:rFonts w:ascii="Arial" w:hAnsi="Arial" w:eastAsia="Arial" w:cs="Arial"/>
        </w:rPr>
      </w:pPr>
      <w:r>
        <w:rPr>
          <w:rFonts w:eastAsia="Arial" w:cs="Arial" w:ascii="Arial" w:hAnsi="Arial"/>
        </w:rPr>
        <w:t xml:space="preserve">  </w:t>
      </w:r>
    </w:p>
    <w:p>
      <w:pPr>
        <w:pStyle w:val="Tekstprokuratury"/>
        <w:ind w:firstLine="283"/>
        <w:rPr/>
      </w:pPr>
      <w:r>
        <w:rPr>
          <w:rFonts w:cs="Arial" w:ascii="Arial" w:hAnsi="Arial"/>
        </w:rPr>
        <w:t>V. Ustawa z dnia 28 lipca 2005 r. o zmianie ustawy – Kodeks karny skarbowy oraz niektórych innych ustaw, która wejdzie w życie z dniem 17 grudnia 2005 r.</w:t>
      </w:r>
      <w:r>
        <w:rPr>
          <w:rStyle w:val="FootnoteCharacters"/>
          <w:rStyle w:val="FootnoteAnchor"/>
          <w:rFonts w:cs="Arial" w:ascii="Arial" w:hAnsi="Arial"/>
        </w:rPr>
        <w:footnoteReference w:id="10"/>
      </w:r>
      <w:r>
        <w:rPr>
          <w:rFonts w:cs="Arial" w:ascii="Arial" w:hAnsi="Arial"/>
        </w:rPr>
        <w:t>, w art. 6 przewiduje zmiany k.p.k. Zmiany te obejmują następujące przepisy:</w:t>
      </w:r>
    </w:p>
    <w:p>
      <w:pPr>
        <w:pStyle w:val="Tekstprokuratury"/>
        <w:ind w:firstLine="283"/>
        <w:rPr/>
      </w:pPr>
      <w:r>
        <w:rPr>
          <w:rFonts w:cs="Arial" w:ascii="Arial" w:hAnsi="Arial"/>
        </w:rPr>
        <w:t>1) art. 309 pkt 3 – nowe brzmienie tego przepisu w kręgu osób podejrzanych, przeciwko którym sprawy prowadzi się w formie śledztwa, wymienia funkcjonariusza „finansowego organu postępowania przygotowawczego lub organu nadrzędnego nad finansowym organem postępowania przygotowawczego” zamiast funkcjonariusza „finansowych organów dochodzenia lub organów nadrzędnych nad finansowymi organami dochodzenia”; zmiana ta uwzględnia wcześniejsze nowelizacje k.p.k., m.in. w zakresie kompetencji do prowadzenia postępowania przygotowawczego (organy finansowe uzyskały uprawnienie także do wszczynania i prowadzenia śledztwa w sprawach o niektóre przestępstwa skarbowe),</w:t>
      </w:r>
    </w:p>
    <w:p>
      <w:pPr>
        <w:pStyle w:val="Tekstprokuratury"/>
        <w:ind w:firstLine="283"/>
        <w:rPr/>
      </w:pPr>
      <w:r>
        <w:rPr>
          <w:rFonts w:cs="Arial" w:ascii="Arial" w:hAnsi="Arial"/>
        </w:rPr>
        <w:t>2) art. 323 § 3; zmienione brzmienie tego przepisu powołuje zamiast art. 47 § 3 k.k.s. nowy przepis k.k.s. – § 4 w art. 47, a ponadto stanowi, że z wnioskiem o orzeczenie przepadku tytułem środka zabezpieczającego, prokurator może wystąpić również w wypadku umorzenia postępowania wobec niewykrycia sprawcy przestępstwa skarbowego lub wykroczenia skarbowego,</w:t>
      </w:r>
    </w:p>
    <w:p>
      <w:pPr>
        <w:pStyle w:val="Tekstprokuratury"/>
        <w:ind w:firstLine="283"/>
        <w:rPr>
          <w:rFonts w:ascii="Arial" w:hAnsi="Arial" w:cs="Arial"/>
        </w:rPr>
      </w:pPr>
      <w:r>
        <w:rPr>
          <w:rFonts w:cs="Arial" w:ascii="Arial" w:hAnsi="Arial"/>
        </w:rPr>
        <w:t>3) art. 370 § 4, w którym powołany uprzednio (błędnie – po noweli z dnia 10 stycznia 2003 r.) § 5 art. 171 zastąpiono § 6 tego przepisu,</w:t>
      </w:r>
    </w:p>
    <w:p>
      <w:pPr>
        <w:pStyle w:val="Tekstprokuratury"/>
        <w:ind w:firstLine="283"/>
        <w:rPr>
          <w:rFonts w:ascii="Arial" w:hAnsi="Arial" w:cs="Arial"/>
        </w:rPr>
      </w:pPr>
      <w:r>
        <w:rPr>
          <w:rFonts w:cs="Arial" w:ascii="Arial" w:hAnsi="Arial"/>
        </w:rPr>
        <w:t>4) art. 434 § 3; według nowego brzmienia tego przepisu zakaz orzekania na niekorzyść oskarżonego nie stosuje się także w wypadkach określonych w art. 36 § 3 k.k.s. oraz w razie skazania z zastosowaniem art. 156 k.k.s.,</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2" w:fmt="decimal"/>
          <w:formProt w:val="false"/>
          <w:textDirection w:val="lrTb"/>
          <w:docGrid w:type="default" w:linePitch="360" w:charSpace="0"/>
        </w:sectPr>
        <w:pStyle w:val="Tekstprokuratury"/>
        <w:ind w:firstLine="283"/>
        <w:rPr/>
      </w:pPr>
      <w:r>
        <w:rPr>
          <w:rFonts w:cs="Arial" w:ascii="Arial" w:hAnsi="Arial"/>
        </w:rPr>
        <w:t xml:space="preserve">5) art. 540a pkt 1; po zmianie tego przepisu postępowanie sądowe zakończone prawomocnym orzeczeniem można wznowić, jeżeli skazany, do którego zastosowano także art. 36 § 3 k.k.s., nie potwierdził w postępowaniu karnym ujawnionych przez siebie informacji.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Dz. U. Nr 141, poz. 1181.</w:t>
      </w:r>
    </w:p>
  </w:footnote>
  <w:footnote w:id="3">
    <w:p>
      <w:pPr>
        <w:pStyle w:val="Przypisy"/>
        <w:ind w:left="113" w:hanging="113"/>
        <w:rPr/>
      </w:pPr>
      <w:r>
        <w:rPr>
          <w:rStyle w:val="FootnoteCharacters"/>
        </w:rPr>
        <w:footnoteRef/>
      </w:r>
      <w:r>
        <w:rPr/>
        <w:tab/>
        <w:t xml:space="preserve"> </w:t>
      </w:r>
      <w:r>
        <w:rPr/>
        <w:t>Zob. uzasadnienie projektu omawianej ustawy – druk sejmowy nr 3633.</w:t>
      </w:r>
    </w:p>
  </w:footnote>
  <w:footnote w:id="4">
    <w:p>
      <w:pPr>
        <w:pStyle w:val="Przypisy"/>
        <w:ind w:left="113" w:hanging="113"/>
        <w:rPr/>
      </w:pPr>
      <w:r>
        <w:rPr>
          <w:rStyle w:val="FootnoteCharacters"/>
        </w:rPr>
        <w:footnoteRef/>
      </w:r>
      <w:r>
        <w:rPr/>
        <w:tab/>
        <w:t xml:space="preserve"> </w:t>
      </w:r>
      <w:r>
        <w:rPr/>
        <w:t>Dz. U. Nr 169, poz. 1416.</w:t>
      </w:r>
    </w:p>
  </w:footnote>
  <w:footnote w:id="5">
    <w:p>
      <w:pPr>
        <w:pStyle w:val="Przypisy"/>
        <w:ind w:left="113" w:hanging="113"/>
        <w:rPr/>
      </w:pPr>
      <w:r>
        <w:rPr>
          <w:rStyle w:val="FootnoteCharacters"/>
        </w:rPr>
        <w:footnoteRef/>
      </w:r>
      <w:r>
        <w:rPr/>
        <w:tab/>
        <w:t xml:space="preserve"> </w:t>
      </w:r>
      <w:r>
        <w:rPr/>
        <w:t>OTK-A 2004, nr 11, poz. 114.</w:t>
      </w:r>
    </w:p>
  </w:footnote>
  <w:footnote w:id="6">
    <w:p>
      <w:pPr>
        <w:pStyle w:val="Przypisy"/>
        <w:ind w:left="113" w:hanging="113"/>
        <w:rPr/>
      </w:pPr>
      <w:r>
        <w:rPr>
          <w:rStyle w:val="FootnoteCharacters"/>
        </w:rPr>
        <w:footnoteRef/>
      </w:r>
      <w:r>
        <w:rPr/>
        <w:tab/>
        <w:t xml:space="preserve"> </w:t>
      </w:r>
      <w:r>
        <w:rPr/>
        <w:t>Dz. U. Nr 143, poz. 1203.</w:t>
      </w:r>
    </w:p>
  </w:footnote>
  <w:footnote w:id="7">
    <w:p>
      <w:pPr>
        <w:pStyle w:val="Przypisy"/>
        <w:ind w:left="113" w:hanging="113"/>
        <w:rPr/>
      </w:pPr>
      <w:r>
        <w:rPr>
          <w:rStyle w:val="FootnoteCharacters"/>
        </w:rPr>
        <w:footnoteRef/>
      </w:r>
      <w:r>
        <w:rPr/>
        <w:tab/>
        <w:t xml:space="preserve"> </w:t>
      </w:r>
      <w:r>
        <w:rPr/>
        <w:t>Zob. uzasadnienie rządowego projektu omawianej ustawy.</w:t>
      </w:r>
    </w:p>
  </w:footnote>
  <w:footnote w:id="8">
    <w:p>
      <w:pPr>
        <w:pStyle w:val="Przypisy"/>
        <w:ind w:left="113" w:hanging="113"/>
        <w:rPr/>
      </w:pPr>
      <w:r>
        <w:rPr>
          <w:rStyle w:val="FootnoteCharacters"/>
        </w:rPr>
        <w:footnoteRef/>
      </w:r>
      <w:r>
        <w:rPr/>
        <w:tab/>
        <w:t xml:space="preserve"> </w:t>
      </w:r>
      <w:r>
        <w:rPr/>
        <w:t>Zob. uzasadnienie, o którym mowa w pkt. 6.</w:t>
      </w:r>
    </w:p>
  </w:footnote>
  <w:footnote w:id="9">
    <w:p>
      <w:pPr>
        <w:pStyle w:val="Przypisy"/>
        <w:ind w:left="113" w:hanging="113"/>
        <w:rPr/>
      </w:pPr>
      <w:r>
        <w:rPr>
          <w:rStyle w:val="FootnoteCharacters"/>
        </w:rPr>
        <w:footnoteRef/>
      </w:r>
      <w:r>
        <w:rPr/>
        <w:tab/>
        <w:t xml:space="preserve"> </w:t>
      </w:r>
      <w:r>
        <w:rPr/>
        <w:t>Dz. U. Nr 163, poz. 1363.</w:t>
      </w:r>
    </w:p>
  </w:footnote>
  <w:footnote w:id="10">
    <w:p>
      <w:pPr>
        <w:pStyle w:val="Przypisy"/>
        <w:ind w:left="113" w:hanging="113"/>
        <w:rPr/>
      </w:pPr>
      <w:r>
        <w:rPr>
          <w:rStyle w:val="FootnoteCharacters"/>
        </w:rPr>
        <w:footnoteRef/>
      </w:r>
      <w:r>
        <w:rPr/>
        <w:tab/>
        <w:t xml:space="preserve"> </w:t>
      </w:r>
      <w:r>
        <w:rPr/>
        <w:t>Dz. U. Nr 178, poz. 14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miany kodeksu postępowania karnego  w 2005 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W. Grzeszczy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miany kodeksu postępowania karnego  w 200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3"/>
        </w:tabs>
        <w:ind w:left="703"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03"/>
        </w:tabs>
        <w:ind w:left="703" w:hanging="360"/>
      </w:pPr>
      <w:rPr/>
    </w:lvl>
  </w:abstractNum>
  <w:abstractNum w:abstractNumId="5">
    <w:lvl w:ilvl="0">
      <w:start w:val="1"/>
      <w:numFmt w:val="decimal"/>
      <w:lvlText w:val="%1."/>
      <w:lvlJc w:val="left"/>
      <w:pPr>
        <w:tabs>
          <w:tab w:val="num" w:pos="810"/>
        </w:tabs>
        <w:ind w:left="81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2880"/>
        </w:tabs>
        <w:ind w:left="2880" w:hanging="2520"/>
      </w:pPr>
      <w:rPr/>
    </w:lvl>
  </w:abstractNum>
  <w:abstractNum w:abstractNumId="6">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8z0">
    <w:name w:val="WW8Num18z0"/>
    <w:qFormat/>
    <w:rPr>
      <w:u w:val="none"/>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u w:val="none"/>
    </w:rPr>
  </w:style>
  <w:style w:type="character" w:styleId="WW8Num22z0">
    <w:name w:val="WW8Num22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9z0">
    <w:name w:val="WW8Num29z0"/>
    <w:qFormat/>
    <w:rPr>
      <w:u w:val="none"/>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u w:val="none"/>
    </w:rPr>
  </w:style>
  <w:style w:type="character" w:styleId="WW8Num32z0">
    <w:name w:val="WW8Num32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6"/>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Nagwekstrategia1">
    <w:name w:val="Nagłówek strategia 1"/>
    <w:basedOn w:val="Heading1"/>
    <w:qFormat/>
    <w:pPr>
      <w:numPr>
        <w:ilvl w:val="0"/>
        <w:numId w:val="5"/>
      </w:numPr>
      <w:spacing w:lineRule="auto" w:line="240" w:before="240" w:after="60"/>
      <w:jc w:val="left"/>
      <w:outlineLvl w:val="9"/>
    </w:pPr>
    <w:rPr>
      <w:rFonts w:ascii="Verdana" w:hAnsi="Verdana" w:cs="Verdana"/>
      <w:b w:val="false"/>
      <w:color w:val="000080"/>
      <w:kern w:val="2"/>
      <w:sz w:val="32"/>
    </w:rPr>
  </w:style>
  <w:style w:type="paragraph" w:styleId="Nagwekstrategia2">
    <w:name w:val="Nagłówek strategia 2"/>
    <w:basedOn w:val="Heading2"/>
    <w:next w:val="TextBody"/>
    <w:qFormat/>
    <w:pPr>
      <w:numPr>
        <w:ilvl w:val="0"/>
        <w:numId w:val="5"/>
      </w:numPr>
      <w:spacing w:before="240" w:after="60"/>
      <w:outlineLvl w:val="9"/>
    </w:pPr>
    <w:rPr>
      <w:rFonts w:ascii="Verdana" w:hAnsi="Verdana" w:cs="Verdana"/>
      <w:b w:val="false"/>
      <w:i/>
      <w:color w:val="000080"/>
      <w:sz w:val="28"/>
    </w:rPr>
  </w:style>
  <w:style w:type="paragraph" w:styleId="Nagwekstrategia3Znak">
    <w:name w:val="Nagłówek strategia 3 Znak"/>
    <w:basedOn w:val="Nagwekstrategia1"/>
    <w:qFormat/>
    <w:pPr>
      <w:numPr>
        <w:ilvl w:val="0"/>
        <w:numId w:val="5"/>
      </w:numPr>
      <w:tabs>
        <w:tab w:val="clear" w:pos="708"/>
        <w:tab w:val="left" w:pos="644" w:leader="none"/>
        <w:tab w:val="left" w:pos="2160" w:leader="none"/>
      </w:tabs>
      <w:ind w:left="1434" w:hanging="1077"/>
    </w:pPr>
    <w:rPr>
      <w:sz w:val="24"/>
    </w:rPr>
  </w:style>
  <w:style w:type="paragraph" w:styleId="BodyText3">
    <w:name w:val="Body Text 3"/>
    <w:basedOn w:val="Normal"/>
    <w:qFormat/>
    <w:pPr>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41:00Z</dcterms:created>
  <dc:creator>Dorota Kaleta</dc:creator>
  <dc:description/>
  <cp:keywords/>
  <dc:language>en-US</dc:language>
  <cp:lastModifiedBy>mikusek</cp:lastModifiedBy>
  <cp:lastPrinted>2005-11-15T07:45:00Z</cp:lastPrinted>
  <dcterms:modified xsi:type="dcterms:W3CDTF">2009-04-09T12:25:00Z</dcterms:modified>
  <cp:revision>13</cp:revision>
  <dc:subject/>
  <dc:title>Marek Mozgawa</dc:title>
</cp:coreProperties>
</file>