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do zapytania ofertowego Nr OL-POR-A.213.82.2024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pis przedmiotu zamówienia – </w:t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bligatoryjne parametry techniczne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  <w:t>Tabela nr 1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3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eastAsia="pl-PL"/>
              </w:rPr>
              <w:t>Stacje dokujące USB-C – 45 sztu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arametry podstawow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łączenie z komputerem – port USB-C (obsługa DisplayPort over USB-C i/lub Thunderbolt 3)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lawisz włącznika na obudowie: TA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rty i złącz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VGA – 1 sztuk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HDMI – min. 1 sztuk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isplayPort lub miniDisplayPort – min. 1 sztuka (w przypadku zastosowania portu miniDP wymagane jest zaoferowanie kabla miniDP – DP 0.5m obsługującego maksymalną rozdzielczość portu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dio 3,5mm – min. 1 sztuk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thernet RJ-45: TAK (Gigabit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rty USB: min. 5 sztuk (w tym min. 3x USB 3.0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bsługiwane rozdzielczośc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HDMI: min. 2K @ 30Hz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isplayPort: min. 2k @ 30Hz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ożliwość jednoczesnej obsługi 2 wyświetlaczy min. 1920x1080 @ 60Hz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został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Obsługa USB-C Power Delivery: TAK, jednoczesne ładowanie komputera przenośnego z mocą min. 90W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posażeni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ełne wyposażenie fabryczne przewidziane przez producenta na rynek polski (minimum stacja dokująca i zasilacz z przewodem 230V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n. 6 miesięcy gwarancji  - gwarancja realizowana we wskazanych przez Wykonawcę punktach serwisowych na terenie Polski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  <w:t>Tabela nr 2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3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eastAsia="pl-PL"/>
              </w:rPr>
              <w:t>Zestaw klawiatura i mysz – 46 sztu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stawow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chnologia bezprzewodowa zestawu: TAK, odbiornik USB 2.4Ghz Plug&amp;Play + Bluetooth 3.0/5.0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lość obsługiwanych urządzeń Bluetooth: min. 2 szt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lawiatur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Układ: US 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yp: membranowa, niski profil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pórka pod nadgarstki: TAK, magnetyczna rozłączalna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lawiatura numeryczna: TAK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edykowane klawisze skrótów: kalkulator, blokada ekranu, regulacja głośności, regulacja jasności ekranu, przełączanie ekranów/pulpitów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magania systemowe: Microsoft Windows 7, Windows 8, Windows 10, Windows 11; Linux V1.24; Mac OS 10.5;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łącznik zasilania: TAK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bookmarkStart w:id="0" w:name="OLE_LINK94"/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ioda informująca o niskim poziomie baterii: TAK</w:t>
            </w:r>
            <w:bookmarkEnd w:id="0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ysz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zujnik optyczny: TAK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ziomy czułości czujnika: min. 800, 1600 i 3200 DP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Rolka: TAK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lość przycisków: 5 sztuk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łącznik zasilania: TAK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ioda informująca o niskim poziomie baterii: TA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został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Baterie w komplecie: TA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posażeni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ełne wyposażenie fabryczne przewidziane przez producenta na rynek polski (minimum odbiornik bezprzewodowy i baterie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Min. 24 miesięcy gwarancji producenta </w:t>
            </w:r>
            <w:bookmarkStart w:id="1" w:name="OLE_LINK96"/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gwarancja realizowana </w:t>
              <w:br/>
              <w:t>w autoryzowanych punktach serwisowych producenta na terenie Polski</w:t>
            </w:r>
            <w:bookmarkEnd w:id="1"/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  <w:t>Tabela nr 3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3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eastAsia="pl-PL"/>
              </w:rPr>
              <w:t>Listwa przeciwprzepięciowa – 32 sztu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arametry podstawow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lość gniazd: min. 8 sztuk ze stykiem ochronnym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łącznik: TAK, podświetlany, dwutorowy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Bezpiecznik: automatyczny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ługość kabla: 5 metrów</w:t>
            </w:r>
          </w:p>
          <w:p>
            <w:pPr>
              <w:pStyle w:val="Normal"/>
              <w:spacing w:before="0" w:after="0"/>
              <w:ind w:left="34" w:hanging="34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apięcie maksymalne: min. 250V 50Hz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lor: czarny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puszczalne obciążenie: min. 2300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abezpieczen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ziom protekcji: ≤1,3kV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zas odpowiedzi układu przeciwprzepięciowego: &lt; 25n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ksymalny prąd wyładowczy: min. 6,5kA (L/N) – 8/20 µ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został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budowa z samogasnącego tworzywa sztuczneg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posażeni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ełne wyposażenie fabryczne przewidziane przez producenta na rynek polski (minimum odbiornik bezprzewodowy i baterie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Min. 24 miesięcy gwarancji producenta </w:t>
            </w:r>
            <w:bookmarkStart w:id="2" w:name="OLE_LINK97"/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gwarancja realizowana </w:t>
              <w:br/>
              <w:t>w autoryzowanych punktach serwisowych producenta na terenie Polski</w:t>
            </w:r>
            <w:bookmarkEnd w:id="2"/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bookmarkStart w:id="3" w:name="OLE_LINK1"/>
      <w:bookmarkEnd w:id="3"/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  <w:t>Tabela nr 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Arial Narrow" w:hAnsi="Arial Narrow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u w:val="single"/>
          <w:lang w:eastAsia="pl-PL"/>
        </w:rPr>
      </w:r>
      <w:bookmarkStart w:id="4" w:name="OLE_LINK1"/>
      <w:bookmarkStart w:id="5" w:name="OLE_LINK1"/>
      <w:bookmarkEnd w:id="5"/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3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bookmarkStart w:id="6" w:name="OLE_LINK2"/>
            <w:bookmarkEnd w:id="6"/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eastAsia="pl-PL"/>
              </w:rPr>
              <w:t>Monitory WQHD – 47 sztu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arametry podstawow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zekątna: 27”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ozdzielczość: 2560 px x 1440 px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yp matrycy: IPS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włoka matrycy: matowa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porcje ekranu: 16:9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świetlenie: LED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dświeżanie matrycy: min. 75Hz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Jasność ekranu: min. 250 cd/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chnologia Flicker-Free: TAK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bookmarkStart w:id="7" w:name="OLE_LINK13"/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zas reakcji: max. 1 ms</w:t>
            </w:r>
            <w:bookmarkEnd w:id="7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rty i złącz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HDMI: min. 1 sztuk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isplayPort: min. 1 sztuk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jście liniowe audio: min. 1 sztuk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rty USB: min. 2 szt v. 3.2 Gen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egulac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egulacja wysokości: TAK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egulacja pochylenia: TAK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egulacją kąta obrotu: TAK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IVOT: TA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został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lor obudowy: czarny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ożliwość montażu VESA: TAK (100x100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budowane głośniki: TAK, min. 2x2W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nstrukcja bezramkowa: TAK (min. z trzech stron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chnologia redukcji światła niebieskiego: TAK, natywn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enu OSD: TAK, j. polsk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użycie prądu (typowo): nie więcej niż 25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posażeni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ełne wyposażenie fabryczne przewidziane przez producenta na rynek polski (minimum kabel HDMI, kabel zasilający 230V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bookmarkStart w:id="8" w:name="OLE_LINK5"/>
            <w:bookmarkStart w:id="9" w:name="_Hlk85720968"/>
            <w:bookmarkStart w:id="10" w:name="OLE_LINK4"/>
            <w:bookmarkStart w:id="11" w:name="OLE_LINK3"/>
            <w:bookmarkEnd w:id="8"/>
            <w:bookmarkEnd w:id="9"/>
            <w:bookmarkEnd w:id="10"/>
            <w:bookmarkEnd w:id="11"/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Min. 36 miesięcy gwarancji producenta „door to door”, </w:t>
            </w:r>
            <w:bookmarkStart w:id="12" w:name="OLE_LINK10"/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 tym gwarancja typu „zero martwych pixeli”</w:t>
            </w:r>
            <w:bookmarkEnd w:id="12"/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– gwarancja realizowana w autoryzowanych punktach serwisowych producenta na terenie Polski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  <w:t>Tabela nr 5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3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eastAsia="pl-PL"/>
              </w:rPr>
              <w:t>Monitory WQHD – 4 sztuk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arametry podstawow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zekątna: 32”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ozdzielczość: 2560 px x 1440 px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yp matrycy: VA/IPS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włoka matrycy: matowa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porcje ekranu: 16:9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świetlenie: LED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dświeżanie matrycy: min. 165Hz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Jasność ekranu: min. 350 cd/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before="0" w:after="0"/>
              <w:ind w:left="34" w:hanging="34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kran zakrzywiony: TAK, 1500R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chnologia HDR: TAK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chnologia Flicker-Free: TAK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zas reakcji: max. 0.2 m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rty i złącz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HDMI: min. 2 sztuk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isplayPort: min. 1 sztuk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jście liniowe audio: min. 1 sztuk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rty USB: min. 2 szt v. 3.2 Gen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egulac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egulacja wysokości: TAK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egulacja pochylenia: TAK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egulacją kąta obrotu: TAK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IVOT: TA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został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lor obudowy: czarny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ożliwość montażu VESA: TAK (100x100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budowane głośniki: TAK, min. 2x2W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nstrukcja bezramkowa: TAK (min. z trzech stron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chnologia redukcji światła niebieskiego: TAK, natywn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enu OSD: TAK, j. polsk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użycie prądu (typowo): nie więcej niż 40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posażeni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ełne wyposażenie fabryczne przewidziane przez producenta na rynek polski (minimum kabel HDMI, kabel DP, kabel USB, kabel zasilający 230V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n. 36 miesięcy gwarancji producenta „door to door”, w tym gwarancja typu „zero martwych pixeli” – gwarancja realizowana w autoryzowanych punktach serwisowych producenta na terenie Polski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9:00Z</dcterms:created>
  <dc:creator>Izabela Majchrzak</dc:creator>
  <dc:description/>
  <cp:keywords/>
  <dc:language>en-US</dc:language>
  <cp:lastModifiedBy>Magdalena Kawałko</cp:lastModifiedBy>
  <cp:lastPrinted>2024-03-19T08:19:00Z</cp:lastPrinted>
  <dcterms:modified xsi:type="dcterms:W3CDTF">2024-04-22T08:39:00Z</dcterms:modified>
  <cp:revision>10</cp:revision>
  <dc:subject/>
  <dc:title/>
</cp:coreProperties>
</file>