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lecenie badania wody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LECENIODAWCA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095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Ulica, Numer, Kod pocztowy, Miejscowość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IP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l.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Osoba upoważniona do podpisania umow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99"/>
        <w:gridCol w:w="406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iczba miejsc poboru: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ejsca poboru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Adres, dokładna lokalizacja punktu poboru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kres badań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6:53:00Z</dcterms:created>
  <dc:creator>PSSE Łódź - Konrad Deroń</dc:creator>
  <dc:description/>
  <cp:keywords/>
  <dc:language>en-US</dc:language>
  <cp:lastModifiedBy>PSSE Łódź - Bartosz Karasiński</cp:lastModifiedBy>
  <dcterms:modified xsi:type="dcterms:W3CDTF">2023-10-04T06:53:00Z</dcterms:modified>
  <cp:revision>2</cp:revision>
  <dc:subject/>
  <dc:title/>
</cp:coreProperties>
</file>