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K L A R A C J A przystąpienia do programu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Jeśli Państwo jesteście zainteresowani realizacją programu pn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bCs/>
          <w:i/>
          <w:iCs/>
          <w:sz w:val="18"/>
          <w:szCs w:val="18"/>
        </w:rPr>
        <w:t>Więcej Wiem Mniej Choruję”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owanego do uczniów: w szkołach podstawowych; szkołach ponadpodstawowych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w roku szkolnym 2024/2025 prosimy wypełnić deklarację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Koordynator programu w placówce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.…………………..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funkcja w placówce, e-mail)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  Nazwa i adres szkoły, e-mail (pieczęć):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 Dzielnica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Dane liczbowe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34"/>
        <w:gridCol w:w="544"/>
        <w:gridCol w:w="4062"/>
      </w:tblGrid>
      <w:tr>
        <w:trPr>
          <w:trHeight w:val="667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las w placówce /deklarowane do programu: szkoła podstawowa/ szkoła ponadpodstawow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Liczba uczniów w klasach/deklarowane do progra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stąpienie do program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o raz pierwszy.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az kolejny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Zgodę na realizację programu w placówce uzyskano od: 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dpis i pieczątka dyrektora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18"/>
          <w:szCs w:val="18"/>
        </w:rPr>
        <w:t>Deklarację prosimy przesłać do dnia 18.10.2024 na adres mailowy</w:t>
        <w:br/>
        <w:t xml:space="preserve">(scan deklaracji): </w:t>
      </w:r>
      <w:r>
        <w:rPr>
          <w:rFonts w:eastAsia="Calibri"/>
          <w:b/>
          <w:sz w:val="18"/>
          <w:szCs w:val="18"/>
          <w:lang w:eastAsia="en-US"/>
        </w:rPr>
        <w:t>kancelaria.psse.warszawa@sanepid.gov.p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OCHRONA DANYCH OSOBOWYCH – informacja dotycząca przetwarzania danych osobowych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2 </w:t>
      </w:r>
      <w:r>
        <w:rPr>
          <w:rFonts w:eastAsia="Calibri"/>
          <w:bCs/>
          <w:i/>
          <w:sz w:val="18"/>
          <w:szCs w:val="18"/>
          <w:lang w:eastAsia="en-US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eastAsia="Calibri"/>
          <w:bCs/>
          <w:sz w:val="18"/>
          <w:szCs w:val="18"/>
          <w:lang w:eastAsia="en-US"/>
        </w:rPr>
        <w:t>(ogólne rozporządzenie o ochronie danych, dalej jako Rozporządzenie)</w:t>
      </w:r>
      <w:r>
        <w:rPr>
          <w:rFonts w:eastAsia="Calibri"/>
          <w:sz w:val="18"/>
          <w:szCs w:val="18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dministrator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em Pani/Pana danych osobowych jest Państwowy Powiatowy Inspektor Sanitarny </w:t>
        <w:br/>
        <w:t xml:space="preserve">w m.st. Warszawie, będący jednocześnie Dyrektorem Powiatowej Stacji Sanitarno – Epidemiologicznej w m.st. Warszawie ul. J. Kochanowskiego 21, 01-864 Warsz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ane kontaktowe: e-mail 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>; tel: 22 310 79 00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spektor Ochrony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Może się Pani/Pan kontaktować z wyznaczonym w Powiatowej Stacji Sanitarno – Epidemiologicznej </w:t>
        <w:br/>
        <w:t xml:space="preserve">w m.st. Warszawie inspektorem ochrony danych za pośrednictwem adresu email: </w:t>
      </w:r>
      <w:hyperlink r:id="rId3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 xml:space="preserve"> lub pisemnie na adres Administratora Dan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/>
      </w:pPr>
      <w:r>
        <w:rPr>
          <w:rFonts w:eastAsia="Calibri"/>
          <w:b/>
          <w:i/>
          <w:sz w:val="18"/>
          <w:szCs w:val="18"/>
          <w:lang w:eastAsia="en-US"/>
        </w:rPr>
        <w:t>Cel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w celu organizowania, prowadzenia i koordynowania działań oświatowo – zdrowotnych oraz edukacyjnych i nie są udostępniane innym odbiorcom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mogą być przekazane wyłącznie innym organom administracji publicznej uprawnionym </w:t>
        <w:br/>
        <w:t xml:space="preserve">na podstawie przepisów pr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odstawy prawne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i/Pana dane osobowe przetwarzane są zgodnie z art. 6 ust. 1 lit. a), c) i e) Rozporządzenia. Podstawą przetwarzania danych osobowych jest art. 6 ustawy z dnia 14 marca 1985 r. o Państwowej Inspekcji Sanitarnej (t.j. Dz. U. z 2024 r. poz. 572)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rawa osób, których dane dotyczą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 Pani/Pan prawo dostępu do treści swoich danych oraz otrzymania ich kopii; do ich sprostowania; usunięcia, </w:t>
        <w:br/>
        <w:t xml:space="preserve">w sytuacji, gdy przetwarzanie danych nie następuje w celu wywiązania się z obowiązku wynikającego z przepisu prawa lub w ramach sprawowania władzy publicznej; ograniczenia ich przetwarzania; prawo do wniesienia sprzeciwu; żądania zaprzestania przetwarzania i przenoszenia danych; jak również prawo do wniesienia skargi do organu nadzorczego </w:t>
        <w:br/>
        <w:t xml:space="preserve">tj. Prezesa Urzędu Ochrony Danych Osobow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wymogu podania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stosowne do przepisów prawa przywołanych w pkt. 4. Państwowy Powiatowy Inspektor Sanitarny w m.st. Warszawie przetwarza Pani/Pana dane osobowe </w:t>
        <w:br/>
        <w:t>na zasadach opisanych w niniejszej informacji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okresie przechowyw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ani/Pana dane osobowe będą przechowywane do czasu osiągnięcia celu a następnie w celach archiwalnych zgodnie </w:t>
        <w:br/>
        <w:t xml:space="preserve">z obowiązującymi przepisami prawa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</w:t>
        <w:br/>
        <w:t xml:space="preserve">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Wyrażam zgodę na przetwarzanie moich danych osobowych, w związku z realizacją w mojej placówce ww. programu oświatowo – edukacyjnego. Jednocześnie oświadczam, że zostałam/zostałem poinformowana/-y o przysługującym mi prawie dostępu do treści moich danych oraz ich poprawienia, wycofania zgody na ich przetwarzanie w każdym czasie jak również, że podanie tych danych jest dobrowoln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dpis, wszystkich osób, których dane są przetwarzane i zostały zamieszczone w deklaracj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623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>Stron 2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 xml:space="preserve">Stron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04.</w:t>
    </w:r>
    <w:r>
      <w:rPr>
        <w:rFonts w:cs="Arial" w:ascii="Arial" w:hAnsi="Arial"/>
        <w:sz w:val="20"/>
        <w:szCs w:val="20"/>
      </w:rPr>
      <w:t>0</w:t>
    </w:r>
    <w:r>
      <w:rPr>
        <w:rFonts w:cs="Arial" w:ascii="Arial" w:hAnsi="Arial"/>
        <w:sz w:val="20"/>
        <w:szCs w:val="20"/>
        <w:lang w:val="pl-PL"/>
      </w:rPr>
      <w:t>9</w:t>
    </w:r>
    <w:r>
      <w:rPr>
        <w:rFonts w:cs="Arial" w:ascii="Arial" w:hAnsi="Arial"/>
        <w:sz w:val="20"/>
        <w:szCs w:val="20"/>
      </w:rPr>
      <w:t>.201</w:t>
    </w:r>
    <w:r>
      <w:rPr>
        <w:rFonts w:cs="Arial" w:ascii="Arial" w:hAnsi="Arial"/>
        <w:sz w:val="20"/>
        <w:szCs w:val="20"/>
        <w:lang w:val="pl-PL"/>
      </w:rPr>
      <w:t>8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1/IT-08/OZP</w:t>
      <w:tab/>
      <w:tab/>
      <w:t>Strona 1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/>
    </w:pPr>
    <w:r>
      <w:rPr>
        <w:rFonts w:cs="Arial" w:ascii="Arial" w:hAnsi="Arial"/>
        <w:sz w:val="20"/>
        <w:szCs w:val="20"/>
      </w:rPr>
      <w:t>Data wydania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 xml:space="preserve">deklaracja jest składana </w:t>
      </w:r>
      <w:r>
        <w:rPr>
          <w:b/>
          <w:bCs/>
          <w:sz w:val="18"/>
          <w:szCs w:val="18"/>
        </w:rPr>
        <w:t>corocznie</w:t>
      </w:r>
      <w:r>
        <w:rPr>
          <w:sz w:val="18"/>
          <w:szCs w:val="18"/>
        </w:rPr>
        <w:t>. Upoważnia do realizowania szkoleń, badań ewaluacyjnych oraz wszelkich przedsięwzięć organizowanych dla potrzeb programu przez Powiatową Stację Sanitarno – Epidemiologiczną w m.st. Warsz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podkreślić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owiatowa Stacja Sanitarno-Epidemiologiczna w m. st. Warszawie,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Kochanowskiego 21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dział Promocji Zdrowia</w:t>
    </w:r>
  </w:p>
  <w:p>
    <w:pPr>
      <w:pStyle w:val="Normal"/>
      <w:pBdr>
        <w:bottom w:val="single" w:sz="12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(022) 311-80 07 do 09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arszawa@sanepid.gov.pl" TargetMode="External"/><Relationship Id="rId3" Type="http://schemas.openxmlformats.org/officeDocument/2006/relationships/hyperlink" Target="mailto:sekretariat.psse.warszawa@sanepid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6:00Z</dcterms:created>
  <dc:creator>powiatowa stacja</dc:creator>
  <dc:description/>
  <cp:keywords/>
  <dc:language>en-US</dc:language>
  <cp:lastModifiedBy>PSSE Warszawa - Katarzyna Pawłowska</cp:lastModifiedBy>
  <cp:lastPrinted>2018-08-31T12:38:00Z</cp:lastPrinted>
  <dcterms:modified xsi:type="dcterms:W3CDTF">2024-08-13T11:18:00Z</dcterms:modified>
  <cp:revision>3</cp:revision>
  <dc:subject/>
  <dc:title>Powiatowa Stacja Sanitarno-Epidemilogicznaw m</dc:title>
</cp:coreProperties>
</file>