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9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 xml:space="preserve">Edycja 2020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15-2020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I Zapewnienie funkcjonowania  placówki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placówk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Liczba miejsc utworzonych w placówce na podstawie umowy dotacyjnej zawartej w ramach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modułu I Programu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Liczba miejsc wnioskowanych o dofinansowanie w oferci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154240768"/>
            <w:bookmarkStart w:id="1" w:name="__Fieldmark__0_154240768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154240768"/>
            <w:bookmarkStart w:id="3" w:name="__Fieldmark__1_154240768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154240768"/>
            <w:bookmarkStart w:id="5" w:name="__Fieldmark__2_154240768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154240768"/>
            <w:bookmarkStart w:id="7" w:name="__Fieldmark__3_154240768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154240768"/>
            <w:bookmarkStart w:id="9" w:name="__Fieldmark__4_154240768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154240768"/>
            <w:bookmarkStart w:id="11" w:name="__Fieldmark__5_154240768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uchwałę rady gminy/ rady powiatu o utworzeniu Dziennego Domu Senior+/ Klubu Senior+; czy załączono umowę o partnerstwo, gdy dotyczy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154240768"/>
            <w:bookmarkStart w:id="13" w:name="__Fieldmark__6_154240768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154240768"/>
            <w:bookmarkStart w:id="15" w:name="__Fieldmark__7_154240768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6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154240768"/>
            <w:bookmarkStart w:id="17" w:name="__Fieldmark__8_154240768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154240768"/>
            <w:bookmarkStart w:id="19" w:name="__Fieldmark__9_154240768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154240768"/>
            <w:bookmarkStart w:id="21" w:name="__Fieldmark__10_154240768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154240768"/>
            <w:bookmarkStart w:id="23" w:name="__Fieldmark__11_154240768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Oferta spełnia wszystkie wymagane kryteria formalne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154240768"/>
            <w:bookmarkStart w:id="25" w:name="__Fieldmark__12_154240768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154240768"/>
            <w:bookmarkStart w:id="27" w:name="__Fieldmark__13_154240768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eksperta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>
          <w:trHeight w:val="58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eksper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28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28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8:00Z</dcterms:created>
  <dc:creator>Marzena_Breza</dc:creator>
  <dc:description/>
  <cp:keywords/>
  <dc:language>en-US</dc:language>
  <cp:lastModifiedBy>Przemysław Borowy</cp:lastModifiedBy>
  <cp:lastPrinted>2015-05-19T13:54:00Z</cp:lastPrinted>
  <dcterms:modified xsi:type="dcterms:W3CDTF">2021-05-06T09:48:00Z</dcterms:modified>
  <cp:revision>2</cp:revision>
  <dc:subject/>
  <dc:title>ZAŁĄCZNIK NR  …   - KARTA OCENY MERYTORYCZNEJ</dc:title>
</cp:coreProperties>
</file>