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Zagrodnik</w:t>
      </w:r>
    </w:p>
    <w:p>
      <w:pPr>
        <w:pStyle w:val="Tytulprokuratury"/>
        <w:rPr/>
      </w:pPr>
      <w:r>
        <w:rPr/>
        <w:t>Specyfika trybu kontroli postanowień o umorzeniu postępowania rejestrowego</w:t>
      </w:r>
    </w:p>
    <w:p>
      <w:pPr>
        <w:pStyle w:val="Tekstprokuratury"/>
        <w:rPr/>
      </w:pPr>
      <w:r>
        <w:rPr>
          <w:rFonts w:cs="Arial" w:ascii="Arial" w:hAnsi="Arial"/>
        </w:rPr>
        <w:t>Do niekwestionowanych osiągnięć kodyfikacji postępowania karnego z 1997 r. należy koncepcja kontroli zażaleniowej postanowień o odmowie wszczęcia lub umorzeniu postępowania karnego, której myśl przewodnią stanowi przyznanie uprawnień kontrolnych czynnikowi niezawisłemu – sądowi</w:t>
      </w:r>
      <w:r>
        <w:rPr>
          <w:rStyle w:val="FootnoteCharacters"/>
          <w:rStyle w:val="FootnoteAnchor"/>
          <w:rFonts w:cs="Arial" w:ascii="Arial" w:hAnsi="Arial"/>
        </w:rPr>
        <w:footnoteReference w:id="2"/>
      </w:r>
      <w:r>
        <w:rPr>
          <w:rFonts w:cs="Arial" w:ascii="Arial" w:hAnsi="Arial"/>
        </w:rPr>
        <w:t xml:space="preserve">. Przyjęta przez polskiego ustawodawcę konstrukcja kontroli postanowień o odmowie wszczęcia lub umorzeniu śledztwa lub dochodzenia oparta została na koncepcji skargi subsydiarnej, co oznacza, iż układ elementów kontroli, którego środkowym ogniwem jest kontrola sprawowana przez czynnik niezawisły, wytycza swego rodzaju trajektorię, za pośrednictwem której przed pokrzywdzonym, nie podzielającym oceny organu procesowego w kwestii zasadności ścigania karnego, otwiera się perspektywa zainaugurowania postępowania jurysdykcyjnego w sprawie publicznoskargowej. </w:t>
      </w:r>
    </w:p>
    <w:p>
      <w:pPr>
        <w:pStyle w:val="Tekstprokuratury"/>
        <w:rPr/>
      </w:pPr>
      <w:r>
        <w:rPr>
          <w:rFonts w:cs="Arial" w:ascii="Arial" w:hAnsi="Arial"/>
        </w:rPr>
        <w:t>Kluczowe znaczenie instytucji skargi subsydiarnej i sądowej kontroli zaniechania ścigania karnego w kontekście zagwarantowania zasady legalizmu znajduje odzwierciedlenie w niezmiennie żywym zainteresowaniu doktryny, jakim rozwiązania te cieszą się od chwili ich wprowadzenia do systemu procesu karnego</w:t>
      </w:r>
      <w:r>
        <w:rPr>
          <w:rStyle w:val="FootnoteCharacters"/>
          <w:rStyle w:val="FootnoteAnchor"/>
          <w:rFonts w:cs="Arial" w:ascii="Arial" w:hAnsi="Arial"/>
        </w:rPr>
        <w:footnoteReference w:id="3"/>
      </w:r>
      <w:r>
        <w:rPr>
          <w:rFonts w:cs="Arial" w:ascii="Arial" w:hAnsi="Arial"/>
        </w:rPr>
        <w:t>. Na przestrzeni ostatnich dwóch lat, obfitujących w liczne zmiany przepisów ustawy karnoprocesowej, można było zaobserwować także ponowne zainteresowanie ustawodawcy zagadnieniem kontroli postanowień o odmowie wszczęcia lub umorzeniu postępowania przygotowawczego. Aktywność legislacyjna na tym polu, przeniknięta ideą znalezienia optymalnego mechanizmu służącego zagwarantowaniu realizacji obowiązku ścigania przestępstw przez organy państwa i zabezpieczeniu praw osób pokrzywdzonych przestępstwem w drodze prawidłowej korekty zaniechania ścigania karnego, znalazła uzewnętrznienie w ustawie nowelizacyjnej z dnia 19 marca 2007 r.</w:t>
      </w:r>
      <w:r>
        <w:rPr>
          <w:rStyle w:val="FootnoteCharacters"/>
          <w:rStyle w:val="FootnoteAnchor"/>
          <w:rFonts w:cs="Arial" w:ascii="Arial" w:hAnsi="Arial"/>
        </w:rPr>
        <w:footnoteReference w:id="4"/>
      </w:r>
      <w:r>
        <w:rPr>
          <w:rFonts w:cs="Arial" w:ascii="Arial" w:hAnsi="Arial"/>
        </w:rPr>
        <w:t xml:space="preserve">, odsłaniającej iście schizofreniczną postawę ustawodawcy. Z jednej bowiem strony można niewątpliwie wyróżnić aspekt nowelizacji intencjonalnie nawiązujący do potrzeby uproszczenia postępowania zażaleniowego dotyczącego postanowień o odmowie wszczęcia lub umorzeniu postępowania przygotowawczego, którego wymowną ilustrację stanowi przyjęcie w art. 465 § 2 k.p.k. permanentnej sądowej kontroli postanowień wydanych przez organ prokuratorski w sprawach o przestępstwa ścigane z oskarżenia publicznego oraz uchylenie przepisów, na mocy których uprawnienia do kontroli decyzji o zaniechaniu ścigania karnego przysługiwały prokuratorowi nadrzędnemu (art. 306 § 2 i art. 330 § 2 k.p.k.). Z drugiej natomiast strony można dostrzec pewną niekonsekwencję w realizacji przez ustawodawcę założonej pierwotnie intencji, uwidaczniającą się na tle </w:t>
      </w:r>
      <w:r>
        <w:rPr>
          <w:rFonts w:cs="Arial" w:ascii="Arial" w:hAnsi="Arial"/>
          <w:i/>
        </w:rPr>
        <w:t>sui generis</w:t>
      </w:r>
      <w:r>
        <w:rPr>
          <w:rFonts w:cs="Arial" w:ascii="Arial" w:hAnsi="Arial"/>
        </w:rPr>
        <w:t xml:space="preserve"> mutacji trybu kontroli decyzji o zaniechaniu ścigania karnego w przypadku umorzenia dochodzenia na podstawie art. 325f § 1 k.p.k.</w:t>
      </w:r>
      <w:r>
        <w:rPr>
          <w:rStyle w:val="FootnoteCharacters"/>
          <w:rStyle w:val="FootnoteAnchor"/>
          <w:rFonts w:cs="Arial" w:ascii="Arial" w:hAnsi="Arial"/>
        </w:rPr>
        <w:footnoteReference w:id="5"/>
      </w:r>
      <w:r>
        <w:rPr>
          <w:rFonts w:cs="Arial" w:ascii="Arial" w:hAnsi="Arial"/>
        </w:rPr>
        <w:t>, określanego w dalszej części niniejszego opracowania mianem umorzenia rejestrowego</w:t>
      </w:r>
      <w:r>
        <w:rPr>
          <w:rStyle w:val="FootnoteCharacters"/>
          <w:rStyle w:val="FootnoteAnchor"/>
          <w:rFonts w:cs="Arial" w:ascii="Arial" w:hAnsi="Arial"/>
        </w:rPr>
        <w:footnoteReference w:id="6"/>
      </w:r>
      <w:r>
        <w:rPr>
          <w:rFonts w:cs="Arial" w:ascii="Arial" w:hAnsi="Arial"/>
        </w:rPr>
        <w:t>. Na płaszczyźnie wskazanej odmiany postępowania zażaleniowego wykrystalizowuje się w aktualnym stanie prawnym najwięcej problemów interpretacyjnych, których praktyczne znaczenie determinuje podjęcie próby ich rozwikłania w drodze prowadzonych poniżej dociekań</w:t>
      </w:r>
      <w:r>
        <w:rPr>
          <w:rStyle w:val="FootnoteCharacters"/>
          <w:rStyle w:val="FootnoteAnchor"/>
          <w:rFonts w:cs="Arial" w:ascii="Arial" w:hAnsi="Arial"/>
        </w:rPr>
        <w:footnoteReference w:id="7"/>
      </w:r>
      <w:r>
        <w:rPr>
          <w:rFonts w:cs="Arial" w:ascii="Arial" w:hAnsi="Arial"/>
        </w:rPr>
        <w:t xml:space="preserve">. </w:t>
      </w:r>
    </w:p>
    <w:p>
      <w:pPr>
        <w:pStyle w:val="Tekstprokuratury"/>
        <w:rPr/>
      </w:pPr>
      <w:r>
        <w:rPr>
          <w:rFonts w:cs="Arial" w:ascii="Arial" w:hAnsi="Arial"/>
        </w:rPr>
        <w:t>Przed przystąpieniem do analizy przepisów dotyczących trybu kontroli postanowień o umorzeniu rejestrowym należy dosłownie w kilku zdaniach scharakteryzować instytucję uregulowaną w art. 325f k.p.k., która od samego początku swego funkcjonowania wzbudza wiele kontrowersji w nauce procesu karnego</w:t>
      </w:r>
      <w:r>
        <w:rPr>
          <w:rStyle w:val="FootnoteCharacters"/>
          <w:rStyle w:val="FootnoteAnchor"/>
          <w:rFonts w:cs="Arial" w:ascii="Arial" w:hAnsi="Arial"/>
        </w:rPr>
        <w:footnoteReference w:id="8"/>
      </w:r>
      <w:r>
        <w:rPr>
          <w:rFonts w:cs="Arial" w:ascii="Arial" w:hAnsi="Arial"/>
        </w:rPr>
        <w:t>. W powołanym przepisie ustawodawca przewiduje możliwość umorzenia dochodzenia i wpisania sprawy do rejestru przestępstw, jeżeli dane uzyskane w toku dochodzenia w niezbędnym zakresie (art. 308 § 1 k.p.k.) lub prowadzonego przez okres co najmniej 5 dni dochodzenia nie stwarzają dostatecznych podstaw do wykrycia sprawcy w drodze dalszych czynności procesowych. W literaturze procesu karnego dominuje zapatrywanie, że przytoczone uregulowanie ma na celu usprawnienie działań w walce z przestępczością poprzez odciążenie organów ścigania od spraw „mniejszego kalibru”, w których nikłe są widoki na wykrycie sprawcy</w:t>
      </w:r>
      <w:r>
        <w:rPr>
          <w:rStyle w:val="FootnoteCharacters"/>
          <w:rStyle w:val="FootnoteAnchor"/>
          <w:rFonts w:cs="Arial" w:ascii="Arial" w:hAnsi="Arial"/>
        </w:rPr>
        <w:footnoteReference w:id="9"/>
      </w:r>
      <w:r>
        <w:rPr>
          <w:rFonts w:cs="Arial" w:ascii="Arial" w:hAnsi="Arial"/>
        </w:rPr>
        <w:t xml:space="preserve">. </w:t>
      </w:r>
    </w:p>
    <w:p>
      <w:pPr>
        <w:pStyle w:val="Tekstprokuratury"/>
        <w:rPr/>
      </w:pPr>
      <w:r>
        <w:rPr>
          <w:rFonts w:cs="Arial" w:ascii="Arial" w:hAnsi="Arial"/>
        </w:rPr>
        <w:t>W refleksji nad cechami dystynktywnymi konstrukcji prawnej umorzenia rejestrowego nie sposób uniknąć skonfrontowania przyczyny umorzenia postępowania karnego określonej w art. 325f k.p.k. z przyczynami umorzenia wyszczególnionymi w art. 17 § 1 lub art. 322 § 1 k.p.k. i skonstatowania na tej podstawie, że wyłącznie okoliczności należące do tej ostatniej grupy przyczyn stanowią warunki dopuszczalności procesu karnego, do których istoty należy obowiązek odmowy wszczęcia lub umorzenia wszczętego procesu karnego w razie ujawnienia ich braku</w:t>
      </w:r>
      <w:r>
        <w:rPr>
          <w:rStyle w:val="FootnoteCharacters"/>
          <w:rStyle w:val="FootnoteAnchor"/>
          <w:rFonts w:cs="Arial" w:ascii="Arial" w:hAnsi="Arial"/>
        </w:rPr>
        <w:footnoteReference w:id="10"/>
      </w:r>
      <w:r>
        <w:rPr>
          <w:rFonts w:cs="Arial" w:ascii="Arial" w:hAnsi="Arial"/>
        </w:rPr>
        <w:t>. Z kolei pierwszy z powołanych przepisów zawiera normę o charakterze dozwalającym, stwarza zatem organom procesowym tylko – choć w aspekcie przytoczonej powyżej oceny należałoby może przyjąć, że aż – możliwość umorzenia postępowania karnego w razie negatywnej prognozy co do perspektyw wykrycia sprawcy przestępstwa</w:t>
      </w:r>
      <w:r>
        <w:rPr>
          <w:rStyle w:val="FootnoteCharacters"/>
          <w:rStyle w:val="FootnoteAnchor"/>
          <w:rFonts w:cs="Arial" w:ascii="Arial" w:hAnsi="Arial"/>
        </w:rPr>
        <w:footnoteReference w:id="11"/>
      </w:r>
      <w:r>
        <w:rPr>
          <w:rFonts w:cs="Arial" w:ascii="Arial" w:hAnsi="Arial"/>
        </w:rPr>
        <w:t xml:space="preserve">. W kontekście różnicy zarysowującej się w związku z charakterem przyczyn umorzenia postępowania unormowanych w art. 325f § 1 k.p.k. oraz w art. 17 § 1 i art. 322 § 1 k.p.k. nieodzowne wydaje się wyraźne zaznaczenie, że we wszystkich tych przepisach ustawodawca operuje jednakową nazwą „umorzenie” w odniesieniu do treści decyzji zapadających w następstwie ustalenia okoliczności w nich sprecyzowanych. W świetle argumentów odwołujących się do słów ustawy i reguły </w:t>
      </w:r>
      <w:r>
        <w:rPr>
          <w:rFonts w:cs="Arial" w:ascii="Arial" w:hAnsi="Arial"/>
          <w:i/>
        </w:rPr>
        <w:t>lege non distinguende</w:t>
      </w:r>
      <w:r>
        <w:rPr>
          <w:rFonts w:cs="Arial" w:ascii="Arial" w:hAnsi="Arial"/>
        </w:rPr>
        <w:t xml:space="preserve"> trudno byłoby zatem zakwestionować tezę, że mimo pewnych odmienności w zakresie natury prawnej okoliczności wskazanych w wymienionych przepisach, istota decyzji wydawanej na skutek ich stwierdzenia pozostaje w każdym wypadku jednakowa i sprowadza się do zaniechania ścigania karnego w drodze umorzenia postępowania karnego. </w:t>
      </w:r>
    </w:p>
    <w:p>
      <w:pPr>
        <w:pStyle w:val="Tekstprokuratury"/>
        <w:rPr/>
      </w:pPr>
      <w:r>
        <w:rPr>
          <w:rFonts w:cs="Arial" w:ascii="Arial" w:hAnsi="Arial"/>
        </w:rPr>
        <w:t xml:space="preserve">Przechodząc teraz do szczegółowych rozważań na temat trybu kontroli zażaleniowej postanowień o umorzeniu rejestrowym, należy zauważyć, że pierwsze wątpliwości w omawianej materii ujawniają się już na płaszczyźnie ustaleń związanych z określeniem przepisów, wedle których kontrola powinna przebiegać. Taki stan rzeczy jest konsekwencją funkcjonowania w aktualnym stanie prawnym dwóch niejednobrzmiących przepisów dotyczących procedowania w kwestii zażalenia na postanowienie o umorzeniu rejestrowym. W art. 325e § 4 k.p.k. ustawodawca wprost przewiduje sądową kontrolę postanowienia o umorzeniu rejestrowym, przyjmując przy tym rozbudowanie postępowania zażaleniowego odbywającego się przed instancją </w:t>
      </w:r>
      <w:r>
        <w:rPr>
          <w:rFonts w:cs="Arial" w:ascii="Arial" w:hAnsi="Arial"/>
          <w:i/>
        </w:rPr>
        <w:t>ad quem</w:t>
      </w:r>
      <w:r>
        <w:rPr>
          <w:rFonts w:cs="Arial" w:ascii="Arial" w:hAnsi="Arial"/>
        </w:rPr>
        <w:t xml:space="preserve"> w ramach układu kontroli, wzorowanego na uchylonym przepisie art. 306 § 2 k.p.k., w którym między organem wydającym wskazane postanowienie i sądem przeprowadzającym kontrolę tej decyzji występuje ogniwo pośrednie w postaci prokuratora właściwego do sprawowania nadzoru nad dochodzeniem, któremu przysługuje uprawnienie do przychylenia się do zażalenia. Jeżeli prokurator nie znajduje podstaw do wydania decyzji pozytywnej kieruje zażalenie do sądu, inaugurując w ten sposób sądową kontrolę zaskarżonego postanowienia o umorzeniu rejestrowym. Zgodnie z treścią drugiego z przepisów dotyczącego rozpatrywanej kwestii, mianowicie art. 325f § 4 k.p.k., zażalenie na postanowienie o umorzeniu rejestrowym przysługuje na zasadach ogólnych. Interpretacja pozbawionego konkretności zwrotu „zasady ogólne”, którym posłużył się ustawodawca w powołanym przepisie, nasuwa wątpliwości w piśmiennictwie od chwili wprowadzenia instytucji umorzenia rejestrowego do ustawy karnoprocesowej. Przed zmianami dokonanymi w ramach noweli marcowej w literaturze i judykaturze powszechnie dostrzegano możliwość dwojakiego rozumienia zwrotu „zasady ogólne” składającego się na treść art. 325f § 4 k.p.k.</w:t>
      </w:r>
      <w:r>
        <w:rPr>
          <w:rStyle w:val="FootnoteCharacters"/>
          <w:rStyle w:val="FootnoteAnchor"/>
          <w:rFonts w:cs="Arial" w:ascii="Arial" w:hAnsi="Arial"/>
        </w:rPr>
        <w:footnoteReference w:id="12"/>
      </w:r>
      <w:r>
        <w:rPr>
          <w:rFonts w:cs="Arial" w:ascii="Arial" w:hAnsi="Arial"/>
        </w:rPr>
        <w:t xml:space="preserve">. Ponieważ podniesiona kwestia posiada niemałe znaczenie w kontekście dokonywanych ustaleń, celowe wydaje się retrospektywne spojrzenie na zaprezentowane w tym zakresie kierunki wykładni i wnioski, które wyprowadzano z ich skonfrontowania. </w:t>
      </w:r>
    </w:p>
    <w:p>
      <w:pPr>
        <w:pStyle w:val="Tekstprokuratury"/>
        <w:rPr/>
      </w:pPr>
      <w:r>
        <w:rPr>
          <w:rFonts w:cs="Arial" w:ascii="Arial" w:hAnsi="Arial"/>
        </w:rPr>
        <w:t>W ramach jednej z wchodzących w rachubę wersji interpretacyjnych przytoczony wyżej zwrot ustawowy identyfikowano z odesłaniem do ogólnych zasad rozpoznawania zażaleń, ustanowionych w rozdziale 50 k.p.k. Na tle ówczesnego stanu prawnego wyrażenie afirmacji dla tego założenia musiało prowadzić do konstatacji, że zażalenie na postanowienie o umorzeniu dochodzenia i wpisaniu sprawy do rejestru przestępstw podlega rozpoznaniu tylko przez prokuratora sprawującego nadzór nad dochodzeniem (art. 465 § 3 k.p.k. w poprzednim brzmieniu). Przyjmując inną optykę, skłaniano się z kolei ku zapatrywaniu, że w art. 325f § 4 k.p.k. ustawodawca odwołuje się do ogólnych zasad rozpoznawania zażaleń od postanowień o umorzeniu postępowania przygotowawczego, a zatem do treści art. 306 k.p.k., który w przypadku dochodzenia znajdował odpowiednie zastosowanie na podstawie art. 325a k.p.k.</w:t>
      </w:r>
    </w:p>
    <w:p>
      <w:pPr>
        <w:pStyle w:val="Tekstprokuratury"/>
        <w:rPr/>
      </w:pPr>
      <w:r>
        <w:rPr>
          <w:rFonts w:cs="Arial" w:ascii="Arial" w:hAnsi="Arial"/>
        </w:rPr>
        <w:t>Pierwszy ze wskazanych kierunków interpretacyjnych spotkał się ze słuszną krytyką w piśmiennictwie. Odrzucając możliwość jego przyjęcia, podkreślano przede wszystkim, że akceptacja tezy, jakoby w przepisie art. 325f § 4 k.p.k. ustawodawca odwoływał się do art. 465 § 3 k.p.k., prowadziłaby do dość absurdalnego rezultatu, mianowicie pozbawienia pokrzywdzonego uprawnienia do zwrócenia się do sądu o dokonanie kontroli zasadności postanowienia o umorzeniu dochodzenia, zapadającego „przy ograniczonych czynnościach procesowych”, podczas gdy podmiot ten dysponował taką możliwością w razie „zwykłego” umorzenia postępowania po przeprowadzeniu pełnego dochodzenia</w:t>
      </w:r>
      <w:r>
        <w:rPr>
          <w:rStyle w:val="FootnoteCharacters"/>
          <w:rStyle w:val="FootnoteAnchor"/>
          <w:rFonts w:cs="Arial" w:ascii="Arial" w:hAnsi="Arial"/>
        </w:rPr>
        <w:footnoteReference w:id="13"/>
      </w:r>
      <w:r>
        <w:rPr>
          <w:rFonts w:cs="Arial" w:ascii="Arial" w:hAnsi="Arial"/>
        </w:rPr>
        <w:t>. Niebagatelne znaczenie dla całej argumentacji wspierającej prezentowane stanowisko miała teza, że wyłączenia sądowej kontroli wskazanej kategorii postanowień nie dałoby się pogodzić ze standardami konstytucyjnymi, przede wszystkim z zagwarantowanym w art. 45 ust. 1 Konstytucji RP prawem pokrzywdzonego do sądu</w:t>
      </w:r>
      <w:r>
        <w:rPr>
          <w:rStyle w:val="FootnoteCharacters"/>
          <w:rStyle w:val="FootnoteAnchor"/>
          <w:rFonts w:cs="Arial" w:ascii="Arial" w:hAnsi="Arial"/>
        </w:rPr>
        <w:footnoteReference w:id="14"/>
      </w:r>
      <w:r>
        <w:rPr>
          <w:rFonts w:cs="Arial" w:ascii="Arial" w:hAnsi="Arial"/>
        </w:rPr>
        <w:t xml:space="preserve">. Zaprezentowane racje przesądziły o wykształceniu jednomyślnego zapatrywania w rozpatrywanej kwestii, zgodnie z którym postanowienie o umorzeniu dochodzenia i wpisaniu sprawy do rejestru przestępstw podlega kontroli na zasadach ogólnych, na podstawie art. 306 k.p.k. </w:t>
      </w:r>
    </w:p>
    <w:p>
      <w:pPr>
        <w:pStyle w:val="Tekstprokuratury"/>
        <w:rPr/>
      </w:pPr>
      <w:r>
        <w:rPr>
          <w:rFonts w:cs="Arial" w:ascii="Arial" w:hAnsi="Arial"/>
          <w:i/>
        </w:rPr>
        <w:t>Prima facie</w:t>
      </w:r>
      <w:r>
        <w:rPr>
          <w:rFonts w:cs="Arial" w:ascii="Arial" w:hAnsi="Arial"/>
        </w:rPr>
        <w:t xml:space="preserve"> można by pomyśleć, że kwestia interpretacji zwrotu „zasady ogólne” będzie zadaniem łatwiejszym za sprawą skreślenia w drodze noweli marcowej art. 306 § 2 k.p.k., który przewidywał </w:t>
      </w:r>
      <w:r>
        <w:rPr>
          <w:rFonts w:cs="Arial" w:ascii="Arial" w:hAnsi="Arial"/>
          <w:i/>
        </w:rPr>
        <w:t>expressis verbis</w:t>
      </w:r>
      <w:r>
        <w:rPr>
          <w:rFonts w:cs="Arial" w:ascii="Arial" w:hAnsi="Arial"/>
        </w:rPr>
        <w:t xml:space="preserve"> sądową kontrolę postanowień o zaniechaniu ścigania karnego i przyjęcia w art. 465 § 2 k.p.k. reguły, w myśl której postanowienia wydawane w postępowaniu przygotowawczym przez organ prokuratorski podlegają kontroli niezawisłego sądu. Konsekwencje dokonanych zmian okazują się jednak zgoła odmienne, wydaje się bowiem, że sprawa wykładni analizowanego zwrotu jeszcze bardziej się komplikuje w aktualnym stanie prawnym</w:t>
      </w:r>
      <w:r>
        <w:rPr>
          <w:rStyle w:val="FootnoteCharacters"/>
          <w:rStyle w:val="FootnoteAnchor"/>
          <w:rFonts w:cs="Arial" w:ascii="Arial" w:hAnsi="Arial"/>
        </w:rPr>
        <w:footnoteReference w:id="15"/>
      </w:r>
      <w:r>
        <w:rPr>
          <w:rFonts w:cs="Arial" w:ascii="Arial" w:hAnsi="Arial"/>
        </w:rPr>
        <w:t xml:space="preserve">. </w:t>
      </w:r>
      <w:r>
        <w:rPr>
          <w:rFonts w:cs="Arial" w:ascii="Arial" w:hAnsi="Arial"/>
          <w:i/>
        </w:rPr>
        <w:t>De lege lata</w:t>
      </w:r>
      <w:r>
        <w:rPr>
          <w:rFonts w:cs="Arial" w:ascii="Arial" w:hAnsi="Arial"/>
        </w:rPr>
        <w:t xml:space="preserve"> jej wyjaśnienie wymaga przeprowadzenia odrębnych ustaleń dla dwóch grup organów procesowych. Stosunkowo prosto przedstawia się sytuacja w przypadku organu prokuratorskiego. W takim wypadku nie nastręcza kłopotów stwierdzenie, że ustawodawca operuje w art. 325f § 4 k.p.k. zwrotem „zasady ogólne”, mając na myśli tryb procedowania uregulowany w art. 465 § 2 w zw. z art. 330 § 2 k.p.k., z którego wynika, iż zażalenie na postanowienie o umorzeniu rejestrowym wydane przez prokuratora powinien rozpoznać sąd. Problemy z doprecyzowaniem zakresu znaczeniowego analizowanego zwrotu pojawiają się na tle układu procesowego, najczęściej skądinąd spotykanego, w którym postanowienie o umorzeniu rejestrowym wydaje Policja lub inny organ posiadający uprawnienia Policji</w:t>
      </w:r>
      <w:r>
        <w:rPr>
          <w:rStyle w:val="FootnoteCharacters"/>
          <w:rStyle w:val="FootnoteAnchor"/>
          <w:rFonts w:cs="Arial" w:ascii="Arial" w:hAnsi="Arial"/>
        </w:rPr>
        <w:footnoteReference w:id="16"/>
      </w:r>
      <w:r>
        <w:rPr>
          <w:rFonts w:cs="Arial" w:ascii="Arial" w:hAnsi="Arial"/>
        </w:rPr>
        <w:t>. Ich źródła należy upatrywać w ustanowieniu w ramach noweli marcowej w art. 325e § 2 zd. pierwsze k.p.k. wyjątku od utrwalonej w procesie karnym doktryny, zgodnie z którą postanowienia o odmowie wszczęcia lub umorzeniu postępowania przygotowawczego wymagają dla swej skuteczności zatwierdzenia przez prokuratora i od chwili dokonania tej czynności – zakładając pewne uproszczenie – należy je traktować jako decyzje organu prokuratorskiego</w:t>
      </w:r>
      <w:r>
        <w:rPr>
          <w:rStyle w:val="FootnoteCharacters"/>
          <w:rStyle w:val="FootnoteAnchor"/>
          <w:rFonts w:cs="Arial" w:ascii="Arial" w:hAnsi="Arial"/>
        </w:rPr>
        <w:footnoteReference w:id="17"/>
      </w:r>
      <w:r>
        <w:rPr>
          <w:rFonts w:cs="Arial" w:ascii="Arial" w:hAnsi="Arial"/>
        </w:rPr>
        <w:t xml:space="preserve">. Biorąc pod uwagę zarzuty stawiane instytucji umorzenia rejestrowego w nauce procesu karnego oraz fakt wydania postanowienia w tym przedmiocie przy ograniczonych czynnościach procesowych, trudno doprawdy zrozumieć racje, które zdeterminowały wprowadzenie wyłomu od przytoczonej zasady w odniesieniu do decyzji procesowej zapadającej na podstawie art. 325f § 1 k.p.k. Jakkolwiek by jednak nie oceniać unormowania przyjętego w art. 325e § 2 zd. drugie k.p.k., trzeba stwierdzić, że w aktualnym stanie prawnym nie ma żadnego możliwego sposobu, aby uznać, iż postanowienie o umorzeniu rejestrowym wydane przez Policję i wywołujące skutki prawne od chwili jego wydania jest decyzją organu prokuratorskiego. W obliczu ograniczenia zakresu zastosowalności art. 465 § 2 k.p.k. do decyzji wydawanych w postępowaniu przygotowawczym przez organ prokuratorski dokonane spostrzeżenie prowadzi w sposób naturalny do postawienia odrębnego pytania o treść pojęcia „zasady ogólne” w odniesieniu do przypadku kontroli postanowienia o umorzeniu rejestrowym wydanego przez Policję ? Na horyzoncie myślowym wyłaniają się dwie drogi rozwiązania problemu ujętego w powyższym pytaniu. </w:t>
      </w:r>
    </w:p>
    <w:p>
      <w:pPr>
        <w:pStyle w:val="Tekstprokuratury"/>
        <w:rPr/>
      </w:pPr>
      <w:r>
        <w:rPr>
          <w:rFonts w:cs="Arial" w:ascii="Arial" w:hAnsi="Arial"/>
        </w:rPr>
        <w:t>Odwołując się w akcie interpretacji wyłącznie do zastosowania językowych reguł wykładni tekstu prawnego, można by zaproponować wersję interpretacyjną, zgodnie z którą, ustalając treść pojęcia „zasady ogólne” rozpoznania zażalenia na postanowienie o umorzeniu rejestrowym wydane przez Policję, należy odwołać się do przepisu art. 465 § 3 k.p.k., w którym ustawodawca wprost przewiduje, że zażalenia na postanowienia organu prowadzącego postępowanie przygotowawcze, jeżeli nie jest nim prokurator, rozpoznaje jedynie prokurator właściwy do sprawowania nadzoru nad tym postępowaniem. Myślę, że nie potrzeba koniecznie wielu słów, ażeby wykazać słabość przedstawionej argumentacji. Wystarczy zauważyć, że ten kierunek interpretacyjny nie daje się pomieścić w doktrynie zakładającej, iż nie można naruszyć zasady prawa do sądu, za sprawą której decyzje o zaniechaniu ścigania karnego podlegają kontroli niezawisłego organu. Respektując doniosłość tej doktryny oraz siłę sformułowanych w poprzednim stanie prawnym argumentów przemawiających przeciwko wykładni, wedle której spod sądowej kontroli zostałyby wyłączone postanowienia o umorzeniu rejestrowym, posiadające tę samą wartość na gruncie obowiązujących rozwiązań normatywnych, nie sposób bronić zaprezentowanego rezultatu wykładni słownej. Wysnuty wniosek wytycza drogę prowadzącą bezpośrednio do przyjęcia alternatywnej koncepcji interpretacyjnej, opartej na założeniu, że ustawodawca, odsyłając w art. 325f § 4 k.p.k. do zasad ogólnych, dąży ponad wszelką wątpliwość do przekazania komunikatu, aby postanowienia o umorzeniu rejestrowym podlegały takim zasadom kontroli, które stanowią regułę w przypadku rozpoznawania zażaleń na postanowienia o umorzeniu postępowania karnego. Z perspektywy dotychczasowych rozważań wydaje się niemal oczywiste, że ustalenie zakresu znaczeniowego zwrotu „zasady ogólne”, którym posługuje się ustawodawca, musi być przeprowadzone z poszanowaniem idei sądowej kontroli decyzji o zaniechaniu ścigania karnego. W świetle sformułowanych wyżej wymagań nie powinno budzić niczyich wątpliwości spostrzeżenie, że ich spełnienie gwarantuje tryb kontroli zażaleniowej uregulowany w art. 465 § 2 w zw. z art. 330 k.p.k., który ustawodawca wprost odnosi tylko do postanowień o odmowie wszczęcia lub umorzeniu postępowania przygotowawczego wydanych lub zatwierdzonych przez organ prokuratorski. Na tej podstawie trzeba by więc przyjąć, że odesłanie do zasad ogólnych w art. 325f § 4 k.p.k. oznacza, iż w zamyśle ustawodawcy postanowienie o umorzeniu rejestrowym powinno podlegać zaskarżeniu – tak jak każde inne postanowienie o zaniechaniu ścigania karnego – do sądu, niezależnie od tego, jaki organ wydał wskazaną decyzję</w:t>
      </w:r>
      <w:r>
        <w:rPr>
          <w:rStyle w:val="FootnoteCharacters"/>
          <w:rStyle w:val="FootnoteAnchor"/>
          <w:rFonts w:cs="Arial" w:ascii="Arial" w:hAnsi="Arial"/>
        </w:rPr>
        <w:footnoteReference w:id="18"/>
      </w:r>
      <w:r>
        <w:rPr>
          <w:rFonts w:cs="Arial" w:ascii="Arial" w:hAnsi="Arial"/>
        </w:rPr>
        <w:t xml:space="preserve">. </w:t>
      </w:r>
    </w:p>
    <w:p>
      <w:pPr>
        <w:pStyle w:val="Tekstprokuratury"/>
        <w:rPr/>
      </w:pPr>
      <w:r>
        <w:rPr>
          <w:rFonts w:cs="Arial" w:ascii="Arial" w:hAnsi="Arial"/>
        </w:rPr>
        <w:t>Dotychczasowe uwagi stanowią płaszczyznę dla ustaleń w kwestii zakresu zastosowania unormowań dotyczących kontroli postanowień o umorzeniu rejestrowym zawartych w art. 325e § 4 i art. 325f § 4 k.p.k. oraz do oceny układu relacji zachodzącego między tymi przepisami. Podejmując się sprecyzowania zakresu zastosowania pierwszego z wymienionych przepisów, w zasięgu wzroku należy mieć dwie okoliczności, z jednej strony dotychczasowe obserwacje związane ze skutecznością postanowień o umorzeniu rejestrowym z chwilą ich wydania przez Policję, z drugiej strony zasadę kontroli odwoławczej, zgodnie z którą środek odwoławczy powinien podlegać rozpoznaniu przez inny organ, najlepiej wyższy i złożony z osób o wyższych kwalifikacjach, odpowiednio oddalony od ośrodka decyzyjnego, w którym zapada decyzja podlegająca kontroli</w:t>
      </w:r>
      <w:r>
        <w:rPr>
          <w:rStyle w:val="FootnoteCharacters"/>
          <w:rStyle w:val="FootnoteAnchor"/>
          <w:rFonts w:cs="Arial" w:ascii="Arial" w:hAnsi="Arial"/>
        </w:rPr>
        <w:footnoteReference w:id="19"/>
      </w:r>
      <w:r>
        <w:rPr>
          <w:rFonts w:cs="Arial" w:ascii="Arial" w:hAnsi="Arial"/>
        </w:rPr>
        <w:t xml:space="preserve">. Odwołując się do przytoczonej dyrektywy w przebiegu interpretacji art. 325e § 4 k.p.k., nie do pomyślenia byłoby – jak się wydaje – oczekiwanie zaakceptowania sytuacji, w której prokurator wydający postanowienie o umorzeniu rejestrowym rozpoznawałby wniesione od tej decyzji zażalenie, występując – jako organ potencjalnie właściwy do sprawowania nadzoru nad dochodzeniem w rozumieniu analizowanego przepisu – w charakterze organu </w:t>
      </w:r>
      <w:r>
        <w:rPr>
          <w:rFonts w:cs="Arial" w:ascii="Arial" w:hAnsi="Arial"/>
          <w:i/>
        </w:rPr>
        <w:t>ad quem</w:t>
      </w:r>
      <w:r>
        <w:rPr>
          <w:rStyle w:val="FootnoteCharacters"/>
          <w:rStyle w:val="FootnoteAnchor"/>
          <w:rFonts w:cs="Arial" w:ascii="Arial" w:hAnsi="Arial"/>
        </w:rPr>
        <w:footnoteReference w:id="20"/>
      </w:r>
      <w:r>
        <w:rPr>
          <w:rFonts w:cs="Arial" w:ascii="Arial" w:hAnsi="Arial"/>
        </w:rPr>
        <w:t xml:space="preserve">. Te wyjściowe założenia pozwalają na sformułowanie tezy, że zakres zastosowania art. 325e § 4 k.p.k. obejmuje jedynie sytuacje, w których postanowienie o umorzeniu rejestrowym wydała Policja lub inny organ posiadający jej uprawnienia, tylko bowiem w takim wypadku może wchodzić w rachubę przewidziane w tym przepisie działanie prokuratora właściwego do sprawowania nadzoru nad dochodzeniem w roli organu, który wraz z sądem tworzy instancję </w:t>
      </w:r>
      <w:r>
        <w:rPr>
          <w:rFonts w:cs="Arial" w:ascii="Arial" w:hAnsi="Arial"/>
          <w:i/>
        </w:rPr>
        <w:t>ad quem</w:t>
      </w:r>
      <w:r>
        <w:rPr>
          <w:rFonts w:cs="Arial" w:ascii="Arial" w:hAnsi="Arial"/>
        </w:rPr>
        <w:t>. Zestawiając wywiedzioną tezę z treścią art. 325f § 4 k.p.k., można bez trudu wykazać, że zakres zastosowania wymienionego przepisu jest nadrzędny w stosunku do zakresu zastosowania art. 325e § 4 k.p.k. Wystarczy zauważyć, że z pierwszego z powołanych przypisów wyraźnie wynika, iż wysłowiona w nim norma prawna powinna znaleźć zastosowanie w każdej sytuacji, w której kontroli zostaje poddane postanowienie o umorzeniu rejestrowym, w tym także w wypadku wydania tej decyzji przez organ Policji.</w:t>
      </w:r>
    </w:p>
    <w:p>
      <w:pPr>
        <w:pStyle w:val="Tekstprokuratury"/>
        <w:rPr/>
      </w:pPr>
      <w:r>
        <w:rPr>
          <w:rFonts w:cs="Arial" w:ascii="Arial" w:hAnsi="Arial"/>
        </w:rPr>
        <w:t xml:space="preserve">W aspekcie rozważanej problematyki wielkie znaczenie ma fakt zaobserwowania, że dla uwidaczniającego się na kanwie dotychczasowych rozważań wspólnego zakresu zastosowania dla obu wypływających z analizowanych przepisów norm, związanego z konfiguracją procesową, w której zaskarżeniu podlega postanowienie o umorzeniu rejestrowym wydane przez „nieprokuratorski” organ ścigania karnego, każdy z przepisów przewiduje inny sposób zachowania (procedowania). Wydaje się, że unaocznioną niezgodność norm systemu prawnego wynikającą ze zbiegu art. 325e § 4 i art. 325f § 4 k.p.k. należy rozwikłać, odwołując się do zastosowania reguły kolizyjnej </w:t>
      </w:r>
      <w:r>
        <w:rPr>
          <w:rFonts w:cs="Arial" w:ascii="Arial" w:hAnsi="Arial"/>
          <w:i/>
        </w:rPr>
        <w:t>lex specialis derogat legi generalis</w:t>
      </w:r>
      <w:r>
        <w:rPr>
          <w:rStyle w:val="FootnoteCharacters"/>
          <w:rStyle w:val="FootnoteAnchor"/>
          <w:rFonts w:cs="Arial" w:ascii="Arial" w:hAnsi="Arial"/>
        </w:rPr>
        <w:footnoteReference w:id="21"/>
      </w:r>
      <w:r>
        <w:rPr>
          <w:rFonts w:cs="Arial" w:ascii="Arial" w:hAnsi="Arial"/>
          <w:i/>
        </w:rPr>
        <w:t>,</w:t>
      </w:r>
      <w:r>
        <w:rPr>
          <w:rFonts w:cs="Arial" w:ascii="Arial" w:hAnsi="Arial"/>
        </w:rPr>
        <w:t xml:space="preserve"> i przyjąć, że zakres zastosowania ostatniego z wymienionych przepisów podlega zawężeniu o sytuacje unormowane w sposób szczególny w art. 325e § 4 k.p.k. związane z rozbudowaniem postępowania zażaleniowego w instancji </w:t>
      </w:r>
      <w:r>
        <w:rPr>
          <w:rFonts w:cs="Arial" w:ascii="Arial" w:hAnsi="Arial"/>
          <w:i/>
        </w:rPr>
        <w:t>ad quem</w:t>
      </w:r>
      <w:r>
        <w:rPr>
          <w:rFonts w:cs="Arial" w:ascii="Arial" w:hAnsi="Arial"/>
        </w:rPr>
        <w:t xml:space="preserve"> w razie rozpoznania zażalenia na postanowienie o umorzeniu rejestrowym wydane przez Policję lub inny organ posiadający uprawnienia Policji. W pozostałym zakresie, to znaczy w odniesieniu do kontroli postanowienia o umorzeniu rejestrowym wydanego przez prokuratora, ale także m.in. w kwestii uprawnień kontrolnych sądu rozpoznającego zażalenie na postanowienie o umorzeniu rejestrowym oraz następstw wydania przez sąd postanowienia o uchyleniu </w:t>
      </w:r>
      <w:r>
        <w:rPr>
          <w:rFonts w:cs="Arial" w:ascii="Arial" w:hAnsi="Arial"/>
          <w:spacing w:val="-2"/>
        </w:rPr>
        <w:t>wskazanej decyzji procesowej, znajdzie zastosowanie przepis art. 325f § 4 k.p.k., odsyłający – jak już wyżej ustalono – w zakresie trybu procedowania do zastosowania zasad wynikających z treści art. 465 § 2 oraz art. 330 k.p.k.</w:t>
      </w:r>
      <w:r>
        <w:rPr>
          <w:rStyle w:val="FootnoteCharacters"/>
          <w:rStyle w:val="FootnoteAnchor"/>
          <w:rFonts w:cs="Arial" w:ascii="Arial" w:hAnsi="Arial"/>
          <w:spacing w:val="-2"/>
        </w:rPr>
        <w:footnoteReference w:id="22"/>
      </w:r>
      <w:r>
        <w:rPr>
          <w:rFonts w:cs="Arial" w:ascii="Arial" w:hAnsi="Arial"/>
          <w:spacing w:val="-2"/>
        </w:rPr>
        <w:t>.</w:t>
      </w:r>
    </w:p>
    <w:p>
      <w:pPr>
        <w:pStyle w:val="Tekstprokuratury"/>
        <w:rPr/>
      </w:pPr>
      <w:r>
        <w:rPr>
          <w:rFonts w:cs="Arial" w:ascii="Arial" w:hAnsi="Arial"/>
        </w:rPr>
        <w:t>Wziąwszy pod uwagę skalę problemów ujawniających się w związku z określeniem przepisów regulujących kontrolę postanowień o umorzeniu rejestrowym oraz dwutorowość tej kontroli opartą na kryterium organu wydającego decyzję, trudno uchylić się w tym miejscu od oceny, że nadzieje na jednolite i harmonijne uregulowanie systemu kontroli postanowień o zaniechaniu ścigania karnego związane z dokonaną 19 marca 2007 r.</w:t>
      </w:r>
      <w:r>
        <w:rPr>
          <w:rStyle w:val="FootnoteCharacters"/>
          <w:rStyle w:val="FootnoteAnchor"/>
          <w:rFonts w:cs="Arial" w:ascii="Arial" w:hAnsi="Arial"/>
        </w:rPr>
        <w:footnoteReference w:id="23"/>
      </w:r>
      <w:r>
        <w:rPr>
          <w:rFonts w:cs="Arial" w:ascii="Arial" w:hAnsi="Arial"/>
        </w:rPr>
        <w:t xml:space="preserve"> nowelizacją przepisów dotyczących tej materii okazały się mieć nadzwyczaj słabe podstawy. Można się przy tym zastanawiać nad celowością przyznania uprawnień organu dokonującego kontroli w instancji </w:t>
      </w:r>
      <w:r>
        <w:rPr>
          <w:rFonts w:cs="Arial" w:ascii="Arial" w:hAnsi="Arial"/>
          <w:i/>
        </w:rPr>
        <w:t>ad quem</w:t>
      </w:r>
      <w:r>
        <w:rPr>
          <w:rFonts w:cs="Arial" w:ascii="Arial" w:hAnsi="Arial"/>
        </w:rPr>
        <w:t xml:space="preserve"> prokuratorowi zobowiązanemu do sprawowania nadzoru nad dochodzeniem. W świetle opisanego stanu prawnego nieuchronna wydaje się interwencja ustawodawcy, która zmierzałaby do uporządkowania, a przez to do udoskonalenia normatywnego ujęcia problemu kontroli postanowień o zaniechaniu ścigania karnego. </w:t>
      </w:r>
      <w:r>
        <w:rPr>
          <w:rFonts w:cs="Arial" w:ascii="Arial" w:hAnsi="Arial"/>
          <w:i/>
        </w:rPr>
        <w:t>De lege ferenda</w:t>
      </w:r>
      <w:r>
        <w:rPr>
          <w:rFonts w:cs="Arial" w:ascii="Arial" w:hAnsi="Arial"/>
        </w:rPr>
        <w:t xml:space="preserve"> należałoby oczekiwać zrezygnowania z zilustrowanego wyżej wyjątku od zasady zatwierdzenia przez prokuratora decyzji o zaniechaniu ścigania karnego wydanych przez Policję i ujednolicenia w ten sposób trybu kontroli zażaleniowej umorzenia rejestrowego, w którym znajdowałyby wówczas zastosowanie zasady wynikające z treści art. 465 § 2 i art. 330 § 2 k.p.k. Gdyby ustawodawca obstawał przy istniejącym zróżnicowaniu sposobu procedowania w kwestii zażalenia na postanowienie o umorzeniu rejestrowym, to warto byłoby rozważyć przynajmniej uproszczenie regulacji normatywnej w tej materii. Wypada zaznaczyć, że osiągnięcie wytyczonego celu nie wymagałoby skomplikowanych operacji legislacyjnych, jego realizacja byłaby bowiem możliwa poprzez skreślenie unormowania zamieszczonego w art. 325 § 4 f k.p.k., co nie łączyłoby się z żadną zmianą w aktualnie obowiązujących zasadach rządzących kontrolą zażaleniową umorzenia rejestrowego</w:t>
      </w:r>
      <w:r>
        <w:rPr>
          <w:rStyle w:val="FootnoteCharacters"/>
          <w:rStyle w:val="FootnoteAnchor"/>
          <w:rFonts w:cs="Arial" w:ascii="Arial" w:hAnsi="Arial"/>
        </w:rPr>
        <w:footnoteReference w:id="24"/>
      </w:r>
      <w:r>
        <w:rPr>
          <w:rFonts w:cs="Arial" w:ascii="Arial" w:hAnsi="Arial"/>
        </w:rPr>
        <w:t xml:space="preserve">. Na gruncie zaproponowanej koncepcji do kontroli postanowienia o umorzeniu rejestrowym wydanego przez prokuratora znajdowałby bezpośrednie zastosowanie przepis art. 465 § 2 k.p.k., natomiast kontroli decyzji wydanych przez Policję dotyczyłby w dalszym ciągu art. 325e § 4 k.p.k., mający zastosowanie nadal jako uregulowanie o charakterze </w:t>
      </w:r>
      <w:r>
        <w:rPr>
          <w:rFonts w:cs="Arial" w:ascii="Arial" w:hAnsi="Arial"/>
          <w:i/>
        </w:rPr>
        <w:t>legis specialis</w:t>
      </w:r>
      <w:r>
        <w:rPr>
          <w:rFonts w:cs="Arial" w:ascii="Arial" w:hAnsi="Arial"/>
        </w:rPr>
        <w:t xml:space="preserve">, tyle że w stosunku do art. 465 § 3 k.p.k. </w:t>
      </w:r>
    </w:p>
    <w:p>
      <w:pPr>
        <w:pStyle w:val="Tekstprokuratury"/>
        <w:rPr/>
      </w:pPr>
      <w:r>
        <w:rPr>
          <w:rFonts w:cs="Arial" w:ascii="Arial" w:hAnsi="Arial"/>
        </w:rPr>
        <w:t>W konsekwencji ukazanej powyżej dwutorowości (niejednorodności) trybu kontroli postanowień o umorzeniu rejestrowym nie ma żadnego możliwego sposobu, aby w refleksji nad jego przebiegiem poprzedzającym etap kontroli sądowej uniknąć odrębnych ustaleń w odniesieniu do sytuacji, w której kontroli podlega decyzja wydana przez organ prokuratorski oraz sytuacji, w której analizowane postanowienie wydaje Policja</w:t>
      </w:r>
      <w:r>
        <w:rPr>
          <w:rStyle w:val="FootnoteCharacters"/>
          <w:rStyle w:val="FootnoteAnchor"/>
          <w:rFonts w:cs="Arial" w:ascii="Arial" w:hAnsi="Arial"/>
        </w:rPr>
        <w:footnoteReference w:id="25"/>
      </w:r>
      <w:r>
        <w:rPr>
          <w:rFonts w:cs="Arial" w:ascii="Arial" w:hAnsi="Arial"/>
        </w:rPr>
        <w:t xml:space="preserve">. </w:t>
      </w:r>
    </w:p>
    <w:p>
      <w:pPr>
        <w:pStyle w:val="Tekstprokuratury"/>
        <w:rPr/>
      </w:pPr>
      <w:r>
        <w:rPr>
          <w:rFonts w:cs="Arial" w:ascii="Arial" w:hAnsi="Arial"/>
        </w:rPr>
        <w:t xml:space="preserve">Analiza pierwszej z opisanych konfiguracji procesowych nie nastręcza problemów, które nie byłyby dotąd zaprezentowane i rozwiązywane w nauce procesu karnego, przede wszystkim w ramach rozważań na temat instytucji skargi subsydiarnej. Dlatego można poprzestać na zilustrowaniu głównych zarysów omawianej sytuacji procesowej, przyjmując wyjściowo – na podstawie interpretacji logiczno-językowej art. 465 § 2 w zw. z art. 428 § 1 k.p.k. – że zażalenie na postanowienie prokuratora o umorzeniu rejestrowym wnosi się do sądu za pośrednictwem organu prokuratorskiego. Prokurator wydający zaskarżone postanowienie o umorzeniu dochodzenia na podstawie art. 325f § 1 k.p.k. jest uprawniony, działając w instancji </w:t>
      </w:r>
      <w:r>
        <w:rPr>
          <w:rFonts w:cs="Arial" w:ascii="Arial" w:hAnsi="Arial"/>
          <w:i/>
        </w:rPr>
        <w:t>ad quo</w:t>
      </w:r>
      <w:r>
        <w:rPr>
          <w:rFonts w:cs="Arial" w:ascii="Arial" w:hAnsi="Arial"/>
        </w:rPr>
        <w:t>, do jego uwzględnienia w całości (art. 463 § 1 w zw. z art. 465 § 1 k.p.k.). Wychodząc z założenia, że nie jest wymagane wydanie merytorycznego postanowienia odmawiającego uwzględnienia zażalenia, należy zgodzić się z zapatrywaniem uznającym za wystarczające – w razie nieprzychylenia się prokuratora do zażalenia – skierowanie niezwłocznie środka odwoławczego oraz akt sprawy do sądu wraz z pismem towarzyszącym</w:t>
      </w:r>
      <w:r>
        <w:rPr>
          <w:rStyle w:val="FootnoteCharacters"/>
          <w:rStyle w:val="FootnoteAnchor"/>
          <w:rFonts w:cs="Arial" w:ascii="Arial" w:hAnsi="Arial"/>
        </w:rPr>
        <w:footnoteReference w:id="26"/>
      </w:r>
      <w:r>
        <w:rPr>
          <w:rFonts w:cs="Arial" w:ascii="Arial" w:hAnsi="Arial"/>
        </w:rPr>
        <w:t xml:space="preserve">. </w:t>
      </w:r>
    </w:p>
    <w:p>
      <w:pPr>
        <w:pStyle w:val="Tekstprokuratury"/>
        <w:rPr/>
      </w:pPr>
      <w:r>
        <w:rPr>
          <w:rFonts w:cs="Arial" w:ascii="Arial" w:hAnsi="Arial"/>
        </w:rPr>
        <w:t xml:space="preserve">Więcej problemów wyłania się na tle układu procesowego, w którym kontroli zażaleniowej podlega postanowienie o umorzeniu rejestrowym wydane przez Policję. Już na samym wstępie przychodzi zmierzyć się z kwestią nasuwającą wątpliwości w praktyce organów ścigania, dotyczącą organu procesowego, do którego skarżący wnosi zażalenie na umorzenie rejestrowe. Zagadnienie to wiąże się nierozdzielnie z oceną relacji zachodzących między treścią art. 325e § 4 k.p.k. oraz art. 428 § 1 k.p.k. Gdyby zawęzić płaszczyznę interpretacyjną do treści pierwszego z powołanych przepisów można by pomyśleć, że skargę zażaleniową należy wnieść do prokuratora właściwego do sprawowania nadzoru nad dochodzeniem. Ten pierwotny obraz, uzyskany na bazie dosłownej interpretacji art. 325e § 4 k.p.k., ulega pewnemu zakłóceniu w zestawieniu z treścią art. 428 § 1 k.p.k., stanowiącego przepis o charakterze </w:t>
      </w:r>
      <w:r>
        <w:rPr>
          <w:rFonts w:cs="Arial" w:ascii="Arial" w:hAnsi="Arial"/>
          <w:i/>
        </w:rPr>
        <w:t>legis generalis</w:t>
      </w:r>
      <w:r>
        <w:rPr>
          <w:rFonts w:cs="Arial" w:ascii="Arial" w:hAnsi="Arial"/>
        </w:rPr>
        <w:t xml:space="preserve">, zgodnie z którym środek odwoławczy wnosi się za pośrednictwem organu, który wydał zaskarżoną decyzję. Wydaje się, iż nie ma wystarczających racji dla twierdzenia, że przepis art. 325e § 4 k.p.k. uchyla normę wynikającą z art. 428 § 1 k.p.k. w odniesieniu do postępowania zażaleniowego, którego przedmiotem jest kontrola umorzenia rejestrowego. Dlatego należałoby zgodzić się z interpretacją, zaproponowaną ongiś na gruncie wykładni art. 306 § 2 k.p.k., który zawierał analogiczne rozwiązanie normatywne do przyjętego w art. 325e § 4 k.p.k., przewidującą odczytanie treści przepisu o charakterze </w:t>
      </w:r>
      <w:r>
        <w:rPr>
          <w:rFonts w:cs="Arial" w:ascii="Arial" w:hAnsi="Arial"/>
          <w:i/>
        </w:rPr>
        <w:t>legis specialis</w:t>
      </w:r>
      <w:r>
        <w:rPr>
          <w:rFonts w:cs="Arial" w:ascii="Arial" w:hAnsi="Arial"/>
        </w:rPr>
        <w:t xml:space="preserve"> z uwzględnieniem reguły ustanowionej w przepisie ogólnym – art. 428 § 1 k.p.k.</w:t>
      </w:r>
      <w:r>
        <w:rPr>
          <w:rStyle w:val="FootnoteCharacters"/>
          <w:rStyle w:val="FootnoteAnchor"/>
          <w:rFonts w:cs="Arial" w:ascii="Arial" w:hAnsi="Arial"/>
        </w:rPr>
        <w:footnoteReference w:id="27"/>
      </w:r>
      <w:r>
        <w:rPr>
          <w:rFonts w:cs="Arial" w:ascii="Arial" w:hAnsi="Arial"/>
        </w:rPr>
        <w:t xml:space="preserve">. Wziąwszy pod uwagę, że tylko forma, w której ujawniło się analizowane zagadnienie uległa zmianie, natomiast jego istota jest taka sama w wypadku obu wymienionych przepisów, należy – transplantując przytoczoną myśl na grunt aktualnego stanu prawnego – skonstatować, że wprawdzie środek odwoławczy podlega wniesieniu do organu drugiej instancji, jednak powinno to nastąpić za pośrednictwem organu pierwszej instancji, a więc w rozpatrywanej sytuacji procesowej – Policji. </w:t>
      </w:r>
    </w:p>
    <w:p>
      <w:pPr>
        <w:pStyle w:val="Tekstprokuratury"/>
        <w:rPr/>
      </w:pPr>
      <w:r>
        <w:rPr>
          <w:rFonts w:cs="Arial" w:ascii="Arial" w:hAnsi="Arial"/>
        </w:rPr>
        <w:t xml:space="preserve">Jakie dalsze skutki praktyczne wypływają z zaprezentowanej koncepcji interpretacyjnej jest łatwe do przewidzenia i niemal nie wymaga zilustrowania. Nic odkrywczego nie ma wszakże w stwierdzeniu, że Policja jako organ </w:t>
      </w:r>
      <w:r>
        <w:rPr>
          <w:rFonts w:cs="Arial" w:ascii="Arial" w:hAnsi="Arial"/>
          <w:i/>
        </w:rPr>
        <w:t>ad quo</w:t>
      </w:r>
      <w:r>
        <w:rPr>
          <w:rFonts w:cs="Arial" w:ascii="Arial" w:hAnsi="Arial"/>
        </w:rPr>
        <w:t xml:space="preserve"> kontroluje dopuszczalność oraz warunki formalne wniesionego środka odwoławczego. Wysnuta teza znajduje mocne oparcie w wykładni logiczno-językowej art. 429 w zw. z art. 465 § 1 k.p.k. Zarządzenie odmawiające przyjęcia zażalenia na analizowaną decyzję procesową, które może zapaść w wyniku czynności kontrolnych podjętych w instancji </w:t>
      </w:r>
      <w:r>
        <w:rPr>
          <w:rFonts w:cs="Arial" w:ascii="Arial" w:hAnsi="Arial"/>
          <w:i/>
        </w:rPr>
        <w:t>ad quo</w:t>
      </w:r>
      <w:r>
        <w:rPr>
          <w:rFonts w:cs="Arial" w:ascii="Arial" w:hAnsi="Arial"/>
        </w:rPr>
        <w:t>, podlega zaskarżeniu zażaleniem (art. 429 § 2 k.p.k.)</w:t>
      </w:r>
      <w:r>
        <w:rPr>
          <w:rStyle w:val="FootnoteCharacters"/>
          <w:rStyle w:val="FootnoteAnchor"/>
          <w:rFonts w:cs="Arial" w:ascii="Arial" w:hAnsi="Arial"/>
        </w:rPr>
        <w:footnoteReference w:id="28"/>
      </w:r>
      <w:r>
        <w:rPr>
          <w:rFonts w:cs="Arial" w:ascii="Arial" w:hAnsi="Arial"/>
        </w:rPr>
        <w:t xml:space="preserve">. </w:t>
      </w:r>
    </w:p>
    <w:p>
      <w:pPr>
        <w:pStyle w:val="Tekstprokuratury"/>
        <w:rPr/>
      </w:pPr>
      <w:r>
        <w:rPr>
          <w:rFonts w:cs="Arial" w:ascii="Arial" w:hAnsi="Arial"/>
        </w:rPr>
        <w:t xml:space="preserve">Analizując zakres uprawnień instancji </w:t>
      </w:r>
      <w:r>
        <w:rPr>
          <w:rFonts w:cs="Arial" w:ascii="Arial" w:hAnsi="Arial"/>
          <w:i/>
        </w:rPr>
        <w:t>ad quo</w:t>
      </w:r>
      <w:r>
        <w:rPr>
          <w:rFonts w:cs="Arial" w:ascii="Arial" w:hAnsi="Arial"/>
        </w:rPr>
        <w:t xml:space="preserve"> niepodobna uwolnić się od pytania o dopuszczalność uwzględnienia zażalenia przez Policję na podstawie art. 463 § 1 k.p.k. Szukając jakichś wskazówek, które okazałyby się pomocne w rozwiązaniu podniesionej kwestii, można znowu zdać się na porównanie rozpatrywanego układu procesowego do sytuacji uregulowanej w uchylonym art. 306 § 2 k.p.k., na gruncie której przyjmowano zastosowanie regulacji zawartej w art. 463 § 1 k.p.k. w odniesieniu do prokuratora, który wydał lub zatwierdził postanowienie o zaniechaniu ścigania karnego</w:t>
      </w:r>
      <w:r>
        <w:rPr>
          <w:rStyle w:val="FootnoteCharacters"/>
          <w:rStyle w:val="FootnoteAnchor"/>
          <w:rFonts w:cs="Arial" w:ascii="Arial" w:hAnsi="Arial"/>
        </w:rPr>
        <w:footnoteReference w:id="29"/>
      </w:r>
      <w:r>
        <w:rPr>
          <w:rFonts w:cs="Arial" w:ascii="Arial" w:hAnsi="Arial"/>
        </w:rPr>
        <w:t xml:space="preserve">. Wydaje się, że sam fakt, iż w analizowanej konfiguracji procesowej uprawnienie wskazane w art. 463 § 1 k.p.k. miałoby przysługiwać organowi Policji, nie może stanowić argumentu przemawiającego za wyłączeniem jego zastosowania. Zważywszy na przyznanie w aktualnym stanie prawnym wymienionemu organowi prawa do wydania w pełni skutecznego postanowienia o umorzeniu rejestrowym przytoczony argument należałoby w najlepszym razie uznać za nieprzekonywujący. W omawianej materii wielkie znaczenie ma fakt zaobserwowania, że w treści art. 465 § 1 k.p.k. ustawodawca </w:t>
      </w:r>
      <w:r>
        <w:rPr>
          <w:rFonts w:cs="Arial" w:ascii="Arial" w:hAnsi="Arial"/>
          <w:i/>
        </w:rPr>
        <w:t>expressis verbis</w:t>
      </w:r>
      <w:r>
        <w:rPr>
          <w:rFonts w:cs="Arial" w:ascii="Arial" w:hAnsi="Arial"/>
        </w:rPr>
        <w:t xml:space="preserve"> przewiduje, iż przepisy o rozpoznawaniu zażaleń przez sąd, w tym także przepis konstytuujący względną dewolutywność zażalenia, znajdują odpowiednie zastosowanie zarówno do postanowień prokuratora, jak i postanowień wydawanych przez inny organ prowadzący postępowanie przygotowawcze</w:t>
      </w:r>
      <w:r>
        <w:rPr>
          <w:rStyle w:val="FootnoteCharacters"/>
          <w:rStyle w:val="FootnoteAnchor"/>
          <w:rFonts w:cs="Arial" w:ascii="Arial" w:hAnsi="Arial"/>
        </w:rPr>
        <w:footnoteReference w:id="30"/>
      </w:r>
      <w:r>
        <w:rPr>
          <w:rFonts w:cs="Arial" w:ascii="Arial" w:hAnsi="Arial"/>
        </w:rPr>
        <w:t xml:space="preserve">. W kontekście dotychczasowych ustaleń oraz wniosków wypływających z analizy układu relacji </w:t>
      </w:r>
      <w:r>
        <w:rPr>
          <w:rFonts w:cs="Arial" w:ascii="Arial" w:hAnsi="Arial"/>
          <w:i/>
        </w:rPr>
        <w:t>lex specialis – lex generalis</w:t>
      </w:r>
      <w:r>
        <w:rPr>
          <w:rFonts w:cs="Arial" w:ascii="Arial" w:hAnsi="Arial"/>
        </w:rPr>
        <w:t xml:space="preserve"> zachodzącego między treścią art. 325e § 4 k.p.k. oraz art. 463 § 1 w zw. z art. 465 § 1 k.p.k., wskazujących, że pierwszy z powołanych przepisów nie zawiera postanowień dotyczących podmiotu uprawnionego do rozpoznania zażalenia na postanowienie o umorzeniu rejestrowym, które by zawężały zakres normowania wyznaczony w art. 463 § 1 w zw. z art. 465 § 1 k.p.k., wydaje się, iż trudno byłoby obecnie znaleźć racje, dla których należałoby odmówić Policji prawa do uwzględnienia w instancji </w:t>
      </w:r>
      <w:r>
        <w:rPr>
          <w:rFonts w:cs="Arial" w:ascii="Arial" w:hAnsi="Arial"/>
          <w:i/>
        </w:rPr>
        <w:t>ad quo</w:t>
      </w:r>
      <w:r>
        <w:rPr>
          <w:rFonts w:cs="Arial" w:ascii="Arial" w:hAnsi="Arial"/>
        </w:rPr>
        <w:t xml:space="preserve"> zażalenia wniesionego od omawianej decyzji. Tu warto dodać, że wyrażoną tezę można umocnić argumentami odwołującymi się do kryteriów funkcjonalnych oraz ekonomiki procesowej. Wystarczy spojrzeć na przewidzianą w art. 325e § 4 k.p.k. możliwość „załatwienia” zażalenia na postanowienie o umorzeniu rejestrowym przez prokuratora, bez angażowania sądu w przeprowadzenie kontroli, poprzez pryzmat przypuszczalnych intencji ustawodawcy związanych z przyspieszeniem korekty wadliwych postanowień, a można z łatwością zauważyć, że ukazany zamysł może zostać najpełniej zrealizowany w razie uwzględnienia zażalenia na bardzo wczesnym etapie kontroli – w instancji </w:t>
      </w:r>
      <w:r>
        <w:rPr>
          <w:rFonts w:cs="Arial" w:ascii="Arial" w:hAnsi="Arial"/>
          <w:i/>
        </w:rPr>
        <w:t>ad quo</w:t>
      </w:r>
      <w:r>
        <w:rPr>
          <w:rFonts w:cs="Arial" w:ascii="Arial" w:hAnsi="Arial"/>
        </w:rPr>
        <w:t xml:space="preserve"> – przez Policję. Przeprowadzone obserwacje pozwalają na konkluzję, iż </w:t>
      </w:r>
      <w:r>
        <w:rPr>
          <w:rFonts w:cs="Arial" w:ascii="Arial" w:hAnsi="Arial"/>
          <w:i/>
        </w:rPr>
        <w:t>de lege lata</w:t>
      </w:r>
      <w:r>
        <w:rPr>
          <w:rFonts w:cs="Arial" w:ascii="Arial" w:hAnsi="Arial"/>
        </w:rPr>
        <w:t xml:space="preserve"> w przypadku wniesienia zażalenia na postanowienie o umorzeniu rejestrowym wydane przez Policję organ ten jest uprawniony do jego uwzględnienia w całości na podstawie art. 463 § 1 w zw. z art. 465 § 1 k.p.k. W sytuacji wydania przez Policję postanowienia o uwzględnieniu zażalenia na postanowienie o umorzeniu rejestrowym następuje zakończenie postępowania zażaleniowego i odpada obowiązek przekazania sprawy do rozpoznania instancji </w:t>
      </w:r>
      <w:r>
        <w:rPr>
          <w:rFonts w:cs="Arial" w:ascii="Arial" w:hAnsi="Arial"/>
          <w:i/>
        </w:rPr>
        <w:t>ad quem</w:t>
      </w:r>
      <w:r>
        <w:rPr>
          <w:rFonts w:cs="Arial" w:ascii="Arial" w:hAnsi="Arial"/>
        </w:rPr>
        <w:t xml:space="preserve">. Utrzymując stale w pamięci założenia przyjęte w związku z postępowaniem zażaleniowym przed instancją </w:t>
      </w:r>
      <w:r>
        <w:rPr>
          <w:rFonts w:cs="Arial" w:ascii="Arial" w:hAnsi="Arial"/>
          <w:i/>
        </w:rPr>
        <w:t>ad quo,</w:t>
      </w:r>
      <w:r>
        <w:rPr>
          <w:rFonts w:cs="Arial" w:ascii="Arial" w:hAnsi="Arial"/>
        </w:rPr>
        <w:t xml:space="preserve"> dotyczącym decyzji o umorzeniu rejestrowym wydanej przez organ prokuratorski, które zachowują aktualność w analizowanym układzie procesowym, można stwierdzić, że w innych wypadkach, niż zilustrowany wyżej, Policja nie wydaje żadnego postanowienia, lecz niezwłocznie kieruje skargę zażaleniową wraz z aktami sprawy i pismem towarzyszącym do prokuratora.</w:t>
      </w:r>
    </w:p>
    <w:p>
      <w:pPr>
        <w:pStyle w:val="Tekstprokuratury"/>
        <w:rPr/>
      </w:pPr>
      <w:r>
        <w:rPr>
          <w:rFonts w:cs="Arial" w:ascii="Arial" w:hAnsi="Arial"/>
        </w:rPr>
        <w:t xml:space="preserve">Węzłowym zagadnieniem wyłaniającym się na gruncie kontroli postanowienia o umorzeniu rejestrowym przez prokuratora właściwego do sprawowania nadzoru nad dochodzeniem, składającej się na pierwszy etap postępowania zażaleniowego w instancji </w:t>
      </w:r>
      <w:r>
        <w:rPr>
          <w:rFonts w:cs="Arial" w:ascii="Arial" w:hAnsi="Arial"/>
          <w:i/>
        </w:rPr>
        <w:t>ad quem</w:t>
      </w:r>
      <w:r>
        <w:rPr>
          <w:rFonts w:cs="Arial" w:ascii="Arial" w:hAnsi="Arial"/>
        </w:rPr>
        <w:t>, jest sprawa uprawnień kontrolnych przysługujących wymienionemu organowi. Opierając się na analizie logiczno-językowej art. 325e § 4 k.p.k., można wyrazić pogląd, że prokurator nadrzędny wydaje merytoryczne orzeczenie w kwestii zasadności zażalenia dotyczącego analizowanej decyzji procesowej, jeżeli przychyla się do niego, w przeciwnym razie kieruje skargę zażaleniową do sądu</w:t>
      </w:r>
      <w:r>
        <w:rPr>
          <w:rStyle w:val="FootnoteCharacters"/>
          <w:rStyle w:val="FootnoteAnchor"/>
          <w:rFonts w:cs="Arial" w:ascii="Arial" w:hAnsi="Arial"/>
        </w:rPr>
        <w:footnoteReference w:id="31"/>
      </w:r>
      <w:r>
        <w:rPr>
          <w:rFonts w:cs="Arial" w:ascii="Arial" w:hAnsi="Arial"/>
        </w:rPr>
        <w:t>. Nie podlega dyskusji fakt, iż przychylenie się do zażalenia na postanowienie o umorzeniu rejestrowym przez prokuratora nadzorującego dochodzenie, równoznaczne z merytorycznym „załatwieniem” skargi zażaleniowej, wymaga wydania postanowienia</w:t>
      </w:r>
      <w:r>
        <w:rPr>
          <w:rStyle w:val="FootnoteCharacters"/>
          <w:rStyle w:val="FootnoteAnchor"/>
          <w:rFonts w:cs="Arial" w:ascii="Arial" w:hAnsi="Arial"/>
        </w:rPr>
        <w:footnoteReference w:id="32"/>
      </w:r>
      <w:r>
        <w:rPr>
          <w:rFonts w:cs="Arial" w:ascii="Arial" w:hAnsi="Arial"/>
        </w:rPr>
        <w:t xml:space="preserve">, które jest równoznaczne z zakończeniem postępowania zażaleniowego na etapie „przedsądowym”. Podobnej jednoznaczności brak w przypadku sprawy, która nurtowała przedstawicieli doktryny jeszcze na gruncie uchylonego art. 306 § 2 k.p.k., przewidującego rozwiązanie normatywne porównywalne z analizowanym, sprowadzającej się do pytania, czy ustalenie przez prokuratora działającego w instancji </w:t>
      </w:r>
      <w:r>
        <w:rPr>
          <w:rFonts w:cs="Arial" w:ascii="Arial" w:hAnsi="Arial"/>
          <w:i/>
        </w:rPr>
        <w:t>ad quem</w:t>
      </w:r>
      <w:r>
        <w:rPr>
          <w:rFonts w:cs="Arial" w:ascii="Arial" w:hAnsi="Arial"/>
        </w:rPr>
        <w:t xml:space="preserve"> braku podstaw do przychylenia się do zażalenia na postanowienie o umorzeniu rejestrowym, którego konsekwencję stanowi „przesunięcie” kontroli zażaleniowej na drugi szczebel w ramach instancji odwoławczej, wymaga – przed skierowaniem skargi zażaleniowej do sądu – uzewnętrznienia w formie postanowienia. </w:t>
      </w:r>
    </w:p>
    <w:p>
      <w:pPr>
        <w:pStyle w:val="Tekstprokuratury"/>
        <w:rPr/>
      </w:pPr>
      <w:r>
        <w:rPr>
          <w:rFonts w:cs="Arial" w:ascii="Arial" w:hAnsi="Arial"/>
        </w:rPr>
        <w:t xml:space="preserve">W literaturze, udzielając odpowiedzi twierdzącej na postawione pytanie, akcentowano, że organ prokuratorski </w:t>
      </w:r>
      <w:r>
        <w:rPr>
          <w:rFonts w:cs="Arial" w:ascii="Arial" w:hAnsi="Arial"/>
          <w:i/>
        </w:rPr>
        <w:t>ad quem</w:t>
      </w:r>
      <w:r>
        <w:rPr>
          <w:rFonts w:cs="Arial" w:ascii="Arial" w:hAnsi="Arial"/>
        </w:rPr>
        <w:t xml:space="preserve"> dokonuje merytorycznej oceny zażalenia na postanowienie o zaniechaniu ścigania karnego także wtedy, gdy nie znajduje podstaw do jego uwzględnienia</w:t>
      </w:r>
      <w:r>
        <w:rPr>
          <w:rStyle w:val="FootnoteCharacters"/>
          <w:rStyle w:val="FootnoteAnchor"/>
          <w:rFonts w:cs="Arial" w:ascii="Arial" w:hAnsi="Arial"/>
        </w:rPr>
        <w:footnoteReference w:id="33"/>
      </w:r>
      <w:r>
        <w:rPr>
          <w:rFonts w:cs="Arial" w:ascii="Arial" w:hAnsi="Arial"/>
        </w:rPr>
        <w:t>. Przyjmując odmienne zapatrywanie w analizowanej kwestii podkreślano, że w rozpatrywanej konfiguracji procesowej chodzi „jedynie o kierowanie zażalenia do sądu”, a zatem należałoby uznać za wystarczające, ze względu na formalny charakter tej czynności, przekazanie skargi zażaleniowej w drodze zarządzenia lub pisma kierującego</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W świetle brzmienia art. 325e § 4 k.p.k. nadal – jak się wydaje – wolno twierdzić, iż pierwszą z przytoczonych wersji interpretacyjnych raczej trudno byłoby zaakceptować ze względu na konsekwencje, jakie wiązałyby się z jej przyjęciem</w:t>
      </w:r>
      <w:r>
        <w:rPr>
          <w:rStyle w:val="FootnoteCharacters"/>
          <w:rStyle w:val="FootnoteAnchor"/>
          <w:rFonts w:cs="Arial" w:ascii="Arial" w:hAnsi="Arial"/>
        </w:rPr>
        <w:footnoteReference w:id="35"/>
      </w:r>
      <w:r>
        <w:rPr>
          <w:rFonts w:cs="Arial" w:ascii="Arial" w:hAnsi="Arial"/>
        </w:rPr>
        <w:t xml:space="preserve">. Nieodzowne staje się zwrócenie uwagi, że analizowana koncepcja oznacza wykreowanie w procesie karnym sytuacji, w której merytoryczne – co trzeba wyraźnie zaakcentować – rozstrzygnięcia zapadające w instancji </w:t>
      </w:r>
      <w:r>
        <w:rPr>
          <w:rFonts w:cs="Arial" w:ascii="Arial" w:hAnsi="Arial"/>
          <w:i/>
        </w:rPr>
        <w:t>ad quem</w:t>
      </w:r>
      <w:r>
        <w:rPr>
          <w:rFonts w:cs="Arial" w:ascii="Arial" w:hAnsi="Arial"/>
        </w:rPr>
        <w:t xml:space="preserve"> zostają ujęte w dwóch oddzielnych postanowieniach, pierwszym – prokuratora – o nieuwzględnieniu zażalenia i drugim, wydanym przez sąd. Narzuca się wprost myśl, iż ukazana ewentualność swoistego „rozszczepienia” merytorycznej decyzji instancji odwoławczej „rozmywałaby” obraz rezultatów przeprowadzonej kontroli zażaleniowej, zwłaszcza że sąd w wydanym postanowieniu nie może ustosunkować się do orzeczenia prokuratora, ponieważ nie ono jest przedmiotem kontroli przeprowadzanej w trybie art. 325e § 4 k.p.k. Jeśli weźmie się pod uwagę układ procesowy, którego wykluczyć w żaden sposób nie można, w którym rozstrzygnięcia obu organów procesowych </w:t>
      </w:r>
      <w:r>
        <w:rPr>
          <w:rFonts w:cs="Arial" w:ascii="Arial" w:hAnsi="Arial"/>
          <w:i/>
        </w:rPr>
        <w:t>ad quem</w:t>
      </w:r>
      <w:r>
        <w:rPr>
          <w:rFonts w:cs="Arial" w:ascii="Arial" w:hAnsi="Arial"/>
        </w:rPr>
        <w:t xml:space="preserve"> byłyby wewnętrznie sprzeczne (prokurator nie przychylił się do zażalenia, natomiast sąd je uwzględnił), to trudno o akceptację dla ocenianego zapatrywania. W konsekwencji dokonanych spostrzeżeń należy wyrazić aprobatę dla drugiego z przedstawionych poglądów i przyjąć, że prokurator, stwierdziwszy brak podstaw do przychylenia się do zażalenia na postanowienie o umorzeniu rejestrowym, powinien wyrazić swoje stanowisko w piśmie kierującym skargę zażaleniową do sądu</w:t>
      </w:r>
      <w:r>
        <w:rPr>
          <w:rStyle w:val="FootnoteCharacters"/>
          <w:rStyle w:val="FootnoteAnchor"/>
          <w:rFonts w:cs="Arial" w:ascii="Arial" w:hAnsi="Arial"/>
        </w:rPr>
        <w:footnoteReference w:id="36"/>
      </w:r>
      <w:r>
        <w:rPr>
          <w:rFonts w:cs="Arial" w:ascii="Arial" w:hAnsi="Arial"/>
        </w:rPr>
        <w:t xml:space="preserve">. </w:t>
      </w:r>
    </w:p>
    <w:p>
      <w:pPr>
        <w:pStyle w:val="Tekstprokuratury"/>
        <w:rPr/>
      </w:pPr>
      <w:r>
        <w:rPr>
          <w:rFonts w:cs="Arial" w:ascii="Arial" w:hAnsi="Arial"/>
        </w:rPr>
        <w:t xml:space="preserve">Zestawiając przeprowadzone obserwacje z treścią art. 437 § 1 k.p.k., można bez trudu dostrzec ograniczenie zakresu uprawnień kontrolnych przysługujących prokuratorowi rozpoznającemu zażalenie na umorzenie rejestrowe w stosunku do uprawnień określonych w powołanym przepisie ogólnym. Nie wymaga eksplikacji teza, że przedstawione rozwiązanie normatywne, nierozerwalnie wplecione w dwuetapowy schemat kontroli w instancji </w:t>
      </w:r>
      <w:r>
        <w:rPr>
          <w:rFonts w:cs="Arial" w:ascii="Arial" w:hAnsi="Arial"/>
          <w:i/>
        </w:rPr>
        <w:t>ad quem</w:t>
      </w:r>
      <w:r>
        <w:rPr>
          <w:rFonts w:cs="Arial" w:ascii="Arial" w:hAnsi="Arial"/>
        </w:rPr>
        <w:t xml:space="preserve">, gwarantuje urzeczywistnienie koncepcji, w myśl której organem, do którego należy definitywna wypowiedź w kwestii zasadności zaniechania ścigania karnego, jest sąd. </w:t>
      </w:r>
    </w:p>
    <w:p>
      <w:pPr>
        <w:pStyle w:val="Tekstprokuratury"/>
        <w:rPr/>
      </w:pPr>
      <w:r>
        <w:rPr>
          <w:rFonts w:cs="Arial" w:ascii="Arial" w:hAnsi="Arial"/>
        </w:rPr>
        <w:t>W obowiązującym stanie prawnym właściwość sądu do rozpoznania zażalenia na postanowienie o zaniechaniu ścigania karnego, w tym postanowienie o umorzeniu rejestrowym, jest przedmiotem unormowania w dwóch przepisach, mianowicie art. 329 § 1 k.p.k. oraz art. 465 § 2 w zw. z art. 325f § 4 k.p.k., z których każdy z osobna daje podstawę do wysnucia wniosku, że zażalenie rozpoznaje sąd właściwy do rozpoznania sprawy, chyba że ustawa stanowi inaczej</w:t>
      </w:r>
      <w:r>
        <w:rPr>
          <w:rStyle w:val="FootnoteCharacters"/>
          <w:rStyle w:val="FootnoteAnchor"/>
          <w:rFonts w:cs="Arial" w:ascii="Arial" w:hAnsi="Arial"/>
        </w:rPr>
        <w:footnoteReference w:id="37"/>
      </w:r>
      <w:r>
        <w:rPr>
          <w:rFonts w:cs="Arial" w:ascii="Arial" w:hAnsi="Arial"/>
        </w:rPr>
        <w:t xml:space="preserve">. Przyjęte już wyżej założenia, zgodnie z którymi przepis art. 465 § 2 k.p.k. w zw. z art. 325f § 4 k.p.k. znajduje zastosowanie – w zakresie nieunormowanym w sposób szczególny w art. 325e § 4 k.p.k. – do kontroli postanowienia o umorzeniu rejestrowym wydanego przez Policję, upoważniają do sformułowania tezy, że przepis art. 465 § 2 k.p.k. – obok art. 329 § 1 k.p.k. – jest również podstawą do ustalenia sądu właściwego do rozpoznania zażalenia na wymienione postanowienie Policji. Biorąc pod uwagę jednolite uregulowanie kwestii właściwości sądu do rozpoznania zażalenia na postanowienie o zaniechaniu ścigania karnego w art. 329 § 1 k.p.k. oraz w art. 465 § 2 k.p.k., trudno oprzeć się wrażeniu, że unormowanie zawarte w drugim z tych przepisów stanowi swoiste </w:t>
      </w:r>
      <w:r>
        <w:rPr>
          <w:rFonts w:cs="Arial" w:ascii="Arial" w:hAnsi="Arial"/>
          <w:i/>
        </w:rPr>
        <w:t>superfluum</w:t>
      </w:r>
      <w:r>
        <w:rPr>
          <w:rFonts w:cs="Arial" w:ascii="Arial" w:hAnsi="Arial"/>
        </w:rPr>
        <w:t>, które znalazło miejsce w ustawie karnoprocesowej niejako „przy okazji” nowelizacji regulacji prawnej dotyczącej trybu kontroli postanowień organu prokuratorskiego. W związku z opatrzeniem normy wynikającej z art. 329 § 1 k.p.k. oraz z art. 465 § 2 k.p.k. obwarowaniem, że przepis szczególny nie zastrzega właściwości innego sądu</w:t>
      </w:r>
      <w:r>
        <w:rPr>
          <w:rStyle w:val="FootnoteCharacters"/>
          <w:rStyle w:val="FootnoteAnchor"/>
          <w:rFonts w:cs="Arial" w:ascii="Arial" w:hAnsi="Arial"/>
        </w:rPr>
        <w:footnoteReference w:id="38"/>
      </w:r>
      <w:r>
        <w:rPr>
          <w:rFonts w:cs="Arial" w:ascii="Arial" w:hAnsi="Arial"/>
        </w:rPr>
        <w:t xml:space="preserve">, w celu uniknięcia niejasności konieczne staje się podkreślenie, że </w:t>
      </w:r>
      <w:r>
        <w:rPr>
          <w:rFonts w:cs="Arial" w:ascii="Arial" w:hAnsi="Arial"/>
          <w:i/>
        </w:rPr>
        <w:t>de lege lata</w:t>
      </w:r>
      <w:r>
        <w:rPr>
          <w:rFonts w:cs="Arial" w:ascii="Arial" w:hAnsi="Arial"/>
        </w:rPr>
        <w:t xml:space="preserve"> nie ma przepisu, który regulowałby inaczej właściwość sądu do rozpoznania zażalenia na postanowienie o umorzeniu rejestrowym. Można zatem skonkludować, że kontroli zażaleniowej tej decyzji procesowej dokonuje sąd powołany do rozpoznania sprawy w pierwszej instancji, działając – zgodnie z treścią art. 329 § 2 k.p.k. – w składzie jednoosobowym.</w:t>
      </w:r>
    </w:p>
    <w:p>
      <w:pPr>
        <w:pStyle w:val="Tekstprokuratury"/>
        <w:rPr/>
      </w:pPr>
      <w:r>
        <w:rPr>
          <w:rFonts w:cs="Arial" w:ascii="Arial" w:hAnsi="Arial"/>
        </w:rPr>
        <w:t>Ponieważ w ramach niniejszego opracowania niemożliwością byłoby szczegółowe omówienie wszystkich zagadnień składających się na problematykę sądowej kontroli postanowień o zaniechaniu ścigania karnego, w tym postanowień o umorzeniu rejestrowym, przeto, odsyłając w tym miejscu do szczegółowych rozważań na ten temat, przeprowadzonych w innej publikacji</w:t>
      </w:r>
      <w:r>
        <w:rPr>
          <w:rStyle w:val="FootnoteCharacters"/>
          <w:rStyle w:val="FootnoteAnchor"/>
          <w:rFonts w:cs="Arial" w:ascii="Arial" w:hAnsi="Arial"/>
        </w:rPr>
        <w:footnoteReference w:id="39"/>
      </w:r>
      <w:r>
        <w:rPr>
          <w:rFonts w:cs="Arial" w:ascii="Arial" w:hAnsi="Arial"/>
        </w:rPr>
        <w:t xml:space="preserve">, poniżej można zogniskować uwagę na sprawach bezpośrednio związanych z samym trybem kontroli zażaleniowej postanowień o umorzeniu rejestrowym. Z tej perspektywy pierwszoplanowe znaczenie posiada ocena konsekwencji prawnych rozstrzygnięć zapadających w wyniku merytorycznej kontroli postanowienia o umorzeniu rejestrowym przeprowadzonej przez sąd. </w:t>
      </w:r>
    </w:p>
    <w:p>
      <w:pPr>
        <w:pStyle w:val="Tekstprokuratury"/>
        <w:rPr/>
      </w:pPr>
      <w:r>
        <w:rPr>
          <w:rFonts w:cs="Arial" w:ascii="Arial" w:hAnsi="Arial"/>
        </w:rPr>
        <w:t>Przedtem jednak niezbędne wydaje się zaznaczenie, że w piśmiennictwie panuje niejednomyślność w kwestii rozstrzygnięć sądu badającego zasadność zaniechania ścigania karnego. Istotę sporu w tej materii stanowi możliwość zmiany przez sąd zaskarżonego postanowienia o zaniechaniu ścigania karnego. Nie mogąc uchylić się od zajęcia stanowiska w podniesionej kwestii, należy zwrócić uwagę na słabość koncepcji interpretacyjnej, zgodnie z którą sąd mógłby dokonać zmiany zaskarżonego orzeczenia, przyjmując inną podstawę lub przyczynę umorzenia</w:t>
      </w:r>
      <w:r>
        <w:rPr>
          <w:rStyle w:val="FootnoteCharacters"/>
          <w:rStyle w:val="FootnoteAnchor"/>
          <w:rFonts w:cs="Arial" w:ascii="Arial" w:hAnsi="Arial"/>
        </w:rPr>
        <w:footnoteReference w:id="40"/>
      </w:r>
      <w:r>
        <w:rPr>
          <w:rFonts w:cs="Arial" w:ascii="Arial" w:hAnsi="Arial"/>
        </w:rPr>
        <w:t xml:space="preserve">. Stanowi ją brak umocowania w treści obowiązujących przepisów, a ściśle mówiąc w treści art. 437 § 2 zd. początkowe k.p.k., w którym ustawodawca jednoznacznie wiąże dopuszczalność zmiany zaskarżonej decyzji procesowej z sytuacją, w której organ procesowy orzeka odmiennie co do istoty. Spoglądając przez pryzmat unormowania przyjętego w powołanym przepisie na treść postanowienia o umorzeniu rejestrowym oraz postanowienia instancji odwoławczej, które sprowadzałoby się jedynie do przyjęcia innej podstawy lub przyczyny umorzenia, trudno uwolnić się od przeświadczenia, że druga z wymienionych decyzji byłaby w swej istocie tożsama z zaskarżonym orzeczeniem. Trzeba wszakże zauważyć, że w przypadku każdego z wymienionych postanowień chodzi w gruncie rzeczy o decyzję o tym samym charakterze, wykluczającą możliwość kontynuowania śledztwa lub dochodzenia (zamykającą drogę do wydania wyroku przez sąd). </w:t>
      </w:r>
    </w:p>
    <w:p>
      <w:pPr>
        <w:pStyle w:val="Tekstprokuratury"/>
        <w:rPr/>
      </w:pPr>
      <w:r>
        <w:rPr>
          <w:rFonts w:cs="Arial" w:ascii="Arial" w:hAnsi="Arial"/>
        </w:rPr>
        <w:t>W konsekwencji dokonanych spostrzeżeń należy przychylić się do stanowiska kontestującego możliwość zmiany przez sąd zaskarżonego postanowienia o umorzeniu rejestrowym przyjmując, że organ ten w związku z kontrolą wskazanej decyzji procesowej dysponuje uprawnieniem do utrzymania w mocy lub uchylenia zaskarżonego orzeczenia. Pierwsze z wymienionych rozstrzygnięć jest równoznaczne z zakończeniem trybu kontroli zażaleniowej. Uchylenie przez sąd zaskarżonego postanowienia o umorzeniu rejestrowym stanowi rozstrzygnięcie pierwotne instancji odwoławczej, na mocy którego decyzja ta traci byt procesowy. Wychodząc z założenia, że w przepisie art. 330 § 1 k.p.k., określającym przedmiot wskazań instancji odwoławczej w razie uchylenia zaskarżonej decyzji o zaniechaniu ścigania karnego, zamysłem ustawodawcy było uzupełnienie treści art. 437 § 2 k.p.k., nie zaś ograniczenie przewidzianych w tym przepisie rozstrzygnięć wtórnych instancji odwoławczej</w:t>
      </w:r>
      <w:r>
        <w:rPr>
          <w:rStyle w:val="FootnoteCharacters"/>
          <w:rStyle w:val="FootnoteAnchor"/>
          <w:rFonts w:cs="Arial" w:ascii="Arial" w:hAnsi="Arial"/>
        </w:rPr>
        <w:footnoteReference w:id="41"/>
      </w:r>
      <w:r>
        <w:rPr>
          <w:rFonts w:cs="Arial" w:ascii="Arial" w:hAnsi="Arial"/>
        </w:rPr>
        <w:t xml:space="preserve">, można przyjąć, iż w następstwie uchylenia zaskarżonego postanowienia o umorzeniu rejestrowym sąd przekazuje sprawę prokuratorowi lub umarza postępowanie karne. Jest raczej dostatecznie jasne, że ostatnie z wymienionych rozstrzygnięć wtórnych, które – jak można przypuszczać – będzie miało w rozpatrywanej konfiguracji procesowej znaczenie incydentalne, należałoby wiązać tylko z takimi sytuacjami, w których kontrola odwoławcza pozwoliła na ustalenie w sposób oczywisty, że w sprawie zachodzi przesłanka umorzenia postępowania inna niż wskazana w zaskarżonym postanowieniu o umorzeniu rejestrowym. Ewentualne wątpliwości w tej materii powinny zostać wyeliminowane w drodze przekazania sprawy w celu ponownego rozważania kwestii podstaw do wniesienia aktu oskarżenia. Nie podlega dyskusji, że postanowienie sądu odwoławczego uchylające zaskarżone postanowienie o zaniechaniu ścigania karnego i umarzające śledztwo lub dochodzenie kończy definitywnie postępowanie zażaleniowe. </w:t>
      </w:r>
    </w:p>
    <w:p>
      <w:pPr>
        <w:pStyle w:val="Tekstprokuratury"/>
        <w:rPr/>
      </w:pPr>
      <w:r>
        <w:rPr>
          <w:rFonts w:cs="Arial" w:ascii="Arial" w:hAnsi="Arial"/>
        </w:rPr>
        <w:t>W świetle tego, co dotąd powiedziano, nie powinno być nic zaskakującego w stwierdzeniu, że regułę, gdy chodzi o rozstrzygnięcie wtórne zapadające w wypadku uchylenia zaskarżonego postanowienia o umorzeniu rejestrowym, stanowi przekazanie sprawy w celu ponownego zbadania podstaw do wniesienia oskarżenia. Takiemu rozstrzygnięciu powinno towarzyszyć wskazanie przez sąd powodów uchylenia, a w miarę potrzeby także okoliczności, które należy wyjaśnić, lub czynności, które należy przeprowadzić (art. 330 § 1 k.p.k.)</w:t>
      </w:r>
      <w:r>
        <w:rPr>
          <w:rStyle w:val="FootnoteCharacters"/>
          <w:rStyle w:val="FootnoteAnchor"/>
          <w:rFonts w:cs="Arial" w:ascii="Arial" w:hAnsi="Arial"/>
        </w:rPr>
        <w:footnoteReference w:id="42"/>
      </w:r>
      <w:r>
        <w:rPr>
          <w:rFonts w:cs="Arial" w:ascii="Arial" w:hAnsi="Arial"/>
        </w:rPr>
        <w:t>.</w:t>
      </w:r>
    </w:p>
    <w:p>
      <w:pPr>
        <w:pStyle w:val="Tekstprokuratury"/>
        <w:rPr/>
      </w:pPr>
      <w:r>
        <w:rPr>
          <w:rFonts w:cs="Arial" w:ascii="Arial" w:hAnsi="Arial"/>
        </w:rPr>
        <w:t>Mając stale w pamięci sformułowane w początkowej części niniejszego opracowania założenia dotyczące płaszczyzny normatywnej trybu kontroli postanowień o umorzeniu rejestrowym, z których – co warto tutaj znowu przypomnieć – wynika, że unormowanie o charakterze szczególnym zawarte w art. 325e § 4 k.p.k. zawęża zakres zastosowania art. 325f § 4 k.p.k., odwołującego się – jak ustalono – do trybu procedowania określonego w art. 465 w zw. z art. 330 § 2 k.p.k., tylko do okoliczności, które modyfikuje przepis szczególny, nie sposób uchylić się od konstatacji, że adresatem przekazania sprawy w następstwie uchylenia omawianej decyzji procesowej przez sąd nie jest organ Policji, lecz prokurator. Wysłowioną tezę mocno wspiera argumentacja odwołująca się do analizy logiczno-językowej art. 330 § 2 k.p.k. Efekty wykładni słownej należy uznać również za miarodajne dla stwierdzenia, że legitymacja do wydania ponownego postanowienia o umorzeniu postępowania, nawet jeśli miałoby to być umorzenie dochodzenia na podstawie art. 325f § 1 k.p.k., przysługuje wyłącznie prokuratorowi. To ostatnie zapatrywanie – wykluczające w analizowanej sytuacji procesowej zatwierdzenie przez organ prokuratorski ponownego postanowienia o umorzeniu postępowania przygotowawczego wydanego przez inny organ – znajduje dodatkowo oparcie we wnioskach wypływających ze skonfrontowania treści art. 330 § 2 k.p.k. z treścią innych przepisów ustawy karnoprocesowej, w których ustawodawca przeprowadza wyraźne rozróżnienie czynności wydania i zatwierdzenia postanowienia o zaniechaniu ścigania karnego, nadając wymienionym czynnościom odrębne znaczenie (art. 305 § 3, art. 305 § 1, art. 325e § 1 k.p.k.)</w:t>
      </w:r>
      <w:r>
        <w:rPr>
          <w:rStyle w:val="FootnoteCharacters"/>
          <w:rStyle w:val="FootnoteAnchor"/>
          <w:rFonts w:cs="Arial" w:ascii="Arial" w:hAnsi="Arial"/>
        </w:rPr>
        <w:footnoteReference w:id="43"/>
      </w:r>
      <w:r>
        <w:rPr>
          <w:rFonts w:cs="Arial" w:ascii="Arial" w:hAnsi="Arial"/>
        </w:rPr>
        <w:t>. Wydaje się, iż genetyczne zakorzenienie uwidocznionego ograniczenia – pod względem podmiotowym – legitymacji do wydania ponownego postanowienia o zaniechaniu ścigania karnego można odnaleźć w zamyśle ustawodawcy, aby w celu pełniejszego zagwarantowania trafnej oceny zgromadzonego materiału dowodowego przez pryzmat podstawy do wniesienia aktu oskarżenia prawo do jej dokonania w sytuacji bezpośrednio poprzedzającej ewentualne skierowanie aktu oskarżenia do sądu przez samego pokrzywdzonego, powierzyć organowi z założenia lepiej wykwalifikowanemu, któremu przysługuje generalne uprawnienie do reprezentowania oskarżenia przed sądem</w:t>
      </w:r>
      <w:r>
        <w:rPr>
          <w:rStyle w:val="FootnoteCharacters"/>
          <w:rStyle w:val="FootnoteAnchor"/>
          <w:rFonts w:cs="Arial" w:ascii="Arial" w:hAnsi="Arial"/>
        </w:rPr>
        <w:footnoteReference w:id="44"/>
      </w:r>
      <w:r>
        <w:rPr>
          <w:rFonts w:cs="Arial" w:ascii="Arial" w:hAnsi="Arial"/>
        </w:rPr>
        <w:t xml:space="preserve">. </w:t>
      </w:r>
    </w:p>
    <w:p>
      <w:pPr>
        <w:pStyle w:val="Tekstprokuratury"/>
        <w:rPr/>
      </w:pPr>
      <w:r>
        <w:rPr>
          <w:rFonts w:cs="Arial" w:ascii="Arial" w:hAnsi="Arial"/>
        </w:rPr>
        <w:t>Opierając się na treści art. 330 § 1 zd. drugie i art. 442 § 3 k.p.k., można stwierdzić, że prokurator, któremu sprawa została przekazana, jest związany (</w:t>
      </w:r>
      <w:r>
        <w:rPr>
          <w:rFonts w:cs="Arial" w:ascii="Arial" w:hAnsi="Arial"/>
          <w:i/>
        </w:rPr>
        <w:t>rebus sic stantibus</w:t>
      </w:r>
      <w:r>
        <w:rPr>
          <w:rFonts w:cs="Arial" w:ascii="Arial" w:hAnsi="Arial"/>
        </w:rPr>
        <w:t>) wskazaniami co do dalszego postępowania i zapatrywaniami prawnymi sformułowanymi przez sąd odwoławczy</w:t>
      </w:r>
      <w:r>
        <w:rPr>
          <w:rStyle w:val="FootnoteCharacters"/>
          <w:rStyle w:val="FootnoteAnchor"/>
          <w:rFonts w:cs="Arial" w:ascii="Arial" w:hAnsi="Arial"/>
        </w:rPr>
        <w:footnoteReference w:id="45"/>
      </w:r>
      <w:r>
        <w:rPr>
          <w:rFonts w:cs="Arial" w:ascii="Arial" w:hAnsi="Arial"/>
        </w:rPr>
        <w:t>. Jeżeli mimo przeprowadzenia czynności i wyjaśnienia okoliczności zgodnie z zaleceniami sądu prokurator nadal nie znajduje podstaw do wniesienia aktu oskarżenia, wydaje kolejne postanowienie o zaniechaniu ścigania karnego (art. 330 § 2 k.p.k.), którego treścią w analizowanej konfiguracji procesowej musi być umorzenie postępowania. Nie można wykluczyć oparcia kolejnego postanowienia o umorzeniu postępowania przygotowawczego na podstawie wskazanej w art. 325f § 1 k.p.k.</w:t>
      </w:r>
      <w:r>
        <w:rPr>
          <w:rStyle w:val="FootnoteCharacters"/>
          <w:rStyle w:val="FootnoteAnchor"/>
          <w:rFonts w:cs="Arial" w:ascii="Arial" w:hAnsi="Arial"/>
        </w:rPr>
        <w:footnoteReference w:id="46"/>
      </w:r>
      <w:r>
        <w:rPr>
          <w:rFonts w:cs="Arial" w:ascii="Arial" w:hAnsi="Arial"/>
        </w:rPr>
        <w:t>. Wziąwszy pod uwagę, że w opisywanej sytuacji procesowej między postanowieniem uchylonym przez sąd oraz postanowieniem zapadającym w trybie art. 330 § 2 k.p.k. zachodziłaby rodzajowa tożsamość, obie decyzje przewidują bowiem zaniechanie ścigania karnego w drodze umorzenia postępowania karnego, należy przyjąć, iż drugie z wydanych przez organy ścigania postanowień byłoby decyzją ponowną w rozumieniu powołanego przepisu</w:t>
      </w:r>
      <w:r>
        <w:rPr>
          <w:rStyle w:val="FootnoteCharacters"/>
          <w:rStyle w:val="FootnoteAnchor"/>
          <w:rFonts w:cs="Arial" w:ascii="Arial" w:hAnsi="Arial"/>
        </w:rPr>
        <w:footnoteReference w:id="47"/>
      </w:r>
      <w:r>
        <w:rPr>
          <w:rFonts w:cs="Arial" w:ascii="Arial" w:hAnsi="Arial"/>
        </w:rPr>
        <w:t xml:space="preserve">. </w:t>
      </w:r>
    </w:p>
    <w:p>
      <w:pPr>
        <w:pStyle w:val="Tekstprokuratury"/>
        <w:rPr/>
      </w:pPr>
      <w:r>
        <w:rPr>
          <w:rFonts w:cs="Arial" w:ascii="Arial" w:hAnsi="Arial"/>
        </w:rPr>
        <w:t>W aktualnym stanie prawnym wiele odrębnych kwestii wyłania się na tle układu procesowego, którego wyznacznikiem jest ponowne postanowienie o zaniechaniu ścigania karnego. Są to jednak sprawy o szerszym znaczeniu, wykraczającym poza zagadnienia związane bezpośrednio z tytułową problematyką, których nie sposób podjąć w niniejszym opracowaniu bez narażenia się na zatarcie obrazu swoistości trybu kontroli postanowień o umorzeniu rejestrowym. Należy ponadto podkreślić, że wymagają one pogłębionej refleksji, której pomieszczenie w ramach prezentowanego artykułu wydaje się niemożliwe. Poprzestając w tym miejscu na tym co najważniejsze, a jednocześnie najmniej kontrowersyjne w związku z wydaniem ponownego postanowienia o umorzeniu postępowania przygotowawczego, należy zaakcentować, że – zgodnie z najliczniej reprezentowanym w literaturze poglądem – w omawianej sytuacji pokrzywdzonemu, który wykorzystał uprawnienia określone w art. 306 § 2 k.p.k., przysługuje prawo do zainaugurowania postępowania sądowego w sprawie publicznoskargowej</w:t>
      </w:r>
      <w:r>
        <w:rPr>
          <w:rStyle w:val="FootnoteCharacters"/>
          <w:rStyle w:val="FootnoteAnchor"/>
          <w:rFonts w:cs="Arial" w:ascii="Arial" w:hAnsi="Arial"/>
        </w:rPr>
        <w:footnoteReference w:id="48"/>
      </w:r>
      <w:r>
        <w:rPr>
          <w:rFonts w:cs="Arial" w:ascii="Arial" w:hAnsi="Arial"/>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wierzenie sądowi funkcji kontrolnych w odniesieniu do postanowień o zaniechaniu ścigania karnego stanowiło odpowiedź na od dawna formułowane w literaturze postulaty rozszerzenia prawnych gwarancji legalizmu ścigania przestępstw i było wyrazem dostosowania polskiego systemu procesu karnego do standardów obowiązujących w innych państwach europejskich. Por. R. </w:t>
      </w:r>
      <w:r>
        <w:rPr>
          <w:spacing w:val="32"/>
        </w:rPr>
        <w:t>Kmieci</w:t>
      </w:r>
      <w:r>
        <w:rPr/>
        <w:t xml:space="preserve">k, Sądowa kontrola zaniechania ścigania w postępowaniu przygotowawczym, PiP 1977, nr 6, s. 83 i nast.; B. </w:t>
      </w:r>
      <w:r>
        <w:rPr>
          <w:spacing w:val="32"/>
        </w:rPr>
        <w:t>Budne</w:t>
      </w:r>
      <w:r>
        <w:rPr/>
        <w:t xml:space="preserve">r, Koncepcja uprawnień oskarżycielskich pokrzywdzonego w sprawach o przestępstwa ścigane z urzędu, Zeszyty Naukowe UŁ, Nauki Humanistyczno-Społeczne, Seria I, Łódź 1972, zeszyt 92, s. 15 i nast.; K. </w:t>
      </w:r>
      <w:r>
        <w:rPr>
          <w:spacing w:val="32"/>
        </w:rPr>
        <w:t>Marsza</w:t>
      </w:r>
      <w:r>
        <w:rPr/>
        <w:t xml:space="preserve">ł, Problem skargi publicznej pokrzywdzonego lub jej wymuszenie przez pokrzywdzonego w procesie karnym, Problemy Prawa Karnego, t. 18, Katowice 1992, s. 68 i nast.; A. </w:t>
      </w:r>
      <w:r>
        <w:rPr>
          <w:spacing w:val="32"/>
        </w:rPr>
        <w:t>Murzynowsk</w:t>
      </w:r>
      <w:r>
        <w:rPr/>
        <w:t xml:space="preserve">i, Istota i zasady procesu karnego, Warszawa 1984, s. 154; J. </w:t>
      </w:r>
      <w:r>
        <w:rPr>
          <w:spacing w:val="32"/>
        </w:rPr>
        <w:t>Tylma</w:t>
      </w:r>
      <w:r>
        <w:rPr/>
        <w:t xml:space="preserve">n, Zasada legalizmu w procesie karnym, Warszawa 1965, s. 214 i nast. </w:t>
      </w:r>
    </w:p>
  </w:footnote>
  <w:footnote w:id="3">
    <w:p>
      <w:pPr>
        <w:pStyle w:val="Przypisy"/>
        <w:rPr/>
      </w:pPr>
      <w:r>
        <w:rPr>
          <w:rStyle w:val="FootnoteCharacters"/>
        </w:rPr>
        <w:footnoteRef/>
      </w:r>
      <w:r>
        <w:rPr/>
        <w:tab/>
        <w:t xml:space="preserve"> </w:t>
      </w:r>
      <w:r>
        <w:rPr/>
        <w:t xml:space="preserve">W tym zakresie jedynie egzemplifikacyjnie można wskazać następujące publikacje: K. </w:t>
      </w:r>
      <w:r>
        <w:rPr>
          <w:spacing w:val="32"/>
        </w:rPr>
        <w:t>Dudk</w:t>
      </w:r>
      <w:r>
        <w:rPr/>
        <w:t xml:space="preserve">a, Skuteczność instrumentów ochrony praw pokrzywdzonego w postępowaniu przygotowawczym w świetle badań empirycznych, Lublin 2006; R. </w:t>
      </w:r>
      <w:r>
        <w:rPr>
          <w:spacing w:val="32"/>
        </w:rPr>
        <w:t>Kmieci</w:t>
      </w:r>
      <w:r>
        <w:rPr/>
        <w:t>k, Posiłkowe oskarżenie zastępcze w sprawie o przestępstwo publicznoskargowe – uwagi na tle kodeksu postępowania karnego z 1997 roku, (w:) Nowe prawo procesowe. Zagadnienia wybrane, pod red. T. </w:t>
      </w:r>
      <w:r>
        <w:rPr>
          <w:spacing w:val="32"/>
        </w:rPr>
        <w:t>Nowak</w:t>
      </w:r>
      <w:r>
        <w:rPr/>
        <w:t xml:space="preserve">a, Poznań 1999; J. </w:t>
      </w:r>
      <w:r>
        <w:rPr>
          <w:spacing w:val="32"/>
        </w:rPr>
        <w:t>Łupińsk</w:t>
      </w:r>
      <w:r>
        <w:rPr/>
        <w:t>i,</w:t>
      </w:r>
      <w:r>
        <w:rPr>
          <w:spacing w:val="-20"/>
        </w:rPr>
        <w:t xml:space="preserve"> </w:t>
      </w:r>
      <w:r>
        <w:rPr/>
        <w:t>Szczególny tryb zaskarżania postanowień o odmowie wszczęcia lub umorzeniu postępowania przygotowawczego, Prok. i Pr. 2002, nr 10; K. </w:t>
      </w:r>
      <w:r>
        <w:rPr>
          <w:spacing w:val="32"/>
        </w:rPr>
        <w:t>Marsza</w:t>
      </w:r>
      <w:r>
        <w:rPr/>
        <w:t xml:space="preserve">ł, J. </w:t>
      </w:r>
      <w:r>
        <w:rPr>
          <w:spacing w:val="32"/>
        </w:rPr>
        <w:t>Zagrodni</w:t>
      </w:r>
      <w:r>
        <w:rPr/>
        <w:t xml:space="preserve">k, Problem dopuszczalności kasacji od postanowienia sądu, wydanego w trybie art. 306 § 2 k.p.k., PiP 2002, nr 4; R. A. </w:t>
      </w:r>
      <w:r>
        <w:rPr>
          <w:spacing w:val="32"/>
        </w:rPr>
        <w:t>Stefańsk</w:t>
      </w:r>
      <w:r>
        <w:rPr/>
        <w:t xml:space="preserve">i, Tryb zaskarżania postanowień o odmowie wszczęcia lub umorzeniu postępowania przygotowawczego, Prok. i Pr. 2000, nr 1; W. </w:t>
      </w:r>
      <w:r>
        <w:rPr>
          <w:spacing w:val="32"/>
        </w:rPr>
        <w:t>Syc</w:t>
      </w:r>
      <w:r>
        <w:rPr/>
        <w:t xml:space="preserve">h, Wpływ pokrzywdzonego na tok postępowania przygotowawczego w polskim procesie karnym, Kraków 2006, s. 195 i n.; S. </w:t>
      </w:r>
      <w:r>
        <w:rPr>
          <w:spacing w:val="32"/>
        </w:rPr>
        <w:t>Wiewiórk</w:t>
      </w:r>
      <w:r>
        <w:rPr/>
        <w:t xml:space="preserve">a, Kontrola instancyjna postanowień prokuratora o umorzeniu lub odmowie wszczęcia postępowania przygotowawczego, Prok. i Pr. 2002, nr 12; J. </w:t>
      </w:r>
      <w:r>
        <w:rPr>
          <w:spacing w:val="32"/>
        </w:rPr>
        <w:t>Zagrodni</w:t>
      </w:r>
      <w:r>
        <w:rPr/>
        <w:t xml:space="preserve">k, Instytucja skargi subsydiarnej w procesie karnym, Warszawa 2006. </w:t>
      </w:r>
    </w:p>
  </w:footnote>
  <w:footnote w:id="4">
    <w:p>
      <w:pPr>
        <w:pStyle w:val="Przypisy"/>
        <w:rPr/>
      </w:pPr>
      <w:r>
        <w:rPr>
          <w:rStyle w:val="FootnoteCharacters"/>
        </w:rPr>
        <w:footnoteRef/>
      </w:r>
      <w:r>
        <w:rPr/>
        <w:tab/>
        <w:t xml:space="preserve">Dz. U. Nr 64, poz. 432. Warto odnotować, że zmianę tę poprzedzał całkowicie chybiony projekt zakładający skreślenie instytucji skargi subsydiarnej bez zaproponowania innego ekwiwalentnego środka oddziaływania na organ prokuratorski, za pomocą którego na fundamencie sądowej kontroli zaniechania ścigania karnego można by urzeczywistnić wytyczone przez ustawodawcę cele związane z zasadą legalizmu i zasadą prawa do sądu. Szerzej zob. projekt ustawy o zmianie ustawy o prokuraturze oraz niektórych innych ustaw wraz z projektami aktów wykonawczych z dnia 2 listopada 2006 r., druk sejmowy nr 1113, oraz skreślone przeze mnie uwagi na temat tego projektu: J. </w:t>
      </w:r>
      <w:r>
        <w:rPr>
          <w:spacing w:val="32"/>
        </w:rPr>
        <w:t>Zagrodni</w:t>
      </w:r>
      <w:r>
        <w:rPr/>
        <w:t xml:space="preserve">k, Uwagi krytyczne do projektowanej koncepcji kontroli postanowień o zaniechaniu ścigania karnego, Palestra 2007, nr 3–4, s. 41 i nast. </w:t>
      </w:r>
    </w:p>
  </w:footnote>
  <w:footnote w:id="5">
    <w:p>
      <w:pPr>
        <w:pStyle w:val="Przypisy"/>
        <w:rPr/>
      </w:pPr>
      <w:r>
        <w:rPr>
          <w:rStyle w:val="FootnoteCharacters"/>
        </w:rPr>
        <w:footnoteRef/>
      </w:r>
      <w:r>
        <w:rPr/>
        <w:tab/>
        <w:t xml:space="preserve"> </w:t>
      </w:r>
      <w:r>
        <w:rPr/>
        <w:tab/>
        <w:t xml:space="preserve">Zdaniem R. A. </w:t>
      </w:r>
      <w:r>
        <w:rPr>
          <w:spacing w:val="32"/>
        </w:rPr>
        <w:t>Stefańskieg</w:t>
      </w:r>
      <w:r>
        <w:rPr/>
        <w:t xml:space="preserve">o w przypadku kontroli zażaleniowej postanowień o umorzeniu rejestrowym można mówić nawet o odrębnym trybie kontroli. Zob. R. A. </w:t>
      </w:r>
      <w:r>
        <w:rPr>
          <w:spacing w:val="32"/>
        </w:rPr>
        <w:t>Stefańsk</w:t>
      </w:r>
      <w:r>
        <w:rPr/>
        <w:t xml:space="preserve">i, Aktualny model kontroli postanowień o zaniechaniu ścigania karnego, Prok. i Pr. 2007, nr 12, s. 6. </w:t>
      </w:r>
    </w:p>
  </w:footnote>
  <w:footnote w:id="6">
    <w:p>
      <w:pPr>
        <w:pStyle w:val="Przypisy"/>
        <w:rPr/>
      </w:pPr>
      <w:r>
        <w:rPr>
          <w:rStyle w:val="FootnoteCharacters"/>
        </w:rPr>
        <w:footnoteRef/>
      </w:r>
      <w:r>
        <w:rPr/>
        <w:tab/>
        <w:t xml:space="preserve"> </w:t>
      </w:r>
      <w:r>
        <w:rPr/>
        <w:t xml:space="preserve">Podobne założenie terminologiczne przyjmuje Sąd Najwyższy w uchwale z dnia 30 czerwca 2004 r., I KZP 7/04, OSNKW 2004, nr 6, poz. 56. Zob. też S. </w:t>
      </w:r>
      <w:r>
        <w:rPr>
          <w:spacing w:val="32"/>
        </w:rPr>
        <w:t>Walto</w:t>
      </w:r>
      <w:r>
        <w:rPr/>
        <w:t xml:space="preserve">ś, Tak zwane umorzenie rejestrowe, czyli legislacyjna kula w płocie, (w:) Aktualne problemy prawa i procesu karnego, Gdańskie Studia Prawnicze, t. XI, Gdańsk 2003, s. 277. </w:t>
      </w:r>
    </w:p>
  </w:footnote>
  <w:footnote w:id="7">
    <w:p>
      <w:pPr>
        <w:pStyle w:val="Przypisy"/>
        <w:rPr/>
      </w:pPr>
      <w:r>
        <w:rPr>
          <w:rStyle w:val="FootnoteCharacters"/>
        </w:rPr>
        <w:footnoteRef/>
      </w:r>
      <w:r>
        <w:rPr/>
        <w:tab/>
        <w:t xml:space="preserve"> </w:t>
      </w:r>
      <w:r>
        <w:rPr/>
        <w:t xml:space="preserve">Zdając sobie sprawę z układu relacji zachodzącego między porządkiem postępowania zażaleniowego stanowiącym regułę w postępowaniu karnym, gdy chodzi o badanie decyzji o zaniechaniu ścigania karnego i jego wariantem odnoszącym się do kontroli umorzenia rejestrowego, warto zaznaczyć, że wiele z poruszanych poniżej zagadnień i związanych z nimi refleksji z natury rzeczy znajdzie odniesienie do każdej postaci kontroli postanowień o umorzeniu postępowania w sprawach o przestępstwa publicznoskargowe. </w:t>
      </w:r>
    </w:p>
  </w:footnote>
  <w:footnote w:id="8">
    <w:p>
      <w:pPr>
        <w:pStyle w:val="Przypisy"/>
        <w:rPr/>
      </w:pPr>
      <w:r>
        <w:rPr>
          <w:rStyle w:val="FootnoteCharacters"/>
        </w:rPr>
        <w:footnoteRef/>
      </w:r>
      <w:r>
        <w:rPr/>
        <w:tab/>
        <w:t xml:space="preserve"> </w:t>
      </w:r>
      <w:r>
        <w:rPr/>
        <w:tab/>
        <w:t xml:space="preserve">Szerzej w kwestii dochodzenia rejestrowego zob. R. A. </w:t>
      </w:r>
      <w:r>
        <w:rPr>
          <w:spacing w:val="32"/>
        </w:rPr>
        <w:t>Stefańsk</w:t>
      </w:r>
      <w:r>
        <w:rPr/>
        <w:t xml:space="preserve">i, Postępowanie „rejestrowe” w procesie karnym, (w:) Aktualne problemy prawa i procesu karnego, Gdańskie Studia Prawnicze, t. XI, Gdańsk 2003, s. 285 i nast.; S. </w:t>
      </w:r>
      <w:r>
        <w:rPr>
          <w:spacing w:val="32"/>
        </w:rPr>
        <w:t>Walto</w:t>
      </w:r>
      <w:r>
        <w:rPr/>
        <w:t xml:space="preserve">ś, Tak zwane umorzenie rejestrowe…, </w:t>
      </w:r>
      <w:r>
        <w:rPr>
          <w:i/>
        </w:rPr>
        <w:t>op. cit.,</w:t>
      </w:r>
      <w:r>
        <w:rPr/>
        <w:t xml:space="preserve"> s. 277 i nast. </w:t>
      </w:r>
    </w:p>
  </w:footnote>
  <w:footnote w:id="9">
    <w:p>
      <w:pPr>
        <w:pStyle w:val="Przypisy"/>
        <w:rPr/>
      </w:pPr>
      <w:r>
        <w:rPr>
          <w:rStyle w:val="FootnoteCharacters"/>
        </w:rPr>
        <w:footnoteRef/>
      </w:r>
      <w:r>
        <w:rPr/>
        <w:tab/>
        <w:t xml:space="preserve"> </w:t>
      </w:r>
      <w:r>
        <w:rPr/>
        <w:tab/>
        <w:t xml:space="preserve">Zob.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 Warszawa 2004, s. 443; W. </w:t>
      </w:r>
      <w:r>
        <w:rPr>
          <w:spacing w:val="32"/>
        </w:rPr>
        <w:t>Daszkiewic</w:t>
      </w:r>
      <w:r>
        <w:rPr/>
        <w:t xml:space="preserve">z, Pokrzywdzony przestępstwem a zasada legalizmu w procesie karnym, (w:) Aktualne problemy prawa i procesu karnego, Gdańskie Studia Prawnicze, t. XI, Gdańsk 2003, s. 144;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2004, t. II, s. 157; K. </w:t>
      </w:r>
      <w:r>
        <w:rPr>
          <w:spacing w:val="32"/>
        </w:rPr>
        <w:t>Marsza</w:t>
      </w:r>
      <w:r>
        <w:rPr/>
        <w:t xml:space="preserve">ł, S. </w:t>
      </w:r>
      <w:r>
        <w:rPr>
          <w:spacing w:val="32"/>
        </w:rPr>
        <w:t>Stachowia</w:t>
      </w:r>
      <w:r>
        <w:rPr/>
        <w:t>k, K. </w:t>
      </w:r>
      <w:r>
        <w:rPr>
          <w:spacing w:val="32"/>
        </w:rPr>
        <w:t>Zgryze</w:t>
      </w:r>
      <w:r>
        <w:rPr/>
        <w:t xml:space="preserve">k, Proces karny, Katowice 2003, s. 292. </w:t>
      </w:r>
    </w:p>
  </w:footnote>
  <w:footnote w:id="10">
    <w:p>
      <w:pPr>
        <w:pStyle w:val="Przypisy"/>
        <w:ind w:left="170" w:hanging="170"/>
        <w:rPr/>
      </w:pPr>
      <w:r>
        <w:rPr>
          <w:rStyle w:val="FootnoteCharacters"/>
        </w:rPr>
        <w:footnoteRef/>
      </w:r>
      <w:r>
        <w:rPr/>
        <w:tab/>
        <w:t xml:space="preserve">Zob. szerzej J. </w:t>
      </w:r>
      <w:r>
        <w:rPr>
          <w:spacing w:val="32"/>
        </w:rPr>
        <w:t>Zagrodni</w:t>
      </w:r>
      <w:r>
        <w:rPr/>
        <w:t xml:space="preserve">k, Instytucja skargi subsydiarnej…, </w:t>
      </w:r>
      <w:r>
        <w:rPr>
          <w:i/>
        </w:rPr>
        <w:t>op. cit.,</w:t>
      </w:r>
      <w:r>
        <w:rPr/>
        <w:t xml:space="preserve"> s. 132 i nast. </w:t>
      </w:r>
    </w:p>
  </w:footnote>
  <w:footnote w:id="11">
    <w:p>
      <w:pPr>
        <w:pStyle w:val="Przypisy"/>
        <w:ind w:left="170" w:hanging="170"/>
        <w:rPr/>
      </w:pPr>
      <w:r>
        <w:rPr>
          <w:rStyle w:val="FootnoteCharacters"/>
        </w:rPr>
        <w:footnoteRef/>
      </w:r>
      <w:r>
        <w:rPr/>
        <w:tab/>
        <w:t xml:space="preserve"> </w:t>
      </w:r>
      <w:r>
        <w:rPr/>
        <w:t xml:space="preserve">Na tle analizy art. 325f k.p.k. trafnie zauważono, że jakkolwiek w sensie formalnym rezygnacja ze ścigania karnego na podstawie tego przepisu nie zwalnia organów państwa z legalistycznego obowiązku działania w danej sprawie, o czym może świadczyć nakaz prowadzenia po umorzeniu postępowania czynności nieprocesowych, mających na celu wykrycie sprawcy i uzyskanie dowodów (art. 325f § 2 k.p.k.) oraz podjęcia postępowania przez Policję, jeżeli zostaną ujawnione dane pozwalające na wykrycie sprawcy (art. 325f § 3 k.p.k.), to jednak trudno uwolnić się od wrażenia, że konstrukcja umorzenia rejestrowego może oddziaływać demobilizująco na organy ścigania i legalizować brak staranności w poszukiwaniu sprawców przestępstwa. Por. W. </w:t>
      </w:r>
      <w:r>
        <w:rPr>
          <w:spacing w:val="32"/>
        </w:rPr>
        <w:t>Daszkiewic</w:t>
      </w:r>
      <w:r>
        <w:rPr/>
        <w:t xml:space="preserve">z, Pokrzywdzony przestępstwem..., </w:t>
      </w:r>
      <w:r>
        <w:rPr>
          <w:i/>
        </w:rPr>
        <w:t>op. cit.,</w:t>
      </w:r>
      <w:r>
        <w:rPr/>
        <w:t xml:space="preserve"> s. 145; T. </w:t>
      </w:r>
      <w:r>
        <w:rPr>
          <w:spacing w:val="32"/>
        </w:rPr>
        <w:t>Grzegorczy</w:t>
      </w:r>
      <w:r>
        <w:rPr/>
        <w:t>k, J. </w:t>
      </w:r>
      <w:r>
        <w:rPr>
          <w:spacing w:val="32"/>
        </w:rPr>
        <w:t>Tylma</w:t>
      </w:r>
      <w:r>
        <w:rPr/>
        <w:t xml:space="preserve">n, Polskie postępowanie karne, Warszawa 2003, s. 658; J. </w:t>
      </w:r>
      <w:r>
        <w:rPr>
          <w:spacing w:val="32"/>
        </w:rPr>
        <w:t>Zagrodni</w:t>
      </w:r>
      <w:r>
        <w:rPr/>
        <w:t xml:space="preserve">k, Zasada legalizmu w polskim procesie karnym, (w:) Zasady prawa. Materiały Konferencyjne, Bydgoszcz 2007, s. 242. Zob. też C. </w:t>
      </w:r>
      <w:r>
        <w:rPr>
          <w:spacing w:val="32"/>
        </w:rPr>
        <w:t>Kulesz</w:t>
      </w:r>
      <w:r>
        <w:rPr/>
        <w:t xml:space="preserve">a, K. </w:t>
      </w:r>
      <w:r>
        <w:rPr>
          <w:spacing w:val="32"/>
        </w:rPr>
        <w:t>Boratyńsk</w:t>
      </w:r>
      <w:r>
        <w:rPr/>
        <w:t xml:space="preserve">a, Usprawnienie postępowania karnego w Niemczech i Polsce, Prok. i Pr. 2004, nr 4, s. 26; K. </w:t>
      </w:r>
      <w:r>
        <w:rPr>
          <w:spacing w:val="32"/>
        </w:rPr>
        <w:t>Marsza</w:t>
      </w:r>
      <w:r>
        <w:rPr/>
        <w:t xml:space="preserve">ł, S. </w:t>
      </w:r>
      <w:r>
        <w:rPr>
          <w:spacing w:val="32"/>
        </w:rPr>
        <w:t>Stachowia</w:t>
      </w:r>
      <w:r>
        <w:rPr/>
        <w:t xml:space="preserve">k, K. </w:t>
      </w:r>
      <w:r>
        <w:rPr>
          <w:spacing w:val="32"/>
        </w:rPr>
        <w:t>Zgryze</w:t>
      </w:r>
      <w:r>
        <w:rPr/>
        <w:t xml:space="preserve">k, Proces karny, Katowice 2003, s. 292. </w:t>
      </w:r>
    </w:p>
  </w:footnote>
  <w:footnote w:id="12">
    <w:p>
      <w:pPr>
        <w:pStyle w:val="Przypisy"/>
        <w:ind w:left="170" w:hanging="170"/>
        <w:rPr/>
      </w:pPr>
      <w:r>
        <w:rPr>
          <w:rStyle w:val="FootnoteCharacters"/>
        </w:rPr>
        <w:footnoteRef/>
      </w:r>
      <w:r>
        <w:rPr/>
        <w:tab/>
        <w:t xml:space="preserve"> </w:t>
      </w:r>
      <w:r>
        <w:rPr/>
        <w:tab/>
        <w:t xml:space="preserve">Zob. uchwałę Sądu Najwyższego z dnia 30 czerwca 2004 r., I KZP 7/04, OSNKW 2004, nr 6, poz. 56;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Warszawa 2003, t. II, s. 449; A. </w:t>
      </w:r>
      <w:r>
        <w:rPr>
          <w:spacing w:val="32"/>
        </w:rPr>
        <w:t>Bulsiewic</w:t>
      </w:r>
      <w:r>
        <w:rPr/>
        <w:t xml:space="preserve">z, M. </w:t>
      </w:r>
      <w:r>
        <w:rPr>
          <w:spacing w:val="32"/>
        </w:rPr>
        <w:t>Jeż-Ludwichowsk</w:t>
      </w:r>
      <w:r>
        <w:rPr/>
        <w:t xml:space="preserve">a, D. </w:t>
      </w:r>
      <w:r>
        <w:rPr>
          <w:spacing w:val="32"/>
        </w:rPr>
        <w:t>Kal</w:t>
      </w:r>
      <w:r>
        <w:rPr/>
        <w:t xml:space="preserve">a, D. </w:t>
      </w:r>
      <w:r>
        <w:rPr>
          <w:spacing w:val="32"/>
        </w:rPr>
        <w:t>Osowsk</w:t>
      </w:r>
      <w:r>
        <w:rPr/>
        <w:t xml:space="preserve">a, A. </w:t>
      </w:r>
      <w:r>
        <w:rPr>
          <w:spacing w:val="32"/>
        </w:rPr>
        <w:t>Lac</w:t>
      </w:r>
      <w:r>
        <w:rPr/>
        <w:t xml:space="preserve">h, Przebieg procesu karnego, Toruń 2003, s. 66–67; P. </w:t>
      </w:r>
      <w:r>
        <w:rPr>
          <w:spacing w:val="32"/>
        </w:rPr>
        <w:t>Hofmańs</w:t>
      </w:r>
      <w:r>
        <w:rPr/>
        <w:t xml:space="preserve">ki, E. </w:t>
      </w:r>
      <w:r>
        <w:rPr>
          <w:spacing w:val="32"/>
        </w:rPr>
        <w:t>Sadzi</w:t>
      </w:r>
      <w:r>
        <w:rPr/>
        <w:t xml:space="preserve">k, K. </w:t>
      </w:r>
      <w:r>
        <w:rPr>
          <w:spacing w:val="32"/>
        </w:rPr>
        <w:t>Zgryze</w:t>
      </w:r>
      <w:r>
        <w:rPr/>
        <w:t>k, Kodeks postępowania karnego. Komentarz, Warszawa 2004, t. II, s. 160; T. </w:t>
      </w:r>
      <w:r>
        <w:rPr>
          <w:spacing w:val="32"/>
        </w:rPr>
        <w:t>Grzegorczy</w:t>
      </w:r>
      <w:r>
        <w:rPr/>
        <w:t xml:space="preserve">k, Kodeks postępowania karnego. Komentarz, Kraków 2003, s. 840–841. Por. też R. A. </w:t>
      </w:r>
      <w:r>
        <w:rPr>
          <w:spacing w:val="32"/>
        </w:rPr>
        <w:t>Stefańsk</w:t>
      </w:r>
      <w:r>
        <w:rPr/>
        <w:t xml:space="preserve">i, Postępowanie „rejestrowe”…, </w:t>
      </w:r>
      <w:r>
        <w:rPr>
          <w:i/>
        </w:rPr>
        <w:t>op. cit.,</w:t>
      </w:r>
      <w:r>
        <w:rPr/>
        <w:t xml:space="preserve"> s. 293; S. </w:t>
      </w:r>
      <w:r>
        <w:rPr>
          <w:spacing w:val="32"/>
        </w:rPr>
        <w:t>Walto</w:t>
      </w:r>
      <w:r>
        <w:rPr/>
        <w:t xml:space="preserve">ś, Tak zwane umorzenie rejestrowe…, </w:t>
      </w:r>
      <w:r>
        <w:rPr>
          <w:i/>
        </w:rPr>
        <w:t>op. cit.,</w:t>
      </w:r>
      <w:r>
        <w:rPr/>
        <w:t xml:space="preserve"> s. 282. </w:t>
      </w:r>
    </w:p>
  </w:footnote>
  <w:footnote w:id="13">
    <w:p>
      <w:pPr>
        <w:pStyle w:val="Przypisy"/>
        <w:ind w:left="170" w:hanging="170"/>
        <w:rPr/>
      </w:pPr>
      <w:r>
        <w:rPr>
          <w:rStyle w:val="FootnoteCharacters"/>
        </w:rPr>
        <w:footnoteRef/>
      </w:r>
      <w:r>
        <w:rPr/>
        <w:tab/>
        <w:t xml:space="preserve">Por.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I, s. 443. Por. także T. </w:t>
      </w:r>
      <w:r>
        <w:rPr>
          <w:spacing w:val="32"/>
        </w:rPr>
        <w:t>Grzegorczy</w:t>
      </w:r>
      <w:r>
        <w:rPr/>
        <w:t xml:space="preserve">k, Kodeks..., </w:t>
      </w:r>
      <w:r>
        <w:rPr>
          <w:i/>
        </w:rPr>
        <w:t>op. cit.,</w:t>
      </w:r>
      <w:r>
        <w:rPr/>
        <w:t xml:space="preserve"> s. 841. </w:t>
      </w:r>
    </w:p>
  </w:footnote>
  <w:footnote w:id="14">
    <w:p>
      <w:pPr>
        <w:pStyle w:val="Przypisy"/>
        <w:ind w:left="170" w:hanging="170"/>
        <w:rPr/>
      </w:pPr>
      <w:r>
        <w:rPr>
          <w:rStyle w:val="FootnoteCharacters"/>
        </w:rPr>
        <w:footnoteRef/>
      </w:r>
      <w:r>
        <w:rPr/>
        <w:tab/>
        <w:t xml:space="preserve">Można do tego dodać, że wykładnia art. 325f § 4 k.p.k., odwołująca się do przepisów rozdziału 50 k.p.k., kolidowałaby z dyrektywą wynikającą z art. 2 § 1 pkt 3 k.p.k., nakazującą uwzględnianie w przebiegu interpretacji prawnie chronionych interesów pokrzywdzonego. Por. uchwałę Sądu Najwyższego z dnia 30 czerwca 2004 r., I KZP 7/04, OSNKW 2004, nr 6, poz. 56;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I, s. 449;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2004, t. II, s. 160; T. </w:t>
      </w:r>
      <w:r>
        <w:rPr>
          <w:spacing w:val="32"/>
        </w:rPr>
        <w:t>Grzegorczy</w:t>
      </w:r>
      <w:r>
        <w:rPr/>
        <w:t xml:space="preserve">k, Kodeks..., </w:t>
      </w:r>
      <w:r>
        <w:rPr>
          <w:i/>
        </w:rPr>
        <w:t>op. cit</w:t>
      </w:r>
      <w:r>
        <w:rPr/>
        <w:t xml:space="preserve">. </w:t>
      </w:r>
    </w:p>
  </w:footnote>
  <w:footnote w:id="15">
    <w:p>
      <w:pPr>
        <w:pStyle w:val="Przypisy"/>
        <w:ind w:left="170" w:hanging="170"/>
        <w:rPr/>
      </w:pPr>
      <w:r>
        <w:rPr>
          <w:rStyle w:val="FootnoteCharacters"/>
        </w:rPr>
        <w:footnoteRef/>
      </w:r>
      <w:r>
        <w:rPr/>
        <w:tab/>
        <w:t xml:space="preserve"> </w:t>
      </w:r>
      <w:r>
        <w:rPr/>
        <w:t xml:space="preserve">Por. R. A. </w:t>
      </w:r>
      <w:r>
        <w:rPr>
          <w:spacing w:val="32"/>
        </w:rPr>
        <w:t>Stefańsk</w:t>
      </w:r>
      <w:r>
        <w:rPr/>
        <w:t xml:space="preserve">i, Aktualny model…, </w:t>
      </w:r>
      <w:r>
        <w:rPr>
          <w:i/>
        </w:rPr>
        <w:t>op. cit.,</w:t>
      </w:r>
      <w:r>
        <w:rPr/>
        <w:t xml:space="preserve"> s. 12. </w:t>
      </w:r>
    </w:p>
  </w:footnote>
  <w:footnote w:id="16">
    <w:p>
      <w:pPr>
        <w:pStyle w:val="Przypisy"/>
        <w:ind w:left="170" w:hanging="170"/>
        <w:rPr/>
      </w:pPr>
      <w:r>
        <w:rPr>
          <w:rStyle w:val="FootnoteCharacters"/>
        </w:rPr>
        <w:footnoteRef/>
      </w:r>
      <w:r>
        <w:rPr/>
        <w:tab/>
        <w:t xml:space="preserve">W dalszej części opracowania, kierując się przejrzystością dociekań, poprzestaję na wyszczególnieniu Policji jako organu „nieprokuratorskiego” wydającego postanowienie o umorzeniu rejestrowym. </w:t>
      </w:r>
    </w:p>
  </w:footnote>
  <w:footnote w:id="17">
    <w:p>
      <w:pPr>
        <w:pStyle w:val="Przypisy"/>
        <w:ind w:left="170" w:hanging="170"/>
        <w:rPr/>
      </w:pPr>
      <w:r>
        <w:rPr>
          <w:rStyle w:val="FootnoteCharacters"/>
        </w:rPr>
        <w:footnoteRef/>
      </w:r>
      <w:r>
        <w:rPr/>
        <w:tab/>
        <w:t xml:space="preserve"> </w:t>
      </w:r>
      <w:r>
        <w:rPr/>
        <w:tab/>
        <w:t xml:space="preserve">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1999, t. II, s. 42. Zob. także A. </w:t>
      </w:r>
      <w:r>
        <w:rPr>
          <w:spacing w:val="32"/>
        </w:rPr>
        <w:t>Gaberl</w:t>
      </w:r>
      <w:r>
        <w:rPr/>
        <w:t xml:space="preserve">e, Umorzenie postępowania przygotowawczego w polskim procesie karnym, Warszawa 1972, s. 53 i nast. </w:t>
      </w:r>
    </w:p>
  </w:footnote>
  <w:footnote w:id="18">
    <w:p>
      <w:pPr>
        <w:pStyle w:val="Przypisy"/>
        <w:ind w:left="170" w:hanging="170"/>
        <w:rPr/>
      </w:pPr>
      <w:r>
        <w:rPr>
          <w:rStyle w:val="FootnoteCharacters"/>
        </w:rPr>
        <w:footnoteRef/>
      </w:r>
      <w:r>
        <w:rPr/>
        <w:tab/>
        <w:t xml:space="preserve"> </w:t>
      </w:r>
      <w:r>
        <w:rPr/>
        <w:t xml:space="preserve">Zob. R. A. </w:t>
      </w:r>
      <w:r>
        <w:rPr>
          <w:spacing w:val="32"/>
        </w:rPr>
        <w:t>Stefańsk</w:t>
      </w:r>
      <w:r>
        <w:rPr/>
        <w:t xml:space="preserve">i, Aktualny model…, </w:t>
      </w:r>
      <w:r>
        <w:rPr>
          <w:i/>
        </w:rPr>
        <w:t>op. cit</w:t>
      </w:r>
      <w:r>
        <w:rPr/>
        <w:t xml:space="preserve">. </w:t>
      </w:r>
    </w:p>
  </w:footnote>
  <w:footnote w:id="19">
    <w:p>
      <w:pPr>
        <w:pStyle w:val="Przypisy"/>
        <w:ind w:left="170" w:hanging="170"/>
        <w:rPr/>
      </w:pPr>
      <w:r>
        <w:rPr>
          <w:rStyle w:val="FootnoteCharacters"/>
        </w:rPr>
        <w:footnoteRef/>
      </w:r>
      <w:r>
        <w:rPr/>
        <w:tab/>
        <w:t xml:space="preserve"> </w:t>
      </w:r>
      <w:r>
        <w:rPr/>
        <w:t xml:space="preserve">Zob. K. </w:t>
      </w:r>
      <w:r>
        <w:rPr>
          <w:spacing w:val="32"/>
        </w:rPr>
        <w:t>Marsza</w:t>
      </w:r>
      <w:r>
        <w:rPr/>
        <w:t xml:space="preserve">ł, S. </w:t>
      </w:r>
      <w:r>
        <w:rPr>
          <w:spacing w:val="32"/>
        </w:rPr>
        <w:t>Stachowia</w:t>
      </w:r>
      <w:r>
        <w:rPr/>
        <w:t xml:space="preserve">k, K. </w:t>
      </w:r>
      <w:r>
        <w:rPr>
          <w:spacing w:val="32"/>
        </w:rPr>
        <w:t>Zgryze</w:t>
      </w:r>
      <w:r>
        <w:rPr/>
        <w:t xml:space="preserve">k, Proces..., </w:t>
      </w:r>
      <w:r>
        <w:rPr>
          <w:i/>
        </w:rPr>
        <w:t>op. cit.,</w:t>
      </w:r>
      <w:r>
        <w:rPr/>
        <w:t xml:space="preserve"> s. 98. </w:t>
      </w:r>
    </w:p>
  </w:footnote>
  <w:footnote w:id="20">
    <w:p>
      <w:pPr>
        <w:pStyle w:val="Przypisy"/>
        <w:ind w:left="170" w:hanging="170"/>
        <w:rPr/>
      </w:pPr>
      <w:r>
        <w:rPr>
          <w:rStyle w:val="FootnoteCharacters"/>
        </w:rPr>
        <w:footnoteRef/>
      </w:r>
      <w:r>
        <w:rPr/>
        <w:tab/>
        <w:t xml:space="preserve"> </w:t>
      </w:r>
      <w:r>
        <w:rPr/>
        <w:t xml:space="preserve">Wato ponadto zauważyć, że zaprezentowane stanowisko znajduje silne oparcie w treści art. 326 § 1 k.p.k., z którego jednoznacznie wynika, że o nadzorze prokuratora można mówić wówczas, gdy nie prowadzi on samodzielnie postępowania przygotowawczego. </w:t>
      </w:r>
    </w:p>
  </w:footnote>
  <w:footnote w:id="21">
    <w:p>
      <w:pPr>
        <w:pStyle w:val="Przypisy"/>
        <w:ind w:left="170" w:hanging="170"/>
        <w:rPr/>
      </w:pPr>
      <w:r>
        <w:rPr>
          <w:rStyle w:val="FootnoteCharacters"/>
        </w:rPr>
        <w:footnoteRef/>
      </w:r>
      <w:r>
        <w:rPr/>
        <w:tab/>
        <w:t xml:space="preserve">Zdaniem R. A. </w:t>
      </w:r>
      <w:r>
        <w:rPr>
          <w:spacing w:val="32"/>
        </w:rPr>
        <w:t>Stefańskieg</w:t>
      </w:r>
      <w:r>
        <w:rPr/>
        <w:t xml:space="preserve">o, który w swych rozważaniach zdaje się pomijać możliwość wydania postanowienia o umorzeniu rejestrowym przez prokuratora, w omawianym wypadku znajduje zastosowanie zasada </w:t>
      </w:r>
      <w:r>
        <w:rPr>
          <w:i/>
        </w:rPr>
        <w:t>lex posterior derogat legi priori</w:t>
      </w:r>
      <w:r>
        <w:rPr/>
        <w:t xml:space="preserve">. Wydaje się, że na gruncie przedstawionej koncepcji, zakładającej derogację przepisu art. 325f § 4 k.p.k., który w sposób generalny reguluje kwestię trybu kontroli w przypadku umorzenia rejestrowego, sposób procedowania w odniesieniu do wskazanej decyzji organu prokuratorskiego należałoby ustalać bezpośrednio na podstawie art. 465 § 2 k.p.k. Por. R. A. </w:t>
      </w:r>
      <w:r>
        <w:rPr>
          <w:spacing w:val="32"/>
        </w:rPr>
        <w:t>Stefańsk</w:t>
      </w:r>
      <w:r>
        <w:rPr/>
        <w:t xml:space="preserve">i, Aktualny model…, </w:t>
      </w:r>
      <w:r>
        <w:rPr>
          <w:i/>
        </w:rPr>
        <w:t>op. cit.</w:t>
      </w:r>
      <w:r>
        <w:rPr/>
        <w:t xml:space="preserve"> </w:t>
      </w:r>
    </w:p>
  </w:footnote>
  <w:footnote w:id="22">
    <w:p>
      <w:pPr>
        <w:pStyle w:val="Przypisy"/>
        <w:ind w:left="170" w:hanging="170"/>
        <w:rPr/>
      </w:pPr>
      <w:r>
        <w:rPr>
          <w:rStyle w:val="FootnoteCharacters"/>
        </w:rPr>
        <w:footnoteRef/>
      </w:r>
      <w:r>
        <w:rPr/>
        <w:tab/>
        <w:t xml:space="preserve"> </w:t>
      </w:r>
      <w:r>
        <w:rPr/>
        <w:t xml:space="preserve">Warto odnotować, że zakres odesłania przewidzianego w art. 325f § 4 k.p.k. wykracza poza kwestie związane z samym sposobem procedowania w przedmiocie zażalenia na postanowienie o umorzeniu rejestrowym i obejmuje także uregulowane w art. 306 § 1 k.p.k. zagadnienie legitymacji procesowej do wniesienia skargi zażaleniowej. </w:t>
      </w:r>
    </w:p>
  </w:footnote>
  <w:footnote w:id="23">
    <w:p>
      <w:pPr>
        <w:pStyle w:val="Przypisy"/>
        <w:ind w:left="170" w:hanging="170"/>
        <w:rPr/>
      </w:pPr>
      <w:r>
        <w:rPr>
          <w:rStyle w:val="FootnoteCharacters"/>
        </w:rPr>
        <w:footnoteRef/>
      </w:r>
      <w:r>
        <w:rPr/>
        <w:tab/>
        <w:t xml:space="preserve"> </w:t>
      </w:r>
      <w:r>
        <w:rPr/>
        <w:t xml:space="preserve">Zob. przypis 3. </w:t>
      </w:r>
    </w:p>
  </w:footnote>
  <w:footnote w:id="24">
    <w:p>
      <w:pPr>
        <w:pStyle w:val="Przypisy"/>
        <w:ind w:left="170" w:hanging="170"/>
        <w:rPr/>
      </w:pPr>
      <w:r>
        <w:rPr>
          <w:rStyle w:val="FootnoteCharacters"/>
        </w:rPr>
        <w:footnoteRef/>
      </w:r>
      <w:r>
        <w:rPr/>
        <w:tab/>
        <w:t xml:space="preserve"> </w:t>
      </w:r>
      <w:r>
        <w:rPr/>
        <w:t xml:space="preserve">Por. R. A. </w:t>
      </w:r>
      <w:r>
        <w:rPr>
          <w:spacing w:val="32"/>
        </w:rPr>
        <w:t>Stefańsk</w:t>
      </w:r>
      <w:r>
        <w:rPr/>
        <w:t xml:space="preserve">i, Aktualny model…, </w:t>
      </w:r>
      <w:r>
        <w:rPr>
          <w:i/>
        </w:rPr>
        <w:t>op. cit.</w:t>
      </w:r>
      <w:r>
        <w:rPr/>
        <w:t xml:space="preserve"> </w:t>
      </w:r>
    </w:p>
  </w:footnote>
  <w:footnote w:id="25">
    <w:p>
      <w:pPr>
        <w:pStyle w:val="Przypisy"/>
        <w:ind w:left="170" w:hanging="170"/>
        <w:rPr/>
      </w:pPr>
      <w:r>
        <w:rPr>
          <w:rStyle w:val="FootnoteCharacters"/>
        </w:rPr>
        <w:footnoteRef/>
      </w:r>
      <w:r>
        <w:rPr/>
        <w:tab/>
        <w:t xml:space="preserve"> </w:t>
      </w:r>
      <w:r>
        <w:rPr/>
        <w:tab/>
        <w:t xml:space="preserve">Ponieważ zakres zagadnień wyłaniających się tle zaprezentowanej problematyki jest na tyle rozległy, iż niemożliwością byłoby oczekiwanie jej wszechstronnego zanalizowania w skromnych ramach niniejszego opracowania, przeto w dalszych rozważaniach koncentruję uwagę na sprawach zasadniczych, odsyłając w pozostałym zakresie do odrębnego opracowania, w którym wiele szczegółowych kwestii zostało szerzej zanalizowanych. Zob. J. </w:t>
      </w:r>
      <w:r>
        <w:rPr>
          <w:spacing w:val="32"/>
        </w:rPr>
        <w:t>Zagrodni</w:t>
      </w:r>
      <w:r>
        <w:rPr/>
        <w:t xml:space="preserve">k, Instytucja skargi subsydiarnej…, </w:t>
      </w:r>
      <w:r>
        <w:rPr>
          <w:i/>
        </w:rPr>
        <w:t>op. cit.,</w:t>
      </w:r>
      <w:r>
        <w:rPr/>
        <w:t xml:space="preserve"> s. 160 i nast. oraz wskazaną tam literaturę. </w:t>
      </w:r>
    </w:p>
  </w:footnote>
  <w:footnote w:id="26">
    <w:p>
      <w:pPr>
        <w:pStyle w:val="Przypisy"/>
        <w:ind w:left="170" w:hanging="170"/>
        <w:rPr/>
      </w:pPr>
      <w:r>
        <w:rPr>
          <w:rStyle w:val="FootnoteCharacters"/>
        </w:rPr>
        <w:footnoteRef/>
      </w:r>
      <w:r>
        <w:rPr/>
        <w:tab/>
        <w:t xml:space="preserve"> </w:t>
      </w:r>
      <w:r>
        <w:rPr/>
        <w:tab/>
        <w:t xml:space="preserve">K. </w:t>
      </w:r>
      <w:r>
        <w:rPr>
          <w:spacing w:val="32"/>
        </w:rPr>
        <w:t>Marsza</w:t>
      </w:r>
      <w:r>
        <w:rPr/>
        <w:t xml:space="preserve">ł, Względna dewolutywność zażalenia w postępowaniu przygotowawczym, Prok. i Pr. 2003, nr 9, s. 12. Odmiennie uchwała Sądu Najwyższego z dnia 24 sierpnia 2001 r., I KZP 12/01, OSNKW 2001, nr 9–10, poz. 73. Szerzej zob. J. </w:t>
      </w:r>
      <w:r>
        <w:rPr>
          <w:spacing w:val="32"/>
        </w:rPr>
        <w:t>Zagrodni</w:t>
      </w:r>
      <w:r>
        <w:rPr/>
        <w:t xml:space="preserve">k, Instytucja skargi subsydiarnej…, </w:t>
      </w:r>
      <w:r>
        <w:rPr>
          <w:i/>
        </w:rPr>
        <w:t>op. cit.,</w:t>
      </w:r>
      <w:r>
        <w:rPr/>
        <w:t xml:space="preserve"> s. 180. </w:t>
      </w:r>
    </w:p>
  </w:footnote>
  <w:footnote w:id="27">
    <w:p>
      <w:pPr>
        <w:pStyle w:val="Przypisy"/>
        <w:ind w:left="170" w:hanging="170"/>
        <w:rPr/>
      </w:pPr>
      <w:r>
        <w:rPr>
          <w:rStyle w:val="FootnoteCharacters"/>
        </w:rPr>
        <w:footnoteRef/>
      </w:r>
      <w:r>
        <w:rPr/>
        <w:tab/>
        <w:t xml:space="preserve">T. </w:t>
      </w:r>
      <w:r>
        <w:rPr>
          <w:spacing w:val="32"/>
        </w:rPr>
        <w:t>Grzegorczy</w:t>
      </w:r>
      <w:r>
        <w:rPr/>
        <w:t xml:space="preserve">k, Kodeks postępowania karnego. Komentarz, Kraków 1998, s. 592; R. A. </w:t>
      </w:r>
      <w:r>
        <w:rPr>
          <w:spacing w:val="32"/>
        </w:rPr>
        <w:t>Stefańsk</w:t>
      </w:r>
      <w:r>
        <w:rPr/>
        <w:t xml:space="preserve">i, Tryb zaskarżania postanowień o odmowie wszczęcia lub umorzeniu postępowania przygotowawczego, Prok. i Pr. 2000, nr 1, s. 137; J. </w:t>
      </w:r>
      <w:r>
        <w:rPr>
          <w:spacing w:val="32"/>
        </w:rPr>
        <w:t>Zagrodni</w:t>
      </w:r>
      <w:r>
        <w:rPr/>
        <w:t xml:space="preserve">k, Instytucja skargi subsydiarnej..., </w:t>
      </w:r>
      <w:r>
        <w:rPr>
          <w:i/>
        </w:rPr>
        <w:t>op. cit.,</w:t>
      </w:r>
      <w:r>
        <w:rPr/>
        <w:t xml:space="preserve"> s. 169. </w:t>
      </w:r>
    </w:p>
  </w:footnote>
  <w:footnote w:id="28">
    <w:p>
      <w:pPr>
        <w:pStyle w:val="Przypisy"/>
        <w:ind w:left="170" w:hanging="170"/>
        <w:rPr/>
      </w:pPr>
      <w:r>
        <w:rPr>
          <w:rStyle w:val="FootnoteCharacters"/>
        </w:rPr>
        <w:footnoteRef/>
      </w:r>
      <w:r>
        <w:rPr/>
        <w:tab/>
        <w:t xml:space="preserve">Tryb postępowania zażaleniowego, który miałby znaleźć zastosowanie w tej ostatniej sytuacji, nie został wprawdzie w ustawie odrębnie uregulowany, należy jednak zauważyć, że w tej materii zachowuje aktualność pogląd Sądu Najwyższego sformułowany swego czasu na gruncie interpretacji art. 306 § 2 k.p.k., wyjaśniający, że zażalenie na zarządzenie odmawiające przyjęcia środka odwoławczego na postanowienie o umorzeniu postępowania przygotowawczego jako blokujące drogę do przeprowadzenia postępowania zażaleniowego podlega kontroli w takim samym trybie jak decyzja zasadnicza, która została zaskarżona. Zob. uchwałę Sądu Najwyższego z dnia 27 października 1999 r., I KZP 35/99, OSNKW 1999, nr 11–12, poz. 70. Zob. też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I, s. 339; P. </w:t>
      </w:r>
      <w:r>
        <w:rPr>
          <w:spacing w:val="32"/>
        </w:rPr>
        <w:t>Hofmańs</w:t>
      </w:r>
      <w:r>
        <w:rPr/>
        <w:t>ki, E. </w:t>
      </w:r>
      <w:r>
        <w:rPr>
          <w:spacing w:val="32"/>
        </w:rPr>
        <w:t>Sadzi</w:t>
      </w:r>
      <w:r>
        <w:rPr/>
        <w:t xml:space="preserve">k, K. </w:t>
      </w:r>
      <w:r>
        <w:rPr>
          <w:spacing w:val="32"/>
        </w:rPr>
        <w:t>Zgryze</w:t>
      </w:r>
      <w:r>
        <w:rPr/>
        <w:t xml:space="preserve">k, Kodeks postępowania karnego. Komentarz, Warszawa 2004, t. II, s. 44; S. </w:t>
      </w:r>
      <w:r>
        <w:rPr>
          <w:spacing w:val="32"/>
        </w:rPr>
        <w:t>Wiewiórk</w:t>
      </w:r>
      <w:r>
        <w:rPr/>
        <w:t xml:space="preserve">a, Kontrola instancyjna..., </w:t>
      </w:r>
      <w:r>
        <w:rPr>
          <w:i/>
        </w:rPr>
        <w:t>op. cit.,</w:t>
      </w:r>
      <w:r>
        <w:rPr/>
        <w:t xml:space="preserve"> s. 29; J. </w:t>
      </w:r>
      <w:r>
        <w:rPr>
          <w:spacing w:val="32"/>
        </w:rPr>
        <w:t>Zagrodni</w:t>
      </w:r>
      <w:r>
        <w:rPr/>
        <w:t xml:space="preserve">k, Instytucja skargi subsydiarnej…, </w:t>
      </w:r>
      <w:r>
        <w:rPr>
          <w:i/>
        </w:rPr>
        <w:t>op. cit.,</w:t>
      </w:r>
      <w:r>
        <w:rPr/>
        <w:t xml:space="preserve"> s. 170. Warto zaznaczyć, że argumentacja odwołująca się do wnioskowania </w:t>
      </w:r>
      <w:r>
        <w:rPr>
          <w:i/>
        </w:rPr>
        <w:t>a maiori ad minus</w:t>
      </w:r>
      <w:r>
        <w:rPr/>
        <w:t xml:space="preserve">, będąca najsilniej akcentowanym motywem przyjęcia zaprezentowanej wykładni, prowadzi do analogicznych wniosków w przebiegu interpretacji art. 325e § 4 k.p.k. </w:t>
      </w:r>
    </w:p>
  </w:footnote>
  <w:footnote w:id="29">
    <w:p>
      <w:pPr>
        <w:pStyle w:val="Przypisy"/>
        <w:ind w:left="170" w:hanging="170"/>
        <w:rPr/>
      </w:pPr>
      <w:r>
        <w:rPr>
          <w:rStyle w:val="FootnoteCharacters"/>
        </w:rPr>
        <w:footnoteRef/>
      </w:r>
      <w:r>
        <w:rPr/>
        <w:tab/>
        <w:t xml:space="preserve"> </w:t>
      </w:r>
      <w:r>
        <w:rPr/>
        <w:tab/>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I, s. 334; S. </w:t>
      </w:r>
      <w:r>
        <w:rPr>
          <w:spacing w:val="32"/>
        </w:rPr>
        <w:t>Wiewiórk</w:t>
      </w:r>
      <w:r>
        <w:rPr/>
        <w:t xml:space="preserve">a, Kontrola instancyjna..., </w:t>
      </w:r>
      <w:r>
        <w:rPr>
          <w:i/>
        </w:rPr>
        <w:t>op. cit.,</w:t>
      </w:r>
      <w:r>
        <w:rPr/>
        <w:t xml:space="preserve"> s. 19; J. </w:t>
      </w:r>
      <w:r>
        <w:rPr>
          <w:spacing w:val="32"/>
        </w:rPr>
        <w:t>Zagrodni</w:t>
      </w:r>
      <w:r>
        <w:rPr/>
        <w:t xml:space="preserve">k, Instytucja skargi subsydiarnej…, </w:t>
      </w:r>
      <w:r>
        <w:rPr>
          <w:i/>
        </w:rPr>
        <w:t>op. cit.,</w:t>
      </w:r>
      <w:r>
        <w:rPr/>
        <w:t xml:space="preserve"> s. 174–175. Inaczej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2004, t. II, s. 45. </w:t>
      </w:r>
    </w:p>
  </w:footnote>
  <w:footnote w:id="30">
    <w:p>
      <w:pPr>
        <w:pStyle w:val="Przypisy"/>
        <w:ind w:left="170" w:hanging="170"/>
        <w:rPr/>
      </w:pPr>
      <w:r>
        <w:rPr>
          <w:rStyle w:val="FootnoteCharacters"/>
        </w:rPr>
        <w:footnoteRef/>
      </w:r>
      <w:r>
        <w:rPr/>
        <w:tab/>
        <w:t xml:space="preserve"> </w:t>
      </w:r>
      <w:r>
        <w:rPr/>
        <w:t xml:space="preserve">Obowiązujące, szerokie ujęcie dopuszczalności uwzględnienia zażalenia w instancji </w:t>
      </w:r>
      <w:r>
        <w:rPr>
          <w:i/>
        </w:rPr>
        <w:t>ad quo</w:t>
      </w:r>
      <w:r>
        <w:rPr/>
        <w:t xml:space="preserve">, obejmujące postanowienia kończące postępowanie karne, może wprawdzie nasuwać pewne wątpliwości, jest to jednak zupełnie odrębna sprawa, dotycząca bezpośrednio oceny konstrukcji normatywnej przyjętej w art. 463 § 1 k.p.k., nie związana natomiast z takim czy innym zakresem podmiotowym uprawnienia wynikającego z wymienionego przepisu. </w:t>
      </w:r>
    </w:p>
  </w:footnote>
  <w:footnote w:id="31">
    <w:p>
      <w:pPr>
        <w:pStyle w:val="Przypisy"/>
        <w:ind w:left="170" w:hanging="170"/>
        <w:rPr/>
      </w:pPr>
      <w:r>
        <w:rPr>
          <w:rStyle w:val="FootnoteCharacters"/>
        </w:rPr>
        <w:footnoteRef/>
      </w:r>
      <w:r>
        <w:rPr/>
        <w:tab/>
        <w:t xml:space="preserve"> </w:t>
      </w:r>
      <w:r>
        <w:rPr/>
        <w:tab/>
        <w:t xml:space="preserve">Przyjmując, że punktem odniesienia dla prowadzonej analizy jest proces prosty, obejmujący jeden przedmiot główny, a więc jeden czyn jednego oskarżonego, nieodzowne staje się zaznaczenie, że prokurator może na podstawie powołanego przepisu przychylić się do zażalenia tylko w całości. Zob. R. A. </w:t>
      </w:r>
      <w:r>
        <w:rPr>
          <w:spacing w:val="32"/>
        </w:rPr>
        <w:t>Stefańsk</w:t>
      </w:r>
      <w:r>
        <w:rPr/>
        <w:t xml:space="preserve">i, Aktualny model kontroli…, </w:t>
      </w:r>
      <w:r>
        <w:rPr>
          <w:i/>
        </w:rPr>
        <w:t>op. cit.,</w:t>
      </w:r>
      <w:r>
        <w:rPr/>
        <w:t xml:space="preserve"> s. 12. </w:t>
      </w:r>
    </w:p>
  </w:footnote>
  <w:footnote w:id="32">
    <w:p>
      <w:pPr>
        <w:pStyle w:val="Przypisy"/>
        <w:ind w:left="170" w:hanging="170"/>
        <w:rPr/>
      </w:pPr>
      <w:r>
        <w:rPr>
          <w:rStyle w:val="FootnoteCharacters"/>
        </w:rPr>
        <w:footnoteRef/>
      </w:r>
      <w:r>
        <w:rPr/>
        <w:tab/>
        <w:t xml:space="preserve"> </w:t>
      </w:r>
      <w:r>
        <w:rPr/>
        <w:tab/>
        <w:t xml:space="preserve">Por. J. </w:t>
      </w:r>
      <w:r>
        <w:rPr>
          <w:spacing w:val="32"/>
        </w:rPr>
        <w:t>Łupińsk</w:t>
      </w:r>
      <w:r>
        <w:rPr/>
        <w:t xml:space="preserve">i, Szczególny tryb..., </w:t>
      </w:r>
      <w:r>
        <w:rPr>
          <w:i/>
        </w:rPr>
        <w:t>op. cit.,</w:t>
      </w:r>
      <w:r>
        <w:rPr/>
        <w:t xml:space="preserve"> s. 49; K. </w:t>
      </w:r>
      <w:r>
        <w:rPr>
          <w:spacing w:val="32"/>
        </w:rPr>
        <w:t>Marsza</w:t>
      </w:r>
      <w:r>
        <w:rPr/>
        <w:t>ł, Proces karny, Katowice 1998, s. 147; J. </w:t>
      </w:r>
      <w:r>
        <w:rPr>
          <w:spacing w:val="32"/>
        </w:rPr>
        <w:t>Zagrodni</w:t>
      </w:r>
      <w:r>
        <w:rPr/>
        <w:t xml:space="preserve">k, Instytucja skargi subsydiarnej…, </w:t>
      </w:r>
      <w:r>
        <w:rPr>
          <w:i/>
        </w:rPr>
        <w:t>op. cit.,</w:t>
      </w:r>
      <w:r>
        <w:rPr/>
        <w:t xml:space="preserve"> s. 182. Warto zaznaczyć, że z dyrektywy prawidłowego działania organów procesowych należy wywieść nakaz uczynienia przez organ prokuratorski </w:t>
      </w:r>
      <w:r>
        <w:rPr>
          <w:i/>
        </w:rPr>
        <w:t>ad quem</w:t>
      </w:r>
      <w:r>
        <w:rPr/>
        <w:t xml:space="preserve"> użytku z kompetencji ustanowionej w art. 325e § 4 k.p.k., a więc nakaz przychylenia się do zażalenia w sytuacji, w której zachodzą ku temu podstawy. Zob. J. </w:t>
      </w:r>
      <w:r>
        <w:rPr>
          <w:spacing w:val="32"/>
        </w:rPr>
        <w:t>Zagrodni</w:t>
      </w:r>
      <w:r>
        <w:rPr/>
        <w:t xml:space="preserve">k, Instytucja skargi subsydiarnej…, </w:t>
      </w:r>
      <w:r>
        <w:rPr>
          <w:i/>
        </w:rPr>
        <w:t>op. cit.,</w:t>
      </w:r>
      <w:r>
        <w:rPr/>
        <w:t xml:space="preserve"> s. 183. </w:t>
      </w:r>
    </w:p>
  </w:footnote>
  <w:footnote w:id="33">
    <w:p>
      <w:pPr>
        <w:pStyle w:val="Przypisy"/>
        <w:ind w:left="170" w:hanging="170"/>
        <w:rPr/>
      </w:pPr>
      <w:r>
        <w:rPr>
          <w:rStyle w:val="FootnoteCharacters"/>
        </w:rPr>
        <w:footnoteRef/>
      </w:r>
      <w:r>
        <w:rPr/>
        <w:tab/>
        <w:t xml:space="preserve">R. A. </w:t>
      </w:r>
      <w:r>
        <w:rPr>
          <w:spacing w:val="32"/>
        </w:rPr>
        <w:t>Stefańsk</w:t>
      </w:r>
      <w:r>
        <w:rPr/>
        <w:t xml:space="preserve">i, Tryb zaskarżania postanowień…, </w:t>
      </w:r>
      <w:r>
        <w:rPr>
          <w:i/>
        </w:rPr>
        <w:t>op. cit.,</w:t>
      </w:r>
      <w:r>
        <w:rPr/>
        <w:t xml:space="preserve"> s. 138; </w:t>
      </w:r>
      <w:r>
        <w:rPr>
          <w:spacing w:val="32"/>
        </w:rPr>
        <w:t>tenż</w:t>
      </w:r>
      <w:r>
        <w:rPr/>
        <w:t xml:space="preserve">e, Aktualny model kontroli…, </w:t>
      </w:r>
      <w:r>
        <w:rPr>
          <w:i/>
        </w:rPr>
        <w:t>op. cit.,</w:t>
      </w:r>
      <w:r>
        <w:rPr/>
        <w:t xml:space="preserve"> s. 13. Zob. również M. </w:t>
      </w:r>
      <w:r>
        <w:rPr>
          <w:spacing w:val="32"/>
        </w:rPr>
        <w:t>Młodawska-Piaseczn</w:t>
      </w:r>
      <w:r>
        <w:rPr/>
        <w:t xml:space="preserve">a, Sytuacja procesowa oskarżyciela posiłkowego, Prok. i Pr. 1999, nr 10, s. 45 i n.; J. </w:t>
      </w:r>
      <w:r>
        <w:rPr>
          <w:spacing w:val="32"/>
        </w:rPr>
        <w:t>Łupińsk</w:t>
      </w:r>
      <w:r>
        <w:rPr/>
        <w:t xml:space="preserve">i, Szczególny tryb..., </w:t>
      </w:r>
      <w:r>
        <w:rPr>
          <w:i/>
        </w:rPr>
        <w:t>op. cit.,</w:t>
      </w:r>
      <w:r>
        <w:rPr/>
        <w:t xml:space="preserve"> s. 50–51. </w:t>
      </w:r>
    </w:p>
  </w:footnote>
  <w:footnote w:id="34">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w:t>
      </w:r>
      <w:r>
        <w:rPr>
          <w:i/>
        </w:rPr>
        <w:t>op. cit</w:t>
      </w:r>
      <w:r>
        <w:rPr/>
        <w:t>., s. 593; K. </w:t>
      </w:r>
      <w:r>
        <w:rPr>
          <w:spacing w:val="32"/>
        </w:rPr>
        <w:t>Marsza</w:t>
      </w:r>
      <w:r>
        <w:rPr/>
        <w:t xml:space="preserve">ł, Proces..., </w:t>
      </w:r>
      <w:r>
        <w:rPr>
          <w:i/>
        </w:rPr>
        <w:t>op. cit.,</w:t>
      </w:r>
      <w:r>
        <w:rPr/>
        <w:t xml:space="preserve"> s. 147; J. </w:t>
      </w:r>
      <w:r>
        <w:rPr>
          <w:spacing w:val="32"/>
        </w:rPr>
        <w:t>Zagrodni</w:t>
      </w:r>
      <w:r>
        <w:rPr/>
        <w:t xml:space="preserve">k, Instytucja skargi subsydiarnej…, </w:t>
      </w:r>
      <w:r>
        <w:rPr>
          <w:i/>
        </w:rPr>
        <w:t>op. cit.,</w:t>
      </w:r>
      <w:r>
        <w:rPr/>
        <w:t xml:space="preserve"> s. 185. </w:t>
      </w:r>
    </w:p>
  </w:footnote>
  <w:footnote w:id="35">
    <w:p>
      <w:pPr>
        <w:pStyle w:val="Przypisy"/>
        <w:ind w:left="170" w:hanging="170"/>
        <w:rPr/>
      </w:pPr>
      <w:r>
        <w:rPr>
          <w:rStyle w:val="FootnoteCharacters"/>
        </w:rPr>
        <w:footnoteRef/>
      </w:r>
      <w:r>
        <w:rPr/>
        <w:tab/>
        <w:t xml:space="preserve"> </w:t>
      </w:r>
      <w:r>
        <w:rPr/>
        <w:t xml:space="preserve">Zob. J. </w:t>
      </w:r>
      <w:r>
        <w:rPr>
          <w:spacing w:val="32"/>
        </w:rPr>
        <w:t>Zagrodni</w:t>
      </w:r>
      <w:r>
        <w:rPr/>
        <w:t xml:space="preserve">k, Instytucja skargi subsydiarnej…, </w:t>
      </w:r>
      <w:r>
        <w:rPr>
          <w:i/>
        </w:rPr>
        <w:t>op. cit.,</w:t>
      </w:r>
      <w:r>
        <w:rPr/>
        <w:t xml:space="preserve"> s. 185. </w:t>
      </w:r>
    </w:p>
  </w:footnote>
  <w:footnote w:id="36">
    <w:p>
      <w:pPr>
        <w:pStyle w:val="Przypisy"/>
        <w:ind w:left="170" w:hanging="170"/>
        <w:rPr/>
      </w:pPr>
      <w:r>
        <w:rPr>
          <w:rStyle w:val="FootnoteCharacters"/>
        </w:rPr>
        <w:footnoteRef/>
      </w:r>
      <w:r>
        <w:rPr/>
        <w:tab/>
        <w:t xml:space="preserve"> </w:t>
      </w:r>
      <w:r>
        <w:rPr/>
        <w:tab/>
        <w:t xml:space="preserve">Por. K. </w:t>
      </w:r>
      <w:r>
        <w:rPr>
          <w:spacing w:val="32"/>
        </w:rPr>
        <w:t>Marsza</w:t>
      </w:r>
      <w:r>
        <w:rPr/>
        <w:t xml:space="preserve">ł, Proces..., </w:t>
      </w:r>
      <w:r>
        <w:rPr>
          <w:i/>
        </w:rPr>
        <w:t>op. cit.,</w:t>
      </w:r>
      <w:r>
        <w:rPr/>
        <w:t xml:space="preserve"> s. 147; J. </w:t>
      </w:r>
      <w:r>
        <w:rPr>
          <w:spacing w:val="32"/>
        </w:rPr>
        <w:t>Zagrodni</w:t>
      </w:r>
      <w:r>
        <w:rPr/>
        <w:t xml:space="preserve">k, Instytucja skargi subsydiarnej…, </w:t>
      </w:r>
      <w:r>
        <w:rPr>
          <w:i/>
        </w:rPr>
        <w:t>op. cit.,</w:t>
      </w:r>
      <w:r>
        <w:rPr/>
        <w:t xml:space="preserve"> s. 185. </w:t>
      </w:r>
    </w:p>
  </w:footnote>
  <w:footnote w:id="37">
    <w:p>
      <w:pPr>
        <w:pStyle w:val="Przypisy"/>
        <w:ind w:left="170" w:hanging="170"/>
        <w:rPr/>
      </w:pPr>
      <w:r>
        <w:rPr>
          <w:rStyle w:val="FootnoteCharacters"/>
        </w:rPr>
        <w:footnoteRef/>
      </w:r>
      <w:r>
        <w:rPr/>
        <w:tab/>
        <w:t xml:space="preserve"> </w:t>
      </w:r>
      <w:r>
        <w:rPr/>
        <w:tab/>
        <w:t xml:space="preserve">Zob. szerzej K. </w:t>
      </w:r>
      <w:r>
        <w:rPr>
          <w:spacing w:val="32"/>
        </w:rPr>
        <w:t>Marsza</w:t>
      </w:r>
      <w:r>
        <w:rPr/>
        <w:t xml:space="preserve">ł, J. </w:t>
      </w:r>
      <w:r>
        <w:rPr>
          <w:spacing w:val="32"/>
        </w:rPr>
        <w:t>Zagrodni</w:t>
      </w:r>
      <w:r>
        <w:rPr/>
        <w:t xml:space="preserve">k, Glosa do uchwały SN z dnia 23 lutego 1999 r., I KZP 35/98, PiP 2000, nr 1, s. 112. </w:t>
      </w:r>
    </w:p>
  </w:footnote>
  <w:footnote w:id="38">
    <w:p>
      <w:pPr>
        <w:pStyle w:val="Przypisy"/>
        <w:ind w:left="170" w:hanging="170"/>
        <w:rPr/>
      </w:pPr>
      <w:r>
        <w:rPr>
          <w:rStyle w:val="FootnoteCharacters"/>
        </w:rPr>
        <w:footnoteRef/>
      </w:r>
      <w:r>
        <w:rPr/>
        <w:tab/>
        <w:t xml:space="preserve">Przykładem szczególnej regulacji właściwości sądu w śledztwie lub dochodzeniu jest art. 281 lub 250 k.p.k. </w:t>
      </w:r>
    </w:p>
  </w:footnote>
  <w:footnote w:id="39">
    <w:p>
      <w:pPr>
        <w:pStyle w:val="Przypisy"/>
        <w:ind w:left="170" w:hanging="170"/>
        <w:rPr/>
      </w:pPr>
      <w:r>
        <w:rPr>
          <w:rStyle w:val="FootnoteCharacters"/>
        </w:rPr>
        <w:footnoteRef/>
      </w:r>
      <w:r>
        <w:rPr/>
        <w:tab/>
        <w:t xml:space="preserve">Zob. J. </w:t>
      </w:r>
      <w:r>
        <w:rPr>
          <w:spacing w:val="32"/>
        </w:rPr>
        <w:t>Zagrodni</w:t>
      </w:r>
      <w:r>
        <w:rPr/>
        <w:t xml:space="preserve">k, Instytucja skargi subsydiarnej…, </w:t>
      </w:r>
      <w:r>
        <w:rPr>
          <w:i/>
        </w:rPr>
        <w:t>op. cit.,</w:t>
      </w:r>
      <w:r>
        <w:rPr/>
        <w:t xml:space="preserve"> s. 198–247. </w:t>
      </w:r>
    </w:p>
  </w:footnote>
  <w:footnote w:id="40">
    <w:p>
      <w:pPr>
        <w:pStyle w:val="Przypisy"/>
        <w:ind w:left="170" w:hanging="170"/>
        <w:rPr/>
      </w:pPr>
      <w:r>
        <w:rPr>
          <w:rStyle w:val="FootnoteCharacters"/>
        </w:rPr>
        <w:footnoteRef/>
      </w:r>
      <w:r>
        <w:rPr/>
        <w:tab/>
        <w:t xml:space="preserve">R. A. </w:t>
      </w:r>
      <w:r>
        <w:rPr>
          <w:spacing w:val="32"/>
        </w:rPr>
        <w:t>Stefańsk</w:t>
      </w:r>
      <w:r>
        <w:rPr/>
        <w:t xml:space="preserve">i, Tryb zaskarżania postanowień…, </w:t>
      </w:r>
      <w:r>
        <w:rPr>
          <w:i/>
        </w:rPr>
        <w:t>op. cit.,</w:t>
      </w:r>
      <w:r>
        <w:rPr/>
        <w:t xml:space="preserve"> s. 140. Nie do końca jasna wydaje się wypowiedź w analizowanej kwestii P. </w:t>
      </w:r>
      <w:r>
        <w:rPr>
          <w:spacing w:val="32"/>
        </w:rPr>
        <w:t>Hofmańskieg</w:t>
      </w:r>
      <w:r>
        <w:rPr/>
        <w:t xml:space="preserve">o, E. </w:t>
      </w:r>
      <w:r>
        <w:rPr>
          <w:spacing w:val="32"/>
        </w:rPr>
        <w:t>Sadzi</w:t>
      </w:r>
      <w:r>
        <w:rPr/>
        <w:t>k, K. </w:t>
      </w:r>
      <w:r>
        <w:rPr>
          <w:spacing w:val="32"/>
        </w:rPr>
        <w:t>Zgryzk</w:t>
      </w:r>
      <w:r>
        <w:rPr/>
        <w:t xml:space="preserve">a oraz J. </w:t>
      </w:r>
      <w:r>
        <w:rPr>
          <w:spacing w:val="32"/>
        </w:rPr>
        <w:t>Łupińskieg</w:t>
      </w:r>
      <w:r>
        <w:rPr/>
        <w:t xml:space="preserve">o. Zdaniem wskazanych autorów sąd nie może zaskarżonego postanowienia o odmowie wszczęcia lub umorzeniu postępowania przygotowawczego zmienić, ale nie jest wykluczona zmiana podstawy prawnej tej decyzji procesowej. Można jedynie przypuszczać, że chodzi o sytuację, w której sąd uchyla zaskarżone postanowienie i umarza postępowanie na innej podstawie. Por. P. </w:t>
      </w:r>
      <w:r>
        <w:rPr>
          <w:spacing w:val="32"/>
        </w:rPr>
        <w:t>Hofmańsk</w:t>
      </w:r>
      <w:r>
        <w:rPr/>
        <w:t xml:space="preserve">i, E. </w:t>
      </w:r>
      <w:r>
        <w:rPr>
          <w:spacing w:val="32"/>
        </w:rPr>
        <w:t>Sadzi</w:t>
      </w:r>
      <w:r>
        <w:rPr/>
        <w:t xml:space="preserve">k, K. </w:t>
      </w:r>
      <w:r>
        <w:rPr>
          <w:spacing w:val="32"/>
        </w:rPr>
        <w:t>Zgryze</w:t>
      </w:r>
      <w:r>
        <w:rPr/>
        <w:t>k, Kodeks postępowania karnego. Komentarz, Warszawa 1999, t. II, s. 173; J. </w:t>
      </w:r>
      <w:r>
        <w:rPr>
          <w:spacing w:val="32"/>
        </w:rPr>
        <w:t>Łupińsk</w:t>
      </w:r>
      <w:r>
        <w:rPr/>
        <w:t xml:space="preserve">i, Szczególny tryb..., </w:t>
      </w:r>
      <w:r>
        <w:rPr>
          <w:i/>
        </w:rPr>
        <w:t>op. cit.,</w:t>
      </w:r>
      <w:r>
        <w:rPr/>
        <w:t xml:space="preserve"> s. 54. </w:t>
      </w:r>
    </w:p>
  </w:footnote>
  <w:footnote w:id="41">
    <w:p>
      <w:pPr>
        <w:pStyle w:val="Przypisy"/>
        <w:ind w:left="170" w:hanging="170"/>
        <w:rPr/>
      </w:pPr>
      <w:r>
        <w:rPr>
          <w:rStyle w:val="FootnoteCharacters"/>
        </w:rPr>
        <w:footnoteRef/>
      </w:r>
      <w:r>
        <w:rPr/>
        <w:tab/>
        <w:t xml:space="preserve"> </w:t>
      </w:r>
      <w:r>
        <w:rPr/>
        <w:t xml:space="preserve">Szerzej zob. J. </w:t>
      </w:r>
      <w:r>
        <w:rPr>
          <w:spacing w:val="32"/>
        </w:rPr>
        <w:t>Zagrodni</w:t>
      </w:r>
      <w:r>
        <w:rPr/>
        <w:t xml:space="preserve">k, Instytucja skargi subsydiarnej…, </w:t>
      </w:r>
      <w:r>
        <w:rPr>
          <w:i/>
        </w:rPr>
        <w:t>op. cit.,</w:t>
      </w:r>
      <w:r>
        <w:rPr/>
        <w:t xml:space="preserve"> s. 198–247. </w:t>
      </w:r>
    </w:p>
  </w:footnote>
  <w:footnote w:id="42">
    <w:p>
      <w:pPr>
        <w:pStyle w:val="Przypisy"/>
        <w:ind w:left="170" w:hanging="170"/>
        <w:rPr/>
      </w:pPr>
      <w:r>
        <w:rPr>
          <w:rStyle w:val="FootnoteCharacters"/>
        </w:rPr>
        <w:footnoteRef/>
      </w:r>
      <w:r>
        <w:rPr/>
        <w:tab/>
        <w:t xml:space="preserve">Należy zaznaczyć, że ocena, czy zachodzi potrzeba sformułowania wskazań, o których mowa w tym przepisie, nie może być dokonywana przez sąd w sposób zupełnie dowolny, lecz powinna opierać się na prawdopodobieństwie nieznajomości przez organ, któremu sprawa zostaje przekazana, czynności lub dowodów, które należy przeprowadzić w celu skrupulatnego wyjaśnienia kwestii podstaw do wniesienia aktu oskarżenia. Inaczej J. </w:t>
      </w:r>
      <w:r>
        <w:rPr>
          <w:spacing w:val="32"/>
        </w:rPr>
        <w:t>Łupińsk</w:t>
      </w:r>
      <w:r>
        <w:rPr/>
        <w:t xml:space="preserve">i, Szczególny tryb..., </w:t>
      </w:r>
      <w:r>
        <w:rPr>
          <w:i/>
        </w:rPr>
        <w:t>op. cit.,</w:t>
      </w:r>
      <w:r>
        <w:rPr/>
        <w:t xml:space="preserve"> s. 55. Por. J. </w:t>
      </w:r>
      <w:r>
        <w:rPr>
          <w:spacing w:val="32"/>
        </w:rPr>
        <w:t>Zagrodni</w:t>
      </w:r>
      <w:r>
        <w:rPr/>
        <w:t xml:space="preserve">k, Instytucja skargi subsydiarnej…, </w:t>
      </w:r>
      <w:r>
        <w:rPr>
          <w:i/>
        </w:rPr>
        <w:t>op. cit.,</w:t>
      </w:r>
      <w:r>
        <w:rPr/>
        <w:t xml:space="preserve"> s. 234. Brak zaleceń sądu w analizowanym układzie procesowym można by uznać za uzasadniony wówczas, gdyby powody uchylenia, określone przez sąd, w sposób wyraźny wskazywały kierunek czynności, jakie powinny być przeprowadzone w następstwie przekazania sprawy</w:t>
      </w:r>
    </w:p>
  </w:footnote>
  <w:footnote w:id="43">
    <w:p>
      <w:pPr>
        <w:pStyle w:val="Przypisy"/>
        <w:ind w:left="170" w:hanging="170"/>
        <w:rPr/>
      </w:pPr>
      <w:r>
        <w:rPr>
          <w:rStyle w:val="FootnoteCharacters"/>
        </w:rPr>
        <w:footnoteRef/>
      </w:r>
      <w:r>
        <w:rPr/>
        <w:tab/>
        <w:t xml:space="preserve"> </w:t>
      </w:r>
      <w:r>
        <w:rPr/>
        <w:t xml:space="preserve">Zob. szerzej J. </w:t>
      </w:r>
      <w:r>
        <w:rPr>
          <w:spacing w:val="32"/>
        </w:rPr>
        <w:t>Zagrodni</w:t>
      </w:r>
      <w:r>
        <w:rPr/>
        <w:t xml:space="preserve">k, Instytucja skargi subsydiarnej…, </w:t>
      </w:r>
      <w:r>
        <w:rPr>
          <w:i/>
        </w:rPr>
        <w:t>op. cit.,</w:t>
      </w:r>
      <w:r>
        <w:rPr/>
        <w:t xml:space="preserve"> s. 249 i nast. </w:t>
      </w:r>
    </w:p>
  </w:footnote>
  <w:footnote w:id="44">
    <w:p>
      <w:pPr>
        <w:pStyle w:val="Przypisy"/>
        <w:ind w:left="170" w:hanging="170"/>
        <w:rPr/>
      </w:pPr>
      <w:r>
        <w:rPr>
          <w:rStyle w:val="FootnoteCharacters"/>
        </w:rPr>
        <w:footnoteRef/>
      </w:r>
      <w:r>
        <w:rPr/>
        <w:tab/>
        <w:t xml:space="preserve"> </w:t>
      </w:r>
      <w:r>
        <w:rPr/>
        <w:tab/>
        <w:t xml:space="preserve">Nie jest bynajmniej zbędne odnotowanie tutaj, że omawiane rozwiązanie normatywne znajduje silne umocowanie aksjologiczne w fakcie dokonywania rozważanej oceny w następstwie przynajmniej jednokrotnej, nietrafnej – z punktu widzenia rezultatów kontroli sądowej – weryfikacji podstaw do wniesienia oskarżenia, odzwierciedlonej w postanowieniu sądu o uchyleniu zaskarżonego postanowienia o zaniechaniu ścigania karnego. </w:t>
      </w:r>
    </w:p>
  </w:footnote>
  <w:footnote w:id="45">
    <w:p>
      <w:pPr>
        <w:pStyle w:val="Przypisy"/>
        <w:ind w:left="170" w:hanging="170"/>
        <w:rPr/>
      </w:pPr>
      <w:r>
        <w:rPr>
          <w:rStyle w:val="FootnoteCharacters"/>
        </w:rPr>
        <w:footnoteRef/>
      </w:r>
      <w:r>
        <w:rPr/>
        <w:tab/>
        <w:t xml:space="preserve"> </w:t>
      </w:r>
      <w:r>
        <w:rPr/>
        <w:tab/>
        <w:t xml:space="preserve">Zob.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1999, t. II, s. 173; J. </w:t>
      </w:r>
      <w:r>
        <w:rPr>
          <w:spacing w:val="32"/>
        </w:rPr>
        <w:t>Łupińsk</w:t>
      </w:r>
      <w:r>
        <w:rPr/>
        <w:t xml:space="preserve">i, Szczególny tryb..., </w:t>
      </w:r>
      <w:r>
        <w:rPr>
          <w:i/>
        </w:rPr>
        <w:t>op. cit</w:t>
      </w:r>
      <w:r>
        <w:rPr/>
        <w:t xml:space="preserve">., s. 55; J. </w:t>
      </w:r>
      <w:r>
        <w:rPr>
          <w:spacing w:val="32"/>
        </w:rPr>
        <w:t>Zagrodni</w:t>
      </w:r>
      <w:r>
        <w:rPr/>
        <w:t xml:space="preserve">k, Instytucja skargi subsydiarnej…, </w:t>
      </w:r>
      <w:r>
        <w:rPr>
          <w:i/>
        </w:rPr>
        <w:t>op. cit.,</w:t>
      </w:r>
      <w:r>
        <w:rPr/>
        <w:t xml:space="preserve"> s. 236. </w:t>
      </w:r>
    </w:p>
  </w:footnote>
  <w:footnote w:id="46">
    <w:p>
      <w:pPr>
        <w:pStyle w:val="Przypisy"/>
        <w:ind w:left="170" w:hanging="170"/>
        <w:rPr/>
      </w:pPr>
      <w:r>
        <w:rPr>
          <w:rStyle w:val="FootnoteCharacters"/>
        </w:rPr>
        <w:footnoteRef/>
      </w:r>
      <w:r>
        <w:rPr/>
        <w:tab/>
        <w:t xml:space="preserve"> </w:t>
      </w:r>
      <w:r>
        <w:rPr/>
        <w:tab/>
        <w:t xml:space="preserve">Zob.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Warszawa 2004, t. II, s. 160–161. </w:t>
      </w:r>
    </w:p>
  </w:footnote>
  <w:footnote w:id="47">
    <w:p>
      <w:pPr>
        <w:pStyle w:val="Przypisy"/>
        <w:ind w:left="170" w:hanging="170"/>
        <w:rPr/>
      </w:pPr>
      <w:r>
        <w:rPr>
          <w:rStyle w:val="FootnoteCharacters"/>
        </w:rPr>
        <w:footnoteRef/>
      </w:r>
      <w:r>
        <w:rPr/>
        <w:tab/>
        <w:t xml:space="preserve"> </w:t>
      </w:r>
      <w:r>
        <w:rPr/>
        <w:tab/>
        <w:t xml:space="preserve">Por. uchwałę Sądu Najwyższego z dnia 17 maja 2000 r., I KZP 9/2000, OSNKW 2000, </w:t>
        <w:br/>
        <w:t xml:space="preserve">nr 5–6, poz. 42, s. 20; R. A. </w:t>
      </w:r>
      <w:r>
        <w:rPr>
          <w:spacing w:val="32"/>
        </w:rPr>
        <w:t>Stefańsk</w:t>
      </w:r>
      <w:r>
        <w:rPr/>
        <w:t>i, Tryb zaskarżania postanowień…, s. 142; B. </w:t>
      </w:r>
      <w:r>
        <w:rPr>
          <w:spacing w:val="32"/>
        </w:rPr>
        <w:t>Wójcick</w:t>
      </w:r>
      <w:r>
        <w:rPr/>
        <w:t xml:space="preserve">a, W kwestii uprawnień oskarżycielskich pokrzywdzonego w sprawach o przestępstwa ścigane z urzędu – uwagi na tle kodeksu postępowania karnego z 1997 r., (w:) Nowe prawo procesowe. Zagadnienia wybrane, pod red. T. </w:t>
      </w:r>
      <w:r>
        <w:rPr>
          <w:spacing w:val="32"/>
        </w:rPr>
        <w:t>Nowak</w:t>
      </w:r>
      <w:r>
        <w:rPr/>
        <w:t xml:space="preserve">a, Poznań 1999, s. 367. </w:t>
      </w:r>
    </w:p>
  </w:footnote>
  <w:footnote w:id="48">
    <w:p>
      <w:pPr>
        <w:pStyle w:val="Przypisy"/>
        <w:ind w:left="170" w:hanging="170"/>
        <w:rPr/>
      </w:pPr>
      <w:r>
        <w:rPr>
          <w:rStyle w:val="FootnoteCharacters"/>
        </w:rPr>
        <w:footnoteRef/>
      </w:r>
      <w:r>
        <w:rPr/>
        <w:tab/>
        <w:t xml:space="preserve"> </w:t>
      </w:r>
      <w:r>
        <w:rPr/>
        <w:tab/>
        <w:t xml:space="preserve">Uchwała Sądu Najwyższego z dnia 20 marca 2008 r., I KZP 39/07, niepubl. Treść uchwały została udostępniona na stronie internetowej </w:t>
      </w:r>
      <w:r>
        <w:rPr>
          <w:rFonts w:eastAsia="Symbol" w:cs="Symbol" w:ascii="Symbol" w:hAnsi="Symbol"/>
        </w:rPr>
        <w:t></w:t>
      </w:r>
      <w:r>
        <w:rPr/>
        <w:t xml:space="preserve"> www.sn.pl/orzecznictwo. Tak też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Aktualizacje, s. 286; P. </w:t>
      </w:r>
      <w:r>
        <w:rPr>
          <w:spacing w:val="32"/>
        </w:rPr>
        <w:t>Strzele</w:t>
      </w:r>
      <w:r>
        <w:rPr/>
        <w:t xml:space="preserve">c, Sądowa kontrola decyzji o zaniechaniu ścigania (zagadnienia wybrane), (w:) Problemy stosowania prawa sądowego, Księga ofiarowana Profesorowi Edwardowi Skrętowiczowi, Lublin 2007, s. 461; J. </w:t>
      </w:r>
      <w:r>
        <w:rPr>
          <w:spacing w:val="32"/>
        </w:rPr>
        <w:t>Zagrodni</w:t>
      </w:r>
      <w:r>
        <w:rPr/>
        <w:t xml:space="preserve">k, Glosa do uchwały Sądu Najwyższego z dnia 20 marca 2008 r., I KZP 39/07, publikacja przesłana do dru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pecyfika trybu kontroli postanowi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Arial Narrow" w:hAnsi="Calibri;Arial Narrow" w:eastAsia="Times New Roman" w:cs="Calibri;Arial Narrow"/>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2:00Z</dcterms:created>
  <dc:creator>Dorota Kaleta</dc:creator>
  <dc:description/>
  <dc:language>en-US</dc:language>
  <cp:lastModifiedBy>Jacek R. Hebenstreit</cp:lastModifiedBy>
  <cp:lastPrinted>2008-08-08T09:23:00Z</cp:lastPrinted>
  <dcterms:modified xsi:type="dcterms:W3CDTF">2008-08-08T08:58:00Z</dcterms:modified>
  <cp:revision>16</cp:revision>
  <dc:subject/>
  <dc:title>Marek Mozgawa</dc:title>
</cp:coreProperties>
</file>