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142"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4.2019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19.08.12</w:t>
      </w:r>
    </w:p>
    <w:p>
      <w:pPr>
        <w:pStyle w:val="Normal"/>
        <w:overflowPunct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termomodernizację budynków Podlaskiego Urzędu Wojewódzkiego w Białymstoku zlokalizowanych w Zaściankach przy ul. Szosa Baranowicza 35 i w Łomży przy ul. Spokojnej 9B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 iż zmianie ulegają następujące pliki załącznika nr 7 do SIWZ – szczegółowy opis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ik o nazwie „ZAŚCIANKI - Instalacje c.o. – przedmiar” w lokalizacji: dokumentacja projektowa – Zadanie I Zaścianki -&gt; Zaścianki- termomodernizacja -&gt; Przedmiar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ik o nazwie „E1.3 Rzut stropu nad parterem” w lokalizacji: dokumentacja projektowa – Zadanie I Zaścianki -&gt; Zaścianki- termomodernizacja -&gt; RYSYNKI PDF -&gt; projekt wykonawczy -&gt; Instalacja elektrycz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treść ww. plików w załączeni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SIWZ pozostają bez zmian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sz w:val="18"/>
        <w:szCs w:val="18"/>
      </w:rPr>
      <w:t xml:space="preserve">Projekt: </w:t>
    </w:r>
    <w:r>
      <w:rPr>
        <w:i/>
        <w:sz w:val="18"/>
        <w:szCs w:val="18"/>
      </w:rPr>
      <w:t>Termomodernizacja budynków Podlaskiego Urzędu Wojewódzkiego położonych</w:t>
      <w:br/>
      <w:t>w Zaściankach i w Łomży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4"/>
        <w:lang w:val="en-US" w:eastAsia="en-US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5450205" cy="70485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3:00Z</dcterms:created>
  <dc:creator>Sawoń Paula</dc:creator>
  <dc:description/>
  <dc:language>en-US</dc:language>
  <cp:lastModifiedBy>Sawoń Paula</cp:lastModifiedBy>
  <cp:lastPrinted>2018-01-18T10:37:00Z</cp:lastPrinted>
  <dcterms:modified xsi:type="dcterms:W3CDTF">2019-08-12T11:33:00Z</dcterms:modified>
  <cp:revision>2</cp:revision>
  <dc:subject/>
  <dc:title/>
</cp:coreProperties>
</file>