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ańsk, dnia 2 grudnia 2024 r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-I.2600.167.2024.ES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3862" w:leader="none"/>
        </w:tabs>
        <w:spacing w:lineRule="auto" w:line="480" w:before="24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Informacja o wynik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dot.: badania rynku na dostawę etykiet i taśm do drukarek GODEX G500 i G300</w:t>
      </w:r>
    </w:p>
    <w:p>
      <w:pPr>
        <w:pStyle w:val="Normal"/>
        <w:spacing w:lineRule="auto" w:line="24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dla Pomorskiego Urzędu Wojewódzkiego w Gdańsku w roku 2024.</w:t>
      </w:r>
    </w:p>
    <w:p>
      <w:pPr>
        <w:pStyle w:val="Normal"/>
        <w:spacing w:lineRule="auto" w:line="24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Pomorski Urząd Wojewódzki w Gdańsku informuje, </w:t>
        <w:br/>
        <w:t>iż w  przedmiotowym  zakresie  najkorzystniejszą  ofertę  złożył  Wykonawca:</w:t>
      </w:r>
    </w:p>
    <w:p>
      <w:pPr>
        <w:pStyle w:val="Bezodstpw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INT Sławomir Szemiczek</w:t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spólna 1d</w:t>
      </w:r>
    </w:p>
    <w:p>
      <w:pPr>
        <w:pStyle w:val="Bezodstpw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45-837 Opole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biorcze zestawienie ofert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85"/>
        <w:gridCol w:w="1942"/>
        <w:gridCol w:w="1943"/>
      </w:tblGrid>
      <w:tr>
        <w:trPr>
          <w:trHeight w:val="9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irm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artość brutto ofer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RINT Sławomir Szemiczek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>ul. Wspólna 1d</w:t>
            </w:r>
          </w:p>
          <w:p>
            <w:pPr>
              <w:pStyle w:val="Bezodstpw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>45-837 Opo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>13.232,26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ABELLAND Sp. z o.o.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ul. Sokołows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>01-136 Warsz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>18.092,07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.H. KAS J. Kasperski Sp. J.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ul. Janka Wiśni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>81-969 Gdy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>24.461,79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EFPRINTA Sp. z o.o.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ul. Hoża 86 lok.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>00-682 Warsz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>16.272,54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RAXIS ŁÓDŹ Pilecka Petlak Sp. j.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ul. Przędzalnian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>90-035 Łód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>27.903,78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RSC Auto Distribution W. Pajda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ul. Płyt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>03-046 Warsz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>29.991,09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IBCS Poland Sp. z o.o.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Al. Piłsudskiego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>33-300 Nowy Sąc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>14.512,77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firstLine="425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</w:t>
      </w:r>
    </w:p>
    <w:p>
      <w:pPr>
        <w:pStyle w:val="Bezodstpw"/>
        <w:ind w:firstLine="425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a Logistyki</w:t>
      </w:r>
    </w:p>
    <w:p>
      <w:pPr>
        <w:pStyle w:val="Bezodstpw"/>
        <w:ind w:firstLine="425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425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oletta Zawada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1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02T14:24:00Z</dcterms:modified>
  <cp:revision>4</cp:revision>
  <dc:subject/>
  <dc:title/>
</cp:coreProperties>
</file>