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wa Grzęda</w:t>
      </w:r>
    </w:p>
    <w:p>
      <w:pPr>
        <w:pStyle w:val="Tytulprokuratury"/>
        <w:rPr/>
      </w:pPr>
      <w:r>
        <w:rPr/>
        <w:t xml:space="preserve">W kwestii propozycji nowelizacji nieumyślności w kodeksie </w:t>
      </w:r>
      <w:r>
        <w:rPr>
          <w:lang w:val="en-GB"/>
        </w:rPr>
        <w:t>karnym</w:t>
      </w:r>
    </w:p>
    <w:p>
      <w:pPr>
        <w:pStyle w:val="Podtytulprokuratury"/>
        <w:rPr/>
      </w:pPr>
      <w:r>
        <w:rPr/>
        <w:t>Streszczenie</w:t>
      </w:r>
    </w:p>
    <w:p>
      <w:pPr>
        <w:pStyle w:val="Tekstprokuratury"/>
        <w:ind w:left="0" w:right="0" w:hanging="0"/>
        <w:rPr/>
      </w:pPr>
      <w:r>
        <w:rPr>
          <w:rFonts w:cs="Arial" w:ascii="Arial" w:hAnsi="Arial"/>
          <w:b w:val="false"/>
          <w:i/>
        </w:rPr>
        <w:t>Wokół pojęcia nieumyślności, do którego odwołuje się w swym brzmieniu art. 9 § 2 k.k. narosło tak wiele kontrowersji i sporów, że w 2013 r. Komisja Kodyfikacyjna Prawa Karnego podjęła próbę zmiany przepisu statuującego definicję czynu zabronionego popełnionego nieumyślnie, przy okazji szerszych prac, obejmujących swym zasięgiem wiele innych, niejednokrotnie powiązanych ze stroną podmiotową, instytucji zawartych w części ogólnej kodeksu karnego. Propozycja nowelizacji art. 9 § 2 k.k. podlegała modyfikacjom – od prostego zaprzeczenia umyślności, aż do bardziej rozbudowanych definicji, odwołujących się ponownie do elementów ze sfery przedmiotowej czynu zabronionego. W międzyczasie projekty zmian były oceniane – zazwyczaj krytycznie – przez przedstawicieli doktryny, którzy przedstawiali własne pomysły na brzmienie art. 9 § 2 k.k. W niniejszym artykule podjęto próbę dokonania analizy przebiegu tego dyskursu i jego wyników, a także oceny przedstawionych koncepcji brzmienia art. 9 § 2 k.k.</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Toczącą się w doktrynie dyskusję</w:t>
      </w:r>
      <w:r>
        <w:rPr>
          <w:rStyle w:val="Odwoanieprzypisudolnego1"/>
          <w:rStyle w:val="FootnoteAnchor"/>
          <w:rFonts w:cs="Arial" w:ascii="Arial" w:hAnsi="Arial"/>
          <w:b/>
          <w:szCs w:val="21"/>
        </w:rPr>
        <w:footnoteReference w:id="2"/>
      </w:r>
      <w:r>
        <w:rPr>
          <w:rFonts w:cs="Arial" w:ascii="Arial" w:hAnsi="Arial"/>
          <w:b w:val="false"/>
        </w:rPr>
        <w:t xml:space="preserve"> nad oceną projektu Komisji Kodyfikacyjnej Prawa Karnego w zakresie nieumyślności</w:t>
      </w:r>
      <w:r>
        <w:rPr>
          <w:rStyle w:val="Odwoanieprzypisudolnego1"/>
          <w:rStyle w:val="FootnoteAnchor"/>
          <w:rFonts w:cs="Arial" w:ascii="Arial" w:hAnsi="Arial"/>
          <w:b/>
          <w:szCs w:val="21"/>
        </w:rPr>
        <w:footnoteReference w:id="3"/>
      </w:r>
      <w:r>
        <w:rPr>
          <w:rFonts w:cs="Arial" w:ascii="Arial" w:hAnsi="Arial"/>
          <w:b w:val="false"/>
        </w:rPr>
        <w:t xml:space="preserve"> można w zasadzie zaliczyć już do grona dysput o charakterze historycznoprawnym, wobec faktu, iż zaproponowane przez Komisję i szeroko komentowane w piśmiennictwie zmiany nie zostały ostatecznie zaakceptowane w procesie legislacyjnym. Jakkolwiek, postulaty dokonania fundamentalnej reformy przepisów części ogólnej prawa karnego zostały zarzucone, nie zamyka to jednak jednocześnie możliwości prowadzenia na ten temat dyskusji, której dotychczasowy przebieg, konsekwencje oraz wnioski na przyszłość warto zrekapitulować w niniejszym opracowaniu.</w:t>
      </w:r>
    </w:p>
    <w:p>
      <w:pPr>
        <w:pStyle w:val="Tekstprokuratury"/>
        <w:rPr/>
      </w:pPr>
      <w:r>
        <w:rPr>
          <w:rFonts w:cs="Arial" w:ascii="Arial" w:hAnsi="Arial"/>
          <w:b w:val="false"/>
          <w:spacing w:val="-2"/>
        </w:rPr>
        <w:t>Pierwotna propozycja zmiany treści art. 9 § 2 k.k. wyszła z inicjatywy Komisji Kodyfikacyjnej Prawa Karnego w projekcie z dnia 4 kwietnia 2013</w:t>
      </w:r>
      <w:r>
        <w:rPr>
          <w:rFonts w:cs="Arial" w:ascii="Arial" w:hAnsi="Arial"/>
          <w:b w:val="false"/>
        </w:rPr>
        <w:t xml:space="preserve"> r.</w:t>
      </w:r>
      <w:r>
        <w:rPr>
          <w:rStyle w:val="Odwoanieprzypisudolnego1"/>
          <w:rStyle w:val="FootnoteAnchor"/>
          <w:rFonts w:cs="Arial" w:ascii="Arial" w:hAnsi="Arial"/>
          <w:b/>
          <w:szCs w:val="21"/>
        </w:rPr>
        <w:footnoteReference w:id="4"/>
      </w:r>
      <w:r>
        <w:rPr>
          <w:rFonts w:cs="Arial" w:ascii="Arial" w:hAnsi="Arial"/>
          <w:b w:val="false"/>
        </w:rPr>
        <w:t>. Sugestię tę można było zaliczyć do koncepcji czyniących z nieumyślności proste zaprzeczenie umyślności dekodowanej z art. 9 § 1 k.k. Rozwiązanie to wydawało się zgodne z intuicyjnym podziałem ludzkiej aktywności jako celowej lub niezamierzonej. Obecne unormowanie opisane w art. 9 § 2 k.k. zdaje się bowiem przewidywać trzy możliwe dogmatyczne ujęcia strony podmiotowej, z czego dwa (umyślność i nieumyślność) stwarzają podstawę do reakcji karnej, a jedno jest okolicznością prowadzącą do jej wyłączenia (przypadki takiego naruszenia reguł postępowania z dobrem prawnym, gdy sprawca nie przewidywał ani nie mógł przewidzieć popełnienia przestępstwa). Propozycja zmiany art. 9 § 2 k.k., ujmująca nieumyślność jako proste zaprzeczenie umyślności, ukazała trudność w definiowaniu tego pojęcia. Taki zabieg nie mówi bowiem nic o samej istocie badanego zjawiska, a jedynie wskazuje, kiedy nie ma się do czynienia z jej przeciwieństwem. Ukazuje przy tym bezsilność twórców prawa wobec problemu czysto normatywnego ujęcia strony podmiotowej, bez zachowania jej związków z winą.</w:t>
      </w:r>
    </w:p>
    <w:p>
      <w:pPr>
        <w:pStyle w:val="Tekstprokuratury"/>
        <w:rPr/>
      </w:pPr>
      <w:r>
        <w:rPr>
          <w:rFonts w:cs="Arial" w:ascii="Arial" w:hAnsi="Arial"/>
          <w:b w:val="false"/>
        </w:rPr>
        <w:t>W świetle kolejnego projektu nowelizacji kodeksu karnego</w:t>
      </w:r>
      <w:r>
        <w:rPr>
          <w:rStyle w:val="Odwoanieprzypisudolnego1"/>
          <w:rStyle w:val="FootnoteAnchor"/>
          <w:rFonts w:cs="Arial" w:ascii="Arial" w:hAnsi="Arial"/>
          <w:b/>
          <w:szCs w:val="21"/>
        </w:rPr>
        <w:footnoteReference w:id="5"/>
      </w:r>
      <w:r>
        <w:rPr>
          <w:rFonts w:cs="Arial" w:ascii="Arial" w:hAnsi="Arial"/>
          <w:b w:val="false"/>
        </w:rPr>
        <w:t xml:space="preserve"> art. 9 § 2 k.k. miałby brzmieć: „Czyn zabroniony jest popełniony nieumyślnie, jeżeli sprawca nie ma zamiaru wyczerpać znamion przedmiotowych czynu zabronionego, a w danych okolicznościach wyczerpanie tych znamion było obiektywnie możliwe do przewidzenia”. Analizując ww. wersję, łatwo można dostrzec, że prócz określenia od strony negatywnej stanu przeżyć psychicznych sprawcy, projektodawca dodał do przepisu obowiązek zbadania, czy w sposób obiektywny można było przewidzieć możliwość zrealizowania strony przedmiotowej typu czynu zabronionego, przecinając w ten sposób spory narosłe na gruncie wykładni znamienia „mógł przewidzieć” występującego w kodeksie karnym z 1997 r. Część przedstawicieli doktryny uznała bowiem, iż pojęcie to należy interpretować w sposób obiektywny, oderwany od indywidualnych właściwości konkretnego sprawcy czynu</w:t>
      </w:r>
      <w:r>
        <w:rPr>
          <w:rStyle w:val="Odwoanieprzypisudolnego1"/>
          <w:rStyle w:val="FootnoteAnchor"/>
          <w:rFonts w:cs="Arial" w:ascii="Arial" w:hAnsi="Arial"/>
          <w:b/>
          <w:szCs w:val="21"/>
        </w:rPr>
        <w:footnoteReference w:id="6"/>
      </w:r>
      <w:r>
        <w:rPr>
          <w:rFonts w:cs="Arial" w:ascii="Arial" w:hAnsi="Arial"/>
          <w:b w:val="false"/>
        </w:rPr>
        <w:t>, inni zaś opowiedzieli się za subiektywnym rozumieniem</w:t>
      </w:r>
      <w:r>
        <w:rPr>
          <w:rStyle w:val="Odwoanieprzypisudolnego1"/>
          <w:rStyle w:val="FootnoteAnchor"/>
          <w:rFonts w:cs="Arial" w:ascii="Arial" w:hAnsi="Arial"/>
          <w:b/>
          <w:szCs w:val="21"/>
        </w:rPr>
        <w:footnoteReference w:id="7"/>
      </w:r>
      <w:r>
        <w:rPr>
          <w:rFonts w:cs="Arial" w:ascii="Arial" w:hAnsi="Arial"/>
          <w:b w:val="false"/>
        </w:rPr>
        <w:t xml:space="preserve">, dochodząc dzięki temu do skrajnie odmiennych wniosków w zakresie ustalania wzajemnych relacji zachodzących między formami strony podmiotowej a winą. </w:t>
      </w:r>
    </w:p>
    <w:p>
      <w:pPr>
        <w:pStyle w:val="Tekstprokuratury"/>
        <w:rPr>
          <w:rFonts w:ascii="Arial" w:hAnsi="Arial" w:cs="Arial"/>
          <w:b w:val="false"/>
          <w:b w:val="false"/>
        </w:rPr>
      </w:pPr>
      <w:r>
        <w:rPr>
          <w:rFonts w:cs="Arial" w:ascii="Arial" w:hAnsi="Arial"/>
          <w:b w:val="false"/>
        </w:rPr>
        <w:t>Propozycję zawartą we wspomnianych projektach powielił z niewielką zmianą dokument z dnia 10 grudnia 2013 r.</w:t>
      </w:r>
      <w:r>
        <w:rPr>
          <w:rStyle w:val="Odwoanieprzypisudolnego1"/>
          <w:rStyle w:val="FootnoteAnchor"/>
          <w:rFonts w:cs="Arial" w:ascii="Arial" w:hAnsi="Arial"/>
          <w:b/>
          <w:szCs w:val="21"/>
        </w:rPr>
        <w:footnoteReference w:id="8"/>
      </w:r>
      <w:r>
        <w:rPr>
          <w:rFonts w:cs="Arial" w:ascii="Arial" w:hAnsi="Arial"/>
          <w:b w:val="false"/>
        </w:rPr>
        <w:t>.</w:t>
      </w:r>
    </w:p>
    <w:p>
      <w:pPr>
        <w:pStyle w:val="Tekstprokuratury"/>
        <w:rPr>
          <w:rFonts w:ascii="Arial" w:hAnsi="Arial" w:cs="Arial"/>
          <w:b w:val="false"/>
          <w:b w:val="false"/>
        </w:rPr>
      </w:pPr>
      <w:r>
        <w:rPr>
          <w:rFonts w:cs="Arial" w:ascii="Arial" w:hAnsi="Arial"/>
          <w:b w:val="false"/>
        </w:rPr>
        <w:t>Ostatecznie żadna z ww. propozycji nie znalazła się w ustawie nowelizującej kodeks karny, przyjętej przez Sejm RP w dniu 15 stycznia 2015 r.</w:t>
      </w:r>
      <w:r>
        <w:rPr>
          <w:rStyle w:val="Odwoanieprzypisudolnego2"/>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 xml:space="preserve">Powyższe projekty stały się przyczynkiem do pogłębionej krytyki formułowanej przez przedstawicieli doktryny, którzy niejednokrotnie prezentowali własne zapatrywania </w:t>
      </w:r>
      <w:r>
        <w:rPr>
          <w:rFonts w:cs="Arial" w:ascii="Arial" w:hAnsi="Arial"/>
          <w:b w:val="false"/>
          <w:i/>
        </w:rPr>
        <w:t>de lege ferenda</w:t>
      </w:r>
      <w:r>
        <w:rPr>
          <w:rFonts w:cs="Arial" w:ascii="Arial" w:hAnsi="Arial"/>
          <w:b w:val="false"/>
        </w:rPr>
        <w:t>, konstruując – ich zdaniem poprawniejsze – brzmienie art. 9 § 2 k.k.</w:t>
      </w:r>
    </w:p>
    <w:p>
      <w:pPr>
        <w:pStyle w:val="Tekstprokuratury"/>
        <w:rPr>
          <w:rFonts w:ascii="Arial" w:hAnsi="Arial" w:cs="Arial"/>
          <w:b w:val="false"/>
          <w:b w:val="false"/>
        </w:rPr>
      </w:pPr>
      <w:r>
        <w:rPr>
          <w:rFonts w:cs="Arial" w:ascii="Arial" w:hAnsi="Arial"/>
          <w:b w:val="false"/>
        </w:rPr>
        <w:t xml:space="preserve">Względem pierwotnej propozycji Komisji Kodyfikacyjnej wysuwano uzasadniony </w:t>
      </w:r>
      <w:r>
        <w:rPr>
          <w:rFonts w:cs="Arial" w:ascii="Arial" w:hAnsi="Arial"/>
          <w:b w:val="false"/>
          <w:i/>
        </w:rPr>
        <w:t>prima facie</w:t>
      </w:r>
      <w:r>
        <w:rPr>
          <w:rFonts w:cs="Arial" w:ascii="Arial" w:hAnsi="Arial"/>
          <w:b w:val="false"/>
        </w:rPr>
        <w:t xml:space="preserve"> zarzut, iż nieumyślność zdefiniowana została wyłącznie jako brak zamiaru wyczerpania znamion przedmiotowych czynu zabronionego, gdy „tymczasem w literaturze utrwalony został pogląd, zgodnie z którym nieumyślność nie jest prostym zaprzeczeniem umyślności”</w:t>
      </w:r>
      <w:r>
        <w:rPr>
          <w:rStyle w:val="Odwoanieprzypisudolnego1"/>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Zarzut ten nie wydaje się zasadny. Jego przekonującą krytykę przedstawił M. Małecki</w:t>
      </w:r>
      <w:r>
        <w:rPr>
          <w:rStyle w:val="Odwoanieprzypisudolnego1"/>
          <w:rStyle w:val="FootnoteAnchor"/>
          <w:rFonts w:cs="Arial" w:ascii="Arial" w:hAnsi="Arial"/>
          <w:b/>
          <w:szCs w:val="21"/>
        </w:rPr>
        <w:footnoteReference w:id="11"/>
      </w:r>
      <w:r>
        <w:rPr>
          <w:rFonts w:cs="Arial" w:ascii="Arial" w:hAnsi="Arial"/>
          <w:b w:val="false"/>
        </w:rPr>
        <w:t xml:space="preserve">, trafnie co do zasady podnosząc, iż pojęcie nieumyślności ma za zadanie opisywać stronę podmiotową czynu od strony negatywnej, wskazując na okoliczności zdefiniowane w art. 9 § 1 k.k., które nie mogą wystąpić w ramach rzeczywiście zaistniałego w przeszłości zachowania sprawcy, by można było mówić o pociągnięciu danej osoby do odpowiedzialności za przestępstwo nieumyślne. Zaznaczył równocześnie, że definicję „nieumyślności” zawiera jedynie fragment eklektycznego co do zawartości art. 9 § 2 k.k.; nie stanowi takiej definicji „cały” art. 9 § 2 k.k. Istotnie, uznać należy, że nie tylko projektodawca, lecz także ustawodawca, formułując aktualne brzmienie art. 9 § 2 k.k. potraktował nieumyślność jako proste zaprzeczenie umyślności. Zgodzić się natomiast należy, że to czyn zabroniony popełniony nieumyślnie nie stanowi prostego zaprzeczenia czynu zabronionego popełnionego umyślnie. Dokonując owego zaprzeczenia w treści strony podmiotowej wysłowionej w art. 9 § 2 k.k., oba podmioty prawodawcze wyraziły wolę, by pojęcie nieumyślności wysławiało od strony negatywnej te okoliczności, które decydują o istocie umyślności, określonej w art. 9 § 1 k.k. Należy sobie zadać w związku z tym pytanie: co składa się na istotę umyślności. </w:t>
      </w:r>
    </w:p>
    <w:p>
      <w:pPr>
        <w:pStyle w:val="Tekstprokuratury"/>
        <w:rPr/>
      </w:pPr>
      <w:r>
        <w:rPr>
          <w:rFonts w:cs="Arial" w:ascii="Arial" w:hAnsi="Arial"/>
          <w:b w:val="false"/>
        </w:rPr>
        <w:t>Jeszcze na gruncie kodeksu karnego z 1932 r. W. Makowski twierdził, że „jeżeli w stanie psychicznym sprawcy, towarzyszącym jego działaniu przestępnemu, stwierdzony będzie brak jednego ze składowych czynników przestępstwa umyślnego, tj. albo sprawca nie będzie miał świadomości przestępnych cech, albo skutków swojego działania, albo też nie będzie pragnął ich nastąpienia, to ponosi on odpowiedzialność za przestępstwo nieumyślne”.</w:t>
      </w:r>
      <w:r>
        <w:rPr>
          <w:rStyle w:val="Odwoanieprzypisudolnego1"/>
          <w:rStyle w:val="FootnoteAnchor"/>
          <w:rFonts w:cs="Arial" w:ascii="Arial" w:hAnsi="Arial"/>
          <w:b/>
          <w:szCs w:val="21"/>
        </w:rPr>
        <w:footnoteReference w:id="12"/>
      </w:r>
      <w:r>
        <w:rPr>
          <w:rFonts w:cs="Arial" w:ascii="Arial" w:hAnsi="Arial"/>
          <w:b w:val="false"/>
        </w:rPr>
        <w:t xml:space="preserve"> W świetle takiego poglądu, niekwestionowanego szerzej, na umyślność składa się koniunkcja dwóch elementów – w rdzeniu pojęcia znalazłby się nie tylko zamiar (chęć lub godzenie się), lecz także świadomość (w postaci świadomości konieczności lub świadomości możliwości).</w:t>
      </w:r>
    </w:p>
    <w:p>
      <w:pPr>
        <w:pStyle w:val="Tekstprokuratury"/>
        <w:rPr/>
      </w:pPr>
      <w:r>
        <w:rPr>
          <w:rFonts w:cs="Arial" w:ascii="Arial" w:hAnsi="Arial"/>
          <w:b w:val="false"/>
        </w:rPr>
        <w:t>Skoro tak, to wydawać się może, że zanegowanie umyślności pociągnęło za sobą nie tylko negację zamiaru, ale również automatyczne usunięcie strony intelektualnej cechującej umyślność w treści art. 9 § 2 k.k. Wymogło to na ustawodawcy wprowadzenie dodatkowych znamion w postaci „przewidywania” lub „możliwości przewidywania” negatywnych następstw czynu przez sprawcę. Tego samego zabiegu nie dokonał projektodawca nowelizacji z dnia 4 kwietnia 2013 r., co sugerować mogło, że nieumyślność, jako zaprzeczenie umyślności, po stronie intelektualnej charakteryzowana może być wyłącznie przez sytuację, w której sprawca nie przewidywał możliwości zrealizowania znamion czynu zabronionego, mimo iż było to obiektywnie przewidywalne (tę granicę miałby wskazywać art. 1 § 1a k.k. w projektowanej wersji – przynajmniej dla przestępstw skutkowych</w:t>
      </w:r>
      <w:r>
        <w:rPr>
          <w:rStyle w:val="Odwoanieprzypisudolnego2"/>
          <w:rStyle w:val="FootnoteAnchor"/>
          <w:rFonts w:cs="Arial" w:ascii="Arial" w:hAnsi="Arial"/>
          <w:b/>
          <w:szCs w:val="21"/>
        </w:rPr>
        <w:footnoteReference w:id="13"/>
      </w:r>
      <w:r>
        <w:rPr>
          <w:rFonts w:cs="Arial" w:ascii="Arial" w:hAnsi="Arial"/>
          <w:b w:val="false"/>
        </w:rPr>
        <w:t>). Wniosek ten wspierany jest przez sam fakt dokonania zmiany normatywnej, która zgodnie z zasadami prawidłowej legislacji, nie może prowadzić do sytuacji, w której, bez uzasadnienia, normie dekodowanej ze znowelizowanego przepisu prawnego nadaje się tę samą treść, co dotychczas.</w:t>
      </w:r>
    </w:p>
    <w:p>
      <w:pPr>
        <w:pStyle w:val="Tekstprokuratury"/>
        <w:rPr/>
      </w:pPr>
      <w:r>
        <w:rPr>
          <w:rFonts w:cs="Arial" w:ascii="Arial" w:hAnsi="Arial"/>
          <w:b w:val="false"/>
        </w:rPr>
        <w:t>Wydaje się jednak, że istotą umyślności nie jest koniunkcja świadomości i zamiaru, lecz sam zamiar, który implikuje występowanie świadomości. Nie można bowiem na gruncie prawa karnego mówić o tym, że sprawca „chce” lub „godzi się” na coś, czego sobie nie uświadamia. W takiej sytuacji, do „stworzenia” nieumyślności wystarczające jest zaprzeczenie jedynie zamiarowi.</w:t>
      </w:r>
    </w:p>
    <w:p>
      <w:pPr>
        <w:pStyle w:val="Tekstprokuratury"/>
        <w:rPr/>
      </w:pPr>
      <w:r>
        <w:rPr>
          <w:rFonts w:cs="Arial" w:ascii="Arial" w:hAnsi="Arial"/>
          <w:b w:val="false"/>
        </w:rPr>
        <w:t>Do powyższej argumentacji nawiązał J. Lachowski</w:t>
      </w:r>
      <w:r>
        <w:rPr>
          <w:rStyle w:val="Odwoanieprzypisudolnego1"/>
          <w:rStyle w:val="FootnoteAnchor"/>
          <w:rFonts w:cs="Arial" w:ascii="Arial" w:hAnsi="Arial"/>
          <w:b/>
          <w:szCs w:val="21"/>
        </w:rPr>
        <w:footnoteReference w:id="14"/>
      </w:r>
      <w:r>
        <w:rPr>
          <w:rFonts w:cs="Arial" w:ascii="Arial" w:hAnsi="Arial"/>
          <w:b w:val="false"/>
        </w:rPr>
        <w:t xml:space="preserve">, podnosząc, że zaproponowane w projekcie z dnia 4 kwietnia 2013 r. zmiany prowadzić mogą do zatarcia rozróżnienia między świadomą a nieświadomą nieumyślnością i mogą w ten sposób naruszać zasadę dostatecznej określoności czynu zabronionego. </w:t>
      </w:r>
    </w:p>
    <w:p>
      <w:pPr>
        <w:pStyle w:val="Tekstprokuratury"/>
        <w:rPr/>
      </w:pPr>
      <w:r>
        <w:rPr>
          <w:rFonts w:cs="Arial" w:ascii="Arial" w:hAnsi="Arial"/>
          <w:b w:val="false"/>
        </w:rPr>
        <w:t xml:space="preserve">Zarzut ten można podzielić lub odrzucić w zależności od tego, czy nieumyślność zostanie zdefiniowana jako zaprzeczenie umyślności wraz z jej elementami intelektualnymi (świadomość możliwości realizacji znamion czynu zabronionego), czy też wyłącznie jako zaprzeczenie umyślności rozumianej jako zamiar. </w:t>
      </w:r>
    </w:p>
    <w:p>
      <w:pPr>
        <w:pStyle w:val="Tekstprokuratury"/>
        <w:rPr>
          <w:rFonts w:ascii="Arial" w:hAnsi="Arial" w:cs="Arial"/>
          <w:b w:val="false"/>
          <w:b w:val="false"/>
        </w:rPr>
      </w:pPr>
      <w:r>
        <w:rPr>
          <w:rFonts w:cs="Arial" w:ascii="Arial" w:hAnsi="Arial"/>
          <w:b w:val="false"/>
        </w:rPr>
        <w:t>W razie przyjęcia drugiego stanowiska wydaje się, iż teza postawiona przez J. Lachowskiego jest zbyt daleko idąca. Przepis mówi bowiem jedynie o tym, że sprawca ma nie mieć zamiaru wyczerpania znamion przedmiotowych czynu zabronionego, a więc na zasadzie znamienia negatywnego charakteryzuje wyłącznie płaszczyznę wolicjonalną. Oznacza to, że możliwe jest, aby sprawca obejmował swą świadomością te okoliczności, które odpowiadają znamionom strony przedmiotowej czynu zabronionego, a także inne okoliczności określające podmiot sprawczy lub pozostałe elementy rzeczywistości niezwiązane z popełnianym czynem w prawnokarnym rozumieniu. Możliwe jest także, że wskazane okoliczności nie znajdą odzwierciedlenia w jego psychice</w:t>
      </w:r>
      <w:r>
        <w:rPr>
          <w:rStyle w:val="Odwoanieprzypisudolnego1"/>
          <w:rStyle w:val="FootnoteAnchor"/>
          <w:rFonts w:cs="Arial" w:ascii="Arial" w:hAnsi="Arial"/>
          <w:b/>
          <w:szCs w:val="21"/>
        </w:rPr>
        <w:footnoteReference w:id="15"/>
      </w:r>
      <w:r>
        <w:rPr>
          <w:rFonts w:cs="Arial" w:ascii="Arial" w:hAnsi="Arial"/>
          <w:b w:val="false"/>
        </w:rPr>
        <w:t>. O ile bowiem w przypadku przestępstw umyślnych takie kontrowersje nie występują, bowiem trudno wyobrazić sobie, by sprawca nie uświadamiał sobie okoliczności czynu, który w danym miejscu i czasie ma właśnie zamiar popełnić</w:t>
      </w:r>
      <w:r>
        <w:rPr>
          <w:rStyle w:val="Odwoanieprzypisudolnego1"/>
          <w:rStyle w:val="FootnoteAnchor"/>
          <w:rFonts w:cs="Arial" w:ascii="Arial" w:hAnsi="Arial"/>
          <w:b/>
          <w:szCs w:val="21"/>
        </w:rPr>
        <w:footnoteReference w:id="16"/>
      </w:r>
      <w:r>
        <w:rPr>
          <w:rFonts w:cs="Arial" w:ascii="Arial" w:hAnsi="Arial"/>
          <w:b w:val="false"/>
        </w:rPr>
        <w:t>,</w:t>
      </w:r>
      <w:r>
        <w:rPr>
          <w:rStyle w:val="Odwoanieprzypisudolnego1"/>
          <w:rFonts w:cs="Arial" w:ascii="Arial" w:hAnsi="Arial"/>
          <w:b/>
          <w:szCs w:val="21"/>
        </w:rPr>
        <w:t xml:space="preserve"> </w:t>
      </w:r>
      <w:r>
        <w:rPr>
          <w:rFonts w:cs="Arial" w:ascii="Arial" w:hAnsi="Arial"/>
          <w:b w:val="false"/>
        </w:rPr>
        <w:t xml:space="preserve">o tyle w przypadku przestępstw nieumyślnych żadna z obu form nieumyślności nie może zostać wykluczona </w:t>
      </w:r>
      <w:r>
        <w:rPr>
          <w:rFonts w:cs="Arial" w:ascii="Arial" w:hAnsi="Arial"/>
          <w:b w:val="false"/>
          <w:i/>
        </w:rPr>
        <w:t>a priori</w:t>
      </w:r>
      <w:r>
        <w:rPr>
          <w:rFonts w:cs="Arial" w:ascii="Arial" w:hAnsi="Arial"/>
          <w:b w:val="false"/>
        </w:rPr>
        <w:t>. Prowadzi to do stwierdzenia, że – podobnie jak na gruncie obecnie obowiązującej ustawy – omawiana propozycja legislacyjna bez żadnej zmiany przewiduje dwie formy nieumyślności. Do podobnego wniosku dochodzą T. Kaczmarek oraz J. Giezek: „brak zamiaru wyczerpania znamion przedmiotowych takiego czynu nie jest przecież równoznaczny z brakiem świadomości, iż może się to jednak zdarzyć. Nowa formuła art. 9 § 2 nie wyklucza bowiem, że czyn zabroniony może zostać popełniony w sposób świadomie albo nieświadomie nieumyślny”</w:t>
      </w:r>
      <w:r>
        <w:rPr>
          <w:rStyle w:val="Odwoanieprzypisudolnego2"/>
          <w:rStyle w:val="FootnoteAnchor"/>
          <w:rFonts w:cs="Arial" w:ascii="Arial" w:hAnsi="Arial"/>
          <w:b/>
          <w:szCs w:val="21"/>
        </w:rPr>
        <w:footnoteReference w:id="17"/>
      </w:r>
      <w:r>
        <w:rPr>
          <w:rFonts w:cs="Arial" w:ascii="Arial" w:hAnsi="Arial"/>
          <w:b w:val="false"/>
        </w:rPr>
        <w:t xml:space="preserve">. Jednocześnie jednak ci autorzy uznają, że odróżnienie umyślności od nieumyślności zachodzi na gruncie tej propozycji wyłącznie na płaszczyźnie wolicjonalnej, w związku z tym art. 9 § 2 k.k. stanowiłby w tym brzmieniu swoiste </w:t>
      </w:r>
      <w:r>
        <w:rPr>
          <w:rFonts w:cs="Arial" w:ascii="Arial" w:hAnsi="Arial"/>
          <w:b w:val="false"/>
          <w:i/>
        </w:rPr>
        <w:t>superfluum</w:t>
      </w:r>
      <w:r>
        <w:rPr>
          <w:rStyle w:val="Odwoanieprzypisudolnego2"/>
          <w:rStyle w:val="FootnoteAnchor"/>
          <w:rFonts w:cs="Arial" w:ascii="Arial" w:hAnsi="Arial"/>
          <w:b/>
          <w:szCs w:val="21"/>
        </w:rPr>
        <w:footnoteReference w:id="18"/>
      </w:r>
      <w:r>
        <w:rPr>
          <w:rFonts w:cs="Arial" w:ascii="Arial" w:hAnsi="Arial"/>
          <w:b w:val="false"/>
        </w:rPr>
        <w:t>.</w:t>
      </w:r>
    </w:p>
    <w:p>
      <w:pPr>
        <w:pStyle w:val="Tekstprokuratury"/>
        <w:rPr/>
      </w:pPr>
      <w:r>
        <w:rPr>
          <w:rFonts w:cs="Arial" w:ascii="Arial" w:hAnsi="Arial"/>
          <w:b w:val="false"/>
        </w:rPr>
        <w:t>Siłą rzeczy na formy nieumyślności rzutuje także treść proponowanego art. 9 § 3 k.k.</w:t>
      </w:r>
      <w:r>
        <w:rPr>
          <w:rStyle w:val="Odwoanieprzypisudolnego1"/>
          <w:rStyle w:val="FootnoteAnchor"/>
          <w:rFonts w:cs="Arial" w:ascii="Arial" w:hAnsi="Arial"/>
          <w:b/>
          <w:szCs w:val="21"/>
        </w:rPr>
        <w:footnoteReference w:id="19"/>
      </w:r>
      <w:r>
        <w:rPr>
          <w:rFonts w:cs="Arial" w:ascii="Arial" w:hAnsi="Arial"/>
          <w:b w:val="false"/>
        </w:rPr>
        <w:t>, która wprost wyraża intelektualny komponent świadomej nieumyślności, jakim jest przewidywanie przez sprawcę możliwości realizacji czynu zabronionego oraz istotę nieświadomej nieumyślności i jednocześnie granicę odpowiedzialności za przestępstwo nieumyślne – obiektywną możliwość przewidzenia realizacji czynu zabronionego. Prowadzić to może do dwóch konkluzji: albo w świetle propozycji Komisji Kodyfikacyjnej z dnia 4 kwietnia 2013 r. w dalszym ciągu odnaleźć można dwie, dotychczas znane formy nieumyślności, które dekodować będzie można z art. 9 § 2 k.k. w kontekście art. 9 § 3 k.k., i które znajdą ogólne zastosowanie do oceny wszystkich przypadków, w których sprawca nieumyślnie realizuje znamiona czynu zabronionego, albo też przyjąć należy, że kodeks karny w tak zmienionej wersji statuować będzie jej dwie formy – jedną, ogólną, polegającą na tym, że sprawca realizuje znamiona danego typu czynu zabronionego nie mając zamiaru ich wyczerpania, w sytuacji, w której niezależnie od jego subiektywnego stanu świadomości możliwość popełnienia przestępstwa była obiektywnie przewidywalna (występuje także jako jedna z form przy typach kwalifikowanych przez następstwo); oraz drugą, właściwą jedynie dla typów kwalifikowanych przez następstwo, która polegać będzie na tym, iż sprawca, nie mając zamiaru wywołania dalej idącego skutku, subiektywnie prognozuje jego wystąpienie. Istnieje jeszcze jedna możliwość interpretacji, zgodnie z którą prócz ogólnej definicji nieumyślności z art. 9 § 2 k.k., która miałaby powszechne zastosowanie, art. 9 § 3 k.k. przewidywałby dwie dodatkowe jej formy dla typów kwalifikowanych przez następstwo, a mianowicie przypadków, gdy sprawca, ze względu na swą szczególną wiedzę, subiektywnie anty</w:t>
      </w:r>
      <w:r>
        <w:rPr>
          <w:rFonts w:cs="Arial" w:ascii="Arial" w:hAnsi="Arial"/>
          <w:b w:val="false"/>
          <w:spacing w:val="-2"/>
        </w:rPr>
        <w:t xml:space="preserve">cypował możliwość realizacji znamion przedmiotowych czynu zabronionego, co nie było obiektywnie przewidywalne, oraz sytuację w której przesądzono, </w:t>
      </w:r>
      <w:r>
        <w:rPr>
          <w:rFonts w:cs="Arial" w:ascii="Arial" w:hAnsi="Arial"/>
          <w:b w:val="false"/>
          <w:spacing w:val="-4"/>
        </w:rPr>
        <w:t>że mimo iż sam sprawca nie widział możliwości nastąpienia dalej idącego skutku, to obiektywnie taka prognoza była dostępna modelowemu obywatelowi.</w:t>
      </w:r>
    </w:p>
    <w:p>
      <w:pPr>
        <w:pStyle w:val="Tekstprokuratury"/>
        <w:rPr/>
      </w:pPr>
      <w:r>
        <w:rPr>
          <w:rFonts w:cs="Arial" w:ascii="Arial" w:hAnsi="Arial"/>
          <w:b w:val="false"/>
        </w:rPr>
        <w:t>Ostatnią z zaprezentowanych interpretacji należy zdecydowanie odrzucić, ponieważ prowadzi ona do luki w penalizacji (wypadki, gdy sprawca ze względu na szczególną wiedzę przewiduje możliwość realizacji znamion typu, co nie jest obiektywnie rozpoznawalne) albo do popadnięcia w sprzeczność, w sytuacji, gdy dwóm różnym pojęciom w kodeksie nadawano by identyczne brzmienie. Podobnie należy odrzucić drugą interpretację, a to z uwagi na specyficzną rolę, jaką odgrywa w strukturze kodeksu art. 9 § 3 k.k. Rolą tego przepisu nie jest definiowanie odrębnych rodzajów nieumyślności, a jedynie ustanowienie wyjątku od zasady wyrażonej w art. 8 k.k., zgodnie z którą, w przypadku milczenia ustawodawcy, znamiona przedmiotowe typu można zrealizować wyłącznie umyślnie. Pojawia się zatem pytanie, czy w treści art. 9 § 3 k.k. miast aspektu intelektualnego, kreującego problemy interpretacyjne, nie powinna się znaleźć formuła z art. 9 § 2 k.k., tj. „brak zamiaru”. Zdaniem W. Wróbla</w:t>
      </w:r>
      <w:r>
        <w:rPr>
          <w:rStyle w:val="Odwoanieprzypisudolnego1"/>
          <w:rStyle w:val="FootnoteAnchor"/>
          <w:rFonts w:cs="Arial" w:ascii="Arial" w:hAnsi="Arial"/>
          <w:b/>
          <w:szCs w:val="21"/>
        </w:rPr>
        <w:footnoteReference w:id="20"/>
      </w:r>
      <w:r>
        <w:rPr>
          <w:rFonts w:cs="Arial" w:ascii="Arial" w:hAnsi="Arial"/>
          <w:b w:val="false"/>
        </w:rPr>
        <w:t xml:space="preserve">, formuła, o której mowa w art. 9 § 3 </w:t>
      </w:r>
      <w:r>
        <w:rPr>
          <w:rFonts w:cs="Arial" w:ascii="Arial" w:hAnsi="Arial"/>
          <w:b w:val="false"/>
          <w:i/>
        </w:rPr>
        <w:t>in fine</w:t>
      </w:r>
      <w:r>
        <w:rPr>
          <w:rFonts w:cs="Arial" w:ascii="Arial" w:hAnsi="Arial"/>
          <w:b w:val="false"/>
        </w:rPr>
        <w:t xml:space="preserve"> ma zakładać i zarówno umyślność, jak i nieumyślność, i tym elementem wspólnym jest przewidywanie – ono obejmuje obie te formy dzięki takiemu brzmieniu paragrafu trzeciego typy kwalifikowane przez następstwo można zrealizować także umyślnie. Nie można jednak nie dostrzec pomocniczej roli art. 9 § 3 k.k. w projektowanej wersji dla ustalenia form nieumyślności zawartej w paragrafie poprzedzającym. Uznać zatem należy, że mimo takiej zmiany przepisów o stronie podmiotowej, nie doszłoby do porzucenia podziału na świadomą i nieświadomą nieumyślność, jakkolwiek ich wywiedzenie z treści kodeksu oraz postawienie przejrzystych granic między nimi, </w:t>
      </w:r>
      <w:r>
        <w:rPr>
          <w:rFonts w:cs="Arial" w:ascii="Arial" w:hAnsi="Arial"/>
          <w:b w:val="false"/>
          <w:spacing w:val="-4"/>
        </w:rPr>
        <w:t>a także zachowaniami umyślnymi i bezkarnymi, zostałoby znacznie utrudnione.</w:t>
      </w:r>
    </w:p>
    <w:p>
      <w:pPr>
        <w:pStyle w:val="Tekstprokuratury"/>
        <w:rPr/>
      </w:pPr>
      <w:r>
        <w:rPr>
          <w:rFonts w:cs="Arial" w:ascii="Arial" w:hAnsi="Arial"/>
          <w:b w:val="false"/>
        </w:rPr>
        <w:t xml:space="preserve">Tak zarysowane problemy nie pojawiają się jednakże przy przyjęciu, iż propozycja zawarta w projektach Komisji Kodyfikacyjnej z dnia 4 kwietnia i 5 listopada 2013 r. w zakresie art. 9 § 2 k.k. stanowi pełną negację elementów przynależnych do sfery umyślności. W takim przypadku rzeczywiście, doszłoby do unicestwienia różnicy dzielącej obie formy nieumyślności poprzez wyeliminowanie tzw. świadomej nieumyślności (dawnej lekkomyślności) i objęcie penalizacją wyłącznie przypadków, gdy sprawca nie przewidywał możliwości wypełnienia znamion czynu zabronionego (co oczywiste, również nie chciał tego ani się na to nie godził), jakkolwiek było to obiektywnie przewidywalne w danych okolicznościach. Tę granicę nieumyślności wyznaczać miał art. 9 § 3 k.k. </w:t>
      </w:r>
      <w:r>
        <w:rPr>
          <w:rFonts w:cs="Arial" w:ascii="Arial" w:hAnsi="Arial"/>
          <w:b w:val="false"/>
          <w:i/>
        </w:rPr>
        <w:t>in fine</w:t>
      </w:r>
      <w:r>
        <w:rPr>
          <w:rFonts w:cs="Arial" w:ascii="Arial" w:hAnsi="Arial"/>
          <w:b w:val="false"/>
        </w:rPr>
        <w:t>, zaś określona w nim sytuacja, w której sprawca „przewidywał” możliwość popełnienia czynu zabronionego, odnosić się mogłaby wyłącznie do przestępstw umyślnych.</w:t>
      </w:r>
    </w:p>
    <w:p>
      <w:pPr>
        <w:pStyle w:val="Tekstprokuratury"/>
        <w:rPr>
          <w:rFonts w:ascii="Arial" w:hAnsi="Arial" w:cs="Arial"/>
          <w:b w:val="false"/>
          <w:b w:val="false"/>
        </w:rPr>
      </w:pPr>
      <w:r>
        <w:rPr>
          <w:rFonts w:cs="Arial" w:ascii="Arial" w:hAnsi="Arial"/>
          <w:b w:val="false"/>
        </w:rPr>
        <w:t>Kolejny zarzut stawiany pierwotnej wersji projektu można połączyć z propozycją zawartą w zmienionej wersji projektu Komisji Kodyfikacyjnej, który został przedstawiony dnia 5 listopada 2013 r. Wedle tego projektu: „Czyn zabroniony jest popełniony nieumyślnie, jeżeli sprawca nie ma zamiaru wyczerpać znamion przedmiotowych czynu zabronionego, a w danych okolicznościach wyczerpanie tych znamion było obiektywnie możliwe do przewidzenia”. W świetle tego brzmienia paragrafu drugiego nie budzi wątpliwości kwestia rozgraniczenia zachowań popełnionych nieumyślnie od zachowań popełnionych w stanie nieświadomości, które znajdują się poza zakresem zainteresowania prawa karnego. Wysuwanym przeciwko tej koncepcji zarzutem jest natomiast fakt, iż obiektywna przewidywalność realizacji znamion nie należy do strony podmiotowej czynu zabronionego, którą łączyć należy z osobą sprawcy, stanem jego psychiki, lecz do strony przedmiotowej. Jest to bowiem kwestia możliwości przypisania realizacji znamion przedmiotowych, a nie tego, czy mogły one znaleźć odzwierciedlenie w psychice sprawcy</w:t>
      </w:r>
      <w:r>
        <w:rPr>
          <w:rStyle w:val="Odwoanieprzypisudolnego1"/>
          <w:rStyle w:val="FootnoteAnchor"/>
          <w:rFonts w:cs="Arial" w:ascii="Arial" w:hAnsi="Arial"/>
          <w:b/>
          <w:szCs w:val="21"/>
        </w:rPr>
        <w:footnoteReference w:id="21"/>
      </w:r>
      <w:r>
        <w:rPr>
          <w:rFonts w:cs="Arial" w:ascii="Arial" w:hAnsi="Arial"/>
          <w:b w:val="false"/>
        </w:rPr>
        <w:t>. Jak zauważył J. Lachowski, dążąc do wyeliminowania z opisu zachowania nieumyślnego obcych dla strony podmiotowej znamion przedmiotowych typu czynu zabronionego w postaci reguł postępowania z dobrem prawnym, Komisja Kodyfikacyjna wprowadziła do art. 9 § 2 k.k. nowe znamię przedmiotowe, polegające na zobiektywizowanym rozumieniu zwrotu „mógł przewidzieć”. Podobny argument przedstawił D. Tokarczyk</w:t>
      </w:r>
      <w:r>
        <w:rPr>
          <w:rStyle w:val="Odwoanieprzypisudolnego1"/>
          <w:rStyle w:val="FootnoteAnchor"/>
          <w:rFonts w:cs="Arial" w:ascii="Arial" w:hAnsi="Arial"/>
          <w:b/>
          <w:szCs w:val="21"/>
        </w:rPr>
        <w:footnoteReference w:id="22"/>
      </w:r>
      <w:r>
        <w:rPr>
          <w:rFonts w:cs="Arial" w:ascii="Arial" w:hAnsi="Arial"/>
          <w:b w:val="false"/>
        </w:rPr>
        <w:t>: „Wszystko, co ma charakter obiektywny, jest jednocześnie przedmiotowe. Do znamion strony podmiotowej wchodzą jedynie przeżycia psychiczne sprawcy, a więc to, co znajduje odbicie w jego umyśle. Jeśli bada się, czy konkretna osoba miała możliwość przewidzenia określonych następstw swojego zachowania, to pytamy o to, czy uświadamiała sobie prawdopodobieństwo określonego przebiegu zdarzeń. Jest to okoliczność podmiotowa”.</w:t>
      </w:r>
    </w:p>
    <w:p>
      <w:pPr>
        <w:pStyle w:val="Tekstprokuratury"/>
        <w:rPr/>
      </w:pPr>
      <w:r>
        <w:rPr>
          <w:rFonts w:cs="Arial" w:ascii="Arial" w:hAnsi="Arial"/>
          <w:b w:val="false"/>
        </w:rPr>
        <w:t>Tak przedstawiony zarzut ma w istocie charakter obosieczny. Jak słusznie bowiem zauważa D. Tokarczyk „Do znamion strony podmiotowej wchodzą jedynie przeżycia psychiczne sprawcy, a więc to, co znajduje odbicie w jego umyśle”. A zatem w sytuacji, w której sprawca faktycznie nie przewidywał możliwości popełnienia czynu zabronionego, zaś ocenie podlega wyłącznie ewentualna możność przewidzenia takich następstw, przedmiotem analizy nie staje się żaden stan psychiczny, specyficzny dla tej formy nieumyślności, jaką jest nieświadoma nieumyślność. Pozostając w sferze subiektywnej w rozumieniu D. Tokarczyka, w odniesieniu do tej formy strony podmiotowej można wyłącznie powiedzieć, że sprawca uświadamiał sobie prawdopodobieństwo określonego przebiegu zdarzeń, który zakończył się zrealizowaniem znamion czynu zabronionego lub takiej świadomości nie miał. Okoliczność, czy ze względu na swe cechy osobiste, doświadczenie, poziom wiedzy i zdolności umysłowych w danej sytuacji, sprawca mógł przewidzieć możliwość wypełnienia znamion czynu zabronionego, nie przynależy już do sfery stanów psychicznych określonej osoby, lecz stanowi ich wartościowanie – co należy podkreślić – o charakterze negatywnym (w istocie rzeczy jest wartościowaniem braku pewnych stanów psychicznych). Jakkolwiek bowiem nieświadomość, która zaistniała u sprawcy jest efektem pewnego procesu psychicznego w postaci błędu diagnostycznego lub prognostycznego</w:t>
      </w:r>
      <w:r>
        <w:rPr>
          <w:rStyle w:val="Odwoanieprzypisudolnego1"/>
          <w:rStyle w:val="FootnoteAnchor"/>
          <w:rFonts w:cs="Arial" w:ascii="Arial" w:hAnsi="Arial"/>
          <w:b/>
          <w:szCs w:val="21"/>
        </w:rPr>
        <w:footnoteReference w:id="23"/>
      </w:r>
      <w:r>
        <w:rPr>
          <w:rFonts w:cs="Arial" w:ascii="Arial" w:hAnsi="Arial"/>
          <w:b w:val="false"/>
        </w:rPr>
        <w:t>, to jednak sama w sobie owym stanem psychicznym nie jest. W opisanej sytuacji w ogóle nie należy mówić o zaistnieniu jakiejś nieświadomości, lecz odwrotnie: o nie zaistnieniu świadomości związanej z realizacją znamion przedmiotowych czynu zabronionego. Czyniąc daleką analogię do pojęcia zaniechania, można ewentualnie rzec, iż nieświadoma nieumyślność nie jest „w ogóle” brakiem procesów psychicznych u sprawcy, lecz brakiem procesów psychicznych nakierowanych w kierunku pożądanym przez prawo (nie sposób mówić o prostej analogii, z uwagi na brak ciążącego na sprawcy szczególnego, prawnego obowiązku kierowania procesów psychicznych w sposób nakazany przez prawo). Gdyby zaś poprzestać, jak chce Autor, wyłącznie na badaniu przeżyć psychicznych sprawcy, ten ostatni musiałby albo zostać uwolniony w każdym przypadku stwierdzenia braku przewidywania lub – co stanowi nieakceptowaną alternatywę – przypisana by mu została prawnokarna nieumyślność za każdy przypadek popełnienia czynu zabronionego w warunkach braku subiektywnego przewidywania możliwości popełnienia czynu zabronionego.</w:t>
      </w:r>
    </w:p>
    <w:p>
      <w:pPr>
        <w:pStyle w:val="Tekstprokuratury"/>
        <w:rPr>
          <w:rFonts w:ascii="Arial" w:hAnsi="Arial" w:cs="Arial"/>
          <w:b w:val="false"/>
          <w:b w:val="false"/>
        </w:rPr>
      </w:pPr>
      <w:r>
        <w:rPr>
          <w:rFonts w:cs="Arial" w:ascii="Arial" w:hAnsi="Arial"/>
          <w:b w:val="false"/>
        </w:rPr>
        <w:t>W ramach odpierania zarzutu nadmiernej obiektywizacji ustalania nieumyślności trzeba zauważyć, iż we wszystkich projektach przedstawionych przez Komisję Kodyfikacyjną Prawa Karnego, art. 28 k.k. otrzymałby tak zmieniony paragraf pierwszy: § 1. „Nie popełnia przestępstwa nieumyślnego, kto działa w usprawiedliwionym błędzie, co do okoliczności stanowiącej znamię przedmiotowe czynu zabronionego”. Warto przy tym nadmienić, iż w przyjętym ostatecznie projekcie nowelizacji k.k., po dodaniu poprawek w Senacie RP, problematykę konsekwencji usprawiedliwienia błędu co do znamion typu wprowadzono ostatecznie do art. 28 § 1 k.k. Zgodnie z drukiem z dnia 6 lutego 2015 r., § 1 otrzymuje brzmienie: „Nie popełnia przestępstwa, kto pozostaje w usprawiedliwionym błędzie co do okoliczności stanowiącej znamię czynu zabronionego”</w:t>
      </w:r>
      <w:r>
        <w:rPr>
          <w:rStyle w:val="Odwoanieprzypisudolnego2"/>
          <w:rStyle w:val="FootnoteAnchor"/>
          <w:rFonts w:cs="Arial" w:ascii="Arial" w:hAnsi="Arial"/>
          <w:b/>
          <w:szCs w:val="21"/>
        </w:rPr>
        <w:footnoteReference w:id="24"/>
      </w:r>
      <w:r>
        <w:rPr>
          <w:rFonts w:cs="Arial" w:ascii="Arial" w:hAnsi="Arial"/>
          <w:b w:val="false"/>
        </w:rPr>
        <w:t>.</w:t>
      </w:r>
    </w:p>
    <w:p>
      <w:pPr>
        <w:pStyle w:val="Tekstprokuratury"/>
        <w:rPr/>
      </w:pPr>
      <w:r>
        <w:rPr>
          <w:rFonts w:cs="Arial" w:ascii="Arial" w:hAnsi="Arial"/>
          <w:b w:val="false"/>
        </w:rPr>
        <w:t>Przepis w wersji przedstawionej przez Komisję Kodyfikacyjną, stanowić miał w zamyśle jego twórców trzecią zatem (obok braku zamiaru i obiektywnej przewidywalności), zsubiektywizowaną granicę odpowiedzialności karnej za przestępstwo nieumyślne, zasadzającą się na założeniu, że przyczyną popełnienia takiego przestępstwa jest błąd, niezgodność powstała w umyśle sprawcy, a dotycząca różnicy między wyobrażonym przez sprawcę stanem rzeczy oraz istniejącą rzeczywistością. Jak słusznie zauważył J. Duda</w:t>
      </w:r>
      <w:r>
        <w:rPr>
          <w:rStyle w:val="Odwoanieprzypisudolnego1"/>
          <w:rStyle w:val="FootnoteAnchor"/>
          <w:rFonts w:cs="Arial" w:ascii="Arial" w:hAnsi="Arial"/>
          <w:b/>
          <w:szCs w:val="21"/>
        </w:rPr>
        <w:footnoteReference w:id="25"/>
      </w:r>
      <w:r>
        <w:rPr>
          <w:rFonts w:cs="Arial" w:ascii="Arial" w:hAnsi="Arial"/>
          <w:b w:val="false"/>
        </w:rPr>
        <w:t>, w zamyśle projektodawcy problematyka nieumyślności miała zatem zostać uregulowana kompleksowo aż w dwóch jednostkach redakcyjnych kodeksu karnego, regulując dwa aspekty wewnętrznej struktury przestępstwa, jakimi są karalność i wina z dwóch różnych perspektyw. Przypisanie odpowiedzialności za nieumyślny czyn zabroniony ma być uwarunkowane w pierwszej kolejności ustaleniem, czy rezultat w postaci zrealizowania znamion przedmiotowych z określonego przepisu części szczególnej k.k. był obiektywnie przewidywalny, a w następnej – stwarza możliwość uniknięcia przypisania przestępstwa ze względu na usprawiedliwiony błąd sprawcy co do znamienia przedmiotowego, będący przyczyną powstania czynu zabronionego. Warto przypomnieć, że zdaniem znacznej części doktryny już obecne unormowania powalają uniknąć odpowiedzialności tylko, gdy owa możliwość realizacji znamion leżała poza zdolnością przewidywania modelowego, przeciętnego obserwatora, a zatem nie była obiektywnie przewidywalna.</w:t>
      </w:r>
    </w:p>
    <w:p>
      <w:pPr>
        <w:pStyle w:val="Tekstprokuratury"/>
        <w:rPr/>
      </w:pPr>
      <w:r>
        <w:rPr>
          <w:rFonts w:cs="Arial" w:ascii="Arial" w:hAnsi="Arial"/>
          <w:b w:val="false"/>
        </w:rPr>
        <w:t>W tym miejscu może zrodzić się pytanie, czym tak naprawdę różni się sytuacja, w której dochodzi do wyłączenia przypisania nieumyślności ze względu na brak obiektywnej przewidywalności wypełnienia znamion czynu zabronionego od usprawiedliwienia błędu co do okoliczności przedmiotowych typu, co uniemożliwiać miałoby odpowiedzialność za przestępstwo nieumyślne (jako okoliczność wyłączająca winę). W pierwszym przypadku, podmiot badający odpowiedzialność karną sprawcy odnosi się do płaszczyzny przeżyć psychicznych sprawcy i – wobec ich braku – zastępuje je pewnym konstruktem porównawczym, wyposażonym w ewentualną, szczególną wiedzę sprawcy i uwalnia od tejże odpowiedzialności, gdy wynik tego eksperymentu myślowego dowiedzie, że modelowy normatywny wzorzec znajdujący się na miejscu sprawcy nie przewidziałby następstw danego czynu. Natomiast w razie wprowadzenia art. 28 § 1 k.k. w nowym brzmieniu sytuacja wyglądałaby następująco: w umyśle sprawcy wystąpił błąd w odniesieniu do znamienia przedmiotowego typu, co stało się przyczyną braku świadomości i przewidywania faktycznie zaistniałych następstw czynu. Jeśli ta nieświadomość (lub urojenie) jest usprawiedliwiona, wówczas zwalniamy od ponoszenia odpowiedzialności za przestępstwo nieumyślne. Wyobrazić sobie można sytuację, w której działający w ramach nieświadomej nieumyślności sprawca, oddając strzał do bliżej niezidentyfikowanego obiektu, nie uświadamia sobie, że strzela do człowieka, wypełniając tym samym znamiona art. 155 k.k. Jeśli jednak działał w sytuacji, w której z punktu widzenia obiektywnych ocen jego błąd jest usprawiedliwiony, to wówczas nie zaktualizuje się negatywna przesłanka przypisania winy, którą projektodawca chciał umieścić w art. 28 § 1 k.k., lecz odpowiedzialność karną należałoby wyłączyć jeszcze na płaszczyźnie karalności, a konkretnie poprzez stwierdzenie, że wobec braku obiektywnej przewidywalności, iż oddanie strzału zakończyć się może śmiercią człowieka. W tym zakresie rację mogłaby mieć K. Banasik, twierdząc, że wprowadzenie art. 28 § 1 k.k. w tak zaproponowanej wersji nie niosłoby ze sobą żadnej zmiany normatywnej</w:t>
      </w:r>
      <w:r>
        <w:rPr>
          <w:rStyle w:val="Odwoanieprzypisudolnego1"/>
          <w:rStyle w:val="FootnoteAnchor"/>
          <w:rFonts w:cs="Arial" w:ascii="Arial" w:hAnsi="Arial"/>
          <w:b/>
          <w:szCs w:val="21"/>
        </w:rPr>
        <w:footnoteReference w:id="26"/>
      </w:r>
      <w:r>
        <w:rPr>
          <w:rFonts w:cs="Arial" w:ascii="Arial" w:hAnsi="Arial"/>
          <w:b w:val="false"/>
        </w:rPr>
        <w:t xml:space="preserve"> (K. Banasik stwierdza, iż „będzie on stanowił </w:t>
      </w:r>
      <w:r>
        <w:rPr>
          <w:rFonts w:cs="Arial" w:ascii="Arial" w:hAnsi="Arial"/>
          <w:b w:val="false"/>
          <w:i/>
        </w:rPr>
        <w:t>superfluum</w:t>
      </w:r>
      <w:r>
        <w:rPr>
          <w:rFonts w:cs="Arial" w:ascii="Arial" w:hAnsi="Arial"/>
          <w:b w:val="false"/>
        </w:rPr>
        <w:t xml:space="preserve">, tak samo jak obecny przepis art. 28 § 1 k.k.”). </w:t>
      </w:r>
    </w:p>
    <w:p>
      <w:pPr>
        <w:pStyle w:val="Tekstprokuratury"/>
        <w:rPr/>
      </w:pPr>
      <w:r>
        <w:rPr>
          <w:rFonts w:cs="Arial" w:ascii="Arial" w:hAnsi="Arial"/>
          <w:b w:val="false"/>
        </w:rPr>
        <w:t xml:space="preserve">Tym niemniej, zważyć należy, że rolą zmienionego art. 28 § 1 k.k. nie miało być przejmowanie zadań, jakie w strukturze przestępstwa pełni przesłanka obiektywnej odpowiedzialności. Rozważanie, czy w ogóle możliwe jest zastosowanie tego przepisu przy ustalaniu odpowiedzialności konkretnego sprawcy musi być bowiem poprzedzone ustaleniem czy jego czyn spełnia znamiona określone w ustawie karnej, w tym i warunek obiektywnej przewidywalności (przy przestępstwach popełnionych w ramach nieświadomej nieumyślności). Konsekwencją tego musi być stwierdzenie, że art. 28 § 1 k.k. odwoływać się miał nie do przeciętnego modelu antycypowania przyszłości, ile do indywidualnych defektów zachodzących w zakresie procesów psychicznych u konkretnego sprawcy, którymi nie powinien być nasycany wzorzec normatywny używany do badania obiektywnej przewidywalności. Oczywiście można podnieść wątpliwość, czy owa figura normatywna, którą wyposażamy wszak w szczególną wiedzę sprawcy, powinna być uzupełniona o cechy szczególne sprawcy, takie jak np. lekkie upośledzenie umysłowe, działanie pod wpływem </w:t>
      </w:r>
      <w:r>
        <w:rPr>
          <w:rFonts w:cs="Arial" w:ascii="Arial" w:hAnsi="Arial"/>
          <w:b w:val="false"/>
          <w:i/>
        </w:rPr>
        <w:t>vis compulsiva</w:t>
      </w:r>
      <w:r>
        <w:rPr>
          <w:rFonts w:cs="Arial" w:ascii="Arial" w:hAnsi="Arial"/>
          <w:b w:val="false"/>
        </w:rPr>
        <w:t xml:space="preserve"> itp., jednak te rozważania wykraczają poza ramy niniejszego opracowania.</w:t>
      </w:r>
    </w:p>
    <w:p>
      <w:pPr>
        <w:pStyle w:val="Tekstprokuratury"/>
        <w:rPr/>
      </w:pPr>
      <w:r>
        <w:rPr>
          <w:rFonts w:cs="Arial" w:ascii="Arial" w:hAnsi="Arial"/>
          <w:b w:val="false"/>
        </w:rPr>
        <w:t>Można zatem wysunąć supozycję, iż niedostrzeżenie przez pewnych autorów roli, jaką miałby odegrać zmieniony art. 28 § 1 k.k. dla całości problematyki nieumyślności, wiąże się po prostu z kłopotliwym nieporozumieniem.</w:t>
      </w:r>
    </w:p>
    <w:p>
      <w:pPr>
        <w:pStyle w:val="Tekstprokuratury"/>
        <w:rPr/>
      </w:pPr>
      <w:r>
        <w:rPr>
          <w:rFonts w:cs="Arial" w:ascii="Arial" w:hAnsi="Arial"/>
          <w:b w:val="false"/>
        </w:rPr>
        <w:t xml:space="preserve">Problem z postulatami dalszej subiektywizacji nieumyślności zdaje się tkwić także w tym, że ustalenie subiektywnej możności przewidywania przez danego sprawcę jest </w:t>
      </w:r>
      <w:r>
        <w:rPr>
          <w:rFonts w:cs="Arial" w:ascii="Arial" w:hAnsi="Arial"/>
          <w:b w:val="false"/>
          <w:i/>
        </w:rPr>
        <w:t>de facto</w:t>
      </w:r>
      <w:r>
        <w:rPr>
          <w:rFonts w:cs="Arial" w:ascii="Arial" w:hAnsi="Arial"/>
          <w:b w:val="false"/>
        </w:rPr>
        <w:t xml:space="preserve"> niemożliwe. Jeszcze na gruncie poprzedniej kodyfikacji karnej, zdaniem K. Buchały, ustalenie możliwości przewidywania konkretnego sprawcy wymagało „jakiegoś systemu odniesienia, czy też mówiąc inaczej – określonego systemu kryteriów społecznych co do jej występowania”</w:t>
      </w:r>
      <w:r>
        <w:rPr>
          <w:rStyle w:val="Odwoanieprzypisudolnego1"/>
          <w:rStyle w:val="FootnoteAnchor"/>
          <w:rFonts w:cs="Arial" w:ascii="Arial" w:hAnsi="Arial"/>
          <w:b/>
          <w:szCs w:val="21"/>
        </w:rPr>
        <w:footnoteReference w:id="27"/>
      </w:r>
      <w:r>
        <w:rPr>
          <w:rFonts w:cs="Arial" w:ascii="Arial" w:hAnsi="Arial"/>
          <w:b w:val="false"/>
        </w:rPr>
        <w:t>. Oceniając zatem możliwość przewidywania następstw swego zachowania przez sprawcę nie sposób uciec od kryteriów obiektywnych. W żadnym wypadku sędzia oceniający czyn konkretnego człowieka nie będzie w stanie w pełni poprawnie odpowiedzieć na pytanie, czy miał on subiektywną możliwość przewidzenia, że swym zachowaniem zrealizuje przesłanki czynu zabronionego pod groźbą kary. Wydaje się, że przedmiotem oceny będzie raczej jakiś hipotetyczny sprawca o właściwościach osobistych i doświadczeniu życiowym właściwym konkretnemu sprawcy. Jak zauważa J. Giezek przy ustalaniu stanu świadomości sprawcy w przypadku którejś z form strony podmiotowej: „Stan świadomości sprawcy czynu zabronionego konkuruje (...) z hipotetycznym stanem świadomości nierzeczywistego podmiotu, stanowiącego odpowiednio „dopasowany” do sprawcy (korespondujący z jego właściwościami) wzorzec osobowy”</w:t>
      </w:r>
      <w:r>
        <w:rPr>
          <w:rStyle w:val="Odwoanieprzypisudolnego1"/>
          <w:rStyle w:val="FootnoteAnchor"/>
          <w:rFonts w:cs="Arial" w:ascii="Arial" w:hAnsi="Arial"/>
          <w:b/>
          <w:szCs w:val="21"/>
        </w:rPr>
        <w:footnoteReference w:id="28"/>
      </w:r>
      <w:r>
        <w:rPr>
          <w:rFonts w:cs="Arial" w:ascii="Arial" w:hAnsi="Arial"/>
          <w:b w:val="false"/>
        </w:rPr>
        <w:t>. Autor ten zauważa przy tym, iż w zasadzie niemożliwe jest zaniechanie posługiwania się w praktyce wzorcami osobowymi.</w:t>
      </w:r>
    </w:p>
    <w:p>
      <w:pPr>
        <w:pStyle w:val="Tekstprokuratury"/>
        <w:rPr/>
      </w:pPr>
      <w:r>
        <w:rPr>
          <w:rFonts w:cs="Arial" w:ascii="Arial" w:hAnsi="Arial"/>
          <w:b w:val="false"/>
        </w:rPr>
        <w:t>W dogmatyce prawa karnego obszerną analizę wzorców osobowych przeprowadził M. Rodzynkiewicz. Zdaniem tego Autora, naczelne zagadnienia związane z problemem konstruowania takich wzorców to: (1) obiektywizacja, (2) dyferencjacja grupowa, (3) poziom wymagań, (4) indywidualizacja, (5) depersonifikacja</w:t>
      </w:r>
      <w:r>
        <w:rPr>
          <w:rStyle w:val="Odwoanieprzypisudolnego1"/>
          <w:rStyle w:val="FootnoteAnchor"/>
          <w:rFonts w:cs="Arial" w:ascii="Arial" w:hAnsi="Arial"/>
          <w:b/>
          <w:szCs w:val="21"/>
        </w:rPr>
        <w:footnoteReference w:id="29"/>
      </w:r>
      <w:r>
        <w:rPr>
          <w:rFonts w:cs="Arial" w:ascii="Arial" w:hAnsi="Arial"/>
          <w:b w:val="false"/>
        </w:rPr>
        <w:t>. Postulat obiektywizacji modelu osobowego oznacza, że w pierwszej kolejności zacząć należy od „spojrzenia na człowieka jako reprezentanta określonych ról społecznych, a nie od postrzegania go jako psychofizycznej, niepowtarzalnej indywidualności”</w:t>
      </w:r>
      <w:r>
        <w:rPr>
          <w:rStyle w:val="Odwoanieprzypisudolnego1"/>
          <w:rStyle w:val="FootnoteAnchor"/>
          <w:rFonts w:cs="Arial" w:ascii="Arial" w:hAnsi="Arial"/>
          <w:b/>
          <w:szCs w:val="21"/>
        </w:rPr>
        <w:footnoteReference w:id="30"/>
      </w:r>
      <w:r>
        <w:rPr>
          <w:rFonts w:cs="Arial" w:ascii="Arial" w:hAnsi="Arial"/>
          <w:b w:val="false"/>
        </w:rPr>
        <w:t xml:space="preserve">. Z kolei „zagadnienie dyferencjacji grupowej powstaje z chwilą zdania sobie sprawy z tego, iż nie jest możliwe posługiwanie się jakimś jednolitym wzorcem w odniesieniu do wszystkich adresatów norm prawnych, niezależnie od tego, jaką rolę społeczną odgrywają oni w obrocie prawnym. Taki </w:t>
      </w:r>
      <w:r>
        <w:rPr>
          <w:rFonts w:cs="Arial" w:ascii="Arial" w:hAnsi="Arial"/>
          <w:b w:val="false"/>
          <w:i/>
        </w:rPr>
        <w:t>homunculus normalis</w:t>
      </w:r>
      <w:r>
        <w:rPr>
          <w:rFonts w:cs="Arial" w:ascii="Arial" w:hAnsi="Arial"/>
          <w:b w:val="false"/>
        </w:rPr>
        <w:t xml:space="preserve"> byłby bowiem modelem zbyt pojemnym i przez to nieprzydatnym”</w:t>
      </w:r>
      <w:r>
        <w:rPr>
          <w:rStyle w:val="Odwoanieprzypisudolnego1"/>
          <w:rStyle w:val="FootnoteAnchor"/>
          <w:rFonts w:cs="Arial" w:ascii="Arial" w:hAnsi="Arial"/>
          <w:b/>
          <w:szCs w:val="21"/>
        </w:rPr>
        <w:footnoteReference w:id="31"/>
      </w:r>
      <w:r>
        <w:rPr>
          <w:rFonts w:cs="Arial" w:ascii="Arial" w:hAnsi="Arial"/>
          <w:b w:val="false"/>
        </w:rPr>
        <w:t>. Model doprecyzowują zagadnienia związane z wielkością wymagań dla poszczególnych, zdyferencjonowanych grup oraz poziomu wymagań w razie podjęcia określonego zachowania z przekroczeniem kompetencji.</w:t>
      </w:r>
    </w:p>
    <w:p>
      <w:pPr>
        <w:pStyle w:val="Tekstprokuratury"/>
        <w:rPr>
          <w:rFonts w:ascii="Arial" w:hAnsi="Arial" w:cs="Arial"/>
          <w:b w:val="false"/>
          <w:b w:val="false"/>
        </w:rPr>
      </w:pPr>
      <w:r>
        <w:rPr>
          <w:rFonts w:cs="Arial" w:ascii="Arial" w:hAnsi="Arial"/>
          <w:b w:val="false"/>
        </w:rPr>
        <w:t>Niewątpliwą zaletą posługiwania się pojęciem obiektywnej przewidywalności zamiast subiektywnej zdolności konkretnego człowieka do antycypowania relewantnych prawnie zdarzeń jest to, że sprawca nie będzie mógł się powołać na własną ignorancję, brak znajomości faktów powszechnie znanych osobom pełniącym zbliżone doń role społeczne</w:t>
      </w:r>
      <w:r>
        <w:rPr>
          <w:rStyle w:val="Odwoanieprzypisudolnego2"/>
          <w:rStyle w:val="FootnoteAnchor"/>
          <w:rFonts w:cs="Arial" w:ascii="Arial" w:hAnsi="Arial"/>
          <w:b/>
          <w:szCs w:val="21"/>
        </w:rPr>
        <w:footnoteReference w:id="32"/>
      </w:r>
      <w:r>
        <w:rPr>
          <w:rFonts w:cs="Arial" w:ascii="Arial" w:hAnsi="Arial"/>
          <w:b w:val="false"/>
        </w:rPr>
        <w:t>.</w:t>
      </w:r>
    </w:p>
    <w:p>
      <w:pPr>
        <w:pStyle w:val="Tekstprokuratury"/>
        <w:rPr/>
      </w:pPr>
      <w:r>
        <w:rPr>
          <w:rFonts w:cs="Arial" w:ascii="Arial" w:hAnsi="Arial"/>
          <w:b w:val="false"/>
        </w:rPr>
        <w:t>Przeciwne zapatrywanie musiałoby prowadzić do uznania, że nie realizuje znamion podmiotowych czynu zabronionego na przykład lekarz, który w czasie studiów nie nauczył się w jaki sposób postępować z chorym, u którego zdiagnozowano tętniaka Rasmussena. W następstwie błędnie zaordynowanego leczenia pacjent zmarł. Z uwagi na fakt, iż lekarza nie nauczono w trakcie studiów o istnieniu tego rodzaju patologii, nie miał on żadnego pojęcia nie tylko o sposobach leczenia, ale także o istnieniu tej choroby, jakkolwiek modelowy dobry lekarz dysponujący aktualną i niezawierającą takich ubytków wiedzą medyczną wiedziałby jak należy postąpić. Na gruncie subiektywnego ujęcia możliwości przewidywania nie sposób uznać, że lekarz w chwili czynu mógł rozpoznać niebezpieczeństwo wywołania śmierci pacjenta – nie miał ku temu stosownej wiedzy. Nie realizowałby wówczas znamion czynu zabronionego i odpowiedzialność karna byłaby wykluczona. Można natomiast postawić mu zarzut, że wskutek własnej ignorancji wiedzy takiej nie nabył, chociaż powinien ją mieć, jednak takie postawienie sprawy prowadzi nas do pojęcia winy nieumyślnej. Inaczej rzecz się ma, gdyby podmiot oceniający zachowanie lekarza zapytał, czy w podobnej sytuacji wzorcowy lekarz, dysponujący intersubiektywną, aktualną wiedzą lekarską mógł przewidzieć następstwa podjęcia takiej, a nie innej terapii, zaś kwestię ewentualnego usprawiedliwienia błędu, powstałego na skutek cech osobistych lub doświadczenia niefortunnego lekarza rozważać można by wówczas na płaszczyźnie winy (na przykład na gruncie zaproponowanego nowego brzmienia art. 28 § 1 k.k.).</w:t>
      </w:r>
    </w:p>
    <w:p>
      <w:pPr>
        <w:pStyle w:val="Tekstprokuratury"/>
        <w:rPr/>
      </w:pPr>
      <w:r>
        <w:rPr>
          <w:rFonts w:cs="Arial" w:ascii="Arial" w:hAnsi="Arial"/>
          <w:b w:val="false"/>
        </w:rPr>
        <w:t xml:space="preserve">Prócz krytyki rozwiązań zawartych w projekcie, w doktrynie pojawiło się kilka autorskich pomysłów </w:t>
      </w:r>
      <w:r>
        <w:rPr>
          <w:rFonts w:cs="Arial" w:ascii="Arial" w:hAnsi="Arial"/>
          <w:b w:val="false"/>
          <w:i/>
        </w:rPr>
        <w:t>de lege ferenda</w:t>
      </w:r>
      <w:r>
        <w:rPr>
          <w:rFonts w:cs="Arial" w:ascii="Arial" w:hAnsi="Arial"/>
          <w:b w:val="false"/>
        </w:rPr>
        <w:t>. I tak J. Lachowski</w:t>
      </w:r>
      <w:r>
        <w:rPr>
          <w:rStyle w:val="Odwoanieprzypisudolnego1"/>
          <w:rStyle w:val="FootnoteAnchor"/>
          <w:rFonts w:cs="Arial" w:ascii="Arial" w:hAnsi="Arial"/>
          <w:b/>
          <w:szCs w:val="21"/>
        </w:rPr>
        <w:footnoteReference w:id="33"/>
      </w:r>
      <w:r>
        <w:rPr>
          <w:rFonts w:cs="Arial" w:ascii="Arial" w:hAnsi="Arial"/>
          <w:b w:val="false"/>
        </w:rPr>
        <w:t xml:space="preserve"> zaproponował, by obok niezmienionych w swej treści art. 9 § 1 i 3, paragraf drugi otrzymał następujące brzmienie: „Czyn zabroniony popełniony jest nieumyślnie, jeżeli sprawca przewiduje możliwość jego popełnienia, lecz przypuszcza, że tego uniknie albo nie przewiduje takiej możliwości, mimo że mógł ją przewidzieć”. Autor ten zauważył, że propozycje Komisji Kodyfikacyjnej prowadzą do zatarcia rozróżnienia między świadomą, a nieświadomą nieumyślnością i mogą naruszać zasadę dostatecznej określoności czynu zabronionego. Dostrzegając użyteczność wyróżnienia dwóch form nieumyślności J. Lachowski dokonał ich dalszego zsubiektywizowania, zamieniając – w przypadku świadomej nieumyślności – przedmiotowe przesłanki, polegające na popełnieniu czynu na skutek niezachowania ostrożności wymaganej w danych okolicznościach (przy przewidywaniu możliwości popełnienia przestępstwa), na cechujące sprawcę subiektywne „przypuszczenie, że tego uniknie” (pozbawione pejoratywnej oceny jako „bezpodstawne”, co wprowadzałoby do struktur strony podmiotowej element wartościujący, tj. winę, znany poprzednio obowiązującemu kodeksowi karnemu z 1969 r.). Po stronie nieświadomej nieumyślności Autor ten pozostawił możliwość przewidywania, wyraźnie akcentując jednak, iż postrzega ją w sposób zindywidualizowany. Zdaniem J. Lachowskiego, sprowadzenie nieświadomej nieumyślności tylko do obiektywnej przewidywalności możliwości realizacji znamion przedmiotowych doprowadziłoby do zerwania tak naprawdę ze stroną podmiotową, która immanentnie wiąże się ze sferą indywidualnych właściwości i przeszłych przeżyć psychicznych sprawcy. Koncepcja taka nawiązuje w związku z tym de facto do modelu obiektywnego przypisania skutku, a co za tym idzie – do okoliczności o naturze przedmiotowej. Trzeba zatem rzec, iż zdaniem tegoż Autora, projektodawca dążąc do eliminacji elementów przedmiotowych ze struktur strony podmiotowej, wymienił właściwie jedno takie znamię na inne (w miejsce usuniętych reguł ostrożności pojawia się jednoznaczna deklaracja co do obiektywnego sposobu rozumienia możliwości przewidywania wypełnienia znamion czynu zabronionego).</w:t>
      </w:r>
    </w:p>
    <w:p>
      <w:pPr>
        <w:pStyle w:val="Tekstprokuratury"/>
        <w:rPr/>
      </w:pPr>
      <w:r>
        <w:rPr>
          <w:rFonts w:cs="Arial" w:ascii="Arial" w:hAnsi="Arial"/>
          <w:b w:val="false"/>
        </w:rPr>
        <w:t xml:space="preserve">W tym miejscu odnieść należy się także do zawartej w propozycji J. Lachowskiego formule nowej świadomej nieumyślności, wedle której „sprawca przewiduje możliwość popełnienia czynu zabronionego, lecz przypuszcza, że tego uniknie”. Dalsza subiektywizacja strony podmiotowej prowadzi tego Autora do wprowadzenia nowego znamienia o charakterze podmiotowym, które nie jest znane obecnej dogmatyce prawa karnego. Prócz możliwych do wystąpienia kontrowersji związanych z wprowadzeniem nowego terminu, rodzą się także wątpliwości na tle możliwości wystąpienia luki prawnej lub efektywnego korzystania z tej instytucji w praktyce. Przede wszystkim trzeba stwierdzić, że założenie, iż uda się ustalić, co sprawca w chwili czynu przypuszczał, jest dość wątpliwe, czego dowodzą trudności w ustalaniu świadomości sprawcy w procesie karnym. Nadto trzeba zauważyć, że „przypuszczenie uniknięcia wystąpienia czynu zabronionego” można oddać na gruncie obecnego brzmienia przepisów jako prawdopodobieństwo realizacji znamion przestępstwa, używane pomocniczo przy ustalaniu granicy między zamiarem ewentualnym a świadomą nieumyślnością. Przy przyjęciu takiego założenia uznać można, że „przypuszczenie uniknięcia nastąpienia czynu zabronionego” nie jest </w:t>
      </w:r>
      <w:r>
        <w:rPr>
          <w:rFonts w:cs="Arial" w:ascii="Arial" w:hAnsi="Arial"/>
          <w:b w:val="false"/>
          <w:i/>
        </w:rPr>
        <w:t>de facto</w:t>
      </w:r>
      <w:r>
        <w:rPr>
          <w:rFonts w:cs="Arial" w:ascii="Arial" w:hAnsi="Arial"/>
          <w:b w:val="false"/>
        </w:rPr>
        <w:t xml:space="preserve"> niczym nieznanym obecnej dogmatyce i sprowadza się do subiektywnie niskiego prawdopodobieństwa z jakim sprawca prognozuje nastąpienie negatywnych prawnie rezultatów swego postępowania lub uznaje swoje działania zaradcze za wystarczające do uniknięcia popełnienia przestępstwa, które ma szansę nastąpić z wysokim prawdopodobieństwem. </w:t>
      </w:r>
      <w:r>
        <w:rPr>
          <w:rFonts w:cs="Arial" w:ascii="Arial" w:hAnsi="Arial"/>
          <w:b w:val="false"/>
          <w:i/>
        </w:rPr>
        <w:t>A contrario</w:t>
      </w:r>
      <w:r>
        <w:rPr>
          <w:rFonts w:cs="Arial" w:ascii="Arial" w:hAnsi="Arial"/>
          <w:b w:val="false"/>
        </w:rPr>
        <w:t xml:space="preserve"> uznać należałoby w takim przypadku, że prognoza wysokiego prawdopodobieństwa i brak podjęcia przeciwdziałania skutkować miałby uznaniem, iż sprawca przypuszcza, że czynu nie uniknie, co prowadziłoby interpretatora znów na grunt umyślności.</w:t>
      </w:r>
    </w:p>
    <w:p>
      <w:pPr>
        <w:pStyle w:val="Tekstprokuratury"/>
        <w:rPr/>
      </w:pPr>
      <w:r>
        <w:rPr>
          <w:rFonts w:cs="Arial" w:ascii="Arial" w:hAnsi="Arial"/>
          <w:b w:val="false"/>
        </w:rPr>
        <w:t>Wątpliwości budzi jednak sytuacja, gdy sprawca, który nie ma zamiaru popełnić przestępstwa, mimo że swą świadomością obejmuje możliwość realizacji znamion czynu zabronionego, działa w warunkach niepewności, co do ostatecznego rezultatu, to znaczy w chwili czynu nie wie, czy uda mu się uniknąć negatywnych następstw swego zachowania się, czy też nie. W razie ustalenia takiego stanu przeżyć psychicznych sprawcy w chwili czynu wydaje się, że nie aktualizuje się żadna z zaproponowanych w ten sposób form strony podmiotowej. Zamiar bezpośredni i wynikowy jest wykluczony z uwagi na brak zamiaru, zaś nieświadoma nieumyślność nie zachodzi, a to z uwagi na fakt, że sprawca w chwili czynu prognozuje jakąś możliwość spowodowania czynu zabronionego. Kłopot z aplikacją świadomej nieumyślności wynika zatem z braku możliwości przesądzenia, czy sprawca przypuszczał, że uniknie popełnienia czynu, skoro w chwili, na którą badamy jego przeżycia on sam tego jeszcze nie wiedział. Jeszcze inny problem powstaje w sytuacji, gdy pesymistycznie nastawiony sprawca, jednoznacznie manifestując brak zamiaru, zakłada jednocześnie, że prawnokarnie relewantnych następstw raczej nie uniknie. Czy w takiej sytuacji przyjmować należy istnienie świadomości konieczności, a poprzez to – zamiar bezpośredni; czy też raczej poszukiwać możliwości poszerzenia zakresu świadomej nieumyślności – pozostaje na gruncie tej koncepcji kwestią otwartą.</w:t>
      </w:r>
    </w:p>
    <w:p>
      <w:pPr>
        <w:pStyle w:val="Tekstprokuratury"/>
        <w:rPr/>
      </w:pPr>
      <w:r>
        <w:rPr>
          <w:rFonts w:cs="Arial" w:ascii="Arial" w:hAnsi="Arial"/>
          <w:b w:val="false"/>
        </w:rPr>
        <w:t>Inną propozycję brzmienia art. 9 k.k. zarysował na swoim blogu M. Małecki</w:t>
      </w:r>
      <w:r>
        <w:rPr>
          <w:rStyle w:val="Odwoanieprzypisudolnego1"/>
          <w:rStyle w:val="FootnoteAnchor"/>
          <w:rFonts w:cs="Arial" w:ascii="Arial" w:hAnsi="Arial"/>
          <w:b/>
          <w:szCs w:val="21"/>
        </w:rPr>
        <w:footnoteReference w:id="34"/>
      </w:r>
      <w:r>
        <w:rPr>
          <w:rFonts w:cs="Arial" w:ascii="Arial" w:hAnsi="Arial"/>
          <w:b w:val="false"/>
        </w:rPr>
        <w:t>. Prowadząc językową analizę pojęć użytych przez ustawodawcę dla określenia istoty zamiaru, Autor ten doszedł do następujących definicji składających się na art. 9 k.k.: „Czyn zabroniony jest popełniony umyślnie, jeżeli sprawca ma zamiar jego popełnienia, to jest chce go popełnić albo przewidując taką możliwość nie chce mu zapobiec”, natomiast „Czyn zabroniony jest popełniony nieumyślnie, jeżeli sprawca nie ma zamiaru jego popełnienia, to jest nie chce go popełnić i chce mu zapobiec, albo nie przewiduje możliwości jego popełnienia, choć obiektywnie było to przewidywalne”. Nowość tej propozycji zasadza się w pierwszym rzędzie na odmiennym od dotychczasowych prób ukształtowaniu granicy między tzw. zamiarem ewentualnym a świadomą nieumyślnością oraz wyeliminowaniu pojęcia „godzenia się”, na interpretację którego nie ma jednolitego pomysłu wśród przedstawicieli doktryny i orzecznictwa (zostałoby ono zastąpione określeniem opiso</w:t>
      </w:r>
      <w:r>
        <w:rPr>
          <w:rFonts w:cs="Arial" w:ascii="Arial" w:hAnsi="Arial"/>
          <w:b w:val="false"/>
          <w:spacing w:val="-2"/>
        </w:rPr>
        <w:t>wym). Rzutuje to bezpośrednio na sposób zdefiniowania czynu zabronionego popełnionego nieumyślnie, a także na istotę samego zjawiska nieumyślności.</w:t>
      </w:r>
    </w:p>
    <w:p>
      <w:pPr>
        <w:pStyle w:val="Tekstprokuratury"/>
        <w:rPr/>
      </w:pPr>
      <w:r>
        <w:rPr>
          <w:rFonts w:cs="Arial" w:ascii="Arial" w:hAnsi="Arial"/>
          <w:b w:val="false"/>
        </w:rPr>
        <w:t xml:space="preserve">Niewątpliwą zaletą tej wersji jest ujednolicenie terminologii wyprowadzonej z zastosowaniem wykładni językowej i oparcie form strony podmiotowej na różnych relacjach do pojęcia „chęć”. Zastrzeżenie może budzić użycie sformułowań: sprawca „chce” lub „nie chce zapobiec” czynowi, które zdaje się nazbyt wąskie, bowiem nie uwzględnia nastawienia sprawcy, który nie ma zamiaru ingerować własnym zachowaniem (lub nie może z uwagi na dynamikę układu sytuacyjnego, który nie wymaga już żadnego zachowania sprawcy do ziszczenia znamion przedmiotowych typu) w kwestię nastąpienia czynu zabronionego. Zaproponowane przez M. Małeckiego terminy nasuwają przypuszczenie, że dla wykazania braku zamiaru sprawca musiałby zawsze podejmować jakąś aktywność, która wskazywałaby na chęć zapobieżenia następstwom danego zachowania się. Wydaje się, że trafniejsze </w:t>
      </w:r>
      <w:r>
        <w:rPr>
          <w:rFonts w:cs="Arial" w:ascii="Arial" w:hAnsi="Arial"/>
          <w:b w:val="false"/>
          <w:spacing w:val="-2"/>
        </w:rPr>
        <w:t>byłoby użycie sformułowań: sprawca „chce” lub „nie chce by czyn zabroniony nastąpił (zrealizowane zostały znamiona przedmiotowe czynu zabronionego)”.</w:t>
      </w:r>
    </w:p>
    <w:p>
      <w:pPr>
        <w:pStyle w:val="Tekstprokuratury"/>
        <w:rPr/>
      </w:pPr>
      <w:r>
        <w:rPr>
          <w:rFonts w:cs="Arial" w:ascii="Arial" w:hAnsi="Arial"/>
          <w:b w:val="false"/>
        </w:rPr>
        <w:t xml:space="preserve">W świetle omawianej propozycji zachowany zostałby podział na cztery formy strony podmiotowej – zamiar bezpośredni znamionowany przewidywaniem i chęcią; zamiar ewentualny, cechujący się przewidywaniem i brakiem chęci nienastąpienia czynu zabronionego; świadoma nieumyślność, którą cechuje przewidywanie oraz chęć, by czyn zabroniony nie nastąpił (chęć zapobieżenia mu) oraz nieświadoma nieumyślność, na którą składa się brak indywidualnego przewidywania możliwości popełnienia czynu zabronionego w sytuacji, w której na płaszczyźnie znamion przedmiotowych zostałaby ustalona obiektywna przewidywalność. Taki podział, choć plastyczny, wydaje się jednak nieco uproszczony. Za J. Giezkiem można wskazać, iż: </w:t>
      </w:r>
    </w:p>
    <w:p>
      <w:pPr>
        <w:pStyle w:val="Tekstprokuratury"/>
        <w:rPr/>
      </w:pPr>
      <w:r>
        <w:rPr>
          <w:rFonts w:cs="Arial" w:ascii="Arial" w:hAnsi="Arial"/>
          <w:b w:val="false"/>
        </w:rPr>
        <w:t>„</w:t>
      </w:r>
      <w:r>
        <w:rPr>
          <w:rFonts w:cs="Arial" w:ascii="Arial" w:hAnsi="Arial"/>
          <w:b w:val="false"/>
        </w:rPr>
        <w:t>I. Przy relatywnie wysokim prawdopodobieństwie wystąpienia negatywnego skutku:</w:t>
      </w:r>
    </w:p>
    <w:p>
      <w:pPr>
        <w:pStyle w:val="Tekstprokuratury"/>
        <w:rPr/>
      </w:pPr>
      <w:r>
        <w:rPr>
          <w:rFonts w:cs="Arial" w:ascii="Arial" w:hAnsi="Arial"/>
          <w:b w:val="false"/>
        </w:rPr>
        <w:t>1. zamiar ewentualny to godzenie się na popełnienie czynu zabronionego, wiążące się brakiem zamiaru jego uniknięcia;</w:t>
      </w:r>
    </w:p>
    <w:p>
      <w:pPr>
        <w:pStyle w:val="Tekstprokuratury"/>
        <w:rPr/>
      </w:pPr>
      <w:r>
        <w:rPr>
          <w:rFonts w:cs="Arial" w:ascii="Arial" w:hAnsi="Arial"/>
          <w:b w:val="false"/>
        </w:rPr>
        <w:t>2. świadoma nieumyślność to brak zamiaru popełnienia czynu zabronionego wiążący się z zamiarem jego uniknięcia;</w:t>
      </w:r>
    </w:p>
    <w:p>
      <w:pPr>
        <w:pStyle w:val="Tekstprokuratury"/>
        <w:rPr/>
      </w:pPr>
      <w:r>
        <w:rPr>
          <w:rFonts w:cs="Arial" w:ascii="Arial" w:hAnsi="Arial"/>
          <w:b w:val="false"/>
        </w:rPr>
        <w:t>II. Przy relatywnie niskim prawdopodobieństwie wystąpienia negatywnego skutku:</w:t>
      </w:r>
    </w:p>
    <w:p>
      <w:pPr>
        <w:pStyle w:val="Tekstprokuratury"/>
        <w:rPr/>
      </w:pPr>
      <w:r>
        <w:rPr>
          <w:rFonts w:cs="Arial" w:ascii="Arial" w:hAnsi="Arial"/>
          <w:b w:val="false"/>
        </w:rPr>
        <w:t xml:space="preserve">1. zamiar ewentualny to godzenie się na popełnienie czynu zabronionego, nie wymagające stwierdzenia braku zamiaru jego uniknięcia, lecz opierające się na ustaleniu, że objęty nim rezultat, czyli stan rzeczy przez sprawcę prognozowany – niezależnie od tego, że nie pokrywa się z celem jego zachowania – oceniany jest jako dla sprawcy korzystny; </w:t>
      </w:r>
    </w:p>
    <w:p>
      <w:pPr>
        <w:pStyle w:val="Tekstprokuratury"/>
        <w:rPr>
          <w:rFonts w:ascii="Arial" w:hAnsi="Arial" w:cs="Arial"/>
          <w:b w:val="false"/>
          <w:b w:val="false"/>
        </w:rPr>
      </w:pPr>
      <w:r>
        <w:rPr>
          <w:rFonts w:cs="Arial" w:ascii="Arial" w:hAnsi="Arial"/>
          <w:b w:val="false"/>
        </w:rPr>
        <w:t>2. świadoma nieumyślność to brak zamiaru popełnienia czynu zabronionego, nie wymagający stwierdzenia zamiaru jego uniknięcia, lecz opierający się na ustaleniu, że objęty nim rezultat, czyli stan rzeczy przez sprawcę prognozowany – niezależnie od tego, że nie pokrywa się z celem jego zachowania – oceniany jest jako dla sprawcy obojętny, a nawet szkodliwy (niekorzystny)”</w:t>
      </w:r>
      <w:r>
        <w:rPr>
          <w:rStyle w:val="Odwoanieprzypisudolnego1"/>
          <w:rStyle w:val="FootnoteAnchor"/>
          <w:rFonts w:cs="Arial" w:ascii="Arial" w:hAnsi="Arial"/>
          <w:b/>
          <w:szCs w:val="21"/>
        </w:rPr>
        <w:footnoteReference w:id="35"/>
      </w:r>
      <w:r>
        <w:rPr>
          <w:rFonts w:cs="Arial" w:ascii="Arial" w:hAnsi="Arial"/>
          <w:b w:val="false"/>
        </w:rPr>
        <w:t>.</w:t>
      </w:r>
    </w:p>
    <w:p>
      <w:pPr>
        <w:pStyle w:val="Tekstprokuratury"/>
        <w:rPr/>
      </w:pPr>
      <w:r>
        <w:rPr>
          <w:rFonts w:cs="Arial" w:ascii="Arial" w:hAnsi="Arial"/>
          <w:b w:val="false"/>
        </w:rPr>
        <w:t>Wydaje się zatem, że brak uwzględnienia owej dystynkcji w zaproponowanej definicji wygeneruje więcej problemów, niż korzyści, które może przynieść tak sformułowana zmiana normatywna.</w:t>
      </w:r>
    </w:p>
    <w:p>
      <w:pPr>
        <w:pStyle w:val="Tekstprokuratury"/>
        <w:rPr/>
      </w:pPr>
      <w:r>
        <w:rPr>
          <w:rFonts w:cs="Arial" w:ascii="Arial" w:hAnsi="Arial"/>
          <w:b w:val="false"/>
        </w:rPr>
        <w:t>Ostatnia z analizowanych koncepcji zmiany art. 9 § 2 k.k., autorstwa D. Tokarczyka</w:t>
      </w:r>
      <w:r>
        <w:rPr>
          <w:rStyle w:val="Odwoanieprzypisudolnego1"/>
          <w:rStyle w:val="FootnoteAnchor"/>
          <w:rFonts w:cs="Arial" w:ascii="Arial" w:hAnsi="Arial"/>
          <w:b/>
          <w:szCs w:val="21"/>
        </w:rPr>
        <w:footnoteReference w:id="36"/>
      </w:r>
      <w:r>
        <w:rPr>
          <w:rFonts w:cs="Arial" w:ascii="Arial" w:hAnsi="Arial"/>
          <w:b w:val="false"/>
        </w:rPr>
        <w:t xml:space="preserve"> brzmi następująco: „Czyn zabroniony jest popełniony nieumyślnie, jeżeli sprawca, nie mając zamiaru jego popełnienia, popełnia go jednak, przewidując albo mogąc przewidzieć, że naruszy reguły postępowania z dobrem prawnym, wyczerpując tym samym znamiona czynu zabronionego”. Za konieczne elementy, stanowiące istotę nieumyślności Autor ten uważa: 1) brak zamiaru; 2) naruszenie reguł postępowania z dobrem prawnym; oraz 3) co najmniej subiektywną możliwość przewidzenia następstw podejmowanego przez sprawcę zachowania się.</w:t>
      </w:r>
    </w:p>
    <w:p>
      <w:pPr>
        <w:pStyle w:val="Tekstprokuratury"/>
        <w:rPr/>
      </w:pPr>
      <w:r>
        <w:rPr>
          <w:rFonts w:cs="Arial" w:ascii="Arial" w:hAnsi="Arial"/>
          <w:b w:val="false"/>
        </w:rPr>
        <w:t>Propozycji D. Tokarczyka zarzucić można utożsamienie nieumyślności jako osobnego zjawiska wraz z pojęciem „czynu zabronionego popełnionego nieumyślnie”. Autor ten, jak wyżej wspomniano, upatruje istoty nieumyślności w następujących komponentach: 1) brak zamiaru; 2) naruszenie reguł postępowania z dobrem prawnym; oraz 3) co najmniej subiektywną możliwość</w:t>
      </w:r>
      <w:r>
        <w:rPr>
          <w:rStyle w:val="Odwoanieprzypisudolnego1"/>
          <w:rStyle w:val="FootnoteAnchor"/>
          <w:rFonts w:cs="Arial" w:ascii="Arial" w:hAnsi="Arial"/>
          <w:b/>
          <w:szCs w:val="21"/>
        </w:rPr>
        <w:footnoteReference w:id="37"/>
      </w:r>
      <w:r>
        <w:rPr>
          <w:rFonts w:cs="Arial" w:ascii="Arial" w:hAnsi="Arial"/>
          <w:b w:val="false"/>
        </w:rPr>
        <w:t xml:space="preserve"> przewidzenia następstw podejmowanego przez sprawcę zachowania się</w:t>
      </w:r>
      <w:r>
        <w:rPr>
          <w:rStyle w:val="Odwoanieprzypisudolnego1"/>
          <w:rStyle w:val="FootnoteAnchor"/>
          <w:rFonts w:cs="Arial" w:ascii="Arial" w:hAnsi="Arial"/>
          <w:b/>
          <w:szCs w:val="21"/>
        </w:rPr>
        <w:footnoteReference w:id="38"/>
      </w:r>
      <w:r>
        <w:rPr>
          <w:rFonts w:cs="Arial" w:ascii="Arial" w:hAnsi="Arial"/>
          <w:b w:val="false"/>
        </w:rPr>
        <w:t>. Elementy te umieszcza następnie w proponowanym art. 9 § 2 k.k. Tymczasem zauważyć należy, że to czyn zabroniony popełniony nieumyślnie musi charakteryzować się naruszeniem reguł postępowania z dobrem prawnym – zaś jeśli uznać nieumyślność jako pojęcie tradycyjnie związane ze sferą subiektywną, reguły postępowania z dobrem prawnym wydadzą się wręcz czymś obcym temu pojęciu. Stąd też nie wydaje się, by wzmiankowanie o każdorazowym naruszeniu reguł ostrożności w przepisie normującym stronę podmiotową było potrzebne.</w:t>
      </w:r>
    </w:p>
    <w:p>
      <w:pPr>
        <w:pStyle w:val="Tekstprokuratury"/>
        <w:rPr/>
      </w:pPr>
      <w:r>
        <w:rPr>
          <w:rFonts w:cs="Arial" w:ascii="Arial" w:hAnsi="Arial"/>
          <w:b w:val="false"/>
        </w:rPr>
        <w:t>Inną kwestią jest fakt, że D. Tokarczyk wymaga, by sprawca przewidywał lub mógł przewidzieć, że naruszy reguły postępowania z dobrem prawnym, wyczerpując tym samym znamiona czynu zabronionego</w:t>
      </w:r>
      <w:r>
        <w:rPr>
          <w:rStyle w:val="Odwoanieprzypisudolnego1"/>
          <w:rStyle w:val="FootnoteAnchor"/>
          <w:rFonts w:cs="Arial" w:ascii="Arial" w:hAnsi="Arial"/>
          <w:b/>
          <w:szCs w:val="21"/>
        </w:rPr>
        <w:footnoteReference w:id="39"/>
      </w:r>
      <w:r>
        <w:rPr>
          <w:rFonts w:cs="Arial" w:ascii="Arial" w:hAnsi="Arial"/>
          <w:b w:val="false"/>
        </w:rPr>
        <w:t>. Po pierwsze zauważyć należy, że taka konstrukcja przepisu art. 9 § 2 k.k. prowadzi do konkluzji, że każdorazowe naruszenie reguł ostrożności stanowić będzie realizację znamion czynu zabronionego. Tymczasem, jakkolwiek prawdą jest, że każdy nieumyślnie popełniony czyn zabroniony stanowi wynik nieostrożnego zachowania się sprawcy, to jednak fałszywe jest stwierdzenie, że naruszenie reguł staranności stanowi zawsze realizację znamion opisanych w konkretnym typie z części szczególnej kodeksu karnego. To do znamion przedmiotowych danego czynu zabronionego odnieść należy przewidywanie lub możliwość przewidzenia negatywnych skutków zachowania się sprawcy. Reguły ostrożności jako przesłanka ustalenia bezprawności czynu zawierają się wśród elementów konkretnego wzorca karalnego zachowania się, ale nie powinny być jedynym elementem, do którego relatywizujemy aspekt intelektualny nieumyślności.</w:t>
      </w:r>
    </w:p>
    <w:p>
      <w:pPr>
        <w:pStyle w:val="Tekstprokuratury"/>
        <w:rPr/>
      </w:pPr>
      <w:r>
        <w:rPr>
          <w:rFonts w:cs="Arial" w:ascii="Arial" w:hAnsi="Arial"/>
          <w:b w:val="false"/>
        </w:rPr>
        <w:t>D. Tokarczyk poruszył istotną kwestię, na którą składa się pytanie o istotę nieumyślności. Należy zadać sobie pytanie, czy zbadanie tego fenomenu jest w ogóle możliwe. Koniecznym jest tu spostrzeżenie, iż to swoista prawnokarna umowa społeczna przesądza, co w danym czasie należy uznać za przestępstwo, dlatego też nie można mówić o obiektywnie istniejącym pojęciu nieumyślności, które musi zostać odkryte przez badaczy prawa. Przyjmuje się, że podział płaszczyzny wolicjonalnej na różne formy umyślności i nieumyślności ma przede wszystkim konwencjonalny i normatywny charakter</w:t>
      </w:r>
      <w:r>
        <w:rPr>
          <w:rStyle w:val="Odwoanieprzypisudolnego2"/>
          <w:rStyle w:val="FootnoteAnchor"/>
          <w:rFonts w:cs="Arial" w:ascii="Arial" w:hAnsi="Arial"/>
          <w:b/>
          <w:szCs w:val="21"/>
        </w:rPr>
        <w:footnoteReference w:id="40"/>
      </w:r>
      <w:r>
        <w:rPr>
          <w:rFonts w:cs="Arial" w:ascii="Arial" w:hAnsi="Arial"/>
          <w:b w:val="false"/>
        </w:rPr>
        <w:t>. W doktrynie coraz śmielej podnosi się, iż tak naprawdę przedmiotem prawnokarnej analizy nie są rzeczywiste procesy psychiczne zachodzące w umyśle sprawcy, ale pewne konstrukty normatywne, pewna konwencja, która dzieli zachowania ludzkie na umyślne i nieumyślne</w:t>
      </w:r>
      <w:r>
        <w:rPr>
          <w:rStyle w:val="Odwoanieprzypisudolnego1"/>
          <w:rStyle w:val="FootnoteAnchor"/>
          <w:rFonts w:cs="Arial" w:ascii="Arial" w:hAnsi="Arial"/>
          <w:b/>
          <w:szCs w:val="21"/>
        </w:rPr>
        <w:footnoteReference w:id="41"/>
      </w:r>
      <w:r>
        <w:rPr>
          <w:rFonts w:cs="Arial" w:ascii="Arial" w:hAnsi="Arial"/>
          <w:b w:val="false"/>
        </w:rPr>
        <w:t>. Definicja zawarta w art. 9 § 2 k.k. to w istocie definicja nominalna, która nie podaje możliwie jednoznacznej charakterystyki przedmiotów jakiegoś rodzaju uprzednio wydzielonego spośród innych przedmiotów, która to charakterystyka przysługuje wszystkim przedmiotom danego rodzaju i tylko im, a jedynie określa zastane lub proponowane znaczenie w jakimś określonym języku danego słowa lub wyrażenia złożonego</w:t>
      </w:r>
      <w:r>
        <w:rPr>
          <w:rStyle w:val="Odwoanieprzypisudolnego1"/>
          <w:rStyle w:val="FootnoteAnchor"/>
          <w:rFonts w:cs="Arial" w:ascii="Arial" w:hAnsi="Arial"/>
          <w:b/>
          <w:szCs w:val="21"/>
        </w:rPr>
        <w:footnoteReference w:id="42"/>
      </w:r>
      <w:r>
        <w:rPr>
          <w:rFonts w:cs="Arial" w:ascii="Arial" w:hAnsi="Arial"/>
          <w:b w:val="false"/>
        </w:rPr>
        <w:t>. Nieprawidłowe jest zatem stwierdzenie, że to, czy tamto nie jest nieumyślnością, a jedynie, że „nie chcę by do tego zjawiska odnosiło się słowo nieumyślność”</w:t>
      </w:r>
      <w:r>
        <w:rPr>
          <w:rStyle w:val="Odwoanieprzypisudolnego1"/>
          <w:rStyle w:val="FootnoteAnchor"/>
          <w:rFonts w:cs="Arial" w:ascii="Arial" w:hAnsi="Arial"/>
          <w:b/>
          <w:szCs w:val="21"/>
        </w:rPr>
        <w:footnoteReference w:id="43"/>
      </w:r>
      <w:r>
        <w:rPr>
          <w:rFonts w:cs="Arial" w:ascii="Arial" w:hAnsi="Arial"/>
          <w:b w:val="false"/>
        </w:rPr>
        <w:t>. Nie chodzi zatem o odkrywanie istniejącej rzeczywistości; art. 9 § 2 k.k. wydziela pewną klasę indywidualnych zjawisk i wymaga, by tylko te zjawiska nazywać mianem nieumyślności</w:t>
      </w:r>
      <w:r>
        <w:rPr>
          <w:rStyle w:val="Odwoanieprzypisudolnego1"/>
          <w:rStyle w:val="FootnoteAnchor"/>
          <w:rFonts w:cs="Arial" w:ascii="Arial" w:hAnsi="Arial"/>
          <w:b/>
          <w:szCs w:val="21"/>
        </w:rPr>
        <w:footnoteReference w:id="44"/>
      </w:r>
      <w:r>
        <w:rPr>
          <w:rFonts w:cs="Arial" w:ascii="Arial" w:hAnsi="Arial"/>
          <w:b w:val="false"/>
        </w:rPr>
        <w:t>. Nie jest zatem tak, że każde zachowanie charakteryzujące się brakiem zamiaru/motywu kryminalnego jest opisane przez art. 9 § 2 k.k. Przepis ten wskazuje, które z zachowań pojęciowo odpowiadających nieumyślności rozumianej w sposób potoczny lub z uwzględnieniem nauk empirycznych są traktowane przez ustawodawcę jak nieumyślność.</w:t>
      </w:r>
    </w:p>
    <w:p>
      <w:pPr>
        <w:pStyle w:val="Tekstprokuratury"/>
        <w:rPr/>
      </w:pPr>
      <w:r>
        <w:rPr>
          <w:rFonts w:cs="Arial" w:ascii="Arial" w:hAnsi="Arial"/>
          <w:b w:val="false"/>
        </w:rPr>
        <w:t>Jeśli zatem chodzi o nowelizację definicji zawartych w art. 9 § 2 k.k. ustawodawcę ograniczają standardy legislacyjne i inne reguły wynikające z zasady demokratycznego państwa prawnego. Spośród zanalizowanych w niniejszym szkicu propozycji, postulat Komisji Kodyfikacyjnej Prawa Karnego z projektu z dnia 5 listopada 2013 r. wydaje się najtrafniejszy. Nie był obarczony błędami ani wątpliwościami oraz dość dobrze odpowiadał na potrzeby praktyki, która nie od dziś boryka się z ustaleniem skutecznego sposobu aplikowania sprawcy podmiotowego komponentu czynu zabronionego. Pozostaje mieć nadzieję, iż ciągły dyskurs nad najlepszym brzmieniem art. 9 § 2 k.k. zaowocuje w końcu w przyszłości stosowną zmianą normatywną.</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Some remarks on draft amendments to the notion of unintentionality as set forth in the Penal Code</w:t>
      </w:r>
    </w:p>
    <w:p>
      <w:pPr>
        <w:pStyle w:val="Podtytulprokuratury"/>
        <w:rPr>
          <w:lang w:val="en-GB"/>
        </w:rPr>
      </w:pPr>
      <w:r>
        <w:rPr>
          <w:lang w:val="en-GB"/>
        </w:rPr>
        <w:t>Abstract</w:t>
      </w:r>
    </w:p>
    <w:p>
      <w:pPr>
        <w:pStyle w:val="Normal"/>
        <w:jc w:val="both"/>
        <w:rPr>
          <w:rFonts w:ascii="Arial" w:hAnsi="Arial" w:cs="Arial"/>
          <w:i/>
          <w:i/>
          <w:sz w:val="21"/>
          <w:szCs w:val="21"/>
          <w:lang w:val="en-GB"/>
        </w:rPr>
      </w:pPr>
      <w:r>
        <w:rPr>
          <w:rFonts w:cs="Arial" w:ascii="Arial" w:hAnsi="Arial"/>
          <w:i/>
          <w:sz w:val="21"/>
          <w:szCs w:val="21"/>
          <w:lang w:val="en-GB"/>
        </w:rPr>
        <w:t>The notion of unintentionality referred to by Article 9, § 2 of the Penal Code has given rise to that much </w:t>
      </w:r>
      <w:r>
        <w:rPr>
          <w:rFonts w:cs="Arial" w:ascii="Arial" w:hAnsi="Arial"/>
          <w:bCs/>
          <w:i/>
          <w:sz w:val="21"/>
          <w:szCs w:val="21"/>
          <w:lang w:val="en-GB"/>
        </w:rPr>
        <w:t>controversy and disputes that, in 2013, the Criminal Code Codification Commission, attempted to change the provision which sets out the definition of a prohibited act committed without intent, as part of the Commission’s wider effort covering many other measures under the general section of the Penal Code, including those relating to subjective aspects of an offence. The draft amendments to Article 9, § 2 of the Penal Code were subject to modifications including but not being limited to a simple denial of intentionality or more complex definitions involving once again subjective aspects of a prohibited act. Meanwhile, drafts amendments were evaluated – usually unfavourably – by legal academics and commentators who put forward their own ideas of how Article 9, § 2 of the Penal Code should be amended. This contribution examines the said process in terms of its course and outputs, and evaluates the proposed draft amendments to Article 9, § 2 of the Penal Code.</w:t>
      </w:r>
    </w:p>
    <w:p>
      <w:pPr>
        <w:pStyle w:val="Normal"/>
        <w:jc w:val="both"/>
        <w:rPr>
          <w:rFonts w:ascii="Arial" w:hAnsi="Arial" w:cs="Arial"/>
          <w:i/>
          <w:i/>
          <w:sz w:val="21"/>
          <w:szCs w:val="21"/>
          <w:lang w:val="en-GB"/>
        </w:rPr>
      </w:pPr>
      <w:r>
        <w:rPr>
          <w:rFonts w:cs="Arial" w:ascii="Arial" w:hAnsi="Arial"/>
          <w:i/>
          <w:sz w:val="21"/>
          <w:szCs w:val="21"/>
          <w:lang w:val="en-GB"/>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Zob. K. </w:t>
      </w:r>
      <w:r>
        <w:rPr>
          <w:spacing w:val="32"/>
          <w:szCs w:val="17"/>
        </w:rPr>
        <w:t>Banasi</w:t>
      </w:r>
      <w:r>
        <w:rPr>
          <w:szCs w:val="17"/>
        </w:rPr>
        <w:t xml:space="preserve">k, Nieumyślność w świetle propozycji nowelizacji Kodeksu karnego, Palestra 2013, nr 7–8, s. 21–30; artykuł polemiczny D. </w:t>
      </w:r>
      <w:r>
        <w:rPr>
          <w:spacing w:val="32"/>
          <w:szCs w:val="17"/>
        </w:rPr>
        <w:t>Tokarczyk</w:t>
      </w:r>
      <w:r>
        <w:rPr>
          <w:szCs w:val="17"/>
        </w:rPr>
        <w:t xml:space="preserve">a, Palestra 2014, nr 1–2, s. 139–147; M. </w:t>
      </w:r>
      <w:r>
        <w:rPr>
          <w:spacing w:val="32"/>
          <w:szCs w:val="17"/>
        </w:rPr>
        <w:t>Małeck</w:t>
      </w:r>
      <w:r>
        <w:rPr>
          <w:szCs w:val="17"/>
        </w:rPr>
        <w:t xml:space="preserve">i, Umyślność i nieumyślność w projekcie nowelizacji kodeksu karnego (analiza wybranych uwag krytycznych), Palestra 2014, nr 5–6, s. 108–117; J. </w:t>
      </w:r>
      <w:r>
        <w:rPr>
          <w:spacing w:val="32"/>
          <w:szCs w:val="17"/>
        </w:rPr>
        <w:t>Dud</w:t>
      </w:r>
      <w:r>
        <w:rPr>
          <w:szCs w:val="17"/>
        </w:rPr>
        <w:t xml:space="preserve">a, W sprawie definicji nieumyślności – polemicznie, </w:t>
      </w:r>
      <w:r>
        <w:rPr>
          <w:i/>
          <w:szCs w:val="17"/>
        </w:rPr>
        <w:t>op. cit</w:t>
      </w:r>
      <w:r>
        <w:rPr>
          <w:szCs w:val="17"/>
        </w:rPr>
        <w:t xml:space="preserve">., s. 118–123; J. </w:t>
      </w:r>
      <w:r>
        <w:rPr>
          <w:spacing w:val="32"/>
          <w:szCs w:val="17"/>
        </w:rPr>
        <w:t>Lachowsk</w:t>
      </w:r>
      <w:r>
        <w:rPr>
          <w:szCs w:val="17"/>
        </w:rPr>
        <w:t>i, T. </w:t>
      </w:r>
      <w:r>
        <w:rPr>
          <w:spacing w:val="32"/>
          <w:szCs w:val="17"/>
        </w:rPr>
        <w:t>Kaczmare</w:t>
      </w:r>
      <w:r>
        <w:rPr>
          <w:szCs w:val="17"/>
        </w:rPr>
        <w:t xml:space="preserve">k, J. </w:t>
      </w:r>
      <w:r>
        <w:rPr>
          <w:spacing w:val="32"/>
          <w:szCs w:val="17"/>
        </w:rPr>
        <w:t>Gieze</w:t>
      </w:r>
      <w:r>
        <w:rPr>
          <w:szCs w:val="17"/>
        </w:rPr>
        <w:t xml:space="preserve">k, Przeciwko ustawowej regulacji kryteriów obiektywnego przypisania skutku (głos w dyskusji), PiP 2013, nr 5; Ł. </w:t>
      </w:r>
      <w:r>
        <w:rPr>
          <w:spacing w:val="32"/>
          <w:szCs w:val="17"/>
        </w:rPr>
        <w:t>Poh</w:t>
      </w:r>
      <w:r>
        <w:rPr>
          <w:szCs w:val="17"/>
        </w:rPr>
        <w:t xml:space="preserve">l, W sprawie proponowanych zmian w części ogólnej kodeksu karnego (zagadnienia wybrane), PiP </w:t>
      </w:r>
      <w:r>
        <w:rPr/>
        <w:t>2013, nr 8, s. 105</w:t>
      </w:r>
      <w:r>
        <w:rPr>
          <w:rFonts w:eastAsia="Symbol" w:cs="Symbol" w:ascii="Symbol" w:hAnsi="Symbol"/>
        </w:rPr>
        <w:t></w:t>
      </w:r>
      <w:r>
        <w:rPr/>
        <w:t>113.</w:t>
      </w:r>
    </w:p>
  </w:footnote>
  <w:footnote w:id="3">
    <w:p>
      <w:pPr>
        <w:pStyle w:val="Przypisy"/>
        <w:rPr/>
      </w:pPr>
      <w:r>
        <w:rPr>
          <w:rStyle w:val="FootnoteCharacters"/>
        </w:rPr>
        <w:footnoteRef/>
      </w:r>
      <w:r>
        <w:rPr>
          <w:szCs w:val="17"/>
        </w:rPr>
        <w:tab/>
        <w:t>Zob. projekt Komisji Kodyfikacyjnej Prawa Karnego z dnia 4 kwietnia 2013 r.</w:t>
      </w:r>
    </w:p>
  </w:footnote>
  <w:footnote w:id="4">
    <w:p>
      <w:pPr>
        <w:pStyle w:val="Przypisy"/>
        <w:rPr/>
      </w:pPr>
      <w:r>
        <w:rPr>
          <w:rStyle w:val="FootnoteCharacters"/>
        </w:rPr>
        <w:footnoteRef/>
      </w:r>
      <w:r>
        <w:rPr>
          <w:szCs w:val="17"/>
        </w:rPr>
        <w:tab/>
        <w:t>Tekst wg projektu z dnia 4 kwietnia 2013 r. – w jego świetle art. 9 k.k. miałby brzmieć: „§ 1. Czyn zabroniony jest popełniony umyślnie, jeżeli sprawca ma zamiar wyczerpać znamiona przedmiotowe czynu zabronionego, to jest chce je wyczerpać albo przewidując taką możliwość na to się godzi. § 2. Czyn zabroniony jest popełniony nieumyślnie, jeżeli sprawca nie ma zamiaru wyczerpać znamion przedmiotowych czynu zabronionego. § 3. Sprawca ponosi surowszą odpowiedzialność, którą ustawa uzależnia od określonego następstwa czynu zabronionego, jeżeli następstwo to przewidywał albo w danych okolicznościach było ono obiektywnie możliwe do przewidzenia”.</w:t>
      </w:r>
    </w:p>
  </w:footnote>
  <w:footnote w:id="5">
    <w:p>
      <w:pPr>
        <w:pStyle w:val="Przypisy"/>
        <w:rPr/>
      </w:pPr>
      <w:r>
        <w:rPr>
          <w:rStyle w:val="FootnoteCharacters"/>
        </w:rPr>
        <w:footnoteRef/>
      </w:r>
      <w:r>
        <w:rPr>
          <w:szCs w:val="17"/>
        </w:rPr>
        <w:tab/>
        <w:t>Projekt z dnia 5 listopada 2013 r. Wedle tej wersji art. 9 § 1 brzmiałby: „Czyn zabroniony jest popełniony umyślnie, jeżeli sprawca ma zamiar wyczerpać znamiona przedmiotowe czynu zabronionego, to jest chce je wyczerpać albo przewidując taką możliwość na to się godzi”, zaś § 3: Sprawca ponosi surowszą odpowiedzialność, którą ustawa uzależnia od określonego następstwa czynu zabronionego, jeżeli następstwo to przewidywał albo w danych okolicznościach było ono obiektywnie możliwe do przewidzenia”.</w:t>
      </w:r>
    </w:p>
  </w:footnote>
  <w:footnote w:id="6">
    <w:p>
      <w:pPr>
        <w:pStyle w:val="Przypisy"/>
        <w:rPr/>
      </w:pPr>
      <w:r>
        <w:rPr>
          <w:rStyle w:val="FootnoteCharacters"/>
        </w:rPr>
        <w:footnoteRef/>
      </w:r>
      <w:r>
        <w:rPr>
          <w:szCs w:val="17"/>
        </w:rPr>
        <w:tab/>
        <w:t xml:space="preserve">Zob. np. A. </w:t>
      </w:r>
      <w:r>
        <w:rPr>
          <w:spacing w:val="32"/>
          <w:szCs w:val="17"/>
        </w:rPr>
        <w:t>Zol</w:t>
      </w:r>
      <w:r>
        <w:rPr>
          <w:szCs w:val="17"/>
        </w:rPr>
        <w:t xml:space="preserve">l, (w:) A. </w:t>
      </w:r>
      <w:r>
        <w:rPr>
          <w:spacing w:val="32"/>
          <w:szCs w:val="17"/>
        </w:rPr>
        <w:t>Zol</w:t>
      </w:r>
      <w:r>
        <w:rPr>
          <w:szCs w:val="17"/>
        </w:rPr>
        <w:t xml:space="preserve">l (red.), G. </w:t>
      </w:r>
      <w:r>
        <w:rPr>
          <w:spacing w:val="32"/>
          <w:szCs w:val="17"/>
        </w:rPr>
        <w:t>Bogda</w:t>
      </w:r>
      <w:r>
        <w:rPr>
          <w:szCs w:val="17"/>
        </w:rPr>
        <w:t xml:space="preserve">n, Z. </w:t>
      </w:r>
      <w:r>
        <w:rPr>
          <w:spacing w:val="32"/>
          <w:szCs w:val="17"/>
        </w:rPr>
        <w:t>Ćwiąkalsk</w:t>
      </w:r>
      <w:r>
        <w:rPr>
          <w:szCs w:val="17"/>
        </w:rPr>
        <w:t xml:space="preserve">i,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 xml:space="preserve">i, M. </w:t>
      </w:r>
      <w:r>
        <w:rPr>
          <w:spacing w:val="32"/>
          <w:szCs w:val="17"/>
        </w:rPr>
        <w:t>Szewczy</w:t>
      </w:r>
      <w:r>
        <w:rPr>
          <w:szCs w:val="17"/>
        </w:rPr>
        <w:t xml:space="preserve">k, W. </w:t>
      </w:r>
      <w:r>
        <w:rPr>
          <w:spacing w:val="32"/>
          <w:szCs w:val="17"/>
        </w:rPr>
        <w:t>Wróbe</w:t>
      </w:r>
      <w:r>
        <w:rPr>
          <w:szCs w:val="17"/>
        </w:rPr>
        <w:t>l, Kodeks karny. Część ogólna. Komentarz. Tom I. Komentarz do artykułów 1–116 k.k., Warszawa 2004, s. 122–123: „Zgodnie z przyjętym założeniem, polegającym na rozdzieleniu podmiotowych znamion czynu zabronionego od winy, możliwość przewidzenia popełnienia czynu zabronionego, o której jest mowa w art. 9 § 2, nie odnosi się do indywidualnych możliwości sprawcy wynikających z jego osobowości, wykształcenia, stanu zdrowia itp., lecz jest wyznaczana według możliwości modelowego obywatela o właściwych do wykonywania danej czynności kwalifikacjach i sumiennie traktującego swoje obowiązki oraz dysponującego nadzwyczajnymi informacjami posiadanymi ewentualnie przez sprawcę. Nie będzie popełnieniem czynu zabronionego realizacja przedmiotowych znamion tego czynu w sytuacji, gdy nie jest to normalne następstwo podjętych przez sprawcę czynności”.</w:t>
      </w:r>
    </w:p>
  </w:footnote>
  <w:footnote w:id="7">
    <w:p>
      <w:pPr>
        <w:pStyle w:val="Przypisy"/>
        <w:rPr/>
      </w:pPr>
      <w:r>
        <w:rPr>
          <w:rStyle w:val="FootnoteCharacters"/>
        </w:rPr>
        <w:footnoteRef/>
      </w:r>
      <w:r>
        <w:rPr>
          <w:szCs w:val="17"/>
        </w:rPr>
        <w:tab/>
        <w:t xml:space="preserve">Zob. np. A. </w:t>
      </w:r>
      <w:r>
        <w:rPr>
          <w:spacing w:val="32"/>
          <w:szCs w:val="17"/>
        </w:rPr>
        <w:t>Mare</w:t>
      </w:r>
      <w:r>
        <w:rPr>
          <w:szCs w:val="17"/>
        </w:rPr>
        <w:t xml:space="preserve">k, Kodeks karny. Komentarz, Warszawa 2010, s. 64–65: „twórców tej regulacji odwoływanie się – w wypadku braku normatywnego określenia reguł ostrożności – do standardu postępowania w danej sytuacji tzw. wzorcowego (rozważnego) człowieka jest zbyt ogólnikowe i arbitralne. Nie może więc być podstawą odpowiedzialności, opartej na zasadzie indywidualizacji winy, prowadząc w prostej linii do jej obiektywizacji (zob. J. </w:t>
      </w:r>
      <w:r>
        <w:rPr>
          <w:spacing w:val="32"/>
          <w:szCs w:val="17"/>
        </w:rPr>
        <w:t>Lachowsk</w:t>
      </w:r>
      <w:r>
        <w:rPr>
          <w:szCs w:val="17"/>
        </w:rPr>
        <w:t xml:space="preserve">i, </w:t>
      </w:r>
      <w:r>
        <w:rPr>
          <w:spacing w:val="-2"/>
          <w:szCs w:val="17"/>
        </w:rPr>
        <w:t xml:space="preserve">Przejawy obiektywizacji odpowiedzialności w k.k. z 1997 r., St. Praw. 2006, nr 1). Kluczem do przypisania winy nieumyślnej jest ustalenie, że sprawca uświadamiał sobie możliwość popełnienia czynu zabronionego albo popełnienie takiego czynu mógł przewidzieć (art. 9 § 2 </w:t>
      </w:r>
      <w:r>
        <w:rPr>
          <w:i/>
          <w:spacing w:val="-2"/>
          <w:szCs w:val="17"/>
        </w:rPr>
        <w:t>in fine</w:t>
      </w:r>
      <w:r>
        <w:rPr>
          <w:szCs w:val="17"/>
        </w:rPr>
        <w:t>). Ustalenie możliwości przewidywania powinno być oparte na zindywidualizowanej ocenie możliwości sprawcy (z uwzględnieniem jego osobowości, wiedzy, stanu psychicznego i okoliczności czynu), a nie na wysuwanym przez normatywistów standardzie obiektywnej przewidywalności tzw. modelowego człowieka (…), który co najwyżej może być punktem wyjścia dla dokonywanej oceny”.</w:t>
      </w:r>
    </w:p>
  </w:footnote>
  <w:footnote w:id="8">
    <w:p>
      <w:pPr>
        <w:pStyle w:val="Przypisy"/>
        <w:rPr/>
      </w:pPr>
      <w:r>
        <w:rPr>
          <w:rStyle w:val="FootnoteCharacters"/>
        </w:rPr>
        <w:footnoteRef/>
      </w:r>
      <w:r>
        <w:rPr>
          <w:szCs w:val="17"/>
        </w:rPr>
        <w:tab/>
        <w:t>Art. 9 § 2 miałby wg niego brzmieć: „§ 2. Czyn zabroniony jest popełniony nieumyślnie, jeżeli sprawca nie ma zamiaru wyczerpać znamion przedmiotowych czynu zabronionego, a w danych okolicznościach wyczerpanie znamion tego czynu było obiektywnie możliwe do przewidzenia”; treść art. 9 § 1 i 3 pozostają zbieżne z wcześniejszym projektem.</w:t>
      </w:r>
    </w:p>
  </w:footnote>
  <w:footnote w:id="9">
    <w:p>
      <w:pPr>
        <w:pStyle w:val="Przypisy"/>
        <w:rPr/>
      </w:pPr>
      <w:r>
        <w:rPr>
          <w:rStyle w:val="FootnoteCharacters"/>
        </w:rPr>
        <w:footnoteRef/>
      </w:r>
      <w:r>
        <w:rPr>
          <w:szCs w:val="17"/>
        </w:rPr>
        <w:tab/>
        <w:t>Ustawa ta, zgodnie z zapowiedziami Ministerstwa Sprawiedliwości stanowi podstawę dla tzw. nowej filozofii karania poprzez wprowadzenie prymatu kar wolnościowych nad izolacyjnymi. Ustawodawca porzucił zatem, przynajmniej na razie, dążenia do reformy podstaw odpowiedzialności karnej.</w:t>
      </w:r>
    </w:p>
  </w:footnote>
  <w:footnote w:id="10">
    <w:p>
      <w:pPr>
        <w:pStyle w:val="Przypisy"/>
        <w:ind w:left="170" w:right="0" w:hanging="170"/>
        <w:rPr/>
      </w:pPr>
      <w:r>
        <w:rPr>
          <w:rStyle w:val="FootnoteCharacters"/>
        </w:rPr>
        <w:footnoteRef/>
      </w:r>
      <w:r>
        <w:rPr>
          <w:szCs w:val="17"/>
        </w:rPr>
        <w:tab/>
        <w:t xml:space="preserve">Zarzut podniesiony przez K. </w:t>
      </w:r>
      <w:r>
        <w:rPr>
          <w:spacing w:val="32"/>
          <w:szCs w:val="17"/>
        </w:rPr>
        <w:t>Banasi</w:t>
      </w:r>
      <w:r>
        <w:rPr>
          <w:szCs w:val="17"/>
        </w:rPr>
        <w:t xml:space="preserve">k, (w:) K. </w:t>
      </w:r>
      <w:r>
        <w:rPr>
          <w:spacing w:val="32"/>
          <w:szCs w:val="17"/>
        </w:rPr>
        <w:t>Banasi</w:t>
      </w:r>
      <w:r>
        <w:rPr>
          <w:szCs w:val="17"/>
        </w:rPr>
        <w:t xml:space="preserve">k, </w:t>
      </w:r>
      <w:r>
        <w:rPr>
          <w:i/>
          <w:szCs w:val="17"/>
        </w:rPr>
        <w:t>op. cit</w:t>
      </w:r>
      <w:r>
        <w:rPr>
          <w:szCs w:val="17"/>
        </w:rPr>
        <w:t xml:space="preserve">., s. 22. Zob. także literaturę tam powołaną, np. A. </w:t>
      </w:r>
      <w:r>
        <w:rPr>
          <w:spacing w:val="32"/>
          <w:szCs w:val="17"/>
        </w:rPr>
        <w:t>Zol</w:t>
      </w:r>
      <w:r>
        <w:rPr>
          <w:szCs w:val="17"/>
        </w:rPr>
        <w:t xml:space="preserve">l, (w:) A. </w:t>
      </w:r>
      <w:r>
        <w:rPr>
          <w:spacing w:val="32"/>
          <w:szCs w:val="17"/>
        </w:rPr>
        <w:t>Zol</w:t>
      </w:r>
      <w:r>
        <w:rPr>
          <w:szCs w:val="17"/>
        </w:rPr>
        <w:t>l (red.), Kodeks karny. Część ogólna. Komentarz. Tom I. Komentarz do art. 1–116 k.k., Warszawa 2004.</w:t>
      </w:r>
    </w:p>
  </w:footnote>
  <w:footnote w:id="11">
    <w:p>
      <w:pPr>
        <w:pStyle w:val="Przypisy"/>
        <w:ind w:left="170" w:right="0" w:hanging="170"/>
        <w:rPr/>
      </w:pPr>
      <w:r>
        <w:rPr>
          <w:rStyle w:val="FootnoteCharacters"/>
        </w:rPr>
        <w:footnoteRef/>
      </w:r>
      <w:r>
        <w:rPr>
          <w:szCs w:val="17"/>
        </w:rPr>
        <w:tab/>
        <w:t xml:space="preserve">M. </w:t>
      </w:r>
      <w:r>
        <w:rPr>
          <w:spacing w:val="32"/>
          <w:szCs w:val="17"/>
        </w:rPr>
        <w:t>Małeck</w:t>
      </w:r>
      <w:r>
        <w:rPr>
          <w:szCs w:val="17"/>
        </w:rPr>
        <w:t>i, Umyślność..., s. 111–112.</w:t>
      </w:r>
    </w:p>
  </w:footnote>
  <w:footnote w:id="12">
    <w:p>
      <w:pPr>
        <w:pStyle w:val="Przypisy"/>
        <w:ind w:left="170" w:right="0" w:hanging="170"/>
        <w:rPr/>
      </w:pPr>
      <w:r>
        <w:rPr>
          <w:rStyle w:val="FootnoteCharacters"/>
        </w:rPr>
        <w:footnoteRef/>
      </w:r>
      <w:r>
        <w:rPr>
          <w:szCs w:val="17"/>
        </w:rPr>
        <w:tab/>
        <w:t xml:space="preserve">W. </w:t>
      </w:r>
      <w:r>
        <w:rPr>
          <w:spacing w:val="32"/>
          <w:szCs w:val="17"/>
        </w:rPr>
        <w:t>Makowsk</w:t>
      </w:r>
      <w:r>
        <w:rPr>
          <w:szCs w:val="17"/>
        </w:rPr>
        <w:t>i, Kodeks karny. Komentarz, Warszawa 1937, s. 74.</w:t>
      </w:r>
    </w:p>
  </w:footnote>
  <w:footnote w:id="13">
    <w:p>
      <w:pPr>
        <w:pStyle w:val="Przypisy"/>
        <w:ind w:left="170" w:right="0" w:hanging="170"/>
        <w:rPr/>
      </w:pPr>
      <w:r>
        <w:rPr>
          <w:rStyle w:val="FootnoteCharacters"/>
        </w:rPr>
        <w:footnoteRef/>
      </w:r>
      <w:r>
        <w:rPr>
          <w:szCs w:val="17"/>
        </w:rPr>
        <w:tab/>
        <w:t xml:space="preserve">Jak bowiem słusznie zauważają T. </w:t>
      </w:r>
      <w:r>
        <w:rPr>
          <w:spacing w:val="32"/>
          <w:szCs w:val="17"/>
        </w:rPr>
        <w:t>Kaczmare</w:t>
      </w:r>
      <w:r>
        <w:rPr>
          <w:szCs w:val="17"/>
        </w:rPr>
        <w:t xml:space="preserve">k i J. </w:t>
      </w:r>
      <w:r>
        <w:rPr>
          <w:spacing w:val="32"/>
          <w:szCs w:val="17"/>
        </w:rPr>
        <w:t>Gieze</w:t>
      </w:r>
      <w:r>
        <w:rPr>
          <w:szCs w:val="17"/>
        </w:rPr>
        <w:t xml:space="preserve">k, pojęcie przewidywalności można sensownie używać w odniesieniu do przestępstw skutkowych, zaś w stosunku do typów nieumyślnych winno używać się pojęcia rozpoznawalności. Zob. T. </w:t>
      </w:r>
      <w:r>
        <w:rPr>
          <w:spacing w:val="32"/>
          <w:szCs w:val="17"/>
        </w:rPr>
        <w:t>Kaczmare</w:t>
      </w:r>
      <w:r>
        <w:rPr>
          <w:szCs w:val="17"/>
        </w:rPr>
        <w:t>k, J. </w:t>
      </w:r>
      <w:r>
        <w:rPr>
          <w:spacing w:val="32"/>
          <w:szCs w:val="17"/>
        </w:rPr>
        <w:t>Gieze</w:t>
      </w:r>
      <w:r>
        <w:rPr>
          <w:szCs w:val="17"/>
        </w:rPr>
        <w:t>k, Przeciwko ustawowej regulacji kryteriów obiektywnego przypisania skutku, PiP 2013, nr 5, s. 85.</w:t>
      </w:r>
    </w:p>
  </w:footnote>
  <w:footnote w:id="14">
    <w:p>
      <w:pPr>
        <w:pStyle w:val="Przypisy"/>
        <w:ind w:left="170" w:right="0" w:hanging="170"/>
        <w:rPr/>
      </w:pPr>
      <w:r>
        <w:rPr>
          <w:rStyle w:val="FootnoteCharacters"/>
        </w:rPr>
        <w:footnoteRef/>
      </w:r>
      <w:r>
        <w:rPr>
          <w:szCs w:val="17"/>
        </w:rPr>
        <w:tab/>
        <w:t xml:space="preserve">J. </w:t>
      </w:r>
      <w:r>
        <w:rPr>
          <w:spacing w:val="32"/>
          <w:szCs w:val="17"/>
        </w:rPr>
        <w:t>Lachowsk</w:t>
      </w:r>
      <w:r>
        <w:rPr>
          <w:szCs w:val="17"/>
        </w:rPr>
        <w:t>i, Ocena projektowanych zmian art. 9 k.k., PiP 2014, nr 1, s. 96.</w:t>
      </w:r>
    </w:p>
  </w:footnote>
  <w:footnote w:id="15">
    <w:p>
      <w:pPr>
        <w:pStyle w:val="Przypisy"/>
        <w:ind w:left="170" w:right="0" w:hanging="170"/>
        <w:rPr/>
      </w:pPr>
      <w:r>
        <w:rPr>
          <w:rStyle w:val="FootnoteCharacters"/>
        </w:rPr>
        <w:footnoteRef/>
      </w:r>
      <w:r>
        <w:rPr>
          <w:szCs w:val="17"/>
        </w:rPr>
        <w:tab/>
        <w:t xml:space="preserve">Podobnie – T. </w:t>
      </w:r>
      <w:r>
        <w:rPr>
          <w:spacing w:val="32"/>
          <w:szCs w:val="17"/>
        </w:rPr>
        <w:t>Kaczmare</w:t>
      </w:r>
      <w:r>
        <w:rPr>
          <w:szCs w:val="17"/>
        </w:rPr>
        <w:t xml:space="preserve">k, J. </w:t>
      </w:r>
      <w:r>
        <w:rPr>
          <w:spacing w:val="32"/>
          <w:szCs w:val="17"/>
        </w:rPr>
        <w:t>Gieze</w:t>
      </w:r>
      <w:r>
        <w:rPr>
          <w:szCs w:val="17"/>
        </w:rPr>
        <w:t xml:space="preserve">k, </w:t>
      </w:r>
      <w:r>
        <w:rPr>
          <w:i/>
          <w:szCs w:val="17"/>
        </w:rPr>
        <w:t>op. cit</w:t>
      </w:r>
      <w:r>
        <w:rPr>
          <w:szCs w:val="17"/>
        </w:rPr>
        <w:t>., s. 83.</w:t>
      </w:r>
    </w:p>
  </w:footnote>
  <w:footnote w:id="16">
    <w:p>
      <w:pPr>
        <w:pStyle w:val="Przypisy"/>
        <w:ind w:left="170" w:right="0" w:hanging="170"/>
        <w:rPr/>
      </w:pPr>
      <w:r>
        <w:rPr>
          <w:rStyle w:val="FootnoteCharacters"/>
        </w:rPr>
        <w:footnoteRef/>
      </w:r>
      <w:r>
        <w:rPr>
          <w:szCs w:val="17"/>
        </w:rPr>
        <w:tab/>
        <w:t>Widać to choćby w orzeczeniu Sądu Apelacyjnego w Katowicach z dnia 9 sierpnia 2007 r., sygn. II AKa 246/07 (LEX nr 377671), gdzie wyraźnie się zauważa, że „kwestia ewentualnego godzenia się na określony skutek, jest zagadnieniem wtórnym w stosunku do poprzedzającego je przewidywania skutku. Nie można zatem mówić, że sprawca godził się na określone konsekwencje swego działania, skoro nie ma pewności, że czy w ogóle je przewidywał”.</w:t>
      </w:r>
    </w:p>
  </w:footnote>
  <w:footnote w:id="17">
    <w:p>
      <w:pPr>
        <w:pStyle w:val="Przypisy"/>
        <w:ind w:left="170" w:right="0" w:hanging="170"/>
        <w:rPr/>
      </w:pPr>
      <w:r>
        <w:rPr>
          <w:rStyle w:val="FootnoteCharacters"/>
        </w:rPr>
        <w:footnoteRef/>
      </w:r>
      <w:r>
        <w:rPr>
          <w:szCs w:val="17"/>
        </w:rPr>
        <w:tab/>
        <w:t xml:space="preserve">T. </w:t>
      </w:r>
      <w:r>
        <w:rPr>
          <w:spacing w:val="32"/>
          <w:szCs w:val="17"/>
        </w:rPr>
        <w:t>Kaczmare</w:t>
      </w:r>
      <w:r>
        <w:rPr>
          <w:szCs w:val="17"/>
        </w:rPr>
        <w:t xml:space="preserve">k, J. </w:t>
      </w:r>
      <w:r>
        <w:rPr>
          <w:spacing w:val="32"/>
          <w:szCs w:val="17"/>
        </w:rPr>
        <w:t>Gieze</w:t>
      </w:r>
      <w:r>
        <w:rPr>
          <w:szCs w:val="17"/>
        </w:rPr>
        <w:t xml:space="preserve">k, </w:t>
      </w:r>
      <w:r>
        <w:rPr>
          <w:i/>
          <w:szCs w:val="17"/>
        </w:rPr>
        <w:t>op. cit</w:t>
      </w:r>
      <w:r>
        <w:rPr>
          <w:szCs w:val="17"/>
        </w:rPr>
        <w:t xml:space="preserve">., s. 83. Odrzucić przy tym należy stanowisko zaprezentowane przez Ł. </w:t>
      </w:r>
      <w:r>
        <w:rPr>
          <w:spacing w:val="32"/>
          <w:szCs w:val="17"/>
        </w:rPr>
        <w:t>Poh</w:t>
      </w:r>
      <w:r>
        <w:rPr>
          <w:szCs w:val="17"/>
        </w:rPr>
        <w:t xml:space="preserve">la, zgodnie z którym: „Rezygnacja z zawartych obecnie w art. 9 § 2 k.k. sformułowań, pozwalających na wyróżnianie form nieumyślności w postaci nieumyślności świadomej i nieumyślności nieświadomej, wymusza zadekretowanie w innym przepisie kodeksu karnego podstawy, która miałaby czynić możliwym i w konsekwencji zasadnym </w:t>
      </w:r>
      <w:r>
        <w:rPr>
          <w:spacing w:val="-2"/>
          <w:szCs w:val="17"/>
        </w:rPr>
        <w:t>uznawanie za czyn zabroniony zachowania polegającego na wypełnieniu przedmiotowych znamion czynu</w:t>
      </w:r>
      <w:r>
        <w:rPr>
          <w:szCs w:val="17"/>
        </w:rPr>
        <w:t xml:space="preserve"> zabronionego w warunkach nieprzewidywania przez jego podmiot możliwości ich wypełnienia. W świetle propozycji przedstawionych przez Komisję Kodyfikacyjną przepisem wskazującym na tę podstawę byłby oczywiście komentowany § 1a”, Ł. </w:t>
      </w:r>
      <w:r>
        <w:rPr>
          <w:spacing w:val="32"/>
          <w:szCs w:val="17"/>
        </w:rPr>
        <w:t>Poh</w:t>
      </w:r>
      <w:r>
        <w:rPr>
          <w:szCs w:val="17"/>
        </w:rPr>
        <w:t xml:space="preserve">l, </w:t>
      </w:r>
      <w:r>
        <w:rPr>
          <w:i/>
          <w:szCs w:val="17"/>
        </w:rPr>
        <w:t>op. cit</w:t>
      </w:r>
      <w:r>
        <w:rPr>
          <w:szCs w:val="17"/>
        </w:rPr>
        <w:t>.</w:t>
      </w:r>
    </w:p>
  </w:footnote>
  <w:footnote w:id="18">
    <w:p>
      <w:pPr>
        <w:pStyle w:val="Przypisy"/>
        <w:ind w:left="170" w:right="0" w:hanging="170"/>
        <w:rPr/>
      </w:pPr>
      <w:r>
        <w:rPr>
          <w:rStyle w:val="FootnoteCharacters"/>
        </w:rPr>
        <w:footnoteRef/>
      </w:r>
      <w:r>
        <w:rPr>
          <w:szCs w:val="17"/>
        </w:rPr>
        <w:tab/>
        <w:t xml:space="preserve">T. </w:t>
      </w:r>
      <w:r>
        <w:rPr>
          <w:spacing w:val="32"/>
          <w:szCs w:val="17"/>
        </w:rPr>
        <w:t>Kaczmare</w:t>
      </w:r>
      <w:r>
        <w:rPr>
          <w:szCs w:val="17"/>
        </w:rPr>
        <w:t xml:space="preserve">k, J. </w:t>
      </w:r>
      <w:r>
        <w:rPr>
          <w:spacing w:val="32"/>
          <w:szCs w:val="17"/>
        </w:rPr>
        <w:t>Gieze</w:t>
      </w:r>
      <w:r>
        <w:rPr>
          <w:szCs w:val="17"/>
        </w:rPr>
        <w:t xml:space="preserve">k, </w:t>
      </w:r>
      <w:r>
        <w:rPr>
          <w:i/>
          <w:szCs w:val="17"/>
        </w:rPr>
        <w:t>op. cit</w:t>
      </w:r>
      <w:r>
        <w:rPr>
          <w:szCs w:val="17"/>
        </w:rPr>
        <w:t>., s. 83–84.</w:t>
      </w:r>
    </w:p>
  </w:footnote>
  <w:footnote w:id="19">
    <w:p>
      <w:pPr>
        <w:pStyle w:val="Przypisy"/>
        <w:ind w:left="170" w:right="0" w:hanging="170"/>
        <w:rPr/>
      </w:pPr>
      <w:r>
        <w:rPr>
          <w:rStyle w:val="FootnoteCharacters"/>
        </w:rPr>
        <w:footnoteRef/>
      </w:r>
      <w:r>
        <w:rPr>
          <w:szCs w:val="17"/>
        </w:rPr>
        <w:tab/>
        <w:t>„</w:t>
      </w:r>
      <w:r>
        <w:rPr>
          <w:szCs w:val="17"/>
        </w:rPr>
        <w:t>Sprawca ponosi surowszą odpowiedzialność, którą ustawa uzależnia od określonego następstwa czynu zabronionego, jeżeli następstwo to przewidywał albo w danych okolicznościach było ono obiektywnie możliwe do przewidzenia”.</w:t>
      </w:r>
    </w:p>
  </w:footnote>
  <w:footnote w:id="20">
    <w:p>
      <w:pPr>
        <w:pStyle w:val="Przypisy"/>
        <w:ind w:left="170" w:right="0" w:hanging="170"/>
        <w:rPr/>
      </w:pPr>
      <w:r>
        <w:rPr>
          <w:rStyle w:val="FootnoteCharacters"/>
        </w:rPr>
        <w:footnoteRef/>
      </w:r>
      <w:r>
        <w:rPr>
          <w:szCs w:val="17"/>
        </w:rPr>
        <w:tab/>
        <w:t>Pogląd wyrażony w trakcie Ogólnopolskiej Konferencji Naukowej Studentów i Doktorantów „Nowelizacja części ogólnej k.k. – nieunikniona konieczność czy pozorna potrzeba?”, która odbyła się w dniach 15–16 marca 2013 r. na Uniwersytecie Jagiellońskim.</w:t>
      </w:r>
    </w:p>
  </w:footnote>
  <w:footnote w:id="21">
    <w:p>
      <w:pPr>
        <w:pStyle w:val="Przypisy"/>
        <w:ind w:left="170" w:right="0" w:hanging="170"/>
        <w:rPr/>
      </w:pPr>
      <w:r>
        <w:rPr>
          <w:rStyle w:val="FootnoteCharacters"/>
        </w:rPr>
        <w:footnoteRef/>
      </w:r>
      <w:r>
        <w:rPr>
          <w:szCs w:val="17"/>
        </w:rPr>
        <w:tab/>
        <w:t xml:space="preserve">J. </w:t>
      </w:r>
      <w:r>
        <w:rPr>
          <w:spacing w:val="32"/>
          <w:szCs w:val="17"/>
        </w:rPr>
        <w:t>Lachowsk</w:t>
      </w:r>
      <w:r>
        <w:rPr>
          <w:szCs w:val="17"/>
        </w:rPr>
        <w:t>i, Ocena projektowanych zmian art. 9 k.k., PiP 2014, nr 1, s. 93.</w:t>
      </w:r>
    </w:p>
  </w:footnote>
  <w:footnote w:id="22">
    <w:p>
      <w:pPr>
        <w:pStyle w:val="Przypisy"/>
        <w:ind w:left="170" w:right="0" w:hanging="170"/>
        <w:rPr/>
      </w:pPr>
      <w:r>
        <w:rPr>
          <w:rStyle w:val="FootnoteCharacters"/>
        </w:rPr>
        <w:footnoteRef/>
      </w:r>
      <w:r>
        <w:rPr>
          <w:szCs w:val="17"/>
        </w:rPr>
        <w:tab/>
        <w:t xml:space="preserve">D. </w:t>
      </w:r>
      <w:r>
        <w:rPr>
          <w:spacing w:val="32"/>
          <w:szCs w:val="17"/>
        </w:rPr>
        <w:t>Tokarczy</w:t>
      </w:r>
      <w:r>
        <w:rPr>
          <w:szCs w:val="17"/>
        </w:rPr>
        <w:t xml:space="preserve">k, </w:t>
      </w:r>
      <w:r>
        <w:rPr>
          <w:i/>
          <w:szCs w:val="17"/>
        </w:rPr>
        <w:t>op. cit</w:t>
      </w:r>
      <w:r>
        <w:rPr>
          <w:szCs w:val="17"/>
        </w:rPr>
        <w:t xml:space="preserve">., s. 142. Zob. także argumentację podniesioną przez K. </w:t>
      </w:r>
      <w:r>
        <w:rPr>
          <w:spacing w:val="32"/>
          <w:szCs w:val="17"/>
        </w:rPr>
        <w:t>Banasi</w:t>
      </w:r>
      <w:r>
        <w:rPr>
          <w:szCs w:val="17"/>
        </w:rPr>
        <w:t xml:space="preserve">k, </w:t>
      </w:r>
      <w:r>
        <w:rPr>
          <w:i/>
          <w:szCs w:val="17"/>
        </w:rPr>
        <w:t>op. cit</w:t>
      </w:r>
      <w:r>
        <w:rPr>
          <w:szCs w:val="17"/>
        </w:rPr>
        <w:t xml:space="preserve">., przekonująco odpartą przez M. </w:t>
      </w:r>
      <w:r>
        <w:rPr>
          <w:spacing w:val="32"/>
          <w:szCs w:val="17"/>
        </w:rPr>
        <w:t>Małeckieg</w:t>
      </w:r>
      <w:r>
        <w:rPr>
          <w:szCs w:val="17"/>
        </w:rPr>
        <w:t>o, Umyślność...</w:t>
      </w:r>
    </w:p>
  </w:footnote>
  <w:footnote w:id="23">
    <w:p>
      <w:pPr>
        <w:pStyle w:val="Przypisy"/>
        <w:ind w:left="170" w:right="0" w:hanging="170"/>
        <w:rPr/>
      </w:pPr>
      <w:r>
        <w:rPr>
          <w:rStyle w:val="FootnoteCharacters"/>
        </w:rPr>
        <w:footnoteRef/>
      </w:r>
      <w:r>
        <w:rPr>
          <w:szCs w:val="17"/>
        </w:rPr>
        <w:tab/>
        <w:t xml:space="preserve">J. </w:t>
      </w:r>
      <w:r>
        <w:rPr>
          <w:spacing w:val="32"/>
          <w:szCs w:val="17"/>
        </w:rPr>
        <w:t>Gieze</w:t>
      </w:r>
      <w:r>
        <w:rPr>
          <w:szCs w:val="17"/>
        </w:rPr>
        <w:t>k, Świadomość sprawcy czynu zabronionego, Warszawa 2013, s. 57 i nast.</w:t>
      </w:r>
    </w:p>
  </w:footnote>
  <w:footnote w:id="24">
    <w:p>
      <w:pPr>
        <w:pStyle w:val="Przypisy"/>
        <w:ind w:left="170" w:right="0" w:hanging="170"/>
        <w:rPr/>
      </w:pPr>
      <w:r>
        <w:rPr>
          <w:rStyle w:val="FootnoteCharacters"/>
        </w:rPr>
        <w:footnoteRef/>
      </w:r>
      <w:r>
        <w:rPr>
          <w:rStyle w:val="InternetLink"/>
          <w:color w:val="000000"/>
          <w:sz w:val="17"/>
          <w:szCs w:val="17"/>
        </w:rPr>
        <w:tab/>
        <w:t>Http://www.senat.gov.pl/download/gfx/senat/pl/senatdruki/6212/druk/809z.pdf</w:t>
      </w:r>
      <w:r>
        <w:rPr>
          <w:szCs w:val="17"/>
        </w:rPr>
        <w:t>; dostęp w dniu 8 lutego 2015 r.</w:t>
      </w:r>
    </w:p>
  </w:footnote>
  <w:footnote w:id="25">
    <w:p>
      <w:pPr>
        <w:pStyle w:val="Przypisy"/>
        <w:ind w:left="170" w:right="0" w:hanging="170"/>
        <w:rPr/>
      </w:pPr>
      <w:r>
        <w:rPr>
          <w:rStyle w:val="FootnoteCharacters"/>
        </w:rPr>
        <w:footnoteRef/>
      </w:r>
      <w:r>
        <w:rPr>
          <w:szCs w:val="17"/>
        </w:rPr>
        <w:tab/>
        <w:t xml:space="preserve">J. </w:t>
      </w:r>
      <w:r>
        <w:rPr>
          <w:spacing w:val="32"/>
          <w:szCs w:val="17"/>
        </w:rPr>
        <w:t>Dud</w:t>
      </w:r>
      <w:r>
        <w:rPr>
          <w:szCs w:val="17"/>
        </w:rPr>
        <w:t xml:space="preserve">a, </w:t>
      </w:r>
      <w:r>
        <w:rPr>
          <w:i/>
          <w:szCs w:val="17"/>
        </w:rPr>
        <w:t>op. cit</w:t>
      </w:r>
      <w:r>
        <w:rPr>
          <w:szCs w:val="17"/>
        </w:rPr>
        <w:t>., s. 121.</w:t>
      </w:r>
    </w:p>
  </w:footnote>
  <w:footnote w:id="26">
    <w:p>
      <w:pPr>
        <w:pStyle w:val="Przypisy"/>
        <w:ind w:left="170" w:right="0" w:hanging="170"/>
        <w:rPr/>
      </w:pPr>
      <w:r>
        <w:rPr>
          <w:rStyle w:val="FootnoteCharacters"/>
        </w:rPr>
        <w:footnoteRef/>
      </w:r>
      <w:r>
        <w:rPr>
          <w:szCs w:val="17"/>
        </w:rPr>
        <w:tab/>
        <w:t xml:space="preserve">Zob. też J. </w:t>
      </w:r>
      <w:r>
        <w:rPr>
          <w:spacing w:val="32"/>
          <w:szCs w:val="17"/>
        </w:rPr>
        <w:t>Dud</w:t>
      </w:r>
      <w:r>
        <w:rPr>
          <w:szCs w:val="17"/>
        </w:rPr>
        <w:t xml:space="preserve">a, </w:t>
      </w:r>
      <w:r>
        <w:rPr>
          <w:i/>
          <w:szCs w:val="17"/>
        </w:rPr>
        <w:t>op. cit</w:t>
      </w:r>
      <w:r>
        <w:rPr>
          <w:szCs w:val="17"/>
        </w:rPr>
        <w:t>., s. 121.</w:t>
      </w:r>
    </w:p>
  </w:footnote>
  <w:footnote w:id="27">
    <w:p>
      <w:pPr>
        <w:pStyle w:val="Przypisy"/>
        <w:ind w:left="170" w:right="0" w:hanging="170"/>
        <w:rPr/>
      </w:pPr>
      <w:r>
        <w:rPr>
          <w:rStyle w:val="FootnoteCharacters"/>
        </w:rPr>
        <w:footnoteRef/>
      </w:r>
      <w:r>
        <w:rPr>
          <w:szCs w:val="17"/>
        </w:rPr>
        <w:tab/>
        <w:t xml:space="preserve">K. </w:t>
      </w:r>
      <w:r>
        <w:rPr>
          <w:spacing w:val="32"/>
          <w:szCs w:val="17"/>
        </w:rPr>
        <w:t>Buchał</w:t>
      </w:r>
      <w:r>
        <w:rPr>
          <w:szCs w:val="17"/>
        </w:rPr>
        <w:t>a, Z rozważań nad winą nieumyślną – niedbalstwo, PiP 1975, nr 2, s. 62.</w:t>
      </w:r>
    </w:p>
  </w:footnote>
  <w:footnote w:id="28">
    <w:p>
      <w:pPr>
        <w:pStyle w:val="Przypisy"/>
        <w:ind w:left="170" w:right="0" w:hanging="170"/>
        <w:rPr/>
      </w:pPr>
      <w:r>
        <w:rPr>
          <w:rStyle w:val="FootnoteCharacters"/>
        </w:rPr>
        <w:footnoteRef/>
      </w:r>
      <w:r>
        <w:rPr>
          <w:szCs w:val="17"/>
        </w:rPr>
        <w:tab/>
        <w:t xml:space="preserve">J. </w:t>
      </w:r>
      <w:r>
        <w:rPr>
          <w:spacing w:val="32"/>
          <w:szCs w:val="17"/>
        </w:rPr>
        <w:t>Gieze</w:t>
      </w:r>
      <w:r>
        <w:rPr>
          <w:szCs w:val="17"/>
        </w:rPr>
        <w:t xml:space="preserve">k, Świadomość…, </w:t>
      </w:r>
      <w:r>
        <w:rPr>
          <w:i/>
          <w:szCs w:val="17"/>
        </w:rPr>
        <w:t>op. cit</w:t>
      </w:r>
      <w:r>
        <w:rPr>
          <w:szCs w:val="17"/>
        </w:rPr>
        <w:t>., s. 160.</w:t>
      </w:r>
    </w:p>
  </w:footnote>
  <w:footnote w:id="29">
    <w:p>
      <w:pPr>
        <w:pStyle w:val="Przypisy"/>
        <w:ind w:left="170" w:right="0" w:hanging="170"/>
        <w:rPr/>
      </w:pPr>
      <w:r>
        <w:rPr>
          <w:rStyle w:val="FootnoteCharacters"/>
        </w:rPr>
        <w:footnoteRef/>
      </w:r>
      <w:r>
        <w:rPr>
          <w:rStyle w:val="Znakiprzypiswdolnych"/>
          <w:rFonts w:cs="Arial" w:ascii="Arial" w:hAnsi="Arial"/>
          <w:position w:val="0"/>
          <w:sz w:val="17"/>
          <w:szCs w:val="17"/>
          <w:vertAlign w:val="baseline"/>
        </w:rPr>
        <w:tab/>
        <w:t xml:space="preserve">M. </w:t>
      </w:r>
      <w:r>
        <w:rPr>
          <w:spacing w:val="32"/>
        </w:rPr>
        <w:t>Rodzynkiewic</w:t>
      </w:r>
      <w:r>
        <w:rPr>
          <w:rStyle w:val="Znakiprzypiswdolnych"/>
          <w:rFonts w:cs="Arial" w:ascii="Arial" w:hAnsi="Arial"/>
          <w:position w:val="0"/>
          <w:sz w:val="17"/>
          <w:szCs w:val="17"/>
          <w:vertAlign w:val="baseline"/>
        </w:rPr>
        <w:t>z, Modelowanie pojęć w prawie karnym, Kraków 1998, s. 106.</w:t>
      </w:r>
    </w:p>
  </w:footnote>
  <w:footnote w:id="30">
    <w:p>
      <w:pPr>
        <w:pStyle w:val="Przypisy"/>
        <w:ind w:left="170" w:right="0" w:hanging="170"/>
        <w:rPr/>
      </w:pPr>
      <w:r>
        <w:rPr>
          <w:rStyle w:val="FootnoteCharacters"/>
        </w:rPr>
        <w:footnoteRef/>
      </w:r>
      <w:r>
        <w:rPr>
          <w:rStyle w:val="Znakiprzypiswdolnych"/>
          <w:rFonts w:cs="Arial" w:ascii="Arial" w:hAnsi="Arial"/>
          <w:i/>
          <w:position w:val="0"/>
          <w:sz w:val="17"/>
          <w:szCs w:val="17"/>
          <w:vertAlign w:val="baseline"/>
        </w:rPr>
        <w:tab/>
        <w:t>Ibidem</w:t>
      </w:r>
      <w:r>
        <w:rPr>
          <w:rStyle w:val="Znakiprzypiswdolnych"/>
          <w:rFonts w:cs="Arial" w:ascii="Arial" w:hAnsi="Arial"/>
          <w:position w:val="0"/>
          <w:sz w:val="17"/>
          <w:szCs w:val="17"/>
          <w:vertAlign w:val="baseline"/>
        </w:rPr>
        <w:t>, s. 107.</w:t>
      </w:r>
    </w:p>
  </w:footnote>
  <w:footnote w:id="31">
    <w:p>
      <w:pPr>
        <w:pStyle w:val="Przypisy"/>
        <w:ind w:left="170" w:right="0" w:hanging="170"/>
        <w:rPr/>
      </w:pPr>
      <w:r>
        <w:rPr>
          <w:rStyle w:val="FootnoteCharacters"/>
        </w:rPr>
        <w:footnoteRef/>
      </w:r>
      <w:r>
        <w:rPr>
          <w:szCs w:val="17"/>
        </w:rPr>
        <w:tab/>
        <w:t>„</w:t>
      </w:r>
      <w:r>
        <w:rPr>
          <w:szCs w:val="17"/>
        </w:rPr>
        <w:t xml:space="preserve">Krzyżowanie się kryteriów daje w rezultacie multiplikację modeli, multiplikację tym bardziej pogłębioną, im więcej tych kryteriów kombinować będziemy z wyspecjalizowanymi funkcjami zawodowymi czy też wynikającymi z wykonywanej akurat czynności bądź roli społecznej. W miejsce jednolitego modelowego wzorca osobowego wchodzą zatem trudne nawet do wyczerpującego wyliczenia wzorce – na przykład wzorzec dla grupy 50-letnich, kulawych zwrotniczych, wzorzec dla grupy doświadczonych, lecz będących w okresie menopauzy lekarek internistek, wzorzec dla grupy 80-letnich, niedowidzących i cierpiących na chorobę Parkinsona przechodniów, itd.”; </w:t>
      </w:r>
      <w:r>
        <w:rPr>
          <w:i/>
          <w:szCs w:val="17"/>
        </w:rPr>
        <w:t>Ibidem</w:t>
      </w:r>
      <w:r>
        <w:rPr>
          <w:szCs w:val="17"/>
        </w:rPr>
        <w:t>, s. 123.</w:t>
      </w:r>
    </w:p>
  </w:footnote>
  <w:footnote w:id="32">
    <w:p>
      <w:pPr>
        <w:pStyle w:val="Przypisy"/>
        <w:ind w:left="170" w:right="0" w:hanging="170"/>
        <w:rPr/>
      </w:pPr>
      <w:r>
        <w:rPr>
          <w:rStyle w:val="FootnoteCharacters"/>
        </w:rPr>
        <w:footnoteRef/>
      </w:r>
      <w:r>
        <w:rPr>
          <w:szCs w:val="17"/>
        </w:rPr>
        <w:tab/>
        <w:t xml:space="preserve">Zob. </w:t>
      </w:r>
      <w:r>
        <w:rPr>
          <w:i/>
          <w:szCs w:val="17"/>
        </w:rPr>
        <w:t>ibidem</w:t>
      </w:r>
      <w:r>
        <w:rPr>
          <w:szCs w:val="17"/>
        </w:rPr>
        <w:t>, s. 126.</w:t>
      </w:r>
    </w:p>
  </w:footnote>
  <w:footnote w:id="33">
    <w:p>
      <w:pPr>
        <w:pStyle w:val="Przypisy"/>
        <w:ind w:left="170" w:right="0" w:hanging="170"/>
        <w:rPr/>
      </w:pPr>
      <w:r>
        <w:rPr>
          <w:rStyle w:val="FootnoteCharacters"/>
        </w:rPr>
        <w:footnoteRef/>
      </w:r>
      <w:r>
        <w:rPr>
          <w:szCs w:val="17"/>
        </w:rPr>
        <w:tab/>
        <w:t xml:space="preserve">J. </w:t>
      </w:r>
      <w:r>
        <w:rPr>
          <w:spacing w:val="32"/>
          <w:szCs w:val="17"/>
        </w:rPr>
        <w:t>Lachowsk</w:t>
      </w:r>
      <w:r>
        <w:rPr>
          <w:szCs w:val="17"/>
        </w:rPr>
        <w:t>i, Ocena projektowanych zmian art. 9 k.k., PiP 2014, nr 1, s. 96.</w:t>
      </w:r>
    </w:p>
  </w:footnote>
  <w:footnote w:id="34">
    <w:p>
      <w:pPr>
        <w:pStyle w:val="Przypisy"/>
        <w:ind w:left="170" w:right="0" w:hanging="170"/>
        <w:rPr/>
      </w:pPr>
      <w:r>
        <w:rPr>
          <w:rStyle w:val="FootnoteCharacters"/>
        </w:rPr>
        <w:footnoteRef/>
      </w:r>
      <w:r>
        <w:rPr>
          <w:szCs w:val="17"/>
        </w:rPr>
        <w:tab/>
        <w:t xml:space="preserve">M. </w:t>
      </w:r>
      <w:r>
        <w:rPr>
          <w:spacing w:val="32"/>
          <w:szCs w:val="17"/>
        </w:rPr>
        <w:t>Małeck</w:t>
      </w:r>
      <w:r>
        <w:rPr>
          <w:szCs w:val="17"/>
        </w:rPr>
        <w:t>i, Czy umyślność istnieje?, dostęp z dnia 24 listopada 2014 r.: http://dogmatykarnisty.blogspot.com/2012/12/czy–umyslnosc–istnieje.html.</w:t>
      </w:r>
    </w:p>
  </w:footnote>
  <w:footnote w:id="35">
    <w:p>
      <w:pPr>
        <w:pStyle w:val="Przypisy"/>
        <w:ind w:left="170" w:right="0" w:hanging="170"/>
        <w:rPr/>
      </w:pPr>
      <w:r>
        <w:rPr>
          <w:rStyle w:val="FootnoteCharacters"/>
        </w:rPr>
        <w:footnoteRef/>
      </w:r>
      <w:r>
        <w:rPr>
          <w:szCs w:val="17"/>
        </w:rPr>
        <w:tab/>
        <w:t xml:space="preserve">J. </w:t>
      </w:r>
      <w:r>
        <w:rPr>
          <w:spacing w:val="32"/>
          <w:szCs w:val="17"/>
        </w:rPr>
        <w:t>Gieze</w:t>
      </w:r>
      <w:r>
        <w:rPr>
          <w:szCs w:val="17"/>
        </w:rPr>
        <w:t xml:space="preserve">k, Świadomość…, </w:t>
      </w:r>
      <w:r>
        <w:rPr>
          <w:i/>
          <w:szCs w:val="17"/>
        </w:rPr>
        <w:t>op. cit</w:t>
      </w:r>
      <w:r>
        <w:rPr>
          <w:szCs w:val="17"/>
        </w:rPr>
        <w:t>., s. 206–207.</w:t>
      </w:r>
    </w:p>
  </w:footnote>
  <w:footnote w:id="36">
    <w:p>
      <w:pPr>
        <w:pStyle w:val="Przypisy"/>
        <w:ind w:left="170" w:right="0" w:hanging="170"/>
        <w:rPr/>
      </w:pPr>
      <w:r>
        <w:rPr>
          <w:rStyle w:val="FootnoteCharacters"/>
        </w:rPr>
        <w:footnoteRef/>
      </w:r>
      <w:r>
        <w:rPr>
          <w:szCs w:val="17"/>
        </w:rPr>
        <w:tab/>
        <w:t xml:space="preserve">D. </w:t>
      </w:r>
      <w:r>
        <w:rPr>
          <w:spacing w:val="32"/>
          <w:szCs w:val="17"/>
        </w:rPr>
        <w:t>Tokarczy</w:t>
      </w:r>
      <w:r>
        <w:rPr>
          <w:szCs w:val="17"/>
        </w:rPr>
        <w:t>k, Nieumyślność w świetle propozycji nowelizacji kodeksu karnego – w odpowiedzi Doktor Katarzynie Banasik, Pal. 2014, nr 1–2, s. 147.</w:t>
      </w:r>
    </w:p>
  </w:footnote>
  <w:footnote w:id="37">
    <w:p>
      <w:pPr>
        <w:pStyle w:val="Przypisy"/>
        <w:ind w:left="170" w:right="0" w:hanging="170"/>
        <w:rPr/>
      </w:pPr>
      <w:r>
        <w:rPr>
          <w:rStyle w:val="FootnoteCharacters"/>
        </w:rPr>
        <w:footnoteRef/>
      </w:r>
      <w:r>
        <w:rPr>
          <w:szCs w:val="17"/>
        </w:rPr>
        <w:tab/>
        <w:t>Do postulatu subiektywizacji pojęcia „przewidywania” można odnieść już wcześniej poruszane zarzuty.</w:t>
      </w:r>
    </w:p>
  </w:footnote>
  <w:footnote w:id="38">
    <w:p>
      <w:pPr>
        <w:pStyle w:val="Przypisy"/>
        <w:ind w:left="170" w:right="0" w:hanging="170"/>
        <w:rPr/>
      </w:pPr>
      <w:r>
        <w:rPr>
          <w:rStyle w:val="FootnoteCharacters"/>
        </w:rPr>
        <w:footnoteRef/>
      </w:r>
      <w:r>
        <w:rPr>
          <w:szCs w:val="17"/>
        </w:rPr>
        <w:tab/>
        <w:t xml:space="preserve">D. </w:t>
      </w:r>
      <w:r>
        <w:rPr>
          <w:spacing w:val="32"/>
          <w:szCs w:val="17"/>
        </w:rPr>
        <w:t>Tokarczy</w:t>
      </w:r>
      <w:r>
        <w:rPr>
          <w:szCs w:val="17"/>
        </w:rPr>
        <w:t xml:space="preserve">k, </w:t>
      </w:r>
      <w:r>
        <w:rPr>
          <w:i/>
          <w:szCs w:val="17"/>
        </w:rPr>
        <w:t>op. cit</w:t>
      </w:r>
      <w:r>
        <w:rPr>
          <w:szCs w:val="17"/>
        </w:rPr>
        <w:t>., s. 147.</w:t>
      </w:r>
    </w:p>
  </w:footnote>
  <w:footnote w:id="39">
    <w:p>
      <w:pPr>
        <w:pStyle w:val="Przypisy"/>
        <w:ind w:left="170" w:right="0" w:hanging="170"/>
        <w:rPr/>
      </w:pPr>
      <w:r>
        <w:rPr>
          <w:rStyle w:val="FootnoteCharacters"/>
        </w:rPr>
        <w:footnoteRef/>
      </w:r>
      <w:r>
        <w:rPr>
          <w:i/>
          <w:szCs w:val="17"/>
        </w:rPr>
        <w:tab/>
        <w:t>Ibidem</w:t>
      </w:r>
      <w:r>
        <w:rPr>
          <w:szCs w:val="17"/>
        </w:rPr>
        <w:t>, s. 147.</w:t>
      </w:r>
    </w:p>
  </w:footnote>
  <w:footnote w:id="40">
    <w:p>
      <w:pPr>
        <w:pStyle w:val="Przypisy"/>
        <w:ind w:left="170" w:right="0" w:hanging="170"/>
        <w:rPr/>
      </w:pPr>
      <w:r>
        <w:rPr>
          <w:rStyle w:val="FootnoteCharacters"/>
        </w:rPr>
        <w:footnoteRef/>
      </w:r>
      <w:r>
        <w:rPr>
          <w:szCs w:val="17"/>
        </w:rPr>
        <w:tab/>
        <w:t xml:space="preserve">J. </w:t>
      </w:r>
      <w:r>
        <w:rPr>
          <w:spacing w:val="32"/>
          <w:szCs w:val="17"/>
        </w:rPr>
        <w:t>Gieze</w:t>
      </w:r>
      <w:r>
        <w:rPr>
          <w:szCs w:val="17"/>
        </w:rPr>
        <w:t xml:space="preserve">k, Świadomość..., </w:t>
      </w:r>
      <w:r>
        <w:rPr>
          <w:i/>
          <w:szCs w:val="17"/>
        </w:rPr>
        <w:t>op. cit</w:t>
      </w:r>
      <w:r>
        <w:rPr>
          <w:szCs w:val="17"/>
        </w:rPr>
        <w:t>., s. 183.</w:t>
      </w:r>
    </w:p>
  </w:footnote>
  <w:footnote w:id="41">
    <w:p>
      <w:pPr>
        <w:pStyle w:val="Przypisy"/>
        <w:ind w:left="170" w:right="0" w:hanging="170"/>
        <w:rPr/>
      </w:pPr>
      <w:r>
        <w:rPr>
          <w:rStyle w:val="FootnoteCharacters"/>
        </w:rPr>
        <w:footnoteRef/>
      </w:r>
      <w:r>
        <w:rPr>
          <w:szCs w:val="17"/>
        </w:rPr>
        <w:tab/>
        <w:t xml:space="preserve">Zob. R. </w:t>
      </w:r>
      <w:r>
        <w:rPr>
          <w:spacing w:val="32"/>
          <w:szCs w:val="17"/>
        </w:rPr>
        <w:t>Zawłock</w:t>
      </w:r>
      <w:r>
        <w:rPr>
          <w:szCs w:val="17"/>
        </w:rPr>
        <w:t>i, Nieumyślność jako podstawa odpowiedzialności karnej – w poszukiwaniu kompromisu, MoP 2008, nr 11, s. 569.</w:t>
      </w:r>
    </w:p>
  </w:footnote>
  <w:footnote w:id="42">
    <w:p>
      <w:pPr>
        <w:pStyle w:val="Przypisy"/>
        <w:ind w:left="170" w:right="0" w:hanging="170"/>
        <w:rPr/>
      </w:pPr>
      <w:r>
        <w:rPr>
          <w:rStyle w:val="FootnoteCharacters"/>
        </w:rPr>
        <w:footnoteRef/>
      </w:r>
      <w:r>
        <w:rPr>
          <w:szCs w:val="17"/>
        </w:rPr>
        <w:tab/>
        <w:t xml:space="preserve">Za: Z. </w:t>
      </w:r>
      <w:r>
        <w:rPr>
          <w:spacing w:val="32"/>
          <w:szCs w:val="17"/>
        </w:rPr>
        <w:t>Ziembińsk</w:t>
      </w:r>
      <w:r>
        <w:rPr>
          <w:szCs w:val="17"/>
        </w:rPr>
        <w:t>i, Analiza pojęcia czynu, s. 10.</w:t>
      </w:r>
    </w:p>
  </w:footnote>
  <w:footnote w:id="43">
    <w:p>
      <w:pPr>
        <w:pStyle w:val="Przypisy"/>
        <w:ind w:left="170" w:right="0" w:hanging="170"/>
        <w:rPr/>
      </w:pPr>
      <w:r>
        <w:rPr>
          <w:rStyle w:val="FootnoteCharacters"/>
        </w:rPr>
        <w:footnoteRef/>
      </w:r>
      <w:r>
        <w:rPr>
          <w:i/>
          <w:szCs w:val="17"/>
        </w:rPr>
        <w:tab/>
        <w:t>Ibidem</w:t>
      </w:r>
      <w:r>
        <w:rPr>
          <w:szCs w:val="17"/>
        </w:rPr>
        <w:t>, s. 10.</w:t>
      </w:r>
    </w:p>
  </w:footnote>
  <w:footnote w:id="44">
    <w:p>
      <w:pPr>
        <w:pStyle w:val="Przypisy"/>
        <w:ind w:left="170" w:right="0" w:hanging="170"/>
        <w:rPr/>
      </w:pPr>
      <w:r>
        <w:rPr>
          <w:rStyle w:val="FootnoteCharacters"/>
        </w:rPr>
        <w:footnoteRef/>
      </w:r>
      <w:r>
        <w:rPr>
          <w:szCs w:val="17"/>
        </w:rPr>
        <w:tab/>
        <w:t xml:space="preserve">Zob. </w:t>
      </w:r>
      <w:r>
        <w:rPr>
          <w:i/>
          <w:szCs w:val="17"/>
        </w:rPr>
        <w:t>ibidem</w:t>
      </w:r>
      <w:r>
        <w:rPr>
          <w:szCs w:val="17"/>
        </w:rPr>
        <w:t>, s.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E. Grzę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 kwestii propozycji nowel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5:00Z</dcterms:created>
  <dc:creator>Dorota Kaleta</dc:creator>
  <dc:description/>
  <cp:keywords/>
  <dc:language>en-US</dc:language>
  <cp:lastModifiedBy>Maciej Świętek</cp:lastModifiedBy>
  <cp:lastPrinted>2014-01-09T12:46:00Z</cp:lastPrinted>
  <dcterms:modified xsi:type="dcterms:W3CDTF">2016-06-21T12:56:00Z</dcterms:modified>
  <cp:revision>9</cp:revision>
  <dc:subject/>
  <dc:title>Marek Mozgawa</dc:title>
</cp:coreProperties>
</file>