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Konserwacja bieżąca dróg leśnych w Nadleśnictwie Rybnik w roku 2023”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100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y ofertow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9907492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4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Marcin Fros</cp:lastModifiedBy>
  <cp:lastPrinted>2020-10-12T09:47:00Z</cp:lastPrinted>
  <dcterms:modified xsi:type="dcterms:W3CDTF">2023-06-21T08:34:00Z</dcterms:modified>
  <cp:revision>11</cp:revision>
  <dc:subject/>
  <dc:title> </dc:title>
</cp:coreProperties>
</file>