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bookmarkStart w:id="0" w:name="_Hlk109285375"/>
      <w:bookmarkEnd w:id="0"/>
      <w:r>
        <w:rPr>
          <w:rFonts w:cs="Arial" w:ascii="Arial" w:hAnsi="Arial"/>
          <w:b/>
          <w:bCs/>
          <w:szCs w:val="24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,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leca, a Wykonawca przyjmuje do wykonania utrzymanie w ruchu oraz stałą konserwację 2 dźwigów osobowych (typ ODE z 1988 r., ilość przystanków 9, udźwig 500 kg) wykonanych przez </w:t>
      </w:r>
      <w:bookmarkStart w:id="1" w:name="_Hlk112240770"/>
      <w:r>
        <w:rPr>
          <w:rFonts w:eastAsia="Calibri" w:cs="Arial" w:ascii="Arial" w:hAnsi="Arial"/>
          <w:sz w:val="22"/>
          <w:szCs w:val="22"/>
          <w:lang w:eastAsia="en-US"/>
        </w:rPr>
        <w:t>Kombinat Dźwigów Osobowych „Zremb” Warszawa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zamontowanych w budynku Regionalnej Dyrekcji Ochrony Środowiska w Rzeszowie przy al. Piłsudskiego 38 w zakresie i w sposób określony w załączniku nr 1 do zapytania ofertowego z dnia …….. – szczegółowy opis przedmiotu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utrzymania w stałym ruchu dźwigów w dniach roboczych z wyjątkiem godzin nocnych tj. od 6:00 do 20:00 w okresie pomiędzy naprawami głównymi z wyłączeniem postojów niezbędnych dla wykonania czynności konserwacyjno – naprawczych wymienionych w załączniku nr 1 do zapytania ofertow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 wszelkich zauważalnych usterkach wykraczających poza zakres usługi określony w załączniku nr 1 do zapytania ofertowego, jak również usterek kwalifikujących dźwig do naprawy głównej Wykonawca zobowiązany jest powiadomić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az prac remontowych nie wchodzących w zakres konserwacji zawiera załącznik nr 1 do zapytania ofertowego – ust. 7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roboty wymienione w ust. 7 załącznika nr 1 do umowy ustala się opłatę w wysokości ……….. zł netto (słownie:…………………………………) za 1 roboczogodzinę plus wartość rynkową części zamiennych plus należny podatek VA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cią umowy jest zapytanie ofertowe wraz z załącznikami oraz oferta złożona przez Wykonawcę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obowiązany jest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bCs/>
          <w:sz w:val="22"/>
          <w:szCs w:val="22"/>
        </w:rPr>
        <w:t>unieruchomić dźwig i zabezpieczyć przed dostępem osób trzecich w przypadku stwierdzenia zagrożenia dla ludzi lub mienia i powiadomić o powyższym Wykonawcę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bCs/>
          <w:sz w:val="22"/>
          <w:szCs w:val="22"/>
        </w:rPr>
        <w:t>zapewnić Wykonawcy swobodny dostęp do dźwig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ychmiast poinformować Wykonawcę o brakach wyposażenia dźwig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bCs/>
          <w:sz w:val="22"/>
          <w:szCs w:val="22"/>
        </w:rPr>
        <w:t>potwierdzić wykonanie usług konserwacyjnych najpóźniej do 3-go dnia od otrzymania faktury/rachunk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omić Wykonawcę o każdym unieruchomieniu dźwig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bCs/>
          <w:sz w:val="22"/>
          <w:szCs w:val="22"/>
        </w:rPr>
        <w:t>utrzymać w czystości kabinę i drzwi szybowe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zkolić obsługę dźwigów towarowo – oso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zynownia dźwigu powinna być zamknięta i zabezpieczona przed dostępem osób niepowołanych, a klucz wydawany jedynie Wykon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niezbędne do wykonywania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3 r. do dnia 31 grudnia 2024 r. z możliwością jej wypowiedzenia przez każdą ze stron z zachowaniem jednomiesięcznego okresu wypowiedzenia obowiązującego na koniec miesiąca kalendarz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 którym mowa w § 1 Wykonawca otrzyma łączne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Rozliczenie należności za wykonanie przedmiotu umowy odbywać się będzie w oparciu o faktury/rachunki wystawione przez Wykonawcę, po wykonaniu przedmiotu umowy, o którym mowa w § 1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Należność zostanie przekazana przelewem na konto Wykonawc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rzecz Wykonawcy na jego konto w terminie do 21 dni od daty wystawienia faktury/rachunku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left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sobami upoważnionymi do kontaktów w trakcie obowiązywania umowy są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Zamawiającego: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  <w:t>od strony Wykonawcy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1622548"/>
      <w:bookmarkEnd w:id="2"/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bookmarkStart w:id="3" w:name="_Hlk111622548"/>
      <w:bookmarkEnd w:id="3"/>
      <w:r>
        <w:rPr>
          <w:rFonts w:cs="Arial" w:ascii="Arial" w:hAnsi="Arial"/>
          <w:sz w:val="22"/>
          <w:szCs w:val="22"/>
          <w:lang w:eastAsia="pl-PL"/>
        </w:rPr>
        <w:t>Za niewykonanie lub nienależyte wykonanie przedmiotu umowy strony będą płacić następujące kary umowne:</w:t>
      </w:r>
    </w:p>
    <w:p>
      <w:pPr>
        <w:pStyle w:val="Normal"/>
        <w:numPr>
          <w:ilvl w:val="1"/>
          <w:numId w:val="11"/>
        </w:numPr>
        <w:tabs>
          <w:tab w:val="clear" w:pos="340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obowiązany jest do zapłacenia kary umownej Wykonawcy z tytułu odstąpienia od umowy z przyczyn leżących po stronie Zamawiającego w wysokości 10% łącznego wynagrodzenia umownego brutto, o którym mowa w § 5 ust. 1,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709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any jest do zapłacenia kary umownej Zamawiającemu z tytułu odstąpienia od umowy z przyczyn leżących po stronie Wykonawcy w wysokości 10% łącznego wynagrodzenia umownego brutto o którym mowa w § 5 ust. 1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emu przysługuje prawo potrącenia 1/3 wartości miesięcznego wynagrodzenia brutto za usługę dla jednego dźwigu za każdy dzień jego postoju. Za dzień postoju dźwigu uważa się przerwę w ruchu nie mniejszą niż 12 godzin z wyjątkiem godzin nocnych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łatę związaną z odbiorem i nadzorem dźwigów przez Dozór Techniczny i wykonanie pomiarów skuteczności instalacji przeciwpożarowej i odporności izolacji obwodów elektrycznych dźwigu pokrywa Zamawiający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strony mogą dochodzić odszkodowania uzupełniającego, na zasadach ogólnych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a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o których mowa w ust. 1. 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następuje poprzez pisemne oświadczenie złożone drugiej Stronie wraz ze wskazaniem przyczyn odstąpienia, o których mowa w ust. 1.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część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109979303"/>
      <w:bookmarkEnd w:id="4"/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color w:val="404040"/>
          <w:sz w:val="22"/>
          <w:szCs w:val="22"/>
          <w:lang w:eastAsia="pl-PL"/>
        </w:rPr>
      </w:pPr>
      <w:bookmarkStart w:id="5" w:name="_Hlk109979303"/>
      <w:bookmarkEnd w:id="5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2 r. poz. 1360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6" w:name="_Hlk109285375"/>
      <w:bookmarkStart w:id="7" w:name="_Hlk109285375"/>
      <w:bookmarkEnd w:id="7"/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06" w:footer="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WOA.261.38.2022.ŁK.2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sz w:val="24"/>
      <w:szCs w:val="24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5:00Z</dcterms:created>
  <dc:creator>Your User Name</dc:creator>
  <dc:description/>
  <cp:keywords/>
  <dc:language>en-US</dc:language>
  <cp:lastModifiedBy>Krochmal.Lukasz@rzeszow.rdos</cp:lastModifiedBy>
  <cp:lastPrinted>2022-09-12T07:39:00Z</cp:lastPrinted>
  <dcterms:modified xsi:type="dcterms:W3CDTF">2022-09-12T06:50:00Z</dcterms:modified>
  <cp:revision>8</cp:revision>
  <dc:subject/>
  <dc:title>Znak sprawy:</dc:title>
</cp:coreProperties>
</file>