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sz w:val="24"/>
          <w:szCs w:val="24"/>
        </w:rPr>
        <w:t>Załącznik nr 1 do Regulaminu Programu „Kultura Inspirująca”, edycja  2021-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projekt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ryteria oceny wartości merytorycznej  </w:t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6645"/>
              <w:gridCol w:w="1585"/>
            </w:tblGrid>
            <w:tr>
              <w:trPr>
                <w:trHeight w:val="237" w:hRule="atLeast"/>
              </w:trPr>
              <w:tc>
                <w:tcPr>
                  <w:tcW w:w="7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Charakterystyka kryterium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Maksymalna punktacja</w:t>
                  </w:r>
                </w:p>
              </w:tc>
            </w:tr>
            <w:tr>
              <w:trPr>
                <w:trHeight w:val="7307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  <w:lang w:eastAsia="pl-PL"/>
                    </w:rPr>
                    <w:t>Spójność, kompleksowość oraz oryginalność koncepcji zadania, gwarantujące atrakcyjny przekaz dla odbiorcy oraz realizacja ścieżek tematycznych: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 xml:space="preserve">1) </w:t>
                    <w:tab/>
                    <w:t>Polska kultura źródłem inspiracji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 xml:space="preserve">Zadania mające na celu ukazanie bogactwa polskiej kultury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 xml:space="preserve">i wielowiekowych tradycji będących źródłem kształtowania postaw </w:t>
                    <w:br/>
                    <w:t>oraz inspiracji i twórczej aktywności na różnych polach.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2)</w:t>
                    <w:tab/>
                    <w:t>Instytucje przyszłości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>Zadania mające na celu budowanie wizerunku Polski poprzez prezentowanie potencjału polskich instytucji działających w obszarze kultury, w tym ich innowacyjności, oryginalności i wysoko wykwalifikowane kadry.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3)</w:t>
                    <w:tab/>
                    <w:t>Lider troski o dziedzictwo kulturowe dzielący się doświadczeniami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>Zadania mające na celu dzielenie się doświadczeniami w dziedzinie ochrony dziedzictwa kulturowego, w tym wymiana wiedzy na temat konserwacji obiektów dziedzictwa kulturowego oraz standardów opieki nad obiektami UNESCO, a także promocja Polski poprzez projekty wykorzystujące potencjał polskich wpisów na Listę Światowego Dziedzictwa Kulturalnego i Naturalnego UNESCO.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4)</w:t>
                    <w:tab/>
                    <w:t>Kraj kreatywnych miast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 xml:space="preserve">Zadania promujące sukcesy polskich miast w procesie rewitalizacji ukierunkowanej na ożywienie zdegradowanych obszarów miejskich, które utraciły swoją pierwotną funkcję, np. poprzemysłowych, ukazujące rewitalizacyjną funkcję kultury i dziedzictwa kulturowego </w:t>
                    <w:br/>
                    <w:t>oraz akcentujące rozwój miast i gmin poprzez kulturę, sztukę i sieci współpracy (np. miasta kreatywne)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Realność i adekwatność kosztorysu w odniesieniu do merytorycznej zawartości zadania oraz założonych celów, w tym przewidywanych efektów ilościowych i jakościowych, a także efektywność wydatków planowanych w ramach projektu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Autorytety, specjaliści, artyści i twórcy oraz zaangażowanie partnerów zagranicznych biorący udział w realizacji zadania (finansowe, merytoryczne i promocyjne).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  <w:lang w:eastAsia="pl-PL"/>
                    </w:rPr>
                    <w:t>Punktacja maksymalna razem:</w:t>
                  </w: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 xml:space="preserve"> 30 pk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ryteria oceny zgodności ze strategicznymi celami programu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b/>
                <w:bCs/>
                <w:sz w:val="8"/>
                <w:szCs w:val="8"/>
                <w:lang w:eastAsia="pl-PL"/>
              </w:rPr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6630"/>
              <w:gridCol w:w="12"/>
              <w:gridCol w:w="11"/>
              <w:gridCol w:w="1332"/>
              <w:gridCol w:w="245"/>
            </w:tblGrid>
            <w:tr>
              <w:trPr>
                <w:trHeight w:val="168" w:hRule="atLeast"/>
              </w:trPr>
              <w:tc>
                <w:tcPr>
                  <w:tcW w:w="7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Charakterystyka kryterium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Maksymalna punktacja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Ranga oraz znaczenie zadania dla promocji kultury polskiej za granicą, zadanie podkreślające współpracę z danym krajem.</w:t>
                  </w:r>
                </w:p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pl-PL"/>
                    </w:rPr>
                    <w:t>Zadanie realizowane w dziedzinach stanowiących realny potencjał kulturowy Polski, przy jednoczesnym uwzględnieniu uwarunkowań kulturowych kraju odbiorcy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15 pkt.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Miejsce realizacji projektu. Realizacja aktualnych priorytetowych obszarów geograficznych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Europ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aństwa Kaukazu Południowego (Gruzja, Azerbejdżan, Armenia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Azja Wschodnia (Japonia, Chiny, Republika Korei, Wietna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Kraje istotne w kształtowaniu dialogu polsko-żydowskiego –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e szczególnym uwzględnieniem Izraela i Stanów Zjednoczonych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0 pkt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spółpraca z polską placówką zagraniczną, potwierdzona listem intencyjnym. Ocena zaangażowania placówki w zakresie finansowym, merytorycznym i promocyjnym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 pkt.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/>
                      <w:bCs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  <w:lang w:eastAsia="pl-PL"/>
                    </w:rPr>
                    <w:t>Punktacja maksymalna razem: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30 pkt.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>Rekomendację do dofinansowania otrzymają projekty, które uzyskały minimum 30 punktów. Zgodnie z § 3 Regulaminu Programu „Kultura inspirująca” ostateczną decyzję o wyborze projektów podejmuje Minister 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4"/>
      <w:numFmt w:val="decimal"/>
      <w:lvlText w:val="§%1"/>
      <w:lvlJc w:val="left"/>
      <w:pPr>
        <w:tabs>
          <w:tab w:val="num" w:pos="0"/>
        </w:tabs>
        <w:ind w:left="4613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D9D9D9" w:val="clear"/>
      <w:spacing w:before="240" w:after="80"/>
      <w:jc w:val="left"/>
      <w:outlineLvl w:val="1"/>
    </w:pPr>
    <w:rPr>
      <w:b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right="567" w:hanging="0"/>
      <w:jc w:val="center"/>
      <w:outlineLvl w:val="2"/>
    </w:pPr>
    <w:rPr>
      <w:b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spacing w:val="1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eastAsia="Calibri" w:cs="Times New Roman"/>
      <w:b/>
      <w:i w:val="false"/>
      <w:color w:val="000000"/>
      <w:sz w:val="22"/>
      <w:szCs w:val="22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Times New Roman" w:cs="Times New Roman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B0F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>
      <w:b/>
      <w:i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eastAsia="Times New Roman" w:cs="Times New Roman"/>
      <w:b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eastAsia="Calibri" w:cs="Times New Roman"/>
      <w:b/>
      <w:sz w:val="22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rFonts w:ascii="Symbol" w:hAnsi="Symbol" w:eastAsia="Times New Roman" w:cs="Times New Roman"/>
      <w:sz w:val="22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mallCaps/>
      <w:sz w:val="32"/>
      <w:szCs w:val="48"/>
    </w:rPr>
  </w:style>
  <w:style w:type="character" w:styleId="PodtytuZnak">
    <w:name w:val="Podtytuł Znak"/>
    <w:qFormat/>
    <w:rPr>
      <w:rFonts w:eastAsia="Times New Roman" w:cs="Times New Roman"/>
      <w:sz w:val="32"/>
      <w:szCs w:val="22"/>
    </w:rPr>
  </w:style>
  <w:style w:type="character" w:styleId="Nagwek1Znak">
    <w:name w:val="Nagłówek 1 Znak"/>
    <w:qFormat/>
    <w:rPr>
      <w:smallCaps/>
      <w:spacing w:val="5"/>
      <w:sz w:val="28"/>
      <w:szCs w:val="32"/>
      <w:u w:val="single"/>
    </w:rPr>
  </w:style>
  <w:style w:type="character" w:styleId="Nagwek2Znak">
    <w:name w:val="Nagłówek 2 Znak"/>
    <w:qFormat/>
    <w:rPr>
      <w:b/>
      <w:smallCaps/>
      <w:spacing w:val="5"/>
      <w:sz w:val="28"/>
      <w:szCs w:val="28"/>
      <w:shd w:fill="D9D9D9" w:val="clear"/>
      <w:lang w:val="en-US"/>
    </w:rPr>
  </w:style>
  <w:style w:type="character" w:styleId="Nagwek3Znak">
    <w:name w:val="Nagłówek 3 Znak"/>
    <w:qFormat/>
    <w:rPr>
      <w:b/>
      <w:smallCaps/>
      <w:spacing w:val="5"/>
      <w:sz w:val="24"/>
      <w:szCs w:val="24"/>
      <w:lang w:val="en-US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spacing w:val="10"/>
      <w:sz w:val="28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000000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>
      <w:sz w:val="22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D9D9D9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TrepunktyZnak">
    <w:name w:val="treść - punkty Znak"/>
    <w:qFormat/>
    <w:rPr>
      <w:sz w:val="22"/>
      <w:lang w:val="en-US"/>
    </w:rPr>
  </w:style>
  <w:style w:type="character" w:styleId="TreustpZnak">
    <w:name w:val="treść-ustęp Znak"/>
    <w:qFormat/>
    <w:rPr>
      <w:sz w:val="22"/>
      <w:lang w:val="en-US"/>
    </w:rPr>
  </w:style>
  <w:style w:type="character" w:styleId="UstpZnak">
    <w:name w:val="ustęp Znak"/>
    <w:qFormat/>
    <w:rPr>
      <w:sz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jc w:val="right"/>
    </w:pPr>
    <w:rPr>
      <w:smallCaps/>
      <w:sz w:val="3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sz w:val="32"/>
      <w:szCs w:val="22"/>
      <w:lang w:val="en-US"/>
    </w:rPr>
  </w:style>
  <w:style w:type="paragraph" w:styleId="Bezodstpw">
    <w:name w:val="Bez odstępów"/>
    <w:basedOn w:val="Normal"/>
    <w:qFormat/>
    <w:pPr/>
    <w:rPr>
      <w:sz w:val="22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D9D9D9" w:val="clear"/>
      <w:spacing w:lineRule="auto" w:line="360" w:before="280" w:after="280"/>
      <w:contextualSpacing/>
    </w:pPr>
    <w:rPr>
      <w:b/>
      <w:i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epunkty">
    <w:name w:val="treść - punkty"/>
    <w:basedOn w:val="Bezodstpw"/>
    <w:qFormat/>
    <w:pPr>
      <w:numPr>
        <w:ilvl w:val="0"/>
        <w:numId w:val="4"/>
      </w:numPr>
      <w:ind w:left="170" w:hanging="0"/>
    </w:pPr>
    <w:rPr/>
  </w:style>
  <w:style w:type="paragraph" w:styleId="Treustp">
    <w:name w:val="treść-ustęp"/>
    <w:basedOn w:val="Bezodstpw"/>
    <w:qFormat/>
    <w:pPr>
      <w:numPr>
        <w:ilvl w:val="0"/>
        <w:numId w:val="5"/>
      </w:numPr>
    </w:pPr>
    <w:rPr/>
  </w:style>
  <w:style w:type="paragraph" w:styleId="Ustp">
    <w:name w:val="ustęp"/>
    <w:basedOn w:val="Trepunkty"/>
    <w:qFormat/>
    <w:pPr>
      <w:numPr>
        <w:ilvl w:val="0"/>
        <w:numId w:val="6"/>
      </w:numPr>
      <w:ind w:lef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8:00Z</dcterms:created>
  <dc:creator>Jarosław Kisieliński</dc:creator>
  <dc:description/>
  <cp:keywords/>
  <dc:language>en-US</dc:language>
  <cp:lastModifiedBy>Olga Wołosiewicz</cp:lastModifiedBy>
  <cp:lastPrinted>2019-09-05T14:13:00Z</cp:lastPrinted>
  <dcterms:modified xsi:type="dcterms:W3CDTF">2020-11-05T15:02:00Z</dcterms:modified>
  <cp:revision>41</cp:revision>
  <dc:subject/>
  <dc:title/>
</cp:coreProperties>
</file>