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 z dnia 29.11.2023 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kosztorys ofert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2"/>
        <w:gridCol w:w="1571"/>
        <w:gridCol w:w="1571"/>
        <w:gridCol w:w="1572"/>
        <w:gridCol w:w="1572"/>
        <w:gridCol w:w="1732"/>
        <w:gridCol w:w="24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jednostkowa netto w PL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artość całkowita netto w PL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artość całkowita brutto w PL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ątanie pomieszczeń w budynkach biurowych i Sali nar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przątanie placu wokół budynków biur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……………………………………………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right="1104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)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nak sprawy SA.270.48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nak sprawy SA.270.48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30:00Z</dcterms:created>
  <dc:creator>Bartek Jakubowski</dc:creator>
  <dc:description/>
  <cp:keywords/>
  <dc:language>en-US</dc:language>
  <cp:lastModifiedBy>Paterek Łukasz</cp:lastModifiedBy>
  <cp:lastPrinted>2019-12-02T12:24:00Z</cp:lastPrinted>
  <dcterms:modified xsi:type="dcterms:W3CDTF">2023-11-29T09:41:00Z</dcterms:modified>
  <cp:revision>7</cp:revision>
  <dc:subject/>
  <dc:title/>
</cp:coreProperties>
</file>