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ind w:right="-39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Płońsk, dnia 24 październik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0.1.114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 xml:space="preserve">OKRESOWA OCENA JAKOŚCI WODY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Z WODOCIĄGU PUBLICZNEGO SZEROMINEK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u z  badań  próbek  wody pobranych                w ramach nadzoru sanitarneg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Szerominek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ych w dniu 15.10.2024 r.,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Szerominek, zgodnie ze sprawozdaniem z badań HKL.905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-480/1104,1105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nia 18.10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r.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kazały, że woda spełnia wymagania określone  w załączniku nr 1 część A tabela 1, część C tabela 1 i 2 </w:t>
        <w:br/>
        <w:t xml:space="preserve">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miejscowości gminy Płońsk: </w:t>
      </w:r>
      <w:r>
        <w:rPr>
          <w:rFonts w:cs="Times New Roman" w:ascii="Times New Roman" w:hAnsi="Times New Roman"/>
          <w:b/>
          <w:sz w:val="24"/>
          <w:szCs w:val="24"/>
        </w:rPr>
        <w:t>Szerominek, Kluczewo, Arcelin, Ćwiklin, Ilino, Ćwiklinek, Szymaki, Słoszewo, Słoszewo-Kolonia, Cieciórki, Nowe Koziminy, Stare Koziminy, Koziminy-Stachowo, Ilinko, Szeromin i ulica Graniczna (gmina miasto Płońsk),</w:t>
      </w:r>
      <w:r>
        <w:rPr>
          <w:rFonts w:cs="Times New Roman" w:ascii="Times New Roman" w:hAnsi="Times New Roman"/>
          <w:sz w:val="24"/>
          <w:szCs w:val="24"/>
        </w:rPr>
        <w:t xml:space="preserve"> Państwowy Powiatowy Inspektor Sanitarny w Płońsku stwierdza przydatność </w:t>
        <w:br/>
        <w:t xml:space="preserve">wody z wodociągu publicznego Szerominek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minny Zakład Komunalny Sp. z o.o., ul. Pułtuska 39B, 09-100 Płońsk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1"/>
          <w:sz w:val="18"/>
          <w:szCs w:val="18"/>
          <w:lang w:eastAsia="pl-PL"/>
        </w:rPr>
        <w:t>Gminny Zakład Komunalny Sp. z o.o., ul. Pułtuska 39B, 09-100 Płońsk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 xml:space="preserve">Wójt Gminy  Płońsk, ul. Pułtuska 39,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1"/>
          <w:sz w:val="18"/>
          <w:szCs w:val="18"/>
          <w:lang w:eastAsia="pl-PL"/>
        </w:rPr>
        <w:t xml:space="preserve">09-100 Płońsk, 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>Burmistrz Miasta Płońsk, ul. Płocka 39, 09-100 Płońsk</w:t>
      </w:r>
    </w:p>
    <w:p>
      <w:pPr>
        <w:pStyle w:val="Normal"/>
        <w:numPr>
          <w:ilvl w:val="0"/>
          <w:numId w:val="2"/>
        </w:numPr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245</wp:posOffset>
          </wp:positionH>
          <wp:positionV relativeFrom="margin">
            <wp:posOffset>-85598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7:00Z</dcterms:created>
  <dc:creator>i.andrychowska</dc:creator>
  <dc:description/>
  <cp:keywords/>
  <dc:language>en-US</dc:language>
  <cp:lastModifiedBy>Joanna Sołtys</cp:lastModifiedBy>
  <cp:lastPrinted>2024-10-23T11:02:00Z</cp:lastPrinted>
  <dcterms:modified xsi:type="dcterms:W3CDTF">2024-10-23T09:02:00Z</dcterms:modified>
  <cp:revision>67</cp:revision>
  <dc:subject/>
  <dc:title>HKN 4300</dc:title>
</cp:coreProperties>
</file>