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Olsztyn, dnia 27 lipca  2020 r.        </w:t>
      </w:r>
    </w:p>
    <w:p>
      <w:pPr>
        <w:pStyle w:val="Normal"/>
        <w:spacing w:lineRule="auto" w:line="360"/>
        <w:rPr/>
      </w:pPr>
      <w:r>
        <w:rPr/>
        <w:t xml:space="preserve">WIN-I.747.1.3.2020 </w:t>
      </w:r>
    </w:p>
    <w:p>
      <w:pPr>
        <w:pStyle w:val="Normal"/>
        <w:spacing w:lineRule="auto" w:line="360"/>
        <w:rPr>
          <w:rFonts w:eastAsia="Palatino Linotype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 xml:space="preserve">OBWIESZCZENIE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ab/>
        <w:t xml:space="preserve"> Zgodnie z art. 9o ust. 6 ustawy z dnia 28 marca  2003 r. o transporcie kolejowym                          (Dz.U. z 2020 r. poz. 1043)  Wojewoda Warmińsko-Mazurski  zawiadamia, że  na wniosek   Pana Andrzeja Osipów Dyrektora Regionu Północnego w PKP Polskie Linie Kolejowe S.A. Centrum Realizacji Inwestycji Spółki  oraz Pana Damiana Sawko Zastępcę  Dyrektora Biura Nieruchomości i Geodezji Kolejowej w Centrali PKP Polskie Linie Kolejowe S.A., pełnomocników  inwestora: PKP Polskie Linie Kolejowe S.A., ul. Targowa 74, 03-734 Warszawa, zostało wszczęte postępowanie administracyjne w sprawie wydania  decyzji                 o ustaleniu lokalizacji linii kolejowej, dotyczącej realizacji inwestycji pn.: „Prace na linii kolejowej nr 38 na odcinku Ełk – Korsze wraz z elektryfikacją” – Etap A1, odcinek 2 – stacja Stare Juchy”  (w km 121. 540÷123.835)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 xml:space="preserve">Zgodnie z wnioskiem inwestycją  będą objęte nieruchomości (lub ich części) położone                   w  województwie warmińsko-mazurskim, na terenie powiatu ełckiego, w gminie Stare Juchy, na  działkach ewidencyjnych: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142" w:right="0" w:hanging="142"/>
        <w:jc w:val="both"/>
        <w:rPr/>
      </w:pPr>
      <w:r>
        <w:rPr/>
        <w:t>- nr  29/9, 30, 32, 40/1, 40/2, 40/3, 40/4, 53, 98, 107, 108, 117, 132/4, 186/1 w obrębie                      nr   20  Stare Juchy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ab/>
        <w:t>W  oparciu o art.9 o ust.3 pkt 3 ww. ustawy  o transporcie  kolejowym, do wniosku dołączono  mapy  z projektami  podziału nieruchomości nr: 107 i 53 w obrębie 20 Stare Juchy, sporządzone zgodnie z przepisami ustawy z dnia 21 sierpnia 1997 r. o gospodarce nieruchomościami oraz ustawy z dnia 17 maja 1989 r. - Prawo geodezyjne i kartograficzne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 xml:space="preserve">Zgodnie z art.9s ust.3 ww. ustawy  wydzielone części wskazanych powyżej nieruchomości, staną się z mocy prawa własnością Skarbu Państwa z dniem, w którym decyzja o ustaleniu lokalizacji linii kolejowe stanie się ostateczna, za odszkodowaniem.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>PLK S.A. nabędą z mocy prawa prawo użytkowania wieczystego ww. nieruchomości gruntowych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ab/>
        <w:t>W odniesieniu do części  działek nr  29/9, 30, 98, 108, 117, 186/1 w obrębie 20 Stare Juchy w granicach  wskazanych we wniosku przewiduje się ograniczenie sposobu korzystania z w/w nieruchomości w celu zapewnienia prawa do wejścia na teren nieruchomości dla prowadzenia inwestycji kolejowej w zakresie wskazanym w art. 9s ust.9 ww. ustawy o transporcie  kolejowym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 xml:space="preserve">W odniesieniu do objętych wnioskiem terenów  wód płynących  : dz. nr 32, 40/2, 40/4                     w obrębie 20 Stare Juchy, PLK S.A. nabędą uprawnienie  do ich nieodpłatnego zajęcia na czas realizacji inwestycji.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 xml:space="preserve"> </w:t>
      </w:r>
    </w:p>
    <w:p>
      <w:pPr>
        <w:pStyle w:val="TextBodyIndent"/>
        <w:spacing w:lineRule="atLeast" w:line="100"/>
        <w:jc w:val="both"/>
        <w:rPr/>
      </w:pPr>
      <w:r>
        <w:rPr/>
        <w:t>Ponadto informuję, że: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 xml:space="preserve">1. Z dniem doręczenia zawiadomienia o wszczęciu postępowania administracyjnego                             w sprawie wydania   decyzji o ustaleniu lokalizacji linii kolejowej :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                               1997 r. o gospodarce nieruchomościami, </w:t>
      </w:r>
    </w:p>
    <w:p>
      <w:pPr>
        <w:pStyle w:val="Normal"/>
        <w:jc w:val="both"/>
        <w:rPr/>
      </w:pPr>
      <w:r>
        <w:rPr/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w tych sprawach podlegają zawieszeniu do czasu ostatecznego zakończenia postępowania w sprawie wydania decyzji o ustaleniu lokalizacji linii kolejowej, z wyjątkiem postępowań wskazanych w art.9o ust.14  ustawy o transporcie kolejowym,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>c) w przypadku zgłoszenia zamiaru wykonywania robót budowlanych wszczęcie postępowania w przedmiocie wydania decyzji o ustaleniu lokalizacji linii kolejowej zobowiązuje właściwy organ administracji architektoniczno-budowlanej do wniesienia sprzeciwu od zgłoszenia, z wyjątkiem postępowań wskazanych w art.9o ust.14  ustawy                    o transporcie kolejowym.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>2.   W przypadku zbycia własności lub prawa użytkowania wieczystego nieruchomości nie stanowiącej własności Skarbu Państwa lub jednostek samorządu terytorialnego, objętej wnioskiem o wydanie decyzji o ustaleniu lokalizacji linii kolejowej, po doręczeniu zawiadomienia o wszczęciu postępowania, nabywca i zbywca są zobowiązani do zgłoszenia właściwemu wojewodzie danych nowego właściciela lub użytkownika wieczystego                       w terminie 7 dni od dnia zbycia. Brak terminowego dokonania powyższego zgłoszenia                          i prowadzenie postępowania bez udziału nowego właściciela lub użytkownika wieczystego nie stanowi podstawy do wznowienia postępowania .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lang w:eastAsia="pl-PL" w:bidi="pl-PL"/>
        </w:rPr>
        <w:tab/>
        <w:t>W związku z powyższym, zgodnie z art. 10 §1 ustawy Kodeks postępowania administracyjnego z dnia  14 czerwca 1960 r. (Dz.U. z 2020r., poz. 256 za zm.) strony postępowania mają prawo do czynnego udziału   w każdym stadium postępowania, mogą,              w terminie 7 dni od podania niniejszego obwieszczenia do publicznej wiadomości, składać w przedmiotowej  sprawie, w formie pisemnej wnioski dowodowe, uwagi i żądania  poprzez kontakt e-mailowy z pracownikiem Warmińsko-Mazurskiego Urzędu Wojewódzkiego                   w Olsztynie przez adres: krzysztof.klimek@uw.olsztyn.pl, lub korespondencyjnie pocztą tradycyjną na adres: Warmińsko-Mazurski Urząd Wojewódzki w Olsztynie, Al. Marsz.                  J.Piłsudskiego 7/9, 10- 575 Olsztyn lub za pośrednictwem platformy ePUAP www.epuap.gov.pl, adres skrytki /WMURZADWOJ/skrytka, poprzez platformę e-Obywatel https://obywatel.gov.pl/ePUAP. Przy wejściu do Urzędu od strony ul. Piłsudskiego                         w Olsztynie ustawione są również  skrzynki nadawcze na składanie dokumentów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lang w:eastAsia="pl-PL" w:bidi="pl-PL"/>
        </w:rPr>
        <w:t>W związku z ograniczeniami w funkcjonowaniu Warmińsko-Mazurskiego Urzędu Wojewódzkiego w Olsztynie wynikającymi z ogłoszeniem na obszarze Rzeczypospolitej Polskiej stanu epidemii, z aktami sprawy można zapoznać się  w siedzibie Warmińsko – Mazurskiego Urzędu Wojewódzkiego w Olsztynie przy Al. Marsz. J. Piłsudskiego 7/9, 10-575 Olsztyn, wejście od Al. Marsz. J. Piłsudskiego w godzinach: poniedziałek - piątek               od 8</w:t>
      </w:r>
      <w:r>
        <w:rPr>
          <w:vertAlign w:val="superscript"/>
          <w:lang w:eastAsia="pl-PL" w:bidi="pl-PL"/>
        </w:rPr>
        <w:t>00</w:t>
      </w:r>
      <w:r>
        <w:rPr>
          <w:lang w:eastAsia="pl-PL" w:bidi="pl-PL"/>
        </w:rPr>
        <w:t xml:space="preserve"> do 15</w:t>
      </w:r>
      <w:r>
        <w:rPr>
          <w:vertAlign w:val="superscript"/>
          <w:lang w:eastAsia="pl-PL" w:bidi="pl-PL"/>
        </w:rPr>
        <w:t>00</w:t>
      </w:r>
      <w:r>
        <w:rPr>
          <w:lang w:eastAsia="pl-PL" w:bidi="pl-PL"/>
        </w:rPr>
        <w:t>, po uprzednim uzgodnieniu terminu poprzez kontakt e-mailowy: krzysztof.klimek@uw.olsztyn.pl bądź telefoniczny: (89) 523-26-20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lang w:eastAsia="pl-PL" w:bidi="pl-PL"/>
        </w:rPr>
      </w:pPr>
      <w:r>
        <w:rPr>
          <w:lang w:eastAsia="pl-PL" w:bidi="pl-PL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6:00Z</dcterms:created>
  <dc:creator>WOI</dc:creator>
  <dc:description/>
  <cp:keywords/>
  <dc:language>en-US</dc:language>
  <cp:lastModifiedBy>Krzysztof Klimek</cp:lastModifiedBy>
  <cp:lastPrinted>2019-11-06T10:40:00Z</cp:lastPrinted>
  <dcterms:modified xsi:type="dcterms:W3CDTF">2020-07-28T07:34:00Z</dcterms:modified>
  <cp:revision>8</cp:revision>
  <dc:subject/>
  <dc:title>RR</dc:title>
</cp:coreProperties>
</file>