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iejscowość, dnia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aństwowy Powiatowy  Inspektor   Sanitar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sz w:val="24"/>
        </w:rPr>
      </w:pPr>
      <w:r>
        <w:rPr>
          <w:b/>
          <w:sz w:val="24"/>
        </w:rPr>
        <w:t>w 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3540" w:firstLine="708"/>
        <w:rPr>
          <w:sz w:val="24"/>
        </w:rPr>
      </w:pPr>
      <w:r>
        <w:rPr>
          <w:b/>
          <w:sz w:val="24"/>
        </w:rPr>
        <w:t>WNIOSEK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 wydanie zezwolenia  na ekshumację i przewiezienie zwłok / szczątków ludzkich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>Wnioskodawca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zwisko, imię lub imiona 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dres zamieszkania 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dres do korespondencji  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r tel.  .....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r  dowodu  osobistego ………………………….wydanego przez 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</w:t>
      </w:r>
      <w:r>
        <w:rPr>
          <w:sz w:val="24"/>
        </w:rPr>
        <w:t>.....................................................................................</w:t>
      </w:r>
      <w:r>
        <w:rPr>
          <w:color w:val="000000"/>
          <w:sz w:val="24"/>
        </w:rPr>
        <w:t>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opień pokrewieństwa z  osobą zmarłą …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zasadnienie do wniosku o zezwolenie na ekshumację :……………………………………………………………………………………….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Informacje dotyczące osoby zmarłej i ekshumacji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zwisko i imię lub imiona, nazwisko rodowe  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/>
        <w:t>Data i miejsce urodzenia 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ta i miejsce zgonu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iejsce ( nazwa i adres cmentarza ), w  którym odbędzie się ekshumacja  zwłok / szczątków oraz rodzaj grobu: ziemny, murowany, katakumby, inny………………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iejsce  ponownego pochówku  po przeniesieniu zwłok / szczątków ( nazwa i adres cmentarza)  ………………………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Środek transportu, którym zostaną przewiezione zwłoki / szczątki ludzkie ( nie dotyczy   przewozu urny ze spopielonymi zwłokami ) ………………………………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Firma przeprowadzająca ekshumację i jej termin   ………………………..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Przyczyna zgonu ( wypełnić w przypadku gdy przyczyną zgonu była jedna z podanych chorób zakaźnych: cholera, dur wysypkowy lub inna riketsjozy, dżuma, gorączka powrotna, nagminne porażenie dziecięce, nosacizna, trąd, wąglik, wścieklizna, żółta gorączka lub inne wirusowe gorączki krwotoczne)  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Prawo do pochowania zwłok / ekshumacji  ma najbliższa pozostała rodzina osoby zmarłej,                          a mianowicie: pozostały małżonek, krewni zstępni, krewni wstępni, krewni boczni do 4 stopnia pokrewieństwa, powinowaci w linii prostej do 1 stopnia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 Pozostali członkowie najbliższej rodziny zmarłego,  uprawnieni do   współdecydowania</w:t>
        <w:br/>
        <w:t xml:space="preserve"> w sprawie będącej  przedmiotem wniosku  ( imię, nazwisko, adres,  nr dowodu  osobistego,  stopień pokrewieństwa w stosunku do  zmarłego):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odpisy osób wymienionych w pkt. III</w:t>
        <w:tab/>
      </w:r>
      <w:r>
        <w:rPr>
          <w:sz w:val="22"/>
          <w:szCs w:val="22"/>
        </w:rPr>
        <w:t>( czytelny podpis 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* właściwe zaznaczy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54:00Z</dcterms:created>
  <dc:creator>HIGIENA KOMUNALNA</dc:creator>
  <dc:description/>
  <cp:keywords/>
  <dc:language>en-US</dc:language>
  <cp:lastModifiedBy>user1</cp:lastModifiedBy>
  <cp:lastPrinted>2014-03-11T11:07:00Z</cp:lastPrinted>
  <dcterms:modified xsi:type="dcterms:W3CDTF">2019-04-04T07:15:00Z</dcterms:modified>
  <cp:revision>3</cp:revision>
  <dc:subject/>
  <dc:title>SK</dc:title>
</cp:coreProperties>
</file>