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4 lutego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w formie darowizny na rzecz Gminy Chynów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 xml:space="preserve">prawa własności części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66 Biowet – Drwalew, gmina Chyn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w związku z art. 11 ust. 2 ustawy z dnia 21 sierpnia 1997 r. o gospodarce nieruchomościami (</w:t>
      </w:r>
      <w:r>
        <w:rPr>
          <w:sz w:val="24"/>
          <w:szCs w:val="26"/>
        </w:rPr>
        <w:t>Dz.U. z 2020 r. poz. 65</w:t>
      </w:r>
      <w:r>
        <w:rPr>
          <w:sz w:val="24"/>
          <w:szCs w:val="24"/>
        </w:rPr>
        <w:t>) zarządza się, co następuje:</w:t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Grójeckiemu na zbycie w formie darowizny na rzecz Gminy Chynów prawa własności części nieruchomości Skarbu Państwa położonej w obrębie 0066 Biowet – Drwalew, gmina Chynów, oznaczonej w ewidencji gruntów i budynków jako działka nr 1/32 o powierzchni 1,3503 ha, uregulowanej w księdze wieczystej Nr RA1G/00087730/3 prowadzonej przez Sąd Rejonowy w Grójcu – 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utrzymywania gminnej oczyszczalni ścieków, co stanowi cel publiczny określony w art. 6 pkt 3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ind w:firstLine="600"/>
        <w:jc w:val="both"/>
        <w:rPr/>
      </w:pPr>
      <w:r>
        <w:rPr>
          <w:sz w:val="24"/>
          <w:szCs w:val="24"/>
        </w:rPr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óje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6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0-02-06T06:26:00Z</dcterms:modified>
  <cp:revision>2</cp:revision>
  <dc:subject/>
  <dc:title>ZARZĄDZENIE Nr</dc:title>
</cp:coreProperties>
</file>