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amodzielnego Publicznego Zakładu Opieki Zdrowotnej Ministerstwa Spraw Wewnętrznych 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33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Administracji w Katowicach im. sierżanta Grzegorza Załog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w zakresie udzielania świadczeń zdrowotnych - przez psychologa w zakresie Poradni Medycyny Pracy w K-ach i Cz-wie, przez okres od 16.10.2023r. do 31.12.2025r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7.09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7.09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psychologa w zakresie Poradni Medycyny Pracy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7.09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od 16.10.2023r. do 31.12.2025r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7.09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27.09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09-08T11:03:00Z</cp:lastPrinted>
  <dcterms:modified xsi:type="dcterms:W3CDTF">2023-09-08T09:03:00Z</dcterms:modified>
  <cp:revision>20</cp:revision>
  <dc:subject/>
  <dc:title>Wojewódzki Szpital Specjalistyczny im</dc:title>
</cp:coreProperties>
</file>