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Kozioł</w:t>
      </w:r>
    </w:p>
    <w:p>
      <w:pPr>
        <w:pStyle w:val="Tytulprokuratury"/>
        <w:rPr/>
      </w:pPr>
      <w:r>
        <w:rPr/>
        <w:t>Znaczna ilość środka odurzającego</w:t>
      </w:r>
    </w:p>
    <w:p>
      <w:pPr>
        <w:pStyle w:val="Podtytulprokuratury"/>
        <w:rPr/>
      </w:pPr>
      <w:r>
        <w:rPr/>
        <w:t>Streszczenie</w:t>
      </w:r>
    </w:p>
    <w:p>
      <w:pPr>
        <w:pStyle w:val="Tekstprokuratury"/>
        <w:rPr/>
      </w:pPr>
      <w:r>
        <w:rPr>
          <w:i/>
        </w:rPr>
        <w:t>Artykuł podejmuje problematykę interpretacji pojęcia „znacznej ilości środka odurzającego” stanowiącego znamię kwalifikujące szeregu przestępstw narkotykowych. Autor prezentuje i poddaje analizie zróżnicowane poglądy judykatury i doktryny dotyczące zarówno kryterium, wedle którego powinno się definiować to pojęcie, jak i wielkości granicznej statuującej znaczną ilość. Jednocześnie ukazuje wątpliwości co do konstytucyjności regulacji, problemy z jej stosowaniem w praktyce, rozwiązania przyjęte w omawianym zakresie w innych systemach prawnych oraz propozycje oceny konkretnych stanów faktycznych.</w:t>
      </w:r>
    </w:p>
    <w:p>
      <w:pPr>
        <w:pStyle w:val="Podtytulprokuratury"/>
        <w:rPr/>
      </w:pPr>
      <w:r>
        <w:rPr/>
        <w:t>1. Wprowadzenie</w:t>
      </w:r>
    </w:p>
    <w:p>
      <w:pPr>
        <w:pStyle w:val="Tekstprokuratury"/>
        <w:rPr/>
      </w:pPr>
      <w:r>
        <w:rPr>
          <w:spacing w:val="-2"/>
          <w:szCs w:val="21"/>
        </w:rPr>
        <w:t>Pojęcie „znacznej ilości środka odurzającego” występuje w komplecie znamion kilku typów czynów zabronionych opisanych w ustawie z dnia 29 lipca 2005 r. o przeciwdziałaniu narkomanii (Dz. U. Nr 179, poz. 1485 z późn. zm.)</w:t>
      </w:r>
      <w:r>
        <w:rPr>
          <w:rStyle w:val="FootnoteCharacters"/>
          <w:rStyle w:val="FootnoteAnchor"/>
          <w:rFonts w:cs="Arial" w:ascii="Arial" w:hAnsi="Arial"/>
          <w:spacing w:val="-2"/>
          <w:szCs w:val="21"/>
        </w:rPr>
        <w:footnoteReference w:id="2"/>
      </w:r>
      <w:r>
        <w:rPr>
          <w:spacing w:val="-2"/>
          <w:szCs w:val="21"/>
        </w:rPr>
        <w:t>, która jednak nie zawiera jego definicji legalnej. W ten sposób zdefiniowanie tego pojęcia pozostawione zostało praktyce, ta zaś w interpretacji tego rodzaju określeń nie zawsze bywa zgodna</w:t>
      </w:r>
      <w:r>
        <w:rPr>
          <w:rStyle w:val="FootnoteCharacters"/>
          <w:rStyle w:val="FootnoteAnchor"/>
          <w:rFonts w:cs="Arial" w:ascii="Arial" w:hAnsi="Arial"/>
          <w:spacing w:val="-2"/>
          <w:szCs w:val="21"/>
        </w:rPr>
        <w:footnoteReference w:id="3"/>
      </w:r>
      <w:r>
        <w:rPr>
          <w:spacing w:val="-2"/>
          <w:szCs w:val="21"/>
        </w:rPr>
        <w:t xml:space="preserve">. Niejednolitość wykładni prowadząca do różnorodnej oceny prawnej podobnych (a niekiedy, pod względem przedmiotowym wręcz tożsamych) stanów faktycznych, jest z punktu widzenia pryncypiów państwa prawa rzeczą wysoce niepożądaną, gdyż w konsekwencji może godzić w prawa obywatelskie, a w szczególności </w:t>
      </w:r>
      <w:r>
        <w:rPr>
          <w:spacing w:val="-4"/>
          <w:szCs w:val="21"/>
        </w:rPr>
        <w:t>w szeroko rozumianą zasadę równości wobec prawa. Problemu tego nie sposób lekceważyć i postrzegać w kategoriach czysto teoretycznych, zwłaszcza gdy weźmie się pod uwagę odmienne stanowiska wyrażane w interesującym tu zakresie w orzecznictwie</w:t>
      </w:r>
      <w:r>
        <w:rPr>
          <w:rStyle w:val="FootnoteCharacters"/>
          <w:rStyle w:val="FootnoteAnchor"/>
          <w:rFonts w:cs="Arial" w:ascii="Arial" w:hAnsi="Arial"/>
          <w:spacing w:val="-4"/>
          <w:szCs w:val="21"/>
        </w:rPr>
        <w:footnoteReference w:id="4"/>
      </w:r>
      <w:r>
        <w:rPr>
          <w:spacing w:val="-4"/>
          <w:szCs w:val="21"/>
        </w:rPr>
        <w:t>. O jego wadze decyduje także i to, że dotyka on kwestii rozgraniczenia typu podstawowego od kwalifikowanego, ze wszystkimi tego konsekwencjami dla zakresu odpowiedzialności karnej oskarżonego</w:t>
      </w:r>
      <w:r>
        <w:rPr>
          <w:rStyle w:val="FootnoteCharacters"/>
          <w:rStyle w:val="FootnoteAnchor"/>
          <w:rFonts w:cs="Arial" w:ascii="Arial" w:hAnsi="Arial"/>
          <w:spacing w:val="-4"/>
          <w:szCs w:val="21"/>
        </w:rPr>
        <w:footnoteReference w:id="5"/>
      </w:r>
      <w:r>
        <w:rPr>
          <w:spacing w:val="-4"/>
          <w:szCs w:val="21"/>
        </w:rPr>
        <w:t>, a nadto pojawia się na tle najczęściej popełnianych przestępstw narkotykowych</w:t>
      </w:r>
      <w:r>
        <w:rPr>
          <w:rStyle w:val="FootnoteCharacters"/>
          <w:rStyle w:val="FootnoteAnchor"/>
          <w:rFonts w:cs="Arial" w:ascii="Arial" w:hAnsi="Arial"/>
          <w:spacing w:val="-4"/>
          <w:szCs w:val="21"/>
        </w:rPr>
        <w:footnoteReference w:id="6"/>
      </w:r>
      <w:r>
        <w:rPr>
          <w:spacing w:val="-4"/>
          <w:szCs w:val="21"/>
        </w:rPr>
        <w:t xml:space="preserve">. </w:t>
      </w:r>
    </w:p>
    <w:p>
      <w:pPr>
        <w:pStyle w:val="Tekstprokuratury"/>
        <w:rPr/>
      </w:pPr>
      <w:r>
        <w:rPr/>
        <w:t>Utworzenie typów kwalifikowanych przestępstw narkotykowych w oparciu o znamię znacznej ilości środka odurzającego stanowiącego przedmiot czynności wykonawczej, wynika z postrzegania ilości środka jako istotnego elementu charakteryzującego społeczną szkodliwość czynów tego rodzaju. Decyduje ona bowiem o stopniu abstrakcyjnego zagrożenia dla zdrowia publicznego będącego dobrem chronionym przez przepisy ustawy o przeciwdziałaniu narkomanii</w:t>
      </w:r>
      <w:r>
        <w:rPr>
          <w:rStyle w:val="FootnoteCharacters"/>
          <w:rStyle w:val="FootnoteAnchor"/>
          <w:rFonts w:cs="Arial" w:ascii="Arial" w:hAnsi="Arial"/>
        </w:rPr>
        <w:footnoteReference w:id="7"/>
      </w:r>
      <w:r>
        <w:rPr/>
        <w:t>. Aktualnie, wypowiedzi doktryny i judykatury dotyczące wykładni interesującego tu pojęcia są już dość liczne. Ujmując je w porządku chronologicznym, odnotować należy, że na gruncie ustawy o zapobieganiu narkomanii z dnia 31 stycznia 1985 r. (Dz. U. Nr 4, poz. 15 z późn. zm.) wyrażono pogląd, iż określenie to nie jest równoznaczne z wysoką wartością wyrażoną w pieniądzu, a odnosi się do czegoś fizycznie wymiernego, co daje się wyrazić miernikiem ilościowym (tj. liczbą opakowań, sztuk) lub wagowo (tj. w jednostkach masy), postulując jednocześnie, by pod omawianym określeniem rozumieć co najmniej kilka kilogramów narkotyków</w:t>
      </w:r>
      <w:r>
        <w:rPr>
          <w:rStyle w:val="FootnoteCharacters"/>
          <w:rStyle w:val="FootnoteAnchor"/>
          <w:rFonts w:cs="Arial" w:ascii="Arial" w:hAnsi="Arial"/>
        </w:rPr>
        <w:footnoteReference w:id="8"/>
      </w:r>
      <w:r>
        <w:rPr/>
        <w:t>. Stanowisko to wyrażało trafny – jak się wydaje – kierunek wykładni, wiążący omawiane znamię z cechami ilościowymi samego przedmiotu czynności wykonawczej, nie zaś okolicznościami tkwiącymi poza nim. Jednakże również na gruncie tej ustawy podniesiono, że miarą „znaczności” ilości środka odurzającego może być jej stosunek do potrzeb jednego człowieka uzależnionego od tych środków, wskazując, by w tym ujęciu za znaczną ilość środka odurzającego uznawać taką, która mogłaby jednorazowo zaspokoić potrzeby kilkudziesięciu uzależnionych</w:t>
      </w:r>
      <w:r>
        <w:rPr>
          <w:rStyle w:val="FootnoteCharacters"/>
          <w:rStyle w:val="FootnoteAnchor"/>
          <w:rFonts w:cs="Arial" w:ascii="Arial" w:hAnsi="Arial"/>
        </w:rPr>
        <w:footnoteReference w:id="9"/>
      </w:r>
      <w:r>
        <w:rPr/>
        <w:t>. Pogląd ten wyrażany był także przez komentatorów ustawy o przeciwdziałaniu narkomanii z dnia 24 kwietnia 1997 r. (Dz. U. Nr 75, poz. 468 z późn. zm.)</w:t>
      </w:r>
      <w:r>
        <w:rPr>
          <w:rStyle w:val="FootnoteCharacters"/>
          <w:rStyle w:val="FootnoteAnchor"/>
          <w:rFonts w:cs="Arial" w:ascii="Arial" w:hAnsi="Arial"/>
        </w:rPr>
        <w:footnoteReference w:id="10"/>
      </w:r>
      <w:r>
        <w:rPr/>
        <w:t>, a do przedstawionego kryterium odwoływała się również praktyka niektórych sądów apelacyjnych</w:t>
      </w:r>
      <w:r>
        <w:rPr>
          <w:rStyle w:val="FootnoteCharacters"/>
          <w:rStyle w:val="FootnoteAnchor"/>
          <w:rFonts w:cs="Arial" w:ascii="Arial" w:hAnsi="Arial"/>
        </w:rPr>
        <w:footnoteReference w:id="11"/>
      </w:r>
      <w:r>
        <w:rPr/>
        <w:t>. Od ujęć tych odbiegało natomiast po części stanowisko Sądu Apelacyjnego w Warszawie wyrażone w wyroku z dnia 18 kwietnia 2000 r. (II AKa 22/00)</w:t>
      </w:r>
      <w:r>
        <w:rPr>
          <w:rStyle w:val="FootnoteCharacters"/>
          <w:rStyle w:val="FootnoteAnchor"/>
          <w:rFonts w:cs="Arial" w:ascii="Arial" w:hAnsi="Arial"/>
        </w:rPr>
        <w:footnoteReference w:id="12"/>
      </w:r>
      <w:r>
        <w:rPr/>
        <w:t>, zgodnie z którym kryterium decydującego o tym, czy ilość środków odurzających jest „znaczna”, „nieznaczna”, czy „zwykła” należało upatrywać w ich masie wagowej (gramy, kilogramy, tony), rodzaju środka odurzającego (podział narkotyków na tzw. miękkie i twarde) oraz jego przeznaczeniu (cele handlowe – potrzeby własne). Po kolejnej zmianie stanu prawnego, rozważając kwestię interpretacji pojęcia znacznej ilości środków odurzających już w rozumieniu przepisów obecnie obowiązującej ustawy o przeciwdziałaniu narkomanii, SN wyraził pogląd, wedle którego kryteria stanowiące o znacznej ilości środków odurzających to: „po pierwsze rodzaj środka (tzw. miękkie lub twarde narkotyki), a po wtóre ich ilość. Miarą znaczności (…) może być także stosunek ilości określonych środków do potrzeb jednego człowieka uzależnionego od tych środków. Jeżeli zatem przedmiotem czynu jest taka ilość tych środków, która mogłaby zaspokoić tego rodzaju potrzeby co najmniej kilkudziesięciu uzależnionych, to należy przyjąć, że jest tych środków znaczna ilość”</w:t>
      </w:r>
      <w:r>
        <w:rPr>
          <w:rStyle w:val="FootnoteCharacters"/>
          <w:rStyle w:val="FootnoteAnchor"/>
          <w:rFonts w:cs="Arial" w:ascii="Arial" w:hAnsi="Arial"/>
        </w:rPr>
        <w:footnoteReference w:id="13"/>
      </w:r>
      <w:r>
        <w:rPr/>
        <w:t>. Wydaje się, że także doktryna preferuje obecnie przy definiowaniu interesującego tu pojęcia stosowanie wskazanego kryterium, uznając za znaczną, ilość wystarczającą do jednorazowego odurzenia się kilkudziesięciu osób</w:t>
      </w:r>
      <w:r>
        <w:rPr>
          <w:rStyle w:val="FootnoteCharacters"/>
          <w:rStyle w:val="FootnoteAnchor"/>
          <w:rFonts w:cs="Arial" w:ascii="Arial" w:hAnsi="Arial"/>
        </w:rPr>
        <w:footnoteReference w:id="14"/>
      </w:r>
      <w:r>
        <w:rPr/>
        <w:t>, choć nie jest to jedyne z proponowanych kryteriów – inne to np. kryterium wartości rynkowej danego środka</w:t>
      </w:r>
      <w:r>
        <w:rPr>
          <w:rStyle w:val="FootnoteCharacters"/>
          <w:rStyle w:val="FootnoteAnchor"/>
          <w:rFonts w:cs="Arial" w:ascii="Arial" w:hAnsi="Arial"/>
        </w:rPr>
        <w:footnoteReference w:id="15"/>
      </w:r>
      <w:r>
        <w:rPr/>
        <w:t xml:space="preserve">. </w:t>
      </w:r>
    </w:p>
    <w:p>
      <w:pPr>
        <w:pStyle w:val="Tekstprokuratury"/>
        <w:rPr/>
      </w:pPr>
      <w:r>
        <w:rPr/>
        <w:t>Na tle powołanych poglądów wyróżnia się z jednej strony konsekwentna ostatnimi laty linia orzecznicza Sądu Apelacyjnego w Krakowie, w myśl której ilość znaczna środka odurzającego, to ilość nie mniejsza niż wystarczająca do jednorazowego odurzenia się od kilkunastu do kilkudziesięciu tysięcy osób</w:t>
      </w:r>
      <w:r>
        <w:rPr>
          <w:rStyle w:val="FootnoteCharacters"/>
          <w:rStyle w:val="FootnoteAnchor"/>
          <w:rFonts w:cs="Arial" w:ascii="Arial" w:hAnsi="Arial"/>
        </w:rPr>
        <w:footnoteReference w:id="16"/>
      </w:r>
      <w:r>
        <w:rPr/>
        <w:t>, z drugiej zaś propozycja doktryny, by za ilość znaczną środka odurzającego uważać już ilość wystarczającą do jednorazowego odurzenia się co najmniej 10 osób</w:t>
      </w:r>
      <w:r>
        <w:rPr>
          <w:rStyle w:val="FootnoteCharacters"/>
          <w:rStyle w:val="FootnoteAnchor"/>
          <w:rFonts w:cs="Arial" w:ascii="Arial" w:hAnsi="Arial"/>
        </w:rPr>
        <w:footnoteReference w:id="17"/>
      </w:r>
      <w:r>
        <w:rPr/>
        <w:t xml:space="preserve">. </w:t>
      </w:r>
    </w:p>
    <w:p>
      <w:pPr>
        <w:pStyle w:val="Tekstprokuratury"/>
        <w:rPr/>
      </w:pPr>
      <w:r>
        <w:rPr/>
        <w:t>Konkludując, w doktrynie i judykaturze przedmiotem dyskusji jest więc zarówno kryterium, wedle którego definiować się powinno znamię znacznej ilości środków odurzających, jak i samo określenie wielkości granicznej statuującej tą ilość.</w:t>
      </w:r>
    </w:p>
    <w:p>
      <w:pPr>
        <w:pStyle w:val="Podtytulprokuratury"/>
        <w:rPr/>
      </w:pPr>
      <w:r>
        <w:rPr/>
        <w:t>2. Znaczna ilość – charakterystyka znamienia i problem konstytucyjności regulacji</w:t>
      </w:r>
    </w:p>
    <w:p>
      <w:pPr>
        <w:pStyle w:val="Tekstprokuratury"/>
        <w:rPr/>
      </w:pPr>
      <w:r>
        <w:rPr/>
        <w:t>Znamię znacznej ilości środka odurzającego, podobnie jak wszelkie określenia wskazujące na stypizowanie pod względem ilości (za wyjątkiem znamion liczebnikowych) ma charakter wartościujący, wymaga bowiem od organu procesowego dokonywanej w ramach dychotomicznego podziału oceny, czy dana ilość środka odurzającego jest znaczna, czy też nie jest znaczna. Tym samym jest to znamię nieostre, gdyż jego kontur nie jest ściśle określony</w:t>
      </w:r>
      <w:r>
        <w:rPr>
          <w:rStyle w:val="FootnoteCharacters"/>
          <w:rStyle w:val="FootnoteAnchor"/>
          <w:rFonts w:cs="Arial" w:ascii="Arial" w:hAnsi="Arial"/>
        </w:rPr>
        <w:footnoteReference w:id="18"/>
      </w:r>
      <w:r>
        <w:rPr/>
        <w:t xml:space="preserve">. </w:t>
      </w:r>
    </w:p>
    <w:p>
      <w:pPr>
        <w:pStyle w:val="Tekstprokuratury"/>
        <w:rPr/>
      </w:pPr>
      <w:r>
        <w:rPr/>
        <w:t xml:space="preserve">Nasuwa to pytanie, czy regulacja tego rodzaju odpowiada konstytucyjnej i kodeksowej zasadzie </w:t>
      </w:r>
      <w:r>
        <w:rPr>
          <w:i/>
        </w:rPr>
        <w:t>nullum crimen sine lege certa</w:t>
      </w:r>
      <w:r>
        <w:rPr/>
        <w:t>. Zasada ta wyraża postulat, zgodnie z którym zakaz obwarowany sankcją karną sformułowany być powinien w sposób precyzyjny i ścisły. Ma ona podstawowe znaczenie dla całego systemu prawa karnego, stanowiąc jedną z gwarancji ochrony prawnej jednostki przed arbitralnością i nadużyciami ze strony organów władzy publicznej, w tym dowolnością orzekania</w:t>
      </w:r>
      <w:r>
        <w:rPr>
          <w:rStyle w:val="FootnoteCharacters"/>
          <w:rStyle w:val="FootnoteAnchor"/>
          <w:rFonts w:cs="Arial" w:ascii="Arial" w:hAnsi="Arial"/>
        </w:rPr>
        <w:footnoteReference w:id="19"/>
      </w:r>
      <w:r>
        <w:rPr/>
        <w:t>. W interesującym tu zakresie problem sprowadza się do tego, czy omawiane znamię typu czynu zabronionego realizuje funkcję tzw. wewnętrznej określoności czynu, a zatem, czy określa zachowanie zabronione w taki sposób, aby można było wzajemnie odróżnić od siebie poszczególne typy czynów zabronionych (podstawowy i kwalifikowany)</w:t>
      </w:r>
      <w:r>
        <w:rPr>
          <w:rStyle w:val="FootnoteCharacters"/>
          <w:rStyle w:val="FootnoteAnchor"/>
          <w:rFonts w:cs="Arial" w:ascii="Arial" w:hAnsi="Arial"/>
        </w:rPr>
        <w:footnoteReference w:id="20"/>
      </w:r>
      <w:r>
        <w:rPr/>
        <w:t>. Rzecz jasna, zasada określoności ustawy karnej nie wyklucza posługiwania się przez ustawodawcę zwrotami ocennymi lub niedookreślonymi</w:t>
      </w:r>
      <w:r>
        <w:rPr>
          <w:rStyle w:val="FootnoteCharacters"/>
          <w:rStyle w:val="FootnoteAnchor"/>
          <w:rFonts w:cs="Arial" w:ascii="Arial" w:hAnsi="Arial"/>
        </w:rPr>
        <w:footnoteReference w:id="21"/>
      </w:r>
      <w:r>
        <w:rPr/>
        <w:t>. Zwraca jednak uwagę fakt, że z językowego punktu widzenia przymiotnik „znaczny (-a, -e)” – czyli tyle co pokaźny, duży, ponadprzeciętny, spory – stanowi określenie natężenia występowania cech wymiernych. Trudno więc zgodzić się z tym, że zakres jego desygnatów można w zadawalająco precyzyjny sposób ustalić poprzez odwołanie się do wskazanych wyżej równie nieostrych znaczeniowo, a synonimicznych wobec niego przymiotników. Tego rodzaju „finezja określeń ilościowych” na gruncie prawa karnego była już niejednokrotnie przedmiotem krytyki</w:t>
      </w:r>
      <w:r>
        <w:rPr>
          <w:rStyle w:val="FootnoteCharacters"/>
          <w:rStyle w:val="FootnoteAnchor"/>
          <w:rFonts w:cs="Arial" w:ascii="Arial" w:hAnsi="Arial"/>
        </w:rPr>
        <w:footnoteReference w:id="22"/>
      </w:r>
      <w:r>
        <w:rPr/>
        <w:t>. W rzeczywistości niekiedy jest ona nie do uniknięcia</w:t>
      </w:r>
      <w:r>
        <w:rPr>
          <w:rStyle w:val="FootnoteCharacters"/>
          <w:rStyle w:val="FootnoteAnchor"/>
          <w:rFonts w:cs="Arial" w:ascii="Arial" w:hAnsi="Arial"/>
        </w:rPr>
        <w:footnoteReference w:id="23"/>
      </w:r>
      <w:r>
        <w:rPr/>
        <w:t>, z pewnością nie dotyczy to jednak interesującego tu przypadku określenia znamienia kwalifikującego przestępstwa narkotykowego. W tym kontekście nie może ujść uwadze, że znamię znacznej ilości jest jedynym tak nieostrym znamieniem kwalifikującym przewidzianym przez przepisy ustawy antynarkotykowej</w:t>
      </w:r>
      <w:r>
        <w:rPr>
          <w:rStyle w:val="FootnoteCharacters"/>
          <w:rStyle w:val="FootnoteAnchor"/>
          <w:rFonts w:cs="Arial" w:ascii="Arial" w:hAnsi="Arial"/>
        </w:rPr>
        <w:footnoteReference w:id="24"/>
      </w:r>
      <w:r>
        <w:rPr/>
        <w:t>. Co więcej, w ujęciu systemowym odnotowania wymaga fakt, że tam, gdzie przepisy kodeksu karnego lub kodeksu karnego skarbowego posługują się jako znamionami kwalifikującymi pojęciami „znacznej wartości” i „znacznej szkody” bądź „dużej wartości” i „wielkiej wartości”, a zatem pojęciami do pewnego stopnia pokrewnymi tu omawianemu w aspekcie swego językowego niedookreślenia, wyraźnie te pojęcia definiują</w:t>
      </w:r>
      <w:r>
        <w:rPr>
          <w:rStyle w:val="FootnoteCharacters"/>
          <w:rStyle w:val="FootnoteAnchor"/>
          <w:rFonts w:cs="Arial" w:ascii="Arial" w:hAnsi="Arial"/>
        </w:rPr>
        <w:footnoteReference w:id="25"/>
      </w:r>
      <w:r>
        <w:rPr/>
        <w:t>. Wydaje się zatem, że przy zważeniu na nieostrość zwrotu „znaczna ilość”, brak jego definicji legalnej godzi w zasadę tzw. wewnętrznej określoności czynu i nasuwa wątpliwości co do konstytucyjności operujących nim przepisów ustawy narkotykowej. Trybunał Konstytucyjny wielokrotnie wskazywał, że stanowienie przepisów niejasnych jest naruszeniem Konstytucji RP, a to ze względu na sprzeczność tego rodzaju aktu ustawodawczego z zasadą państwa prawnego wyrażoną w art. 2 ustawy zasadniczej</w:t>
      </w:r>
      <w:r>
        <w:rPr>
          <w:rStyle w:val="FootnoteCharacters"/>
          <w:rStyle w:val="FootnoteAnchor"/>
          <w:rFonts w:cs="Arial" w:ascii="Arial" w:hAnsi="Arial"/>
        </w:rPr>
        <w:footnoteReference w:id="26"/>
      </w:r>
      <w:r>
        <w:rPr/>
        <w:t xml:space="preserve">. Na gruncie prawa karnego konstatacja ta wzmocniona zostaje obowiązywaniem zasady </w:t>
      </w:r>
      <w:r>
        <w:rPr>
          <w:i/>
        </w:rPr>
        <w:t>nullum crimen sine lege</w:t>
      </w:r>
      <w:r>
        <w:rPr/>
        <w:t>. Jednak niejasność przepisu może uzasadniać stwierdzenie jego niezgodności z Konstytucją tylko wówczas, gdy jest tak daleko posunięta, że wynikających z niej rozbieżności nie da się usunąć za pomocą zwyczajnych środków mających na celu wyeliminowanie niejednolitości w stosowaniu prawa (tj. metod jego wykładni). Niewątpliwie powołane powyżej orzeczenia Sądu Najwyższego z ostatnich lat stanowią wyraz kształtowania się określonej linii w podejściu do interesującego tu zagadnienia. Do pytania o jej słuszność przyjdzie powrócić w dalszej części rozważań.</w:t>
      </w:r>
    </w:p>
    <w:p>
      <w:pPr>
        <w:pStyle w:val="Tekstprokuratury"/>
        <w:rPr/>
      </w:pPr>
      <w:r>
        <w:rPr/>
        <w:t>Zamykając uwagi poświęcone wstępnej charakterystyce omawianego znamienia dodać należy, że w interesującym przypadku przymiotnik „znaczny (-a, -e)” odnosi się do „ilości”, a zatem kategorii pojęciowej obejmującej to, co może podlegać mierzeniu lub liczeniu, czego może być więcej lub mniej</w:t>
      </w:r>
      <w:r>
        <w:rPr>
          <w:rStyle w:val="FootnoteCharacters"/>
          <w:rStyle w:val="FootnoteAnchor"/>
          <w:rFonts w:cs="Arial" w:ascii="Arial" w:hAnsi="Arial"/>
        </w:rPr>
        <w:footnoteReference w:id="27"/>
      </w:r>
      <w:r>
        <w:rPr/>
        <w:t xml:space="preserve">. Pozwala to na stwierdzenie, że typ kwalifikowany poprzez znamię znacznej ilości został skonstruowany wyraźnie w oparciu o kryterium ilościowe. Z tego też względu posługiwanie się kryterium jakościowym (uwzględnianie rodzaju środka) w odniesieniu do omawianego znamienia uznawane było wcześniej w judykaturze Sądu Najwyższego za przejaw wykładni </w:t>
      </w:r>
      <w:r>
        <w:rPr>
          <w:i/>
        </w:rPr>
        <w:t>contra legem</w:t>
      </w:r>
      <w:r>
        <w:rPr>
          <w:rStyle w:val="FootnoteCharacters"/>
          <w:rStyle w:val="FootnoteAnchor"/>
          <w:rFonts w:cs="Arial" w:ascii="Arial" w:hAnsi="Arial"/>
        </w:rPr>
        <w:footnoteReference w:id="28"/>
      </w:r>
      <w:r>
        <w:rPr/>
        <w:t>.</w:t>
      </w:r>
    </w:p>
    <w:p>
      <w:pPr>
        <w:pStyle w:val="Podtytulprokuratury"/>
        <w:rPr>
          <w:i/>
          <w:i/>
        </w:rPr>
      </w:pPr>
      <w:r>
        <w:rPr/>
        <w:t xml:space="preserve">3. Znaczna ilość – aspekty oceny </w:t>
      </w:r>
      <w:r>
        <w:rPr>
          <w:i/>
        </w:rPr>
        <w:t>in concreto</w:t>
      </w:r>
    </w:p>
    <w:p>
      <w:pPr>
        <w:pStyle w:val="Tekstprokuratury"/>
        <w:rPr/>
      </w:pPr>
      <w:r>
        <w:rPr/>
        <w:t>Problem w tym, że dokonując oceny prawnej ustalonego stanu faktycznego, organ procesowy zawsze odnosi omawiane znamię do środka odurzającego stanowiącego przedmiot czynności wykonawczej w konkretnym przypadku. W tym sensie zawsze więc rozważa relację ilości do rodzaju środka, co częstokroć sprowadza się do pytania o to, na jak wiele jednorazowych dawek można daną ilość (masę lub objętość) podzielić. Dlatego tak poręcznym i racjonalnym instrumentem określania znacznej ilości środka odurzającego jest kryterium ilości wystarczającej do jednorazowego odurzenia się znacznej liczby osób (czyli kryterium znacznej ilości dawek). Jest ono jasno uchwytne oraz obrazowe i dlatego łatwo operować nim w praktyce. Fakt, że co do szeregu środków odurzających, w indywidualnych przypadkach, w zależności od stopnia zaawansowania w korzystaniu z nich tudzież uzależnienia od nich, masa lub objętość dawki wystarczającej do jednorazowego odurzenia się może być różna, nie zmienia tego, że w nielegalnym obrocie narkotykowym występuje pewne kwantum – przeciętna, zwyczajowa dawka danego środka i jej masa lub objętość powinna stanowić podstawę obliczeń</w:t>
      </w:r>
      <w:r>
        <w:rPr>
          <w:rStyle w:val="FootnoteCharacters"/>
          <w:rStyle w:val="FootnoteAnchor"/>
          <w:rFonts w:cs="Arial" w:ascii="Arial" w:hAnsi="Arial"/>
        </w:rPr>
        <w:footnoteReference w:id="29"/>
      </w:r>
      <w:r>
        <w:rPr/>
        <w:t xml:space="preserve">. </w:t>
      </w:r>
    </w:p>
    <w:p>
      <w:pPr>
        <w:pStyle w:val="Tekstprokuratury"/>
        <w:rPr/>
      </w:pPr>
      <w:r>
        <w:rPr/>
        <w:t xml:space="preserve">Różnorodność dostępnych środków odurzających niewątpliwie może prowokować do teoretycznych rozważań dotyczących tego, czy taka sama ilość (rozumiana tu jako waga lub objętość) środka stanowić może raz ilość znaczną, a raz nie będącą znaczną, w zależności od rodzaju środka, a zwłaszcza tego, czy jest to „twardy”, czy też „miękki” narkotyk. Patrząc na to zagadnienie przez pryzmat wskazanego powyżej kryterium, jest jednak chyba oczywiste, że w przypadku konkretnego przestępstwa taka sama ilość jednorazowych dawek jako przedmiotu czynności wykonawczej musi zostać w kontekście znamienia kwalifikującego tak samo oceniona, bez względu na to, czy chodzi o porcje narkotyku „twardego” czy „miękkiego”. Innymi słowy, zarówno 100 000 dawek kokainy, jak i 100 000 dawek marihuany, to niewątpliwie ilości znaczne, jakkolwiek ich masy będą się różniły. </w:t>
      </w:r>
    </w:p>
    <w:p>
      <w:pPr>
        <w:pStyle w:val="Tekstprokuratury"/>
        <w:rPr/>
      </w:pPr>
      <w:r>
        <w:rPr/>
        <w:t xml:space="preserve">Należy zatem w pełni zaaprobować stanowisko Sądu Najwyższego wyrażone w uzasadnieniu powoływanego już wcześniej wyroku z dnia 1 marca 2006 r., dotyczące przyjęcia omówionego kryterium oceny ilości środka odurzającego. W takim przypadku niepotrzebne było jednak dodatkowe wprowadzanie, a wręcz wybijanie na pierwszy plan, kryterium rodzaju środka odurzającego i konstruowanie w ten sposób swoistego kryterium mieszanego, gdyż jak wyżej zaznaczono, uwzględnienie rodzaju środka niejako zawiera się w kryterium znacznej liczby dawek. Trudno zaś dostrzec logiczne racje nakazujące przyjęcie, że taka sama ilość dawek „twardego” narkotyku stanowi już znaczną ilość, a „miękkiego” narkotyku nie, skoro może się nimi odurzyć dokładnie taka sama liczba osób. </w:t>
      </w:r>
    </w:p>
    <w:p>
      <w:pPr>
        <w:pStyle w:val="Tekstprokuratury"/>
        <w:rPr/>
      </w:pPr>
      <w:r>
        <w:rPr/>
        <w:t>Nie oznacza to, że rodzaj narkotyku stanowiącego przedmiot czynności wykonawczej pozostawać ma bez wpływu na zakres odpowiedzialności karnej danego sprawcy. Stopień społecznej szkodliwości czynu, którego przedmiotem będzie narkotyk „twardy”, jako z reguły szybciej uzależniający i stanowiący większe niebezpieczeństwo dla zdrowia użytkownika, będzie w tym aspekcie, co do zasady, większy niż czynu, którego przedmiotem będzie narkotyk „miękki”. Jest to już jednak przede wszystkim kwestia wymiaru kary, nie zaś przyjęcia typu kwalifikowanego ze względu na ilość środka. Warto w tym miejscu dodać, że niektórym ustawodawstwom europejskim</w:t>
      </w:r>
      <w:r>
        <w:rPr>
          <w:rStyle w:val="FootnoteCharacters"/>
          <w:rStyle w:val="FootnoteAnchor"/>
          <w:rFonts w:cs="Arial" w:ascii="Arial" w:hAnsi="Arial"/>
        </w:rPr>
        <w:footnoteReference w:id="30"/>
      </w:r>
      <w:r>
        <w:rPr/>
        <w:t xml:space="preserve"> znane jest różnicowanie odpowiedzialności, w zależności od tego, czy przedmiotem czynności wykonawczej danego przestępstwa narkotykowego są narkotyki „miękkie”, czy „twarde”. Przepisy typizujące poszczególne przestępstwa narkotykowe są na ogół tak samo sformułowane, a różnią się określeniem przedmiotu czynności wykonawczej i sankcją. Różnicowanie odpowiedzialności karnej ze względu na rodzaj środka odurzającego stanowiącego przedmiot czynności wykonawczej także w aspekcie kwalifikacji znajduje wówczas pełne uzasadnienie. </w:t>
      </w:r>
    </w:p>
    <w:p>
      <w:pPr>
        <w:pStyle w:val="Podtytulprokuratury"/>
        <w:rPr/>
      </w:pPr>
      <w:r>
        <w:rPr/>
        <w:t>4. Znaczna ilość a liczba jednorazowych dawek środka odurzającego.</w:t>
      </w:r>
    </w:p>
    <w:p>
      <w:pPr>
        <w:pStyle w:val="Tekstprokuratury"/>
        <w:rPr/>
      </w:pPr>
      <w:r>
        <w:rPr/>
        <w:t xml:space="preserve">Dotychczasowe rozważania pozwoliły na wskazanie kryterium, jakim w aktualnym stanie prawnym należy się posługiwać, dokonując oceny prawnej konkretnego przypadku pod kątem kwalifikacji ilości środka odurzającego stanowiącego przedmiot czynności wykonawczej przestępstwa narkotykowego, lecz nie doprowadziły do sprecyzowania odpowiedzi na pytanie, jaki jest próg wyznaczający zakres pojęcia znacznej ilości tych środków. Kwestia ta jest nad wyraz dyskusyjna. W podejściu do niej znajdować będzie niewątpliwie swe odbicie stosunek do polityki karnej (czy szerzej kryminalnej) w dziedzinie przestępczości narkotykowej, a każda propozycja dotycząca wielkości granicznej narażona będzie na wielokierunkową krytykę, w tym zarzut arbitralności. </w:t>
      </w:r>
    </w:p>
    <w:p>
      <w:pPr>
        <w:pStyle w:val="Tekstprokuratury"/>
        <w:rPr/>
      </w:pPr>
      <w:r>
        <w:rPr/>
        <w:t>W ustawodawstwach europejskich zagadnienie to rozwiązywane jest różnorodnie. Niektóre z nich (w tym np. bardzo restrykcyjne francuskie i szwedzkie) nie znają typów kwalifikowanych z uwagi na znaczną ilość środka odurzającego stanowiącego przedmiot czynności wykonawczej, natomiast jest ona uwzględniana z reguły jako jedna z okoliczności zaostrzających wymiar kary. Te natomiast, które przewidują tego rodzaju typy kwalifikowane, bądź to prawnie definiują wielkości graniczne uzasadniające przyjęcie znacznej ilości środków odurzających (np. Austria, Dania, Węgry), bądź to pozostawiają to praktyce, przy czym spektrum ilości uznawanych za znaczne jest szerokie</w:t>
      </w:r>
      <w:r>
        <w:rPr>
          <w:rStyle w:val="FootnoteCharacters"/>
          <w:rStyle w:val="FootnoteAnchor"/>
          <w:rFonts w:cs="Arial" w:ascii="Arial" w:hAnsi="Arial"/>
        </w:rPr>
        <w:footnoteReference w:id="31"/>
      </w:r>
      <w:r>
        <w:rPr/>
        <w:t>. Z naszego punktu widzenia najbardziej interesujące wydają się być doświadczenia niemieckie, gdyż tam, podobnie jak w Polsce, nie doszło do ustawowego określenia progu znacznej ilości środków odurzających. Kwestia ta rozstrzygnięta została jednak w kilku orzeczeniach Związ</w:t>
      </w:r>
      <w:r>
        <w:rPr>
          <w:spacing w:val="-2"/>
          <w:szCs w:val="21"/>
        </w:rPr>
        <w:t>kowego Trybunału Konstytucyjnego, który, przyjmując za podstawę ocen masę czystej substancji aktywnej (a nie masę ogólną) środka będącego przedmiotem konkretnego przestępstwa, uznał – tytułem przykładu – że ilością znaczną jest co najmniej: 10 g amfetaminy oraz 7,5 g THC</w:t>
      </w:r>
      <w:r>
        <w:rPr>
          <w:rStyle w:val="FootnoteCharacters"/>
          <w:rStyle w:val="FootnoteAnchor"/>
          <w:rFonts w:cs="Arial" w:ascii="Arial" w:hAnsi="Arial"/>
          <w:spacing w:val="-2"/>
          <w:szCs w:val="21"/>
        </w:rPr>
        <w:footnoteReference w:id="32"/>
      </w:r>
      <w:r>
        <w:rPr>
          <w:spacing w:val="-2"/>
          <w:szCs w:val="21"/>
        </w:rPr>
        <w:t>. Podejmując próbę odniesienia niektórych z tych wielkości do przyjętego powyżej kryterium jednorazowej dawki, stwierdzić należy, że w przypadku amfetaminy minimalna dawka aktywna wynosi 0,01 g, ilością znaczną byłoby więc 1000 dawek, natomiast marihuana zawiera 0,5–5% THC, a w nielegalnym obrocie występuje z reguły w dawkach jednogramowych</w:t>
      </w:r>
      <w:r>
        <w:rPr>
          <w:rStyle w:val="FootnoteCharacters"/>
          <w:rStyle w:val="FootnoteAnchor"/>
          <w:rFonts w:cs="Arial" w:ascii="Arial" w:hAnsi="Arial"/>
          <w:spacing w:val="-2"/>
          <w:szCs w:val="21"/>
        </w:rPr>
        <w:footnoteReference w:id="33"/>
      </w:r>
      <w:r>
        <w:rPr>
          <w:spacing w:val="-2"/>
          <w:szCs w:val="21"/>
        </w:rPr>
        <w:t>, ilością znaczną byłoby więc od 150 do 1500 dawek (w praktyce nielegalnego obrotu dominuje złej i bardzo złej „jakości” marihuana, zatem najbardziej realny jest rząd 1000–1500 dawek).</w:t>
      </w:r>
    </w:p>
    <w:p>
      <w:pPr>
        <w:pStyle w:val="Tekstprokuratury"/>
        <w:rPr/>
      </w:pPr>
      <w:r>
        <w:rPr/>
        <w:t>Powracając na grunt polskiej regulacji, zaznaczyć należy, że przyjęta w ostatnich judykatach Sądu Najwyższego liczba kilkudziesięciu jednorazowych dawek jako desygnat pojęcia znacznej ilości środków odurzających jest wysoce problematyczna. Po pierwsze, Sąd Najwyższy, definiując niedookreślony zwrot ustawy, sam posłużył się zwrotem do pewnego stopnia niedookreślonym. „Kilkadziesiąt” to przecież liczebnik nieokreślony oznaczający w sposób przybliżony liczbę od 20 do 99. Tymczasem, znamię znacznej ilości środka odurzającego jest znamieniem typu kwalifikowanego (wyjątkowego), a nadto pojęciem ilościowym i z tych względów wymaga wykładni ścisłej</w:t>
      </w:r>
      <w:r>
        <w:rPr>
          <w:rStyle w:val="FootnoteCharacters"/>
          <w:rStyle w:val="FootnoteAnchor"/>
          <w:rFonts w:cs="Arial" w:ascii="Arial" w:hAnsi="Arial"/>
        </w:rPr>
        <w:footnoteReference w:id="34"/>
      </w:r>
      <w:r>
        <w:rPr/>
        <w:t>. Po wtóre, wskazany próg przyjęty został zupełnie arbitralnie, bez uzasadnienia, dlaczego nie bierze się pod uwagę już kilkunastu bądź dopiero kilkuset lub więcej jednorazowych dawek</w:t>
      </w:r>
      <w:r>
        <w:rPr>
          <w:rStyle w:val="FootnoteCharacters"/>
          <w:rStyle w:val="FootnoteAnchor"/>
          <w:rFonts w:cs="Arial" w:ascii="Arial" w:hAnsi="Arial"/>
        </w:rPr>
        <w:footnoteReference w:id="35"/>
      </w:r>
      <w:r>
        <w:rPr/>
        <w:t>. Wydaje się, że w judykaturze Sądu Najwyższego, dotyczącej interesującego tu zagadnienia, znajduje swe odbicie tzw. mechanizm wzorca–precedensu, jako sposobu rozumienia znamienia ocennego</w:t>
      </w:r>
      <w:r>
        <w:rPr>
          <w:rStyle w:val="FootnoteCharacters"/>
          <w:rStyle w:val="FootnoteAnchor"/>
        </w:rPr>
        <w:footnoteReference w:id="36"/>
      </w:r>
      <w:r>
        <w:rPr/>
        <w:t>. Późniejsze rozstrzygnięcie dekodujące znamię ocenne jest powtórzeniem wcześniejszego, tyle tylko, że w tym przypadku petryfikuje ono miernik wskazany intuicyjnie i bez szerszego uzasadnienia, co zresztą przyznaje sam Sąd Najwyższy w uzasadnieniu powoływanego powyżej postanowienia z dnia 23 września 2009 r. Po trzecie wreszcie, próg ten wydaje się – zwłaszcza na tle powyższych przykładów – stosunkowo niski, jak na element definiujący kwalifikowany typ przestępstwa narkotykowego. Typ kwalifikowany to typ wyjątkowy. Wypełnienie jego znamion pociąga za sobą określone konsekwencje w zakresie odpowiedzialności karnej sprawcy, dla niego negatywne. Dlatego dystynkcja pomiędzy tym, co pojmowane jako ilość znaczna, a tym, co pojmowane jako ilość przeciętna, musi być wyraźna, zaś zakres typu wyjątkowego nie powinien być zanadto rozszerzany poprzez obniżanie progu ilości znacznej. Typ zasadniczy powinien obejmować zasadniczą większość przypadków, zaś typ kwalifikowany wyjątkowe, właśnie z uwagi na znaczną ilość przedmiotu czynności wykonawczej. Tak zatem, stanowisko wyrażane w orzecznictwie Sądu Najwyższego byłoby być może bardziej uzasadnione, gdyby istniał jeszcze typ multikwalifikowany operujący znamieniem wielkiej ilości środka odurzającego, jednak takiego brak.</w:t>
      </w:r>
    </w:p>
    <w:p>
      <w:pPr>
        <w:pStyle w:val="Tekstprokuratury"/>
        <w:rPr/>
      </w:pPr>
      <w:r>
        <w:rPr/>
        <w:t xml:space="preserve">Na tym tle odnieść się należy do innych, konkurencyjnych wobec stanowiska Sądu Najwyższego koncepcji ujęcia znamienia znacznej ilości środka odurzającego. </w:t>
      </w:r>
    </w:p>
    <w:p>
      <w:pPr>
        <w:pStyle w:val="Tekstprokuratury"/>
        <w:rPr/>
      </w:pPr>
      <w:r>
        <w:rPr/>
        <w:t>Propozycja uznania za znaczną już takiej ilości środka odurzającego, która wystarcza do jednorazowego odurzenia się dziesięciu osób, nie odpowiada językowemu znaczeniu tego zwrotu i omówionym wyżej względom systemowym, w żaden sposób nie przystaje też do pewnych standardów europejskich. Opiera się ona na założeniu podobieństwa pomiędzy przestępstwami narkotykowymi a przestępstwami sprowadzenia powszechnego niebezpieczeństwa operującymi znamieniem „wielu osób” (gdzie np. zgodnie z art. 165 k.k. znamieniem powszechności niebezpieczeństwa jest zagrożenie zdrowia wielu, tj., jak wskazuje doktryna i orzecznictwo, co najmniej dziesięciu osób) i odniesieniu tego pojęcia do pojęcia znacznej ilości środków odurzających (znaczna ilość to taka, która jest zdatna do jednorazowego odurzenia się wielu osób)</w:t>
      </w:r>
      <w:r>
        <w:rPr>
          <w:rStyle w:val="FootnoteCharacters"/>
          <w:rStyle w:val="FootnoteAnchor"/>
          <w:rFonts w:cs="Arial" w:ascii="Arial" w:hAnsi="Arial"/>
        </w:rPr>
        <w:footnoteReference w:id="37"/>
      </w:r>
      <w:r>
        <w:rPr/>
        <w:t>. Odwołanie do podobieństwa przestępstw narkotykowych i przestępstw przeciwko bezpieczeństwu powszechnemu jest tu o tyle nieadekwatne, że przedmiotem ochrony przepisów karnych ustawy antynarkotykowej jest zdrowie publiczne, a nie zdrowie (bezpieczeństwo) konkretnych osób</w:t>
      </w:r>
      <w:r>
        <w:rPr>
          <w:rStyle w:val="FootnoteCharacters"/>
          <w:rStyle w:val="FootnoteAnchor"/>
          <w:rFonts w:cs="Arial" w:ascii="Arial" w:hAnsi="Arial"/>
        </w:rPr>
        <w:footnoteReference w:id="38"/>
      </w:r>
      <w:r>
        <w:rPr/>
        <w:t>.</w:t>
      </w:r>
    </w:p>
    <w:p>
      <w:pPr>
        <w:pStyle w:val="Tekstprokuratury"/>
        <w:rPr/>
      </w:pPr>
      <w:r>
        <w:rPr/>
        <w:t>Odnosząc się natomiast do linii orzeczniczej Sądu Apelacyjnego w Krakowie zauważyć należy, że zbyt zawęża ona wykładnię omawianego znamienia. Uznanie dopiero kilku, kilkunastu, a wreszcie kilkudziesięciu tysięcy jednorazowych dawek środka odurzającego za ilość wyczerpującą znamię kwalifikujące byłoby zasadne wówczas, gdyby znamię to zdefiniowane zostało w oparciu o pojęcie „wielkiej”, a nie jedynie „znacznej” ilości. Nadto, takie podejście do zagadnienia w pewnym sensie „premiuje” sprawców przestępstw narkotykowych mających za przedmiot czynności wykonawczej takie ilości środków odurzających, które znacząco przekraczają przeciętną, ale nie mieszczą się w zakreślonym powyżej pułapie i którzy powinni w związku z tym odpowiadać wedle ostrzejszych rygorów</w:t>
      </w:r>
      <w:r>
        <w:rPr>
          <w:rStyle w:val="FootnoteCharacters"/>
          <w:rStyle w:val="FootnoteAnchor"/>
          <w:rFonts w:cs="Arial" w:ascii="Arial" w:hAnsi="Arial"/>
        </w:rPr>
        <w:footnoteReference w:id="39"/>
      </w:r>
      <w:r>
        <w:rPr/>
        <w:t>.</w:t>
      </w:r>
    </w:p>
    <w:p>
      <w:pPr>
        <w:pStyle w:val="Tekstprokuratury"/>
        <w:rPr/>
      </w:pPr>
      <w:r>
        <w:rPr/>
        <w:t xml:space="preserve">Rekapitulując ten fragment rozważań, podkreślić należy kwestię z pozoru oczywistą, jednak pociągającą za sobą ważkie konsekwencje dla zasygnalizowanego powyżej problemu zgodności omawianej regulacji z Konstytucją RP. Odwoływanie się do liczebników w procesie wykładni pojęcia „znaczna ilość środka odurzającego” jest tyleż konieczne, co – z natury rzeczy – arbitralne. W następstwie tego wszelkie propozycje interpretacyjne w tym zakresie stosunkowo łatwo poddać krytyce, zwłaszcza gdy odwołują się do kategorii intuicyjnych i operują ogólnikami. Problem ten dotyczy wykładni wszystkich znamion ocennych o charakterze ilościowym. Jego występowanie doprowadziło do sformułowania przez doktrynę postulatu używania tych znamion w opisie ustawowym czynu zabronionego wyłącznie na zasadzie </w:t>
      </w:r>
      <w:r>
        <w:rPr>
          <w:i/>
        </w:rPr>
        <w:t>ultima ratio</w:t>
      </w:r>
      <w:r>
        <w:rPr>
          <w:rStyle w:val="FootnoteCharacters"/>
          <w:rStyle w:val="FootnoteAnchor"/>
        </w:rPr>
        <w:footnoteReference w:id="40"/>
      </w:r>
      <w:r>
        <w:rPr/>
        <w:t xml:space="preserve">. Co więcej, konstruowanie w takich przypadkach pewnych standardów pozaustawowych, tak jasno widoczne w liniach orzeczniczych Sądu Najwyższego oraz Sądu Apelacyjnego w Krakowie, opartych na wspomnianym mechanizmie wzorca-precedensu, prowadzi do kształtowania się tzw. pozaustawowych znamion przestępstwa – to zaś godzi w zasadę </w:t>
      </w:r>
      <w:r>
        <w:rPr>
          <w:i/>
        </w:rPr>
        <w:t>nullum crimen sine lege</w:t>
      </w:r>
      <w:r>
        <w:rPr>
          <w:rStyle w:val="FootnoteCharacters"/>
          <w:rStyle w:val="FootnoteAnchor"/>
        </w:rPr>
        <w:footnoteReference w:id="41"/>
      </w:r>
      <w:r>
        <w:rPr/>
        <w:t xml:space="preserve">. </w:t>
      </w:r>
    </w:p>
    <w:p>
      <w:pPr>
        <w:pStyle w:val="Podtytulprokuratury"/>
        <w:rPr/>
      </w:pPr>
      <w:r>
        <w:rPr/>
        <w:t>5. Znaczna ilość a typ przestępstwa narkotykowego i inne okoliczności czynu</w:t>
      </w:r>
    </w:p>
    <w:p>
      <w:pPr>
        <w:pStyle w:val="Tekstprokuratury"/>
        <w:rPr/>
      </w:pPr>
      <w:r>
        <w:rPr/>
        <w:t>Na tle omówionej dotychczas problematyki interesująco rysuje się zagadnienie znaczenia typu przestępstwa narkotykowego dla określenia ilości środków odurzających stanowiących przedmiot jego czynności wykonawczej jako znacznej. Zostało ono podjęte przez Sąd Apelacyjny w Katowicach w wyroku z dnia 12 listopada 2005 r. (II AKa 282/05)</w:t>
      </w:r>
      <w:r>
        <w:rPr>
          <w:rStyle w:val="FootnoteCharacters"/>
          <w:rStyle w:val="FootnoteAnchor"/>
          <w:rFonts w:cs="Arial" w:ascii="Arial" w:hAnsi="Arial"/>
        </w:rPr>
        <w:footnoteReference w:id="42"/>
      </w:r>
      <w:r>
        <w:rPr/>
        <w:t>, zgodnie z tezą którego znamię znacznej ilości środka odurzającego należy oceniać również przez pryzmat przypisanego sprawcy typu czynu zabronionego z ustawy o przeciwdziałaniu narkomanii. Inną granicę znaczności należy przyjąć w wypadku czynów polegających na udzieleniu środka odurzającego, kiedy to taki środek trafia bezpośrednio do osoby go używającej, a inną w wypadku wprowadzenia tych środków do obrotu lub uczestnictwa w takim obrocie. Ustawodawca, sytuując uczestniczącego w obrocie między producentem a osobą bezpośrednio udzielającą narkotyku, w praktyce podwyższył próg znaczności, gdyż z istoty rzeczy przedmiotem obrotu są towary w ilości większej niż ocenianej z pozycji detalicznych. Skoro więc przedmiotem obrotu są z istoty rzeczy większe ilości środków odurzających niż potrzeby jednej osoby, to w wypadku tego typu przestępstw znamię znaczności winno być podniesione i dotyczyć większej ilości tych środków. Zreferowane tu stanowisko jest bardzo interesujące. Akcentuje ono rozumienie terminu „znaczny” jako „ponadprzeciętny”, wychodząc z założenia, że dla poszczególnych typów przestępstw narkotykowych różne są „przeciętne” ilości narkotyków stanowiących przedmiot ich czynności wykonawczych. Ostatecznie nie wydaje się jednak trafne. Powstaje tu bowiem pytanie, jak określić tą przeciętną? Doświadczenie orzecznicze uczy, że przedmiotem czynności wykonawczych poszczególnych przestępstw narkotykowych mogą być rozmaite ilości środków odurzających i trudno przyjąć tu regułę, zgodnie z którą wprowadzenie do obrotu lub przemyt obejmuje zawsze większą ilość środków odurzających niż posiadanie czy udzielanie. Brak też kompleksowych badań kryminologicznych w tym zakresie. Przede wszystkim jednak zaprezentowany w powołanym orzeczeniu pogląd wydaje się naruszać dyrektywę konsekwencji terminologicznej, wedle której nie należy temu samemu wyrażeniu nadawać różnych znaczeń w kontekście przepisów tego samego aktu prawnego</w:t>
      </w:r>
      <w:r>
        <w:rPr>
          <w:rStyle w:val="FootnoteCharacters"/>
          <w:rStyle w:val="FootnoteAnchor"/>
          <w:rFonts w:cs="Arial" w:ascii="Arial" w:hAnsi="Arial"/>
        </w:rPr>
        <w:footnoteReference w:id="43"/>
      </w:r>
      <w:r>
        <w:rPr/>
        <w:t>, a do tego w istocie rzeczy sprowadza się przedstawiona propozycja.</w:t>
      </w:r>
    </w:p>
    <w:p>
      <w:pPr>
        <w:pStyle w:val="Tekstprokuratury"/>
        <w:rPr/>
      </w:pPr>
      <w:r>
        <w:rPr/>
        <w:t>Także to, czy środek odurzający przeznaczony jest na potrzeby własne, czy też na cele handlowe, nie ma – wbrew stanowisku Sądu Apelacyjnego w Warszawie wyrażonemu w wyroku z dnia 18 kwietnia 2000 r. (II AKa 22/00)</w:t>
      </w:r>
      <w:r>
        <w:rPr>
          <w:rStyle w:val="FootnoteCharacters"/>
          <w:rStyle w:val="FootnoteAnchor"/>
          <w:rFonts w:cs="Arial" w:ascii="Arial" w:hAnsi="Arial"/>
        </w:rPr>
        <w:footnoteReference w:id="44"/>
      </w:r>
      <w:r>
        <w:rPr/>
        <w:t xml:space="preserve"> – żadnego znaczenia dla wykładni pojęcia znacznej ilości środka odurzającego. Uznanie przeznaczenia środka za okoliczność współdecydującą o ocenie jego ilości jako znacznej nie znajduje oparcia w brzmieniu przepisów ustawy i dodatkowo rozmywa kryteria oceny omawianego znamienia, otwierając furtkę dla daleko posuniętej dowolności dokonywania kwalifikacji prawnej. W tym ujęciu bowiem, taka sama ilość, takiego samego środka odurzającego jako przedmiotu czynności wykonawczej tego samego przestępstwa narkotykowego mogłaby zostać oceniona raz jako znaczna, a raz jako niebędąca znaczną, z czym trudno się zgodzić. Na marginesie należy tylko zauważyć, że w praktyce możliwość udowodnienia celu posiadania (wytwarzania, wwozu itd.) środków odurzających za pomocą innych okoliczności niż ich ilość jest częstokroć niewielka</w:t>
      </w:r>
      <w:r>
        <w:rPr>
          <w:rStyle w:val="FootnoteCharacters"/>
          <w:rStyle w:val="FootnoteAnchor"/>
          <w:rFonts w:cs="Arial" w:ascii="Arial" w:hAnsi="Arial"/>
        </w:rPr>
        <w:footnoteReference w:id="45"/>
      </w:r>
      <w:r>
        <w:rPr/>
        <w:t>. Natomiast przeznaczenie środków odurzających (handel – własny użytek) niewątpliwie może mieć ważkie znaczenie przy wymiarze kary, a ewentualnie, przy uwzględnieniu jeszcze innych okoliczności, jak ilość i rodzaj środka, przy kwalifikacji czynu jako wypadku mniejszej wagi.</w:t>
      </w:r>
    </w:p>
    <w:p>
      <w:pPr>
        <w:pStyle w:val="Tekstprokuratury"/>
        <w:rPr/>
      </w:pPr>
      <w:r>
        <w:rPr/>
        <w:t>Nie wydają się również co do zasady trafne te poglądy, które jako okoliczności decydujące (współdecydujące) o uznaniu danej ilości środka odurzającego za znaczną, wskazują szkodliwość określonego rodzaju środka dla organizmu człowieka tudzież jego wartość</w:t>
      </w:r>
      <w:r>
        <w:rPr>
          <w:rStyle w:val="FootnoteCharacters"/>
          <w:rStyle w:val="FootnoteAnchor"/>
          <w:rFonts w:cs="Arial" w:ascii="Arial" w:hAnsi="Arial"/>
        </w:rPr>
        <w:footnoteReference w:id="46"/>
      </w:r>
      <w:r>
        <w:rPr/>
        <w:t xml:space="preserve">. Stopień szkodliwości środka odurzającego dla zdrowia człowieka – sam w sobie – nie ma żadnego znaczenia dla oceny, czy dana ilość środka jest ilością znaczną, czy też nie, ustawodawca, konstruując typy kwalifikowane przestępstw narkotykowych, posłużył się bowiem kryterium ilościowym, a nie jakościowym. Kwestia stopnia szkodliwości danego środka odurzającego dla zdrowia człowieka niewątpliwie wiąże się jednak z podziałem na narkotyki „twarde” i „miękkie”. Rodzaj środka odurzającego zawiera się natomiast w preferowanym tu kryterium znacznej ilości dawek. Podobnie, czarnorynkowa wartość środka odurzającego stanowi pochodną jego ilości i rodzaju, a co za tym idzie w oczywisty sposób koresponduje z kryterium znacznej ilości dawek. Gdyby jednak zamiarem ustawodawcy było uczynienie samej w sobie wartości środka odurzającego kryterium zdefiniowania typu kwalifikowanego, mógł to z łatwością uczynić, wprowadzając w miejsce pojęcia „znaczna ilość”, pojęcie „znaczna </w:t>
      </w:r>
      <w:r>
        <w:rPr>
          <w:spacing w:val="-2"/>
          <w:szCs w:val="21"/>
        </w:rPr>
        <w:t>wartość” lub inne odnoszące się do wartości środka, czego wszak nie uczynił.</w:t>
      </w:r>
    </w:p>
    <w:p>
      <w:pPr>
        <w:pStyle w:val="Tekstprokuratury"/>
        <w:rPr/>
      </w:pPr>
      <w:r>
        <w:rPr/>
        <w:t>Jakkolwiek wydaje się to oczywiste dla jasności obrazu, dodać należy, że w przypadkach, w których przestępcza aktywność sprawcy ujęta zostaje w ramy art. 12 k.k.</w:t>
      </w:r>
      <w:r>
        <w:rPr>
          <w:rStyle w:val="FootnoteCharacters"/>
          <w:rStyle w:val="FootnoteAnchor"/>
          <w:rFonts w:cs="Arial" w:ascii="Arial" w:hAnsi="Arial"/>
        </w:rPr>
        <w:footnoteReference w:id="47"/>
      </w:r>
      <w:r>
        <w:rPr/>
        <w:t>, o uznaniu czynu za typ kwalifikowany decydować powinna łączna ilość środka odurzającego stanowiącego przedmiot zachowań składających się na czynność wykonawczą danego czyn ciągłego, co stanowi konsekwencję ustawowej fikcji prawnej nakazującej ujmowanie wielości zachowań jako jednego czynu.</w:t>
      </w:r>
    </w:p>
    <w:p>
      <w:pPr>
        <w:pStyle w:val="Tekstprokuratury"/>
        <w:rPr/>
      </w:pPr>
      <w:r>
        <w:rPr/>
        <w:t>Inna jeszcze kwestia wiąże się z sytuacją, gdy przedmiotem czynności wykonawczej jednego przestępstwa narkotykowego są różnorodne środki odurzające występujące w różnych ilościach. Wówczas o uznaniu czynu za typ kwalifikowany ze względu na znaczną ilość środków odurzających powinna decydować suma (łączna ilość) jednorazowych dawek możliwych do uzyskania ze wszystkich tych środków. Całkowitym nieporozumieniem jest zatem spotykana niekiedy praktyka kwalifikowania posiadania przez sprawcę w tym samym miejscu i czasie dwóch rodzajów środków odurzających jako dwóch czynów</w:t>
      </w:r>
      <w:r>
        <w:rPr>
          <w:rStyle w:val="FootnoteCharacters"/>
          <w:rStyle w:val="FootnoteAnchor"/>
          <w:rFonts w:cs="Arial" w:ascii="Arial" w:hAnsi="Arial"/>
        </w:rPr>
        <w:footnoteReference w:id="48"/>
      </w:r>
      <w:r>
        <w:rPr/>
        <w:t>. Posiadanie w tym samym miejscu i czasie środków odurzających bez względu na ich ilość i rodzaj jest zawsze jednym i tym samym czynem. Przedmiotem czynności wykonawczej są przecież środki odurzające jako takie.</w:t>
      </w:r>
    </w:p>
    <w:p>
      <w:pPr>
        <w:pStyle w:val="Podtytulprokuratury"/>
        <w:rPr/>
      </w:pPr>
      <w:r>
        <w:rPr/>
        <w:t>6. Uwagi końcowe</w:t>
      </w:r>
    </w:p>
    <w:p>
      <w:pPr>
        <w:pStyle w:val="Tekstprokuratury"/>
        <w:rPr/>
      </w:pPr>
      <w:r>
        <w:rPr/>
        <w:t xml:space="preserve">Konstruowanie typów kwalifikowanych przestępstw narkotykowych w oparciu o znamię znacznej ilości środków odurzających w aktualnym stanie prawnym wywołuje uzasadnione wątpliwości dotyczące konstytucyjności regulacji oraz określenia wielkości granicznej dla typów podstawowego i kwalifikowanego. </w:t>
      </w:r>
    </w:p>
    <w:p>
      <w:pPr>
        <w:pStyle w:val="Tekstprokuratury"/>
        <w:rPr/>
      </w:pPr>
      <w:r>
        <w:rPr/>
        <w:t xml:space="preserve">Doświadczenia europejskie wskazują, że tam, gdzie wprowadzone zostało znamię znacznej ilości środków odurzających jako znamię kwalifikujące przestępstw narkotykowych, z reguły jasno określono, czy to przepisem ustawy lub rozporządzenia, czy to na drodze orzecznictwa sądowego, jaka ilość środków odurzających danego rodzaju uznana być może za znaczną, co zasadniczo gwarantuje jednolitość orzecznictwa w tym zakresie. </w:t>
      </w:r>
    </w:p>
    <w:p>
      <w:pPr>
        <w:pStyle w:val="Tekstprokuratury"/>
        <w:rPr/>
      </w:pPr>
      <w:r>
        <w:rPr>
          <w:i/>
        </w:rPr>
        <w:t>De lege ferenda</w:t>
      </w:r>
      <w:r>
        <w:rPr/>
        <w:t xml:space="preserve"> celowym wydaje się rozważenie możliwości bądź to ustawowego określenia, jaką ilość środków odurzających uważać należy za znaczną, bądź to rezygnacji z posługiwania się tym znamieniem, z jednoczesnym poszerzeniem ram sankcji przewidzianych za dane przestępstwa narkotykowe</w:t>
      </w:r>
      <w:r>
        <w:rPr>
          <w:rStyle w:val="FootnoteCharacters"/>
          <w:rStyle w:val="FootnoteAnchor"/>
          <w:rFonts w:cs="Arial" w:ascii="Arial" w:hAnsi="Arial"/>
        </w:rPr>
        <w:footnoteReference w:id="49"/>
      </w:r>
      <w:r>
        <w:rPr/>
        <w:t xml:space="preserve">. Należy przy tym zdać sobie sprawę z procesowych konsekwencji przyjęcia pierwszego ze wskazanych rozwiązań, polegających na częstym korzystaniu z opinii biegłych dla stwierdzenia możliwości podziału danej ilości środka odurzającego na jednorazowe dawki. </w:t>
      </w:r>
    </w:p>
    <w:p>
      <w:pPr>
        <w:pStyle w:val="Tekstprokuratury"/>
        <w:rPr/>
      </w:pPr>
      <w:r>
        <w:rPr>
          <w:i/>
        </w:rPr>
        <w:t xml:space="preserve">De lege lata </w:t>
      </w:r>
      <w:r>
        <w:rPr/>
        <w:t>nieostry charakter omawianego znamienia kwalifikującego oraz odmienność wypowiadanych na jego tle poglądów przez doktrynę i judykaturę powoduje, że dotyczące tego zagadnienia wypowiedzi Sądu Najwyższego nabierają szczególnego znaczenia. Jakkolwiek odwoływanie się w nich do preferowanego tu kryterium znacznej liczby dawek powitać należy z aprobatą, nasuwają one wyżej przedstawione zastrzeżenia, przy czym w aktualnym stanie prawnym wątpliwe jest, czy zastrzeżeń tego rodzaju może uniknąć jakakolwiek propozycja interpretacyjna w interesującym tu zakresie. Kwestią wymagającą rozważenia wydaje się więc potrzeba wystąpienia do Trybunału Konstytucyjnego z pytaniem o zgodność omówionych zapisów ustawy antynarkotykowej z Konstytucją RP. Do tego czasu rzeczą praktyki musi być podążanie jedną z wyznaczonych poglądami doktryny i judykatury ścieżek interpretacyjnych albo wytyczanie kolejnych, czemu sprzyja charakter tych zapisów.</w:t>
      </w:r>
    </w:p>
    <w:p>
      <w:pPr>
        <w:pStyle w:val="Tekstprokuratury"/>
        <w:rPr/>
      </w:pPr>
      <w:r>
        <w:rPr/>
      </w:r>
    </w:p>
    <w:p>
      <w:pPr>
        <w:pStyle w:val="Tekstprokuratury"/>
        <w:rPr/>
      </w:pPr>
      <w:r>
        <w:rPr/>
      </w:r>
    </w:p>
    <w:p>
      <w:pPr>
        <w:pStyle w:val="Tytulangielski"/>
        <w:rPr>
          <w:lang w:val="en-GB"/>
        </w:rPr>
      </w:pPr>
      <w:r>
        <w:rPr>
          <w:lang w:val="en-GB"/>
        </w:rPr>
        <w:t>Significant quantity of controlled substance</w:t>
      </w:r>
    </w:p>
    <w:p>
      <w:pPr>
        <w:pStyle w:val="Podtytulprokuratury"/>
        <w:rPr>
          <w:lang w:val="en-GB"/>
        </w:rPr>
      </w:pPr>
      <w:r>
        <w:rPr>
          <w:lang w:val="en-GB"/>
        </w:rPr>
        <w:t>Abstract</w:t>
      </w:r>
    </w:p>
    <w:p>
      <w:pPr>
        <w:pStyle w:val="Tekstprokuratury"/>
        <w:rPr/>
      </w:pPr>
      <w:r>
        <w:rPr>
          <w:i/>
          <w:lang w:val="en-GB"/>
        </w:rPr>
        <w:t xml:space="preserve">This paper touches upon the interpretation of the term “significant quantity of controlled substance”, which defines a range of drug offences. The author hereof presents and analyzes different </w:t>
      </w:r>
      <w:r>
        <w:rPr>
          <w:rFonts w:cs="Arial"/>
          <w:i/>
          <w:lang w:val="en-GB"/>
        </w:rPr>
        <w:t>views of legal academics and commentators as well as opinions presented in judicial decisions concerning both the criterion that should be used to define the said term and limit values for the aforementioned significant quantity. At the same time, the author expresses doubts as to the conformity of the herein discussed regulation with the Constitution and shows problems with the actual application of the regulation, relevant solutions adopted by other systems of law, and proposals concerning assessment of specific fac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Chodzi tu o następujące przestępstwa mające za przedmiot czynności wykonawczej środki odurzające i substancje psychotropowe: nielegalne wytwarzanie, przetwarzanie i przerób (art. 53 ust. 2), nielegalny obrót międzynarodowy i wewnątrzwspólnotowy (art. 55 ust. 3), nielegalne wprowadzanie do obrotu i uczestnictwo w obrocie (art. 56 ust. 3), przygotowanie do tego (art. 57 ust. 3), udzielanie (art. 58 ust. 2), nielegalne posiadanie (art. 62 ust. 2), a wspomnieć także należy o nielegalnej uprawie mogącej dostarczyć znacznej ilości maku, konopi i krzewu koki (art. 63 ust. 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Nie jest to zresztą problem typowo polski, np. w Niemczech jeszcze kilkanaście lat temu występowały pomiędzy sądami poszczególnych krajów związkowych istotne różnice w interpretacji znanych także tamtejszemu ustawodawstwu pojęć nieznacznej i znacznej ilości środków odurzających – zob. K. </w:t>
      </w:r>
      <w:r>
        <w:rPr>
          <w:rFonts w:cs="Arial" w:ascii="Arial" w:hAnsi="Arial"/>
          <w:spacing w:val="32"/>
        </w:rPr>
        <w:t>Krajewsk</w:t>
      </w:r>
      <w:r>
        <w:rPr>
          <w:rFonts w:cs="Arial" w:ascii="Arial" w:hAnsi="Arial"/>
        </w:rPr>
        <w:t>i, Prawnokarna problematyka nowej ustawy o przeciwdziałaniu narkomanii, Państwo i Prawo 1998, nr 4, s. 2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Niektóre sądy za ilość znaczną uznają już kilkadziesiąt jednorazowych dawek – zob. reprezentatywny wyrok Sądu Najwyższego z dnia 1 marca 2006 r., II KK 47/05, OSNKW 2006/6/57; niektóre kilkaset – zob. wyrok Sądu Apelacyjnego w Lublinie z dnia 29 września 2005 r., II AKa 216/05, LEX 166002 oraz wyrok Sądu Apelacyjnego we Wrocławiu z dnia 20 lutego 2008 r., II AKa 10/08, KZS 2008, nr 11, poz. 87, a niektóre dopiero kilkanaście tysięcy – zob. wyrok Sądu Apelacyjnego w Krakowie z dnia 25 października 2006 r., II AKa 205/06, KZS 2006, nr 11, poz. 3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 dwóch przypadkach (nielegalne wywarzanie, przetwarzanie i przerób narkotyków oraz nielegalny obrót międzynarodowy i wewnątrzwspólnotowy narkotykami) chodzi tu o różnicę pomiędzy występkiem a zbrodnią.</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Co do struktury przestępczości narkotykowej zob. K. </w:t>
      </w:r>
      <w:r>
        <w:rPr>
          <w:rFonts w:cs="Arial" w:ascii="Arial" w:hAnsi="Arial"/>
          <w:spacing w:val="32"/>
        </w:rPr>
        <w:t>Krajewsk</w:t>
      </w:r>
      <w:r>
        <w:rPr>
          <w:rFonts w:cs="Arial" w:ascii="Arial" w:hAnsi="Arial"/>
        </w:rPr>
        <w:t>i, Sens i bezsens prohibicji, Kantor Wydawniczy Zakamycze, Kraków 2001, s. 450–452 oraz 511–513.</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Krajewsk</w:t>
      </w:r>
      <w:r>
        <w:rPr>
          <w:rFonts w:cs="Arial" w:ascii="Arial" w:hAnsi="Arial"/>
        </w:rPr>
        <w:t xml:space="preserve">i, Przestępstwo posiadania narkotyków w świetle badań aktowych, Państwo i Prawo 2008, nr 9, s. 35.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opławsk</w:t>
      </w:r>
      <w:r>
        <w:rPr>
          <w:rFonts w:cs="Arial" w:ascii="Arial" w:hAnsi="Arial"/>
        </w:rPr>
        <w:t>i, Problematyka karna w ustawie o zapobieganiu narkomanii, Nowe Prawo 1987, nr 4, s. 59.</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Pozakodeksowe przepisy karne z komentarzem, Warszawa 1992, s. 132 – jak łatwo zauważyć już wówczas poglądy dotyczące tego, jaka ilość środka odurzającego może być uznana za znaczną, były rozbieżne.</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Chruście</w:t>
      </w:r>
      <w:r>
        <w:rPr>
          <w:rFonts w:cs="Arial" w:ascii="Arial" w:hAnsi="Arial"/>
        </w:rPr>
        <w:t xml:space="preserve">l, M. </w:t>
      </w:r>
      <w:r>
        <w:rPr>
          <w:rFonts w:cs="Arial" w:ascii="Arial" w:hAnsi="Arial"/>
          <w:spacing w:val="32"/>
        </w:rPr>
        <w:t>Preiss-Mysłowsk</w:t>
      </w:r>
      <w:r>
        <w:rPr>
          <w:rFonts w:cs="Arial" w:ascii="Arial" w:hAnsi="Arial"/>
        </w:rPr>
        <w:t xml:space="preserve">a, Ustawa o przeciwdziałaniu narkomanii. Komentarz, Warszawa 2000, s. 257;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Pozakodeksowe prawo karne. Komentarz, t. I, Warszawa 2002, s. 27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i Sądu Apelacyjnego w Krakowie: z dnia 24 lipca 1997 r., II AKa 94/97, KZS 1997, nr 8, poz. 47 oraz z dnia 19 października 2000 r., II AKa 124/00, KZS 2000, nr 11, poz. 4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Wyrok opublikowano w OSA 2001, nr 2, poz. 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Wyrok z dnia 1 marca 2006 r., II KK 47/05, OSNKW 2006, nr 6, poz. 57, którego teza powtórzona została następnie w postanowieniu z dnia 1 lutego 2007 r., III KK 257/06, Biuletyn Prokuratury Krajowej 2007, nr 7, poz. 27 oraz w wyroku z dnia 10 czerwca 2008 r., II KK 30/08, Biuletyn Prokuratury Krajowej 2008, nr 10, poz. 13, a wreszcie w postanowieniu z dnia 23 września 2009 r., I KZP 10/09, OSNKW 2009, nr 10, poz. 84, w którym została najszerzej uzasadniona.</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a, Ustawa o przeciwdziałaniu narkomanii. Komentarz, Warszawa 2008, s. 24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 xml:space="preserve">T. </w:t>
      </w:r>
      <w:r>
        <w:rPr>
          <w:rFonts w:cs="Arial" w:ascii="Arial" w:hAnsi="Arial"/>
          <w:spacing w:val="32"/>
        </w:rPr>
        <w:t>Srogos</w:t>
      </w:r>
      <w:r>
        <w:rPr>
          <w:rFonts w:cs="Arial" w:ascii="Arial" w:hAnsi="Arial"/>
          <w:spacing w:val="-2"/>
          <w:szCs w:val="17"/>
        </w:rPr>
        <w:t xml:space="preserve">z, </w:t>
      </w:r>
      <w:r>
        <w:rPr>
          <w:rFonts w:cs="Arial" w:ascii="Arial" w:hAnsi="Arial"/>
          <w:spacing w:val="-4"/>
          <w:szCs w:val="17"/>
        </w:rPr>
        <w:t>Ustawa o przeciwdziałaniu narkomanii. Komentarz, Warszawa 2006, s. 370–371.</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Zob. reprezentatywny w tej mierze wyrok z dnia 31 sierpnia 2005 r., II AKa 167/05, KZS 2005, nr 9, poz. 3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Glosa do wyroku Sądu Najwyższego z dnia 1 marca 2006 r., II KK 47/05, OSP 2006, nr 12, poz. 145; praktyce znane są jednak przypadki, w których za znaczną ilość środka odurzającego uznawano już do 1 g marihuany i do 1 g amfetaminy (zob. K. </w:t>
      </w:r>
      <w:r>
        <w:rPr>
          <w:rFonts w:cs="Arial" w:ascii="Arial" w:hAnsi="Arial"/>
          <w:spacing w:val="32"/>
        </w:rPr>
        <w:t>Krajewsk</w:t>
      </w:r>
      <w:r>
        <w:rPr>
          <w:rFonts w:cs="Arial" w:ascii="Arial" w:hAnsi="Arial"/>
        </w:rPr>
        <w:t>i, Przestępstwo…, s. 39–40), nie powinny one jednak stanowić punktu odniesienia dla prowadzonych tu rozważań, gdyż należy je traktować jako anomalie orzecznicze;</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ślad za tym w doktrynie prawa karnego uznawane jest za znamię ocenne – por. I. </w:t>
      </w:r>
      <w:r>
        <w:rPr>
          <w:rFonts w:cs="Arial" w:ascii="Arial" w:hAnsi="Arial"/>
          <w:spacing w:val="32"/>
        </w:rPr>
        <w:t>Andreje</w:t>
      </w:r>
      <w:r>
        <w:rPr>
          <w:rFonts w:cs="Arial" w:ascii="Arial" w:hAnsi="Arial"/>
        </w:rPr>
        <w:t xml:space="preserve">w, Ustawowe znamiona czynu. Typizacja i kwalifikacja przestępstw, Warszawa 1978, s. 109–112; W. </w:t>
      </w:r>
      <w:r>
        <w:rPr>
          <w:rFonts w:cs="Arial" w:ascii="Arial" w:hAnsi="Arial"/>
          <w:spacing w:val="32"/>
        </w:rPr>
        <w:t>Wolte</w:t>
      </w:r>
      <w:r>
        <w:rPr>
          <w:rFonts w:cs="Arial" w:ascii="Arial" w:hAnsi="Arial"/>
        </w:rPr>
        <w:t xml:space="preserve">r, Nauka o przestępstwie, Warszawa 1973, s. 92–96; inaczej w teorii prawa, gdzie znamię tego rodzaju określane bywa mianem porównawczego, skoro subsumpcja nie polega tu na ocenie, a na porównawczym szacowaniu – zob. T. </w:t>
      </w:r>
      <w:r>
        <w:rPr>
          <w:rFonts w:cs="Arial" w:ascii="Arial" w:hAnsi="Arial"/>
          <w:spacing w:val="32"/>
        </w:rPr>
        <w:t>Gizbert-Studnick</w:t>
      </w:r>
      <w:r>
        <w:rPr>
          <w:rFonts w:cs="Arial" w:ascii="Arial" w:hAnsi="Arial"/>
        </w:rPr>
        <w:t xml:space="preserve">i, Znamiona porównawcze w kodeksie karnym, RPEiS 1981, nr 1, s. 158–159; jak się wydaje, rozróżnienie to nie ma istotnego znaczenia praktycznego.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Kubic</w:t>
      </w:r>
      <w:r>
        <w:rPr>
          <w:rFonts w:cs="Arial" w:ascii="Arial" w:hAnsi="Arial"/>
        </w:rPr>
        <w:t xml:space="preserve">ki, </w:t>
      </w:r>
      <w:r>
        <w:rPr>
          <w:rFonts w:cs="Arial" w:ascii="Arial" w:hAnsi="Arial"/>
          <w:spacing w:val="-2"/>
          <w:szCs w:val="17"/>
        </w:rPr>
        <w:t>Nowa kodyfikacja karna a Konstytucja RP, Państwo i Prawo 1998, nr 9–10, s. 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t. I, Kantor Wydawniczy Zakamycze, Kraków 2004, s. 49.</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Podkreślił to Sąd Najwyższy w postanowieniu z dnia 19 grudnia 2007 r., V KK 101/07 (Biuletyn Prawa Karnego 2008, nr 2, s. 38–39), wskazując, że w zakresie typizacji przestępstw dopuszczalne jest odwoływanie się do sformułowań ocennych i ostatecznie to na sądach ciąży obowiązek interpretacji przepisu zgodnie z zasadami konstytucyjnymi – zauważmy jednak, że wykonanie tego obowiązku możliwe jest wtedy tylko, gdy desygnaty znamienia ocennego można precyzyjnie ustalić.</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Dod</w:t>
      </w:r>
      <w:r>
        <w:rPr>
          <w:rFonts w:cs="Arial" w:ascii="Arial" w:hAnsi="Arial"/>
        </w:rPr>
        <w:t xml:space="preserve">a, Wszczęcie postępowania karnego – mechanizmy selekcji, (w:) S. </w:t>
      </w:r>
      <w:r>
        <w:rPr>
          <w:rFonts w:cs="Arial" w:ascii="Arial" w:hAnsi="Arial"/>
          <w:spacing w:val="32"/>
        </w:rPr>
        <w:t>Walto</w:t>
      </w:r>
      <w:r>
        <w:rPr>
          <w:rFonts w:cs="Arial" w:ascii="Arial" w:hAnsi="Arial"/>
        </w:rPr>
        <w:t>ś (red.), Proces karny a polityka karna, Kraków 1991, s. 20.</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Zwłaszcza wówczas, gdy ustawodawca wprowadza fakultatywne instytucje reakcji karnej, operując pojęciem społecznej szkodliwości czynu – np. art. 66 § 1 k.k. czy art. 59 § 1 k.k.</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Pojęcia „małoletniego” oraz „korzyści majątkowej lub osobistej” są pojęciami co do zasady prawnie i doktrynalnie zdefiniowanymi, a określenie ich znaczenia nie nasuwa w praktyce większych wątpliwości.</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Zob. art. 115 § 5 i § 7 k.k. oraz art. 53 § 15 i § 16 k.k.s.</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i: z dnia 21 marca 2001 r., K 24/00, OTK ZU 2001, nr 3, poz. 51; z dnia 30 października 2002 r., K 33/00, OTK ZU 2002, nr 3, poz. 217; z dnia 22 maja 2002 r., K 6/02, OTK ZU 2002, nr 3, poz. 33.</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a (red.), Mały słownik języka polskiego, Warszawa 1969, s. 23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Zob. wyrok z dnia 17 czerwca 1999 r., IV KKN 813/98, OSNPK 2000, nr 1, poz. 2.</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Ewentualnie – co jest kwestią do rozważenia – nie tak określona dawka zwyczajowa, a ilość pozwalająca na jednorazowe użycie danej substancji, w dawce dla niej charakterystycznej, zdolnej wywołać u człowieka skutek inny niż medyczny – por. wyrok Sądu Najwyższego z dnia 4 listopada 2008 r., IV KK 127/08, Biuletyn Prawa Karnego 2009, nr 1, s. 35–39.</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Np. brytyjskiemu, hiszpańskiemu, holenderskiemu czy włoskiemu.</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gląd tych regulacji przedstawia K. </w:t>
      </w:r>
      <w:r>
        <w:rPr>
          <w:rFonts w:cs="Arial" w:ascii="Arial" w:hAnsi="Arial"/>
          <w:spacing w:val="32"/>
        </w:rPr>
        <w:t>Krajewsk</w:t>
      </w:r>
      <w:r>
        <w:rPr>
          <w:rFonts w:cs="Arial" w:ascii="Arial" w:hAnsi="Arial"/>
        </w:rPr>
        <w:t>i, Sens…, s. 255–346.</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bór tych środków nie jest przypadkowy – zdecydowanie dominują one w strukturze nielegalnego rynku narkotykowego w Polsce; zob. K. </w:t>
      </w:r>
      <w:r>
        <w:rPr>
          <w:rFonts w:cs="Arial" w:ascii="Arial" w:hAnsi="Arial"/>
          <w:spacing w:val="32"/>
        </w:rPr>
        <w:t>Krajewsk</w:t>
      </w:r>
      <w:r>
        <w:rPr>
          <w:rFonts w:cs="Arial" w:ascii="Arial" w:hAnsi="Arial"/>
        </w:rPr>
        <w:t>i, Przestępstwo…, s. 34 i powołane tam obszernie wyniki badań.</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Zastrzec należy, że w ostatnim czasie coraz częściej spotyka się sprawy, w których „jednostką handlową” jest pół grama marihuany.</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Zasady wykładni prawa, Toruń 2006, s. 172 oraz 175–176.</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rafnie zwrócił na to uwagę W. </w:t>
      </w:r>
      <w:r>
        <w:rPr>
          <w:rFonts w:cs="Arial" w:ascii="Arial" w:hAnsi="Arial"/>
          <w:spacing w:val="32"/>
        </w:rPr>
        <w:t>Radeck</w:t>
      </w:r>
      <w:r>
        <w:rPr>
          <w:rFonts w:cs="Arial" w:ascii="Arial" w:hAnsi="Arial"/>
        </w:rPr>
        <w:t>i, Glosa…, s. 684.</w:t>
      </w:r>
    </w:p>
  </w:footnote>
  <w:footnote w:id="36">
    <w:p>
      <w:pPr>
        <w:pStyle w:val="Przypisy"/>
        <w:ind w:left="170" w:hanging="170"/>
        <w:rPr/>
      </w:pPr>
      <w:r>
        <w:rPr>
          <w:rStyle w:val="FootnoteCharacters"/>
        </w:rPr>
        <w:footnoteRef/>
      </w:r>
      <w:r>
        <w:rPr/>
        <w:tab/>
        <w:t xml:space="preserve"> </w:t>
      </w:r>
      <w:r>
        <w:rPr/>
        <w:tab/>
        <w:t xml:space="preserve">Co do tej problematyki zob. M. </w:t>
      </w:r>
      <w:r>
        <w:rPr>
          <w:rFonts w:cs="Arial" w:ascii="Arial" w:hAnsi="Arial"/>
          <w:spacing w:val="32"/>
        </w:rPr>
        <w:t>Rodzynkiewic</w:t>
      </w:r>
      <w:r>
        <w:rPr/>
        <w:t>z, Modelowanie pojęć w prawie karnym, Kraków 1998, s. 49–52.</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oncepcję tę przedstawia W. </w:t>
      </w:r>
      <w:r>
        <w:rPr>
          <w:rFonts w:cs="Arial" w:ascii="Arial" w:hAnsi="Arial"/>
          <w:spacing w:val="32"/>
        </w:rPr>
        <w:t>Radeck</w:t>
      </w:r>
      <w:r>
        <w:rPr>
          <w:rFonts w:cs="Arial" w:ascii="Arial" w:hAnsi="Arial"/>
        </w:rPr>
        <w:t>i i, jakkolwiek nie została tu podzielona, przyznać należy, iż niewątpliwe, jak ujął to jej Autor, „można w niej odnaleźć przynajmniej ślad interpretacji normatywnej”, czego nie da się powiedzieć o stanowisku Sądu Najwyższego czy innych przedstawicieli doktryny.</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uchwałę Sądu Najwyższego z dnia 27 października 2005 r., I KZP 32/05, OSNKW 2005, nr 11–12, poz. 105.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tym zakresie zob. także S. </w:t>
      </w:r>
      <w:r>
        <w:rPr>
          <w:rFonts w:cs="Arial" w:ascii="Arial" w:hAnsi="Arial"/>
          <w:spacing w:val="32"/>
        </w:rPr>
        <w:t>Kosmowsk</w:t>
      </w:r>
      <w:r>
        <w:rPr>
          <w:rFonts w:cs="Arial" w:ascii="Arial" w:hAnsi="Arial"/>
        </w:rPr>
        <w:t>i, Podstawowe problemy stosowania przepisów kryminalizujących nielegalny obrót narkotykami, Problemy Prawa Karnego 2004, nr 25, s. 36.</w:t>
      </w:r>
    </w:p>
  </w:footnote>
  <w:footnote w:id="40">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M. </w:t>
      </w:r>
      <w:r>
        <w:rPr>
          <w:rFonts w:cs="Arial" w:ascii="Arial" w:hAnsi="Arial"/>
          <w:spacing w:val="32"/>
          <w:sz w:val="17"/>
        </w:rPr>
        <w:t>Rodzynkiewic</w:t>
      </w:r>
      <w:r>
        <w:rPr>
          <w:rFonts w:cs="Arial" w:ascii="Arial" w:hAnsi="Arial"/>
          <w:sz w:val="17"/>
          <w:szCs w:val="17"/>
        </w:rPr>
        <w:t>z, Modelowanie…, s. 52.</w:t>
      </w:r>
    </w:p>
  </w:footnote>
  <w:footnote w:id="41">
    <w:p>
      <w:pPr>
        <w:pStyle w:val="Przypisy"/>
        <w:ind w:left="170" w:hanging="170"/>
        <w:rPr/>
      </w:pPr>
      <w:r>
        <w:rPr>
          <w:rStyle w:val="FootnoteCharacters"/>
        </w:rPr>
        <w:footnoteRef/>
      </w:r>
      <w:r>
        <w:rPr/>
        <w:tab/>
        <w:t xml:space="preserve"> </w:t>
      </w:r>
      <w:r>
        <w:rPr/>
        <w:tab/>
        <w:t xml:space="preserve">L. </w:t>
      </w:r>
      <w:r>
        <w:rPr>
          <w:rFonts w:cs="Arial" w:ascii="Arial" w:hAnsi="Arial"/>
          <w:spacing w:val="32"/>
        </w:rPr>
        <w:t>Gardock</w:t>
      </w:r>
      <w:r>
        <w:rPr/>
        <w:t xml:space="preserve">i, </w:t>
      </w:r>
      <w:r>
        <w:rPr>
          <w:spacing w:val="-2"/>
          <w:szCs w:val="17"/>
        </w:rPr>
        <w:t>Pozaustawowe znamiona przestępstwa, Studia Iuridica 1988, t. XIV, s. 51–</w:t>
      </w:r>
      <w:r>
        <w:rPr/>
        <w:t xml:space="preserve">52, gdzie odnajdujemy pogląd, że zawsze tam, gdzie występuje znamię odwołujące się do kryteriów ilościowych, powinno nastąpić ustawowe jego zdefiniowanie liczbowe – pogląd ten nabiera ostrości w kontekście konstytucjonalizacji powołanej zasady.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KZS 2006, nr 4, poz. 98.</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Zasady…, s. 104–105.</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OSA 2001, nr 2, poz. 8.</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także K. </w:t>
      </w:r>
      <w:r>
        <w:rPr>
          <w:rFonts w:cs="Arial" w:ascii="Arial" w:hAnsi="Arial"/>
          <w:spacing w:val="32"/>
        </w:rPr>
        <w:t>Krajewsk</w:t>
      </w:r>
      <w:r>
        <w:rPr>
          <w:rFonts w:cs="Arial" w:ascii="Arial" w:hAnsi="Arial"/>
        </w:rPr>
        <w:t>i, Prawnokarna…, s. 26.</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ądu Apelacyjnego w Lublinie z dnia 14 lutego 2006 r., II AKa 14/06, LEX nr 179040.</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Co ma miejsce zwłaszcza przy przestępstwach o charakterze dealerskim, gdzie spotyka się ujmowanie wielomiesięcznego nieraz, liczonego w dziesiątkach, a nawet setkach przypadków udzielania środków odurzających innym osobom w ramy jednego czynu ciągłego – acz prawidłowość takiej praktyki na tle stanów faktycznych konkretnych spraw niejednokrotnie nasuwać może zastrzeżenia, na omówienie których brak tu miejsca.</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Zob. zwłaszcza prezentację treści wyroków sądów rejonowych w uzasadnieniu wyroku Sądu Najwyższego z dnia 1 marca 2006 r., II KK 47/05, OSNKW 2006, nr 6, poz. 57.</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ab/>
        <w:t>Jako zwolennikowi „prawa sędziów” i co do zasady przeciwnikowi mnożenia typów kwalifikowanych rozwiązanie to jest mi szczególnie blisk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ozi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naczna ilość środka odurzając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9:00Z</dcterms:created>
  <dc:creator>Dorota Kaleta</dc:creator>
  <dc:description/>
  <cp:keywords/>
  <dc:language>en-US</dc:language>
  <cp:lastModifiedBy>mikusek</cp:lastModifiedBy>
  <cp:lastPrinted>2010-10-11T09:33:00Z</cp:lastPrinted>
  <dcterms:modified xsi:type="dcterms:W3CDTF">2010-11-08T14:10:00Z</dcterms:modified>
  <cp:revision>10</cp:revision>
  <dc:subject/>
  <dc:title>Marek Mozgawa</dc:title>
</cp:coreProperties>
</file>