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Hruszniew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21r.poz.195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2021r.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Hruszniew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84"/>
        <w:gridCol w:w="851"/>
        <w:gridCol w:w="2497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poboru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otokółu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boru próby 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sprawozdania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badań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jakości wod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oratorium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ujące 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ruszn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ŁOS/HKN/13/21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-6210.160n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Chłopk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ŁOS/HKN/13/21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-6210.161/n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 mieszkalny kol. Hruszniew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S.HKN./15/21/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.6211.240/z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 mieszkalny kol. Hruszniew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ŁOS/HKN/18/21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.6210.226/n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Hruszniew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S.HKN/21/201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.6210.302/n, 303/n,304/n,305/n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Hruszniew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21/21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 01327/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1215/P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 HK WSSE w Warszawie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Hruszniew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ŁOS.HKN/21/21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Radom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Hruszniew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S.HKN/24/21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56/n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Chłopk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S.HKN./89/21/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L-LBW.6211.1063/z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Chłopk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ŁOS/HKN/51/21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-6210.917/n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UW Hruszn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S.HKN./93/21/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.6211.1112/z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7.12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ruszn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141/21/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691/z,1692/z,1693/z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Hruszniewie gm. Platerów, którego właścicielem jest Gmina Plater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 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Hruszniew, </w:t>
      </w:r>
      <w:r>
        <w:rPr/>
        <w:t>Państwowy Powiatowy Inspektor Sanitarny w Łosicach stwierdził 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resie przebadanych parametrów mikrobiologicznych i fizykochemicznch woda spełnia wymagania określone w załącznikach nr 1 ÷ 3 rozporządzenia Ministra Zdrowia z dnia 07grudnia 2017r. w sprawie jakości wody przeznaczonej do spożycia przez ludzi(Dz.U. z 2017r. poz.229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Hruszniew</w:t>
      </w:r>
      <w:r>
        <w:rPr/>
        <w:t xml:space="preserve"> wydano w celu poinformowania                    o  jakości wody  konsumentów.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ind w:left="10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Platerów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1-01-03T11:45:00Z</cp:lastPrinted>
  <dcterms:modified xsi:type="dcterms:W3CDTF">2022-01-04T09:57:00Z</dcterms:modified>
  <cp:revision>126</cp:revision>
  <dc:subject/>
  <dc:title>Państwowy Powiatowy </dc:title>
</cp:coreProperties>
</file>