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Calibri" w:ascii="Cambria" w:hAnsi="Cambria"/>
          <w:b/>
          <w:bCs/>
          <w:kern w:val="2"/>
          <w:sz w:val="22"/>
          <w:szCs w:val="22"/>
          <w:lang w:eastAsia="en-US"/>
        </w:rPr>
        <w:t>Załącznik nr 7 do SW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UZUPEŁNIAJĄCY ZAKRES OCHRONY UBEZPIECZENIOWEJ –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LAUZULE FAKULTATYW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993"/>
        <w:gridCol w:w="1417"/>
      </w:tblGrid>
      <w:tr>
        <w:trPr>
          <w:trHeight w:val="67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Heading1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UBEZPIECZENIA KOMUNIKACYJN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4" w:hanging="0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Heading1"/>
              <w:ind w:right="-284" w:hanging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TYTUŁ I TREŚĆ KLAUZU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KLAUZULE oferowane przez Wykonawcę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BEZPIECZENIA KOSZTÓW RATOWNICTWA, HOLOWANIA ORAZ PARKOWANIA USZKODZONEGO POJAZDU -  W A R I AN T   1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zakresie AC/KR ochroną ubezpieczeniową, ponad sumę ubezpieczenia, objęte są koszty;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ratownictwa, w tym wydobycia pojazdu z miejsca unieruchomienia lub podniesienia, użycia sprzętu specjalistycznego, z uwzględnieniem kosztów usług prowadzonych w godzinach nadliczbowych lub nocnych, w dni wolne lub święta, 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koszty załadunku, 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zabezpieczenia oraz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-  parkowania pojazdu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 limit kwotowy: 50 000 PLN na jedno i wszystkie zdarzenia, do czasu ekspiracji ostatniej z czynnych polis ubezpieczenia AC/KR zawartych w trakcie okresu realizacji zamówi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BEZPIECZENIA KOSZTÓW RATOWNICTWA, HOLOWANIA ORAZ PARKOWANIA USZKODZONEGO POJAZDU - W A R I AN T   2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zakresie AC/KR ochroną ubezpieczeniową, ponad sumę ubezpieczenia, objęte są koszty;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ratownictwa, w tym wydobycia pojazdu z miejsca unieruchomienia lub podniesienia, użycia sprzętu specjalistycznego, z uwzględnieniem kosztów usług prowadzonych w godzinach nadliczbowych lub nocnych, w dni wolne lub święta, 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- koszty załadunku, 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zabezpieczenia oraz</w:t>
            </w:r>
          </w:p>
          <w:p>
            <w:pPr>
              <w:pStyle w:val="Normal"/>
              <w:shd w:fill="FFFFFF" w:val="clear"/>
              <w:ind w:left="170" w:hanging="17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-  parkowania pojazdu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 limit kwotowy; 100 000 PLN na jedno i wszystkie zdarzenia, do czasu ekspiracji ostatniej z czynnych polis ubezpieczenia AC/KR zawartych w trakcie okresu realizacji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Calibri"/>
                <w:color w:val="5C606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BEZPIECZENIA SZKÓD WYNIKAJĄCYCH Z RYZYKA STRAJKÓW, ZAMIESZEK, AKTÓW TERRORU.</w:t>
            </w:r>
          </w:p>
          <w:p>
            <w:pPr>
              <w:pStyle w:val="Normal"/>
              <w:spacing w:lineRule="auto" w:line="256" w:before="120" w:after="120"/>
              <w:rPr>
                <w:rFonts w:ascii="Cambria" w:hAnsi="Cambria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2"/>
                <w:sz w:val="22"/>
                <w:szCs w:val="22"/>
              </w:rPr>
              <w:t>Ochroną ubezpieczeniową w ramach ryzyka AC/KR objęte są szkody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spwoodowane w pojeździe lub jego wyposażeniu na skutek strajków, zamieszek, rozruchów, akcji protestatycyjnych, blokad dróg, aktów terroru, sabotażu, a także w związku z tłumieniem tych stanów przez władzę, jeśli do szkody tej nie doszło na skutek aktywnego udziału kierującego w opisanych akcj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KLAUZULA USZKODZENIA POJAZDU LUB JEGO WYPOSAŻENIA NA SKUTEK ZASSANIA WODY DO SILNIKA 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ochroną ubezpieczeniową w zakresie AC/KR objęte są szkody powstałe na skutek zassania wody do silnika w warunkach jazdy lub uruchomienia pojazdu (lub jego wyposażenia) stwarzających zagrożenie takim uszkodz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SZKODZENIA POJAZDU LUB JEGO WYPOSAŻENIA NA SKUTEK SAMOCZYNNEGO OTWARCIA SIĘ POKRYWY SILNIKA, BAGAŻNIKA LUB INNEGO ELEMENTU POJAZDU /WYPOSAŻ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ochroną ubezpieczeniową w zakresie AC/KR objęte są szkody powstałe na skutek otwarcia się pokrywy silnika, bagażnika, osłony lub innego elementu pojazdu lub jego wyposaż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BEZPIECZENIA OPON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Ustala się, że przedmiotem szkody w AC/KR pozostaje uszkodzenie opon pojazdu, w tym opon pneumatycznych, bez związku z uszkodzeniem innych elementów tego pojazdu w następstwie wypadku ubezpieczeniow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ZNIESIENIA POTRĄCEŃ Z TYTUŁU ZUŻYCIA PRZY SZKODACH W OGUMIENIU ORAZ ELEMENTACH UKŁADU WYDECHOWEGO POJAZDU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przy uszkodzeniu ogumienia lub elementów układu wydechowego pojazdu nie będą miały zastosowania potrącenia z tytułu zużycia eksploatacyjnego tych elemen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KOSZTÓW ZWIĄZANYCH Z WYMIANĄ PŁYNÓW EKSPLOATACYJNYCH NA SKUTEK SZKODY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Zakład Ubezpieczeń pokryje koszty związane z wymianą płynów eksploatacyjnych w pojeździe lub jego wyposażeniu, w przypadku uszkodzenia układów silnika lub jego specjalistycznego wyposażenia, jeśli koszty te powstały w następstwie ubezpieczonej szkody w pojeździe lub jego wyposażen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SZKÓD POWSTAŁYCH W PRZEDMIOCIE UBEZPIECZENIA POD WPŁYWEM ALKOHOLU LUB PODOBNIE DZIAŁAJĄCYCH ŚRODKÓW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akład Ubezpieczeń ponosi odpowiedzialność za szkody wyrządzone w pojeździe lub jego wyposażeniu przez kierującego w stanie nietrzeźwości albo pod wpływem środków odurzających, substancji psychotropowych lub innych środków zastępczych w rozumieniu przepisów o przeciwdziałaniu narkomanii.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Limit: 1 szkoda, limit kwotowy: 50 000 PLN, z zachowaniem prawa regresu do kierowcy, </w:t>
            </w:r>
            <w:r>
              <w:rPr>
                <w:rFonts w:cs="Calibri" w:ascii="Cambria" w:hAnsi="Cambria"/>
                <w:sz w:val="22"/>
                <w:szCs w:val="22"/>
              </w:rPr>
              <w:t>do czasu ekspiracji ostatniej z czynnych polis ubezpieczenia AC/KR zawartych w trakcie okresu realizacji zamówienia</w:t>
            </w:r>
            <w:r>
              <w:rPr>
                <w:rFonts w:cs="Calibri" w:ascii="Cambria" w:hAnsi="Cambri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LIKWIDACJI SZKÓD CAŁKOWITYCH W UBEZPIECZENIU AC/KR;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Ustala się, że definicja szkody całkowitej  określonej w OWU ulega zmianie; przez szkodę całkowitą rozumie się uszkodzenie pojazdu wraz z wyposażeniem w takim stopniu, że koszty ich naprawy, przewidziane warunkami ubezpieczenia, przekraczają 80% wartości pojazdu wraz z wyposażenie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EKSPERT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przypadku powstania rozbieżnych opinii co do wartości pozostałości, Ubezpieczający ma prawo powołać niezależnego rzeczoznawcę, którego opinia będzie ostateczna i wiążąca dla obu Stron umowy ubez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BEZPIECZENIA KOSZTÓW EKSPERTÓW I RZECZOZNAWC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 przypadku powstania rozbieżnych opinii co do zakresu uszkodzeń, sposobu i kosztów naprawy, a także wyceny pozostałości, Zakład Ubezpieczeń zobowiązuje się do pokrycia kosztów wynagrodzenia rzeczoznawców powołanych przez Ubezpieczonego w celu ustalenia faktycznego rozmiaru szkody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Ustala się limit kwotowy; </w:t>
            </w:r>
            <w:r>
              <w:rPr>
                <w:rFonts w:cs="Calibri" w:ascii="Cambria" w:hAnsi="Cambria"/>
                <w:sz w:val="22"/>
                <w:szCs w:val="22"/>
              </w:rPr>
              <w:t>50 000 PLN na jedno i wszystkie zdarzenia, do czasu ekspiracji ostatniej z czynnych polis ubezpieczenia AC/KR zawartych w trakcie okresu realizacji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ZNIESIENIA FRANSZYZY INTEGRALNEJ</w:t>
            </w:r>
          </w:p>
          <w:p>
            <w:pPr>
              <w:pStyle w:val="Normal"/>
              <w:spacing w:lineRule="auto" w:line="256" w:before="120" w:after="120"/>
              <w:rPr>
                <w:rFonts w:ascii="Cambria" w:hAnsi="Cambria" w:eastAsia="Calibri" w:cs="Cambria"/>
                <w:kern w:val="2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2"/>
                <w:sz w:val="22"/>
                <w:szCs w:val="22"/>
              </w:rPr>
              <w:t>W ubezpieczeniu AC/KR zostaje zniesiona franszyza integral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OGLĘDZ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 chwilą powzięcia informacji o zaistniałym zdarzeniu szkodowym, Zakład ubezpieczeń zobowiązuje się podjąć działania zmierzające do ustalenia rozmiaru strat i przeprowadzenia oględzin pojazdu w miejscu jego postoju oraz przekazać pisemne wytyczne / protokół naprawy w ciągu 2 dni roboczych od momentu zgłoszenia zdarzenia do zakładu ubezpieczeń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rmin analogiczny obowiązuje dla ew. oględzin dodatkowych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kład Ubezpieczeń zobowiązuje się przygotować ocenę techniczną oraz kosztorys w ciągu 2 dni roboczych po przeprowadzeniu oględzi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przypadku nie dokonania oględzin pojazdu w terminach wyżej określonych Ubezpieczony może przystąpić do naprawy pojazdu, dokonując stosownego udokumentowania faktu powstania szkody w  pojeździe poprzez wykonanie dokumentacji zdjęciowej uszkodzeń oraz spisanie stosownego protokołu, pozostawiając ewentualne uszkodzone części nie nadające się do naprawy do wglądu Zakładu Ubezpiecze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SZKÓD WYRZADZONYCH NA SKUTEK RAŻĄCEGO NIEDBALSTWA I SZKÓD UMYŚL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hroną ubezpieczeniową w zakresie AC/KR objęte są szkody wyrządzone na skutek rażącego niedbalstwa kierującego lub jego winy umyśl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REZYGNACJI Z ROSZCZEŃ REGRES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nie przechodzą na Zakład ubezpieczeń roszczenia regresowe przeciwko kierowcom lub osobom uprawnionym do korzystania z pojazdu, chyba że do szkody doszło wyłącznie z winy umyślnej tych osó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PŁATNOŚ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bezpieczyciel wyznaczy Ubezpieczającemu jedno konto dedykowane wszystkim płatnościom z tytułu składek ubezpieczeniowych z zawartych umów ubezpieczenia i umożliwi dokonywanie przelewów zbiorcz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AUTOMATYCZNEGO OBJĘCIA OCHRONĄ POJAZDÓW NOWONAB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zakresie dopuszczalnym prawem, pojazdy nowonabywane zostają automatycznie objęte ochroną ubezpieczeniową od momentu ich zarejestrowania pod warunkiem zgłoszenia Zakładowi Ubezpieczeń danych niezbędnych do identyfikacji pojazdu w ciągu 3 dni roboczych od dnia rejestracji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LIKWIDACJI SZKÓD SPOWODOWANYCH PRZEZ OSOBY TRZEC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szkodowanie wypłacane będzie z polisy AC, bez oczekiwania na pokrycie szkody w ramach procedury regresowej. Zakład Ubezpieczeń zobowiązuje się wystąpić z regresem do Ubezpieczyciela sprawcy po wypłacie odszkodowania. Kwota zregresowanego odszkodowania nie będzie obciążała szkodowości Ubezpieczo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OKOLICZNOŚCI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kład Ubezpieczeń zobowiązuje się samodzielnie prowadzić postępowanie zamierzające do wyjaśnienia okoliczności związanych ze szkodą, w tym co do ustalenia przebiegu zdarzenia oraz osoby sprawcy i wypłacić należne odszkodowanie bez konieczności oczekiwania na prawomocne postępowanie urzędowe w sprawie szko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WYPŁATY BEZSPORNEJ CZĘSCI ODSZKODOW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w przypadku gdy odpowiedzialność Zakładu Ubezpieczeń jest bezsporna, Ubezpieczyciel dokona wypłaty zaliczki na poczet szkody w ciągu 14 dni od dnia zgłoszenia szkod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bezpieczyciel nie będzie także uzależniał wypłaty odszkodowania od otrzymania decyzji o umorzeniu postępowania przez prokurato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 NIEZAWIADOMIENIA W TERMINIE O SZKODZ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tala się, że zastrzeżone w ogólnych warunkach ubezpieczenia skutki niezawiadomienia Zakładu Ubezpieczeń o szkodzie w odpowiednim terminie, mają zastosowanie tylko wtedy, gdy brak obowiązku zawiadomienia w takim terminie uniemożliwił Zakładowi Ubezpieczeń ustalić okoliczności lub przyczynił się do zwiększenia rozmiaru szko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UPROSZCZONEJ LIKWIDACJI SZKÓ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odniesieniu do szkód z ubezpieczenia AC do kwoty 7 000 PLN brutto, dotyczących uszkodzenia szyb, lusterek zew., zamków lub elementów oświetlenia pojazdu, pod warunkiem udokumentowania szkody w sposób pozwalający określić jej przyczynę i rozmiar, Ubezpieczony może dokonywać samolikwidacji szkody, bez oczekiwania na dokonanie oględzin przez Ubezpieczyciela. Ubezpieczony zobowiązany jest do wykonania dokumentacji zdjęciowej i przedstawienia jej  Zakładowi Ubezpieczeń wraz z fakturą serwisu lub warsztatu za naprawę uszkodzonych elemen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KLAUZULA OB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kład ubezpieczeń wyznaczy Opiekuna Klienta, który będzie odpowiadał za koordynację spraw technicznych - polisowych, zaświadczeń szkodowych,  spraw księgowych, przekazywania  raportu o szkodach oraz wymianę informacji z działem rzeczoznawców oraz szkó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libri" w:ascii="Cambria" w:hAnsi="Cambria"/>
                <w:sz w:val="22"/>
                <w:szCs w:val="22"/>
              </w:rPr>
              <w:t>RAZEM: maksymal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  <w:t>4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</w:t>
      </w:r>
      <w:r>
        <w:rPr>
          <w:rFonts w:cs="Calibri" w:ascii="Calibri" w:hAnsi="Calibri"/>
          <w:sz w:val="20"/>
          <w:szCs w:val="20"/>
        </w:rPr>
        <w:t>: wybór klauzul nr 1 oraz 2 – skutkuje sumowaniem limitów wskazanych w w/w klauzula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_________________________________________ </w:t>
        <w:br/>
        <w:t xml:space="preserve">                                                                                                                                            (podpis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14" w:leader="none"/>
          <w:tab w:val="left" w:pos="9940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41:00Z</dcterms:created>
  <dc:creator>Marzena</dc:creator>
  <dc:description/>
  <cp:keywords/>
  <dc:language>en-US</dc:language>
  <cp:lastModifiedBy>Leszek Pietroń</cp:lastModifiedBy>
  <dcterms:modified xsi:type="dcterms:W3CDTF">2024-09-10T08:20:00Z</dcterms:modified>
  <cp:revision>9</cp:revision>
  <dc:subject/>
  <dc:title>DODATKOWY ZAKRES OCHRONY UBEZPIECZENIOWEJ</dc:title>
</cp:coreProperties>
</file>