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dańsk, dnia 6 grudnia 2024 r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L.I.2600.174.2024.KGK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A DLA OFERENTÓW</w:t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</w:rPr>
        <w:t>Zamawiający Pomorski Urząd Wojewódzki w Gdańsku informuje, iż w Opisie Przedmiotu Zamówienia zmianie ulegają zapisy:</w:t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Calibri"/>
          <w:b/>
          <w:bCs/>
        </w:rPr>
        <w:t xml:space="preserve">W </w:t>
      </w:r>
      <w:r>
        <w:rPr>
          <w:rFonts w:eastAsia="Times New Roman" w:cs="Calibri"/>
          <w:b/>
          <w:bCs/>
          <w:color w:val="000000"/>
          <w:lang w:eastAsia="pl-PL"/>
        </w:rPr>
        <w:t xml:space="preserve">Części 1: publikacja ogłoszeń prasowych, kondolencji w prasie codziennej o zasięgu ogólnopolskim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Calibri"/>
          <w:bCs/>
          <w:color w:val="000000"/>
          <w:lang w:eastAsia="pl-PL"/>
        </w:rPr>
      </w:pPr>
      <w:bookmarkStart w:id="0" w:name="_Hlk184376382"/>
      <w:bookmarkEnd w:id="0"/>
      <w:r>
        <w:rPr>
          <w:rFonts w:eastAsia="Times New Roman" w:cs="Calibri"/>
          <w:bCs/>
          <w:color w:val="000000"/>
          <w:lang w:eastAsia="pl-PL"/>
        </w:rPr>
        <w:t>pkt. e) otrzymuje brzmienie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  <w:bookmarkStart w:id="1" w:name="_Hlk184376382"/>
      <w:bookmarkStart w:id="2" w:name="_Hlk184376382"/>
      <w:bookmarkEnd w:id="2"/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Było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bookmarkStart w:id="3" w:name="_Hlk184376258"/>
      <w:bookmarkStart w:id="4" w:name="_Hlk89347488"/>
      <w:bookmarkEnd w:id="3"/>
      <w:r>
        <w:rPr>
          <w:rFonts w:eastAsia="Times New Roman" w:cs="Calibri"/>
          <w:lang w:eastAsia="pl-PL"/>
        </w:rPr>
        <w:t xml:space="preserve">średnia dzienna sprzedaż wydań ogółem za drugi kwartał 2025 r.- </w:t>
        <w:br/>
        <w:t>24 000 egz</w:t>
      </w:r>
      <w:bookmarkEnd w:id="4"/>
      <w:r>
        <w:rPr>
          <w:rFonts w:eastAsia="Times New Roman" w:cs="Calibri"/>
          <w:lang w:eastAsia="pl-PL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Calibri"/>
          <w:bCs/>
          <w:color w:val="000000"/>
          <w:lang w:eastAsia="pl-PL"/>
        </w:rPr>
      </w:pPr>
      <w:bookmarkStart w:id="5" w:name="_Hlk184376258"/>
      <w:bookmarkEnd w:id="5"/>
      <w:r>
        <w:rPr>
          <w:rFonts w:eastAsia="Times New Roman" w:cs="Calibri"/>
          <w:bCs/>
          <w:color w:val="000000"/>
          <w:lang w:eastAsia="pl-PL"/>
        </w:rPr>
        <w:t>Jest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  <w:t xml:space="preserve">średnia dzienna sprzedaż wydań ogółem za drugi kwartał 2024 r.- </w:t>
        <w:br/>
        <w:t>20 000 egz.</w:t>
      </w:r>
    </w:p>
    <w:p>
      <w:pPr>
        <w:pStyle w:val="Bezodstpw"/>
        <w:jc w:val="both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Calibri"/>
          <w:b/>
          <w:color w:val="000000"/>
          <w:lang w:eastAsia="pl-PL"/>
        </w:rPr>
        <w:t xml:space="preserve">W Części 2: publikacja ogłoszeń prasowych, kondolencji w prasie codziennej o zasięgu lokalnym </w:t>
      </w:r>
    </w:p>
    <w:p>
      <w:pPr>
        <w:pStyle w:val="Bezodstpw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pkt. f) otrzymuje brzmienie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Było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bookmarkStart w:id="6" w:name="_Hlk184378663"/>
      <w:bookmarkEnd w:id="6"/>
      <w:r>
        <w:rPr>
          <w:rFonts w:eastAsia="Times New Roman" w:cs="Calibri"/>
          <w:lang w:eastAsia="pl-PL"/>
        </w:rPr>
        <w:t xml:space="preserve">średni dzienna sprzedaż wydań ogółem za drugi kwartał 2025 r. -  </w:t>
        <w:br/>
        <w:t xml:space="preserve">3 000 egz.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bookmarkStart w:id="7" w:name="_Hlk184378663"/>
      <w:bookmarkEnd w:id="7"/>
      <w:r>
        <w:rPr>
          <w:rFonts w:eastAsia="Times New Roman" w:cs="Calibri"/>
          <w:lang w:eastAsia="pl-PL"/>
        </w:rPr>
        <w:t>Jest:</w:t>
      </w:r>
    </w:p>
    <w:p>
      <w:pPr>
        <w:pStyle w:val="Normal"/>
        <w:spacing w:lineRule="auto" w:line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  <w:t xml:space="preserve">średni dzienna sprzedaż wydań ogółem za drugi kwartał 2024 r. -  </w:t>
        <w:br/>
        <w:t xml:space="preserve">3 000 egz.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 związku z wprowadzonymi zmianami Zamawiający wydłuża termin składania ofert do dnia 13 grudnia 2024 do godz. 10.00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firstLine="467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ura Logistyki</w:t>
      </w:r>
    </w:p>
    <w:p>
      <w:pPr>
        <w:pStyle w:val="Normal"/>
        <w:spacing w:lineRule="auto" w:line="240" w:before="240" w:after="200"/>
        <w:ind w:firstLine="467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oletta Zawa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7:00Z</dcterms:created>
  <dc:creator>Agnieszka Banaszewska</dc:creator>
  <dc:description/>
  <cp:keywords/>
  <dc:language>en-US</dc:language>
  <cp:lastModifiedBy>Agnieszka Banaszewska</cp:lastModifiedBy>
  <cp:lastPrinted>2012-09-10T10:00:00Z</cp:lastPrinted>
  <dcterms:modified xsi:type="dcterms:W3CDTF">2024-12-06T12:37:00Z</dcterms:modified>
  <cp:revision>2</cp:revision>
  <dc:subject/>
  <dc:title/>
</cp:coreProperties>
</file>