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ych składników majątkowych - środków trwałych:</w:t>
      </w:r>
    </w:p>
    <w:p>
      <w:pPr>
        <w:pStyle w:val="Akapitzlist"/>
        <w:numPr>
          <w:ilvl w:val="0"/>
          <w:numId w:val="32"/>
        </w:numPr>
        <w:spacing w:lineRule="auto" w:line="276"/>
        <w:rPr>
          <w:rFonts w:ascii="Calibri" w:hAnsi="Calibri" w:eastAsia="Tahoma" w:cs="Calibri"/>
        </w:rPr>
      </w:pPr>
      <w:bookmarkStart w:id="0" w:name="_Hlk68672534"/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bookmarkStart w:id="1" w:name="_Hlk68672534"/>
      <w:bookmarkStart w:id="2" w:name="_Hlk68672651"/>
      <w:bookmarkEnd w:id="2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3" w:name="_Hlk68672651"/>
      <w:bookmarkEnd w:id="3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TextBody"/>
        <w:numPr>
          <w:ilvl w:val="0"/>
          <w:numId w:val="33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y sprzedaży są wyłączone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4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5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5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spacing w:lineRule="auto" w:line="276"/>
        <w:ind w:left="720" w:right="0" w:first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18 000 zł 00 gr netto + podatek VAT</w:t>
      </w:r>
    </w:p>
    <w:p>
      <w:pPr>
        <w:pStyle w:val="Akapitzlist"/>
        <w:spacing w:lineRule="auto" w:line="276"/>
        <w:ind w:left="720" w:right="0" w:first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osiemnaście tysięcy złotych zero groszy netto + podatek VAT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Akapitzlist"/>
        <w:spacing w:lineRule="auto" w:line="276"/>
        <w:ind w:left="372" w:right="0" w:firstLine="708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9000 zł 00 gr netto + podatek VAT</w:t>
      </w:r>
    </w:p>
    <w:p>
      <w:pPr>
        <w:pStyle w:val="Akapitzlist"/>
        <w:spacing w:lineRule="auto" w:line="276"/>
        <w:ind w:left="720" w:right="0" w:first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dziewięć tysięcy złotych zero groszy netto + podatek VAT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  <w:b/>
          <w:bCs/>
        </w:rPr>
        <w:t>06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bookmarkStart w:id="6" w:name="_Hlk68675540"/>
      <w:bookmarkStart w:id="7" w:name="_Hlk68675703"/>
      <w:bookmarkEnd w:id="6"/>
      <w:bookmarkEnd w:id="7"/>
      <w:r>
        <w:rPr>
          <w:rFonts w:eastAsia="Tahoma" w:cs="Calibri" w:ascii="Calibri" w:hAnsi="Calibri"/>
        </w:rPr>
        <w:t>1. 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bookmarkStart w:id="8" w:name="_Hlk68675540"/>
      <w:bookmarkStart w:id="9" w:name="_Hlk68675703"/>
      <w:bookmarkEnd w:id="8"/>
      <w:bookmarkEnd w:id="9"/>
      <w:r>
        <w:rPr>
          <w:rFonts w:eastAsia="Tahoma" w:cs="Calibri" w:ascii="Calibri" w:hAnsi="Calibri"/>
          <w:b/>
          <w:bCs/>
        </w:rPr>
        <w:t>- 1 107 zł 00 gr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 xml:space="preserve">słownie: jeden tysiąc sto siedem złotych zero groszy 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,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- 553 zł 50 gr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pięćset pięćdziesiąt trzy złote pięćdziesiąt groszy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0.06.2021 r. do godz. 8.30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namioty”.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działu w zakupie więcej niż jednego środka trwałego - wadium musi być sumą poszczególnych wadiów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0 czerwc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oboczych </w:t>
      </w:r>
      <w:r>
        <w:rPr>
          <w:rFonts w:eastAsia="CenturyGothic;Calibri" w:cs="Calibri" w:ascii="Calibri" w:hAnsi="Calibri"/>
          <w:b/>
          <w:bCs/>
          <w:color w:val="000000"/>
        </w:rPr>
        <w:t>od 25 maja 2021 r. do 09 czerwc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Namiotu wystawowego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kładam ofertę zakupu przedmiotowego namiotu wystawowego o wymiarach: szerokość 10 m, długość 20 m, 4 moduły po 5 m każdy. Konstrukcja szkieletu- profile aluminiowe otwarte, pokrycie PVC, ściany boczne dodatkowo pokrycie z oknami, bez podłogi, rok produkcji- brak danych, typ TN 10x2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2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10" w:name="_Hlk27464710"/>
      <w:bookmarkEnd w:id="10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11" w:name="_Hlk27464710"/>
      <w:bookmarkEnd w:id="11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ów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12" w:name="_Hlk27464297"/>
      <w:bookmarkStart w:id="13" w:name="_Hlk27464297"/>
      <w:bookmarkEnd w:id="13"/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/>
      </w:pPr>
      <w:bookmarkStart w:id="14" w:name="_Hlk27464297"/>
      <w:bookmarkEnd w:id="1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ahoma"/>
    </w:rPr>
  </w:style>
  <w:style w:type="character" w:styleId="WW8Num48z0">
    <w:name w:val="WW8Num48z0"/>
    <w:qFormat/>
    <w:rPr>
      <w:rFonts w:eastAsia="CenturyGothic;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ahoma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1-05-23T04:17:00Z</dcterms:modified>
  <cp:revision>25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