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Materiały Informacyjne i Szczegółowe Warunki Konkursu Ofert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Zamówienia na Świadczenia Zdrowotne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dla  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>Samodzielnego Publicznego Zakładu Opieki Zdrowotnej Ministerstwa Spraw Wewnętrznych i Administracji w Katowicach im. sierżanta Grzegorza Załogi</w: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ul. Głowackiego 10      40-052 Katowice     tel. 32 782 73 33 </w:t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K 11/202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81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Ogłasza postępowanie konkursowe obejmujące zamówienie na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zlecenie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odzielnego Publicznego Zakładu Opieki Zdrowotnej Ministerstwa Spraw Wewnętrznych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 Administracji w Katowicach im. sierżanta Grzegorza Załogi w zakresie udzielania świadczeń zdrowotnych - przez lekarza w zakresie Poradni Chorób Płuc w Katowicach, 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zez okres 36 miesięcy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stawa prawna: Ustawa z dnia 15 kwietnia 2011 r. o działalności leczniczej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Termin składania ofert:    19.06.2023r.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Termin otwarcia ofert       19.06.2023r.  godzina 12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niniejszych Materiałów Informacyjnych: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Projekt Umowy – załącznik nr 3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. OBOWIĄZKI OFERENTÓW I SPOSÓB PRZYGOTOWANIA OFERTY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>Oferenci zobowiązani są do udzielania świadczeń na zlecenie Samodzielnego Publicznego Zakładu Opieki Zdrowotnej Ministerstwa Spraw Wewnętrznych                                 i Administracji w Katowicach im. sierżanta Grzegorza Załogi zgodnie z wymogami określonymi w Materiałach Informacyjnych do niniejszego konkursu wraz z załącznikami.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 xml:space="preserve">Oferenci, którzy będą realizowali świadczenia będące przedmiotem konkursu zobowiązani są do  posiadania odpowiednich kwalifikacji zawodowych, określonych </w:t>
        <w:br/>
        <w:t>w odrębnych przepisach.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>W postępowaniu konkursowym mogą brać udział Oferenci, którzy spełniają wymogi ustawy z dnia 15 kwietnia 2011r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przygotowana na koszt Oferenta, powinna być złożona w formie pisemnej,                      w języku polskim zawierająca: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arz Oferty (wzór stanowi załącznik nr 1 do Materiałów Informacyjnych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Oferenta (załącznik nr 2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oferty:</w:t>
      </w:r>
    </w:p>
    <w:p>
      <w:pPr>
        <w:pStyle w:val="Heading3"/>
        <w:numPr>
          <w:ilvl w:val="2"/>
          <w:numId w:val="15"/>
        </w:numPr>
        <w:shd w:fill="FFFFFF" w:val="clear"/>
        <w:tabs>
          <w:tab w:val="clear" w:pos="708"/>
          <w:tab w:val="left" w:pos="-3060" w:leader="none"/>
        </w:tabs>
        <w:suppressAutoHyphens w:val="false"/>
        <w:spacing w:lineRule="auto" w:line="240"/>
        <w:ind w:left="1260" w:hanging="180"/>
        <w:jc w:val="both"/>
        <w:rPr>
          <w:bCs w:val="false"/>
          <w:i w:val="false"/>
          <w:i w:val="false"/>
          <w:sz w:val="20"/>
          <w:szCs w:val="20"/>
          <w:u w:val="none"/>
        </w:rPr>
      </w:pPr>
      <w:r>
        <w:rPr>
          <w:i w:val="false"/>
          <w:sz w:val="20"/>
          <w:szCs w:val="20"/>
          <w:u w:val="none"/>
        </w:rPr>
        <w:t xml:space="preserve">wydruk wpisu do </w:t>
      </w:r>
      <w:hyperlink r:id="rId2">
        <w:r>
          <w:rPr>
            <w:rStyle w:val="InternetLink"/>
            <w:bCs/>
            <w:i/>
            <w:color w:val="000000"/>
            <w:sz w:val="20"/>
            <w:szCs w:val="20"/>
            <w:u w:val="none"/>
          </w:rPr>
          <w:t>Rejestru Podmiotów Wykonujących Działalność Leczniczą</w:t>
        </w:r>
      </w:hyperlink>
      <w:r>
        <w:rPr>
          <w:i w:val="false"/>
          <w:sz w:val="20"/>
          <w:szCs w:val="20"/>
          <w:u w:val="none"/>
        </w:rPr>
        <w:t xml:space="preserve"> – ważny 6 miesięcy od daty wydruku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wydruk wpisu do CEiDG prowadzonej przez ministra właściwego                                ds. gospodarki – ważny 6 miesięcy od daty wydruku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dyplom (kopia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prawo wykonywania zawodu (kopia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posiadane specjalizacje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w przypadku braku specjalizacji, gdy jest to dopuszczone w wymaganiach, dokument wystawiony przez kierownika specjalizacji potwierdzający wiedzę                    i umiejętności umożliwiające samodzielną pracę oraz dwie pierwsze strony karty specjalizacji (w przypadku dopuszczenia lekarzy w trakcie specjalizacji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umenty potwierdzające spełnianie warunków z pkt. 1 lit. b powyżej.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b/>
          <w:sz w:val="20"/>
          <w:szCs w:val="20"/>
        </w:rPr>
        <w:t>W przypadku złożenia kserokopii dokumentów stanowiących załączniki do oferty, muszą być one potwierdzone za zgodność z oryginałem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Wszelkie poprawki w tekście oferty muszą być parafowane i datowane własnoręcznie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Strony oferty oraz strony załączników należy kolejno ponumerować, a następnie umieścić                             w zaklejonej kopercie opatrzonej danymi Oferenta oraz oznaczonej: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Oferta w zakresie Poradni Chorób Płuc”</w:t>
      </w:r>
    </w:p>
    <w:p>
      <w:pPr>
        <w:pStyle w:val="Normal"/>
        <w:rPr>
          <w:b/>
          <w:b/>
          <w:sz w:val="20"/>
        </w:rPr>
      </w:pPr>
      <w:r>
        <w:rPr>
          <w:rFonts w:eastAsia="Arial"/>
          <w:i/>
          <w:sz w:val="14"/>
          <w:szCs w:val="14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e otwierać przed dniem 19.06.2023r. do godziny 12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>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b/>
          <w:sz w:val="20"/>
          <w:szCs w:val="20"/>
        </w:rPr>
        <w:t xml:space="preserve">W celu prawidłowego przygotowania oferty, Oferent powinien zapoznać się </w:t>
        <w:br/>
        <w:t>z miejscem wykonania zamówienia oraz zadać Udzielającemu Zamówienie wszelkie niezbędne w tym zakresie pytania. Oferent może zwrócić się do Udzielającego Zamówienie z pisemnymi pytaniami najpóźniej w terminie 3 dni roboczych przed terminem otwarcia ofert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sz w:val="20"/>
          <w:szCs w:val="20"/>
        </w:rPr>
        <w:t>Uzupełnienie oferty następuje w przypadkach określonych w  art. 149 ust. 3 ustawy z dnia        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I.  WARUNKI STAWIANE OFERENTO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O udzielenie zamówienia mogą ubiegać się osoby legitymujące się nabyciem fachowych kwalifikacji do udzielania świadczeń zdrowotnych, które wykonywane będą                                     w przedsiębiorstwach Udzielającego Zamówienie, oraz w ramach zespołów wyjazdowych ratownictwa medycznego  posiadają niezbędną wiedzę i doświadczenie i są zdolni do wykonywania przedmiotu zamówienia, nie ciąży na nich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 oraz poza siedzibą Udzielającego Zamówienie w ramach zespołów wyjazdowych ratownictwa medycznego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Warunkiem udziału w konkursie ofert jest złożenie oferty w wyznaczonym terminie i według zasad określonych w niniejszych Materiałach Informacyjnych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Udzielający Zamówienie preferuje 14-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III. PRZEDMIOT POSTĘPOWANIA KONKURSOWEGO ORAZ DOPUSZCZALNOŚĆ SKŁADANIA OFERT CZĘŚCIOWYCH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W ramach przedmiotowego postępowania konkursowego Oferent może złożyć jedną ofertę zgodnie              z Formularzem Oferty stanowiącym załącznik do niniejszych Materiałów Informacyjnych. W ramach przedmiotu postępowania konkursowego Przyjmujący Zamówienie zobowiązany jest również do udzielania świadczeń zdrowotnych na rzecz podmiotów i instytucji zewnętrznych w ramach podpisanych przez Udzielającego Zamówienie umów, zgodnie z przepisami prawa powszechnie obowiązującego, wymaganiami NFZ i regulacjami wewnętrzny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IV. OKRES OBOWIĄZYWANIA UMOWY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720" w:hanging="436"/>
        <w:jc w:val="both"/>
        <w:rPr/>
      </w:pPr>
      <w:r>
        <w:rPr>
          <w:b/>
          <w:sz w:val="20"/>
          <w:szCs w:val="20"/>
        </w:rPr>
        <w:t xml:space="preserve">Preferowany okres na jaki musi zostać zawarta umowa to 36 miesięcy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  <w:t>z Oferentem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. KRYTERIA OCENY OFERT ORAZ NEGOCJACJE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Kryterium oceny złożonych ofert będzie cena. Oferowana cena winna być podana zgodnie Formularzem Ofer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Cenę należy rozumieć jako całkowity koszt, który zawiera kalkulację wszystkich elementów należności. Zaproponowane w ofercie ceny brutto pozostają stałe przez cały okres realizacji świadczeń z możliwością negocjacji zmierzających do zmiany korzystnej dla Udzielającego Zamówi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dczeń zdrowotnych, zakresu i podziału godzin ich realizacji oraz wynagrodzenia</w:t>
      </w:r>
      <w:r>
        <w:rPr>
          <w:color w:val="FF0000"/>
          <w:sz w:val="20"/>
        </w:rPr>
        <w:t xml:space="preserve"> </w:t>
      </w:r>
      <w:r>
        <w:rPr>
          <w:sz w:val="20"/>
        </w:rPr>
        <w:t>przyszłej umowy, jak również możliwość podjęcia negocjacji z tylko wybranymi Oferentami.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. MIEJSCE I TERMIN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>
          <w:b/>
          <w:b/>
        </w:rPr>
      </w:pPr>
      <w:r>
        <w:rPr>
          <w:b/>
          <w:sz w:val="20"/>
          <w:szCs w:val="20"/>
        </w:rPr>
        <w:t>Ofertę w zapieczętowanej kopercie, opatrzonej danymi jak w rozdziale I niniejszych Materiałów Informacyjnych, należy przesłać na adres Samodzielnego Publicznego Zakładu Opieki Zdrowotnej Ministerstwa Spraw Wewnętrznych i Administracji                              w Katowicach im. sierżanta Grzegorza Załogi (</w:t>
      </w:r>
      <w:r>
        <w:rPr>
          <w:b/>
          <w:sz w:val="20"/>
          <w:szCs w:val="20"/>
          <w:u w:val="single"/>
        </w:rPr>
        <w:t>decyduje data doręczenia oferty Udzielającemu Zamówienie</w:t>
      </w:r>
      <w:r>
        <w:rPr>
          <w:b/>
          <w:sz w:val="20"/>
          <w:szCs w:val="20"/>
        </w:rPr>
        <w:t xml:space="preserve">) lub złożyć </w:t>
      </w:r>
      <w:r>
        <w:rPr>
          <w:b/>
          <w:sz w:val="20"/>
          <w:szCs w:val="20"/>
          <w:u w:val="single"/>
        </w:rPr>
        <w:t>do dnia 19.06.2023r. do godziny 11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b/>
          <w:sz w:val="20"/>
          <w:szCs w:val="20"/>
          <w:u w:val="single"/>
        </w:rPr>
        <w:t xml:space="preserve"> wyłącznie w Kancelarii / Sekretariacie</w:t>
      </w:r>
      <w:r>
        <w:rPr>
          <w:b/>
          <w:sz w:val="20"/>
          <w:szCs w:val="20"/>
        </w:rPr>
        <w:t xml:space="preserve"> </w:t>
      </w:r>
      <w:bookmarkStart w:id="0" w:name="_Hlk6136419"/>
      <w:r>
        <w:rPr>
          <w:b/>
          <w:sz w:val="20"/>
          <w:szCs w:val="20"/>
        </w:rPr>
        <w:t>Samodzielnego Publicznego Zakładu Opieki Zdrowotnej Ministerstwa Spraw Wewnętrznych i Administracji w Katowicach im. sierżanta Grzegorza Załogi - 40-052 Katowice ul. Głowackiego 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>
          <w:sz w:val="20"/>
          <w:szCs w:val="20"/>
        </w:rPr>
      </w:pPr>
      <w:bookmarkEnd w:id="0"/>
      <w:r>
        <w:rPr>
          <w:sz w:val="20"/>
          <w:szCs w:val="20"/>
        </w:rPr>
        <w:t>Celem dokonania zmian Oferent może wycofać wcześniej złożoną ofertę i złożyć ją ponownie, pod warunkiem zachowania wyznaczonego w Materiałach Informacyjnych 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14" w:hanging="357"/>
        <w:jc w:val="both"/>
        <w:rPr/>
      </w:pPr>
      <w:r>
        <w:rPr>
          <w:sz w:val="20"/>
          <w:szCs w:val="20"/>
        </w:rPr>
        <w:t>Wybór drogi pocztowej dla przesłania oferty następuje na ryzyko Oferenta, dotyczy to                     w szczególności dotarcia oferty Samodzielnego Publicznego Zakładu Opieki Zdrowotnej Ministerstwa Spraw Wewnętrznych i Administracji w Katowicach im. sierżanta Grzegorza Załogi, 40-052 Katowice ul. Głowackiego 10</w:t>
      </w:r>
      <w:r>
        <w:rPr/>
        <w:t xml:space="preserve">, </w:t>
      </w:r>
      <w:r>
        <w:rPr>
          <w:sz w:val="20"/>
          <w:szCs w:val="20"/>
        </w:rPr>
        <w:t>do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. TRYB UDZIELANIA WYJAŚNIEŃ NA PYTANIA OFERENT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o wyjaśnienia dotyczące wszelkich wątpliwości związanych z Materiałami Informacyjnymi oraz sposobem przygotowania oferty, kierując swoje zapytanie osobiście lub na piśmie.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z pytaniami najpóźniej w terminie            3 dn</w:t>
      </w:r>
      <w:r>
        <w:rPr>
          <w:sz w:val="20"/>
          <w:szCs w:val="20"/>
        </w:rPr>
        <w:t>i roboczych przed terminem otwarcia ofer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I. TERMIN ZWIĄZANIA OFERTĄ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X. MIEJSCE, TERMIN I TRYB OTWARCIA ORAZ OCEN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, przy ulicy Głowackiego 10 40-052 Katowice, </w:t>
      </w:r>
      <w:r>
        <w:rPr>
          <w:sz w:val="20"/>
          <w:szCs w:val="20"/>
          <w:u w:val="single"/>
        </w:rPr>
        <w:t>w dniu                 19.06.2023r. o godzinie 12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W części zamkniętej konkursu, bez udziału Oferentów, Komisja ustala, które z ofert spełniają warunki określone w Materiałach Informacyjnych, odrzuca oferty nie odpowiadające warunkom określonym w Materiałach Informacyjnych, podejmuje decyzję co do wezwania Oferenta do uzupełnienia oferty, bądź jego odrzucenia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niki konkursu obowiązują po ich zatwierdzeniu przez Dyrektora Samodzielnego Publicznego Zakładu Opieki Zdrowotnej Ministerstwa Spraw Wewnętrznych i Administracji                   w Katowicach im. sierżanta Grzegorza Załog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Komisja Konkursowa niezwłocznie zawiadamia Oferentów o zakończeniu konkursu i jego wyniku na piśmie lub drogą mail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Z przebiegu postępowania konkursowego sporządza się protokoły obejmujące prace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rFonts w:eastAsia="Arial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Informację o wniesieniu protestu zamieszcza się na stronie internetowej Szpitala oraz na tablicy ogłoszeń Udzielającego Zamówieni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.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  <w:sz w:val="20"/>
          <w:szCs w:val="20"/>
        </w:rPr>
        <w:t>określonych                    w Rozdziale V pkt. 3 i Rozdziale  X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I. UNIEWAŻNIENIE KONKURSU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Oferentom nie przysługuje żadne roszczenie względem Udzielającego Zamówienie z tytułu unieważnienia przedmiotowego konkursu.</w:t>
      </w:r>
    </w:p>
    <w:p>
      <w:pPr>
        <w:pStyle w:val="TextBody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  <w:highlight w:val="yello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  <w:highlight w:val="yellow"/>
    </w:rPr>
  </w:style>
  <w:style w:type="character" w:styleId="WW8Num7z0">
    <w:name w:val="WW8Num7z0"/>
    <w:qFormat/>
    <w:rPr>
      <w:rFonts w:ascii="Arial" w:hAnsi="Arial" w:cs="Arial"/>
      <w:b w:val="false"/>
      <w:sz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highlight w:val="yellow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  <w:highlight w:val="yellow"/>
    </w:rPr>
  </w:style>
  <w:style w:type="character" w:styleId="WW8Num17z0">
    <w:name w:val="WW8Num17z0"/>
    <w:qFormat/>
    <w:rPr>
      <w:rFonts w:ascii="Symbol" w:hAnsi="Symbol" w:cs="OpenSymbol"/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sz w:val="20"/>
      <w:szCs w:val="20"/>
    </w:rPr>
  </w:style>
  <w:style w:type="character" w:styleId="WW8Num30z1">
    <w:name w:val="WW8Num30z1"/>
    <w:qFormat/>
    <w:rPr>
      <w:rFonts w:ascii="Arial" w:hAnsi="Arial" w:cs="Arial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17:00Z</dcterms:created>
  <dc:creator>szpital50</dc:creator>
  <dc:description/>
  <cp:keywords/>
  <dc:language>en-US</dc:language>
  <cp:lastModifiedBy>Iwona Micuła-Ratka</cp:lastModifiedBy>
  <cp:lastPrinted>2022-10-18T12:49:00Z</cp:lastPrinted>
  <dcterms:modified xsi:type="dcterms:W3CDTF">2023-05-18T11:40:00Z</dcterms:modified>
  <cp:revision>21</cp:revision>
  <dc:subject/>
  <dc:title>Wojewódzki Szpital Specjalistyczny im</dc:title>
</cp:coreProperties>
</file>