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umer 1 do zapytania ofertowego nr KT-ROR-A.213.107.2024.2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 i data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wykonawcy 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ładny adres ……………………………………………………………………………………..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EGON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 ……………………………………………………………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pacing w:val="-20"/>
          <w:lang w:eastAsia="pl-PL"/>
        </w:rPr>
      </w:pPr>
      <w:r>
        <w:rPr>
          <w:rFonts w:eastAsia="Times New Roman" w:cs="Arial" w:ascii="Arial" w:hAnsi="Arial"/>
          <w:spacing w:val="-20"/>
          <w:lang w:eastAsia="pl-PL"/>
        </w:rPr>
        <w:t>Imię i nazwisko osoby uprawnionej do kontaktu z Zamawiającym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pacing w:val="-20"/>
          <w:lang w:eastAsia="pl-PL"/>
        </w:rPr>
      </w:pPr>
      <w:r>
        <w:rPr>
          <w:rFonts w:eastAsia="Times New Roman" w:cs="Arial" w:ascii="Arial" w:hAnsi="Arial"/>
          <w:spacing w:val="-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20"/>
          <w:lang w:eastAsia="pl-PL"/>
        </w:rPr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e-mail ……………………………………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postępowaniu o udzielenie zamówienia publicznego na świadczenie przez okres 12 miesięcy usług serwisowych (przeglądy, konserwacje, naprawy) systemów niskoprądowych, zamontowanych w siedzibie Państwowej Inspekcji Pracy Okręgowego Inspektoratu w Katowicach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oferujemy realizację przedmiotu zamówienia na warunkach określonych w zapytaniu ofertowym nr KT-ROR-A.213.107.2024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FERUJEMY</w:t>
      </w:r>
      <w:r>
        <w:rPr>
          <w:rFonts w:eastAsia="Times New Roman" w:cs="Arial" w:ascii="Arial" w:hAnsi="Arial"/>
          <w:bCs/>
          <w:lang w:eastAsia="pl-PL"/>
        </w:rPr>
        <w:t xml:space="preserve"> wykonanie przedmiotu zamówienia za łączną cenę ……….………… zł z podatkiem VAT,  słownie …………………….………………………….………….……. ………………….…………………..……...………., wyliczoną zgodnie z poniższą tabel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714"/>
        <w:gridCol w:w="1418"/>
        <w:gridCol w:w="1412"/>
        <w:gridCol w:w="1423"/>
        <w:gridCol w:w="1417"/>
        <w:gridCol w:w="1418"/>
      </w:tblGrid>
      <w:tr>
        <w:trPr>
          <w:trHeight w:val="1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zryczałtowana realizacji przedmiotu zamówienia za 1 miesiąc netto [zł]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VAT [%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zryczałtowana realizacji przedmiotu zamówienia za 1 miesiąc brutto [zł]                     (kol. 1 * stawka VA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 realizacji przedmiotu zamówienia przez okres trwania umowy [zł]                                      (kol. 1  *12 m-cy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 realizacji przedmiotu zamówienia przez okres trwania umowy [zł]                                      (kol. 3  *12 m-c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 zabezpieczona na zakup części/materiałów niezbędnych do realizacji przed-miotu zamówienia [zł] (20 % kwoty z kol. 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 realizacji całego przedmiotu zamówienia (cena oferty)                               [zł]                                 (kol. 5 + kol. 6)</w:t>
            </w:r>
          </w:p>
        </w:tc>
      </w:tr>
      <w:tr>
        <w:trPr>
          <w:trHeight w:val="1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akceptujemy wzór umowy, a w szczególności kary umowne </w:t>
        <w:br/>
        <w:t>i warunki zapłaty za wykonan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amówienie zrealizujemy sami**/przy udziale podwykonawców**, którzy będą wykonywać następujące prace wchodzące w zakres przedmiotu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/>
      </w:pPr>
      <w:r>
        <w:rPr>
          <w:rFonts w:eastAsia="Arial" w:cs="Arial" w:ascii="Arial" w:hAnsi="Arial"/>
          <w:lang w:eastAsia="pl-PL"/>
        </w:rPr>
        <w:tab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72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ab/>
        <w:t>(zakres prac, które będzie wykonywać podwykonawc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160" w:hanging="72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ab/>
        <w:t>(w razie braku wskazania, Zamawiający uznaje, że Wykonawca nie zamierza powierzyć żadnej części zamówienia podwykonawco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nie zachodzą w stosunku do mnie przesłanki wykluczenia z postępowania na podstawie art. 7 ust. 1 ustawy z dnia 13 kwietnia 2022 r.</w:t>
      </w: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iCs/>
          <w:sz w:val="21"/>
          <w:szCs w:val="21"/>
          <w:lang w:eastAsia="pl-PL"/>
        </w:rPr>
        <w:t>(Dz. U. z 2024 r. poz. 507)</w:t>
      </w:r>
      <w:r>
        <w:rPr>
          <w:rStyle w:val="FootnoteAnchor"/>
          <w:rFonts w:eastAsia="Times New Roman" w:cs="Arial" w:ascii="Arial" w:hAnsi="Arial"/>
          <w:i/>
          <w:iCs/>
          <w:sz w:val="21"/>
          <w:szCs w:val="21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" w:cs="Arial" w:ascii="Arial" w:hAnsi="Arial"/>
          <w:vertAlign w:val="superscript"/>
          <w:lang w:eastAsia="pl-PL"/>
        </w:rPr>
        <w:footnoteReference w:id="3"/>
      </w:r>
      <w:r>
        <w:rPr>
          <w:rFonts w:eastAsia="Arial" w:cs="Arial" w:ascii="Arial" w:hAnsi="Arial"/>
          <w:lang w:eastAsia="pl-PL"/>
        </w:rPr>
        <w:t xml:space="preserve">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10160</wp:posOffset>
                </wp:positionV>
                <wp:extent cx="277368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7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podpis upoważnionego przedstawiciela </w:t>
                              <w:br/>
                              <w:t xml:space="preserve">   wykonawcy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7.1pt;mso-wrap-distance-left:9.05pt;mso-wrap-distance-right:9.05pt;mso-wrap-distance-top:0pt;mso-wrap-distance-bottom:0pt;margin-top:0.8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ind w:right="760" w:hanging="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(podpis upoważnionego przedstawiciela </w:t>
                        <w:br/>
                        <w:t xml:space="preserve">   wykonawcy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umer 3 do zapytania ofertowego nr KT-ROR-A.213.107.2024.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usług</w:t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913"/>
      </w:tblGrid>
      <w:tr>
        <w:trPr>
          <w:tblHeader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wymagane przez Zamawiającego do podania przez Wykonawcę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e Wykonawc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 i adr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formacje o usłudze nr 1 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83"/>
      </w:tblGrid>
      <w:tr>
        <w:trPr>
          <w:tblHeader w:val="true"/>
          <w:trHeight w:val="118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cje do podania przez Wykonawcę wymagane przez Zamawiająceg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cje o usłudze przedstawionej na potwierdzenie spełniania przez Wykonawcę warunku określonego w ust. 5 pkt 4 zapytania ofertowego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Arial" w:ascii="Arial" w:hAnsi="Arial"/>
                <w:bCs/>
              </w:rPr>
              <w:t>Podmiot, na rzecz którego zostało wykonane lub jest wykonywane zamówienie (nazwa i adres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ata rozpoczęcia usługi (dzień, miesiąc i rok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ata zakończenia usługi (dzień, miesiąc rok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Opis przedmiotu usługi, potwierdzający spełnianie warunku określonego w pkt 7.1.2.1 swz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rtość usługi zł brutt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formacje o usłudze nr 2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cje do podania przez Wykonawcę wymagane przez Zamawiająceg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cje o usłudze przedstawionej na potwierdzenie spełniania przez Wykonawcę warunku określonego w ust. 5 pkt 4 zapytania ofertowego.</w:t>
            </w:r>
          </w:p>
        </w:tc>
      </w:tr>
      <w:tr>
        <w:trPr>
          <w:trHeight w:val="11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miot, na rzecz którego zostało wykonane lub jest wykonywane zamówienie (nazwa i adre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Wykonaw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ata rozpoczęcia usługi (dzień, miesiąc i rok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ata zakończenia usługi (dzień, miesiąc rok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Opis przedmiotu usługi, potwierdzający spełnianie warunku określonego w pkt 7.1.2.1 swz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artość usługi zł brutto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253" w:right="7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(podpis upoważnionego przedstawiciela </w:t>
        <w:br/>
        <w:t xml:space="preserve">   wykonawcy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umer 4 do zapytania ofertowego nr KT-ROR-A.213.107.2024.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kierowanych przez wykonawcę do realizacji zamówienia publiczn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Ubiegając się o udzielenie ww. zamówienia publiczneg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świadczamy że będziemy dysponować następującymi osobam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wypełnić formularz poprawnymi danymi.</w:t>
      </w:r>
    </w:p>
    <w:p>
      <w:pPr>
        <w:pStyle w:val="Normal"/>
        <w:spacing w:before="0" w:after="120"/>
        <w:ind w:left="714" w:hanging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5"/>
        <w:gridCol w:w="1559"/>
        <w:gridCol w:w="2410"/>
        <w:gridCol w:w="1842"/>
        <w:gridCol w:w="1276"/>
      </w:tblGrid>
      <w:tr>
        <w:trPr>
          <w:trHeight w:val="19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mię i nazwisko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unkc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dczas wykonywane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siadane uprawn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Należy podać w szczególności numer świadectwa kwalifikacyjnego, rodzaj i zakres, datę wydania, datę ważnośc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świadczenie, 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dstawa dysponowania osobą*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jc w:val="center"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20"/>
          <w:szCs w:val="20"/>
        </w:rPr>
        <w:t>W przypadku, gdy Wykonawca polega na zdolnościach innych podmiotów</w:t>
      </w:r>
      <w:r>
        <w:rPr>
          <w:rFonts w:cs="Arial" w:ascii="Arial" w:hAnsi="Arial"/>
          <w:sz w:val="20"/>
          <w:szCs w:val="20"/>
        </w:rPr>
        <w:t xml:space="preserve"> zobowiązany jest udowodnić Zamawiającemu, że realizując zamówienie, będzie dysponował niezbędnymi zasobami tych podmiotów, w szczególności przedstawiając zobowiązanie </w:t>
      </w:r>
      <w:r>
        <w:rPr>
          <w:rFonts w:cs="Arial" w:ascii="Arial" w:hAnsi="Arial"/>
          <w:bCs/>
          <w:sz w:val="20"/>
          <w:szCs w:val="20"/>
        </w:rPr>
        <w:t>tych podmiotów do oddania mu do dyspozycji niezbędnych zasobów na potrzeby realizacji zamówieni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678" w:right="7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(podpis upoważnionego przedstawiciela </w:t>
        <w:br/>
        <w:t xml:space="preserve">   wykonawcy</w:t>
      </w:r>
      <w:r>
        <w:rPr>
          <w:rFonts w:eastAsia="Times New Roman" w:cs="Times New Roman" w:ascii="Times New Roman" w:hAnsi="Times New Roman"/>
          <w:sz w:val="14"/>
          <w:szCs w:val="24"/>
          <w:lang w:eastAsia="pl-PL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4:00Z</dcterms:created>
  <dc:creator>Aleksandra Klos</dc:creator>
  <dc:description/>
  <cp:keywords/>
  <dc:language>en-US</dc:language>
  <cp:lastModifiedBy>Aleksandra Klos</cp:lastModifiedBy>
  <dcterms:modified xsi:type="dcterms:W3CDTF">2024-06-12T11:27:00Z</dcterms:modified>
  <cp:revision>4</cp:revision>
  <dc:subject/>
  <dc:title/>
</cp:coreProperties>
</file>