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01"/>
        <w:gridCol w:w="12"/>
        <w:gridCol w:w="3018"/>
        <w:gridCol w:w="96"/>
        <w:gridCol w:w="1409"/>
        <w:gridCol w:w="1564"/>
        <w:gridCol w:w="1419"/>
        <w:gridCol w:w="3823"/>
        <w:gridCol w:w="37"/>
        <w:gridCol w:w="122"/>
        <w:gridCol w:w="992"/>
      </w:tblGrid>
      <w:tr>
        <w:trPr>
          <w:trHeight w:val="41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eastAsia="Arial" w:cs="Arial" w:ascii="Arial" w:hAnsi="Arial"/>
                <w:b/>
                <w:color w:val="385623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70AD47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538135"/>
              </w:rPr>
              <w:t>Dane teleadresowe dotyczące pracowników Nadleśnictwo Oleszyce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jc w:val="center"/>
              <w:rPr>
                <w:rFonts w:ascii="Arial" w:hAnsi="Arial" w:cs="Arial"/>
                <w:b/>
                <w:b/>
                <w:color w:val="70AD47"/>
              </w:rPr>
            </w:pPr>
            <w:r>
              <w:rPr>
                <w:rFonts w:cs="Arial" w:ascii="Arial" w:hAnsi="Arial"/>
                <w:b/>
                <w:color w:val="70AD47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Komórka organizacyjna/ </w:t>
            </w: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  <w:t>czym zajmuje się komórka organizacyjna</w:t>
            </w: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komórkow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stacjonar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 xml:space="preserve">Kierownictwo </w:t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i kierownicy działów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Maksymowicz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8 667 7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1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tadeusz.maksymowicz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Du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Nadleśnicz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0 375 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 631 16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311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sylwia.dubel@krosno.lasy.gov.pl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egorz Le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 221 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6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grzegorz.leja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Uszk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 090 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2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tomasz.uszkowski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Smędra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 690 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2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tomasz.smedra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Anto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/ Specjalista ds. B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 257 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67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radoslaw.antonik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Komórka organizacyjna/ </w:t>
            </w: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  <w:t>czym zajmuje się komórka organ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komórkow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stacjonar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 mail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Dział Gospodarki Leśnej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Ozimek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SL ds. administracji SILP i użytk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 671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3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marek.ozimek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Cisek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szy 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 309 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3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  <w:t>rafal.cisek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Bauer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szy 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 786 5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6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  <w:t>maciej.bauer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Hamuł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szy 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 869 6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F4E79"/>
                  <w:sz w:val="20"/>
                  <w:szCs w:val="20"/>
                  <w:u w:val="none"/>
                </w:rPr>
                <w:t>nina.hamulka@krosno.lasy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Dyś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36 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3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pawel.dys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Puk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a S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zagospodarowania la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 384 4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3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izabela.puk@krosno.lasy.gov.pl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Komórka organizacyjna/ </w:t>
            </w: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  <w:t>czym zajmuje się komórka organ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komórkow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stacjonar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Dział Finansowo - Księgowy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Hrom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/Księgow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6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F4E79"/>
                  <w:sz w:val="20"/>
                  <w:szCs w:val="20"/>
                  <w:u w:val="none"/>
                </w:rPr>
                <w:t>justyna.hromyk@krosno.lasy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Hołubek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61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magdalena.holubek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a Pe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ięg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0 614 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 631 16 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61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  <w:t>anna.pelc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styna Ważny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ięg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 631 16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615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  <w:t>justyna.niewola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Komórka organizacyjna/ </w:t>
            </w: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  <w:t>czym zajmuje się komórka organ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komórkow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stacjonar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Dział Administracyjno - Gospodarczy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 Le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s. administr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812 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maciej.leja@krosno.lasy.gov.pl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Coz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/ Starszy refe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administr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 631 16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F4E79"/>
                  <w:sz w:val="20"/>
                  <w:szCs w:val="20"/>
                  <w:u w:val="none"/>
                  <w:lang w:val="en-US"/>
                </w:rPr>
                <w:t>joanna.cozac@krosno.lasy.gov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. 16 631 16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Mora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refe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s. infrastruktu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801 2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1F4E79"/>
                  <w:sz w:val="20"/>
                  <w:szCs w:val="20"/>
                  <w:u w:val="none"/>
                  <w:lang w:val="en-US"/>
                </w:rPr>
                <w:t>rafal.morawski@krosno.lasy.gov.pl</w:t>
              </w:r>
            </w:hyperlink>
          </w:p>
          <w:p>
            <w:pPr>
              <w:pStyle w:val="Normal"/>
              <w:ind w:left="35" w:hanging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Coz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zy referent ds. administracyjno-gospodarcz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 888 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color w:val="1F4E7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F4E79"/>
                  <w:sz w:val="20"/>
                  <w:szCs w:val="20"/>
                  <w:u w:val="none"/>
                </w:rPr>
                <w:t>mariusz.cozac@krosno.lasy.gov.pl</w:t>
              </w:r>
            </w:hyperlink>
          </w:p>
          <w:p>
            <w:pPr>
              <w:pStyle w:val="Normal"/>
              <w:ind w:left="35" w:hanging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ózef Jabłońsk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erowca samochod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rowca ciąg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5 129 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  <w:t>jozef.jablonski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Niera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ciąg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 129 7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ryszard.nieradka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iej Dyś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ciągn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 380 4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maciej.dys@krosno.lasy.gov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Zawitkowski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maszyn leś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819 2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pawel.zawitkowski@krosno.lasy.gov.pl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Komórka organizacyjna/ </w:t>
            </w: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  <w:t>czym zajmuje się komórka organizacyjn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6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komórkow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stacjonar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Samodzielne stanowisko pracy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Co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szy Specjali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pracownicz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510 9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3419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F4E79"/>
                  <w:sz w:val="20"/>
                  <w:szCs w:val="20"/>
                  <w:u w:val="none"/>
                </w:rPr>
                <w:t>dorota.cozac@krosno.lasy.gov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p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Komórka organizacyjna/ </w:t>
            </w: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  <w:t>czym zajmuje się komórka organ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komórkow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stacjonar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wewnętrzny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e-mail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Nr pokoju</w:t>
            </w:r>
          </w:p>
        </w:tc>
      </w:tr>
      <w:tr>
        <w:trPr>
          <w:trHeight w:val="3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Posterunek Straży Leśnej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Anto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rszy Strażnik Leś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 316 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22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  <w:t>zbigniew.antonik@krosno.lasy.gov.p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Ciup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rszy Strażnik Leś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45 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16 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en-US"/>
              </w:rPr>
              <w:t>3419 22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  <w:t>waldemar.ciupa@krosno.alsy.gov.p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hamulka@krosno.lasy.gov.pl" TargetMode="External"/><Relationship Id="rId3" Type="http://schemas.openxmlformats.org/officeDocument/2006/relationships/hyperlink" Target="mailto:justyna.hromyk@krosno.lasy.gov.pl" TargetMode="External"/><Relationship Id="rId4" Type="http://schemas.openxmlformats.org/officeDocument/2006/relationships/hyperlink" Target="mailto:joanna.cozac@krosno.lasy.gov.pl" TargetMode="External"/><Relationship Id="rId5" Type="http://schemas.openxmlformats.org/officeDocument/2006/relationships/hyperlink" Target="mailto:rafal.morawski@krosno.lasy.gov.pl" TargetMode="External"/><Relationship Id="rId6" Type="http://schemas.openxmlformats.org/officeDocument/2006/relationships/hyperlink" Target="mailto:mariusz.cozac@krosno.lasy.gov.pl" TargetMode="External"/><Relationship Id="rId7" Type="http://schemas.openxmlformats.org/officeDocument/2006/relationships/hyperlink" Target="mailto:dorota.cozac@krosno.lasy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6:00Z</dcterms:created>
  <dc:creator>dorota.cozac</dc:creator>
  <dc:description/>
  <cp:keywords/>
  <dc:language>en-US</dc:language>
  <cp:lastModifiedBy>Dorota Cozac - Nadleśnictwo Oleszyce</cp:lastModifiedBy>
  <cp:lastPrinted>2024-07-01T11:33:00Z</cp:lastPrinted>
  <dcterms:modified xsi:type="dcterms:W3CDTF">2024-07-01T09:36:00Z</dcterms:modified>
  <cp:revision>2</cp:revision>
  <dc:subject/>
  <dc:title>Kierownictwo  Nadleśnictwa Oleszyce</dc:title>
</cp:coreProperties>
</file>