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pacing w:before="0" w:after="0"/>
        <w:jc w:val="center"/>
        <w:outlineLvl w:val="0"/>
        <w:rPr>
          <w:rFonts w:ascii="Times New Roman" w:hAnsi="Times New Roman" w:cs="Times New Roman"/>
          <w:b/>
          <w:b/>
          <w:color w:val="000000"/>
          <w:sz w:val="36"/>
          <w:szCs w:val="36"/>
        </w:rPr>
      </w:pPr>
      <w:bookmarkStart w:id="0" w:name="TopOfPage"/>
      <w:bookmarkEnd w:id="0"/>
      <w:r>
        <w:rPr>
          <w:rFonts w:cs="Times New Roman" w:ascii="Times New Roman" w:hAnsi="Times New Roman"/>
          <w:b/>
          <w:color w:val="000000"/>
          <w:sz w:val="36"/>
          <w:szCs w:val="36"/>
        </w:rPr>
        <w:t>RADA EUROPY</w:t>
      </w:r>
    </w:p>
    <w:p>
      <w:pPr>
        <w:pStyle w:val="NormalnyWeb"/>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nyWeb"/>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KOMITET MINISTRÓW</w:t>
      </w:r>
    </w:p>
    <w:p>
      <w:pPr>
        <w:pStyle w:val="Normalny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numPr>
          <w:ilvl w:val="0"/>
          <w:numId w:val="0"/>
        </w:numPr>
        <w:spacing w:before="0" w:after="0"/>
        <w:jc w:val="center"/>
        <w:outlineLvl w:val="0"/>
        <w:rPr>
          <w:rFonts w:ascii="Times New Roman" w:hAnsi="Times New Roman" w:cs="Times New Roman"/>
          <w:b/>
          <w:b/>
          <w:bCs/>
          <w:i/>
          <w:i/>
          <w:color w:val="000000"/>
          <w:sz w:val="26"/>
          <w:szCs w:val="24"/>
        </w:rPr>
      </w:pPr>
      <w:r>
        <w:rPr>
          <w:rFonts w:cs="Times New Roman" w:ascii="Times New Roman" w:hAnsi="Times New Roman"/>
          <w:b/>
          <w:i/>
          <w:color w:val="000000"/>
          <w:sz w:val="24"/>
          <w:szCs w:val="24"/>
        </w:rPr>
        <w:t xml:space="preserve">Zalecenia </w:t>
      </w:r>
      <w:r>
        <w:rPr>
          <w:rFonts w:cs="Times New Roman" w:ascii="Times New Roman" w:hAnsi="Times New Roman"/>
          <w:b/>
          <w:bCs/>
          <w:i/>
          <w:color w:val="000000"/>
          <w:sz w:val="24"/>
          <w:szCs w:val="24"/>
        </w:rPr>
        <w:t xml:space="preserve">Rec (2006)2 </w:t>
      </w:r>
      <w:r>
        <w:rPr>
          <w:rFonts w:cs="Times New Roman" w:ascii="Times New Roman" w:hAnsi="Times New Roman"/>
          <w:b/>
          <w:bCs/>
          <w:i/>
          <w:color w:val="000000"/>
          <w:sz w:val="26"/>
          <w:szCs w:val="24"/>
        </w:rPr>
        <w:t>Komitetu Ministrów do państw członkowskich Rady Europy</w:t>
      </w:r>
    </w:p>
    <w:p>
      <w:pPr>
        <w:pStyle w:val="NormalnyWeb"/>
        <w:numPr>
          <w:ilvl w:val="0"/>
          <w:numId w:val="0"/>
        </w:numPr>
        <w:spacing w:before="0" w:after="0"/>
        <w:jc w:val="center"/>
        <w:outlineLvl w:val="0"/>
        <w:rPr>
          <w:rFonts w:ascii="Times New Roman" w:hAnsi="Times New Roman" w:cs="Times New Roman"/>
          <w:b/>
          <w:b/>
          <w:bCs/>
          <w:i/>
          <w:i/>
          <w:color w:val="000000"/>
          <w:sz w:val="26"/>
          <w:szCs w:val="24"/>
        </w:rPr>
      </w:pPr>
      <w:r>
        <w:rPr>
          <w:rFonts w:cs="Times New Roman" w:ascii="Times New Roman" w:hAnsi="Times New Roman"/>
          <w:b/>
          <w:bCs/>
          <w:i/>
          <w:color w:val="000000"/>
          <w:sz w:val="26"/>
          <w:szCs w:val="24"/>
        </w:rPr>
        <w:t xml:space="preserve"> </w:t>
      </w:r>
      <w:r>
        <w:rPr>
          <w:rFonts w:cs="Times New Roman" w:ascii="Times New Roman" w:hAnsi="Times New Roman"/>
          <w:b/>
          <w:bCs/>
          <w:i/>
          <w:color w:val="000000"/>
          <w:sz w:val="26"/>
          <w:szCs w:val="24"/>
        </w:rPr>
        <w:t>w sprawie Europejskich Reguł Więziennych</w:t>
      </w:r>
      <w:r>
        <w:fldChar w:fldCharType="begin"/>
      </w:r>
      <w:r>
        <w:rPr>
          <w:rStyle w:val="InternetLink"/>
          <w:vertAlign w:val="superscript"/>
          <w:sz w:val="26"/>
          <w:i/>
          <w:szCs w:val="24"/>
          <w:rFonts w:cs="Times New Roman" w:ascii="Times New Roman" w:hAnsi="Times New Roman"/>
          <w:color w:val="000000"/>
        </w:rPr>
        <w:instrText xml:space="preserve"> HYPERLINK "https://wcd.coe.int/ViewDoc.jsp?id=955747" \l "P6_138" \n _self</w:instrText>
      </w:r>
      <w:r>
        <w:rPr>
          <w:rStyle w:val="InternetLink"/>
          <w:vertAlign w:val="superscript"/>
          <w:sz w:val="26"/>
          <w:i/>
          <w:szCs w:val="24"/>
          <w:rFonts w:cs="Times New Roman" w:ascii="Times New Roman" w:hAnsi="Times New Roman"/>
          <w:color w:val="000000"/>
        </w:rPr>
        <w:fldChar w:fldCharType="separate"/>
      </w:r>
      <w:bookmarkStart w:id="1" w:name="P6_139"/>
      <w:r>
        <w:rPr>
          <w:rStyle w:val="InternetLink"/>
          <w:rFonts w:cs="Times New Roman" w:ascii="Times New Roman" w:hAnsi="Times New Roman"/>
          <w:i/>
          <w:color w:val="000000"/>
          <w:sz w:val="26"/>
          <w:szCs w:val="24"/>
          <w:vertAlign w:val="superscript"/>
        </w:rPr>
        <w:t>1</w:t>
      </w:r>
      <w:r>
        <w:rPr>
          <w:rStyle w:val="InternetLink"/>
          <w:vertAlign w:val="superscript"/>
          <w:sz w:val="26"/>
          <w:i/>
          <w:szCs w:val="24"/>
          <w:rFonts w:cs="Times New Roman" w:ascii="Times New Roman" w:hAnsi="Times New Roman"/>
          <w:color w:val="000000"/>
        </w:rPr>
        <w:fldChar w:fldCharType="end"/>
      </w:r>
      <w:bookmarkEnd w:id="1"/>
    </w:p>
    <w:p>
      <w:pPr>
        <w:pStyle w:val="NormalnyWeb"/>
        <w:spacing w:before="0" w:after="0"/>
        <w:rPr>
          <w:rFonts w:ascii="Times New Roman" w:hAnsi="Times New Roman" w:cs="Times New Roman"/>
          <w:b/>
          <w:b/>
          <w:bCs/>
          <w:i/>
          <w:i/>
          <w:color w:val="000000"/>
          <w:sz w:val="26"/>
          <w:szCs w:val="24"/>
        </w:rPr>
      </w:pPr>
      <w:r>
        <w:rPr>
          <w:rFonts w:cs="Times New Roman" w:ascii="Times New Roman" w:hAnsi="Times New Roman"/>
          <w:b/>
          <w:bCs/>
          <w:i/>
          <w:color w:val="000000"/>
          <w:sz w:val="26"/>
          <w:szCs w:val="24"/>
        </w:rPr>
      </w:r>
    </w:p>
    <w:p>
      <w:pPr>
        <w:pStyle w:val="NormalnyWeb"/>
        <w:spacing w:before="0" w:after="0"/>
        <w:rPr/>
      </w:pPr>
      <w:r>
        <w:rPr>
          <w:rFonts w:cs="Times New Roman" w:ascii="Times New Roman" w:hAnsi="Times New Roman"/>
          <w:i/>
          <w:color w:val="000000"/>
          <w:sz w:val="24"/>
          <w:szCs w:val="24"/>
        </w:rPr>
        <w:t xml:space="preserve">(Przyjęte przez Komitet Ministrów w dniu 11 stycznia 2006 r. na 952 posiedzeniu delegatów) </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jc w:val="both"/>
        <w:outlineLvl w:val="0"/>
        <w:rPr/>
      </w:pPr>
      <w:r>
        <w:rPr/>
        <w:t xml:space="preserve">Komitet Ministrów, na podstawie art. 15 b Statutu Rady Europy, </w:t>
      </w:r>
    </w:p>
    <w:p>
      <w:pPr>
        <w:pStyle w:val="Normal"/>
        <w:ind w:firstLine="708"/>
        <w:jc w:val="both"/>
        <w:rPr/>
      </w:pPr>
      <w:r>
        <w:rPr/>
      </w:r>
    </w:p>
    <w:p>
      <w:pPr>
        <w:pStyle w:val="Normal"/>
        <w:jc w:val="both"/>
        <w:rPr/>
      </w:pPr>
      <w:r>
        <w:rPr/>
        <w:t xml:space="preserve">Mając na uwadze europejską </w:t>
      </w:r>
      <w:r>
        <w:rPr>
          <w:i/>
        </w:rPr>
        <w:t xml:space="preserve">Konwencję o ochronie praw człowieka i podstawowych wolności </w:t>
      </w:r>
      <w:r>
        <w:rPr/>
        <w:t>oraz orzecznictwo Europejskiego Trybunału Praw Człowieka;</w:t>
      </w:r>
    </w:p>
    <w:p>
      <w:pPr>
        <w:pStyle w:val="Normal"/>
        <w:ind w:firstLine="708"/>
        <w:jc w:val="both"/>
        <w:rPr/>
      </w:pPr>
      <w:r>
        <w:rPr/>
      </w:r>
    </w:p>
    <w:p>
      <w:pPr>
        <w:pStyle w:val="Normal"/>
        <w:jc w:val="both"/>
        <w:rPr/>
      </w:pPr>
      <w:r>
        <w:rPr/>
        <w:t xml:space="preserve">Mając na uwadze także prace prowadzone przez </w:t>
      </w:r>
      <w:r>
        <w:rPr>
          <w:szCs w:val="20"/>
          <w:lang w:eastAsia="en-US"/>
        </w:rPr>
        <w:t>Europejski Komitet do Spraw Zapobiegania Torturom oraz Nieludzkiemu lub Poniżającemu Traktowaniu albo Karaniu</w:t>
      </w:r>
      <w:r>
        <w:rPr/>
        <w:t>, a w szczególności standardy, jakie rozwija w swoich raportach;</w:t>
      </w:r>
    </w:p>
    <w:p>
      <w:pPr>
        <w:pStyle w:val="Normal"/>
        <w:ind w:firstLine="708"/>
        <w:jc w:val="both"/>
        <w:rPr/>
      </w:pPr>
      <w:r>
        <w:rPr/>
      </w:r>
    </w:p>
    <w:p>
      <w:pPr>
        <w:pStyle w:val="Normal"/>
        <w:jc w:val="both"/>
        <w:rPr/>
      </w:pPr>
      <w:r>
        <w:rPr/>
        <w:t>Powtarzając, iż nikt nie może być pozbawiony wolności, z wyjątkiem zastosowania tego środka w ostateczności i zgodnie z procedurą przewidzianą prawem;</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Podkreślając, iż wykonanie wyroków pozbawienia wolności oraz traktowanie więźniów wymaga wzięcia pod uwagę wymogów bezpieczeństwa osobistego, bezpieczeństwa instytucjonalnego i wymogów dyscypliny oraz zapewnienia warunków osadzenia, które nie naruszają ludzkiej godności i które gwarantują osadzonym określone zajęcia zawodowe i programy terapeutyczne i w ten sposób przygotowują ich do reintegracji ze społeczeństwem,</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Uznając za istotne, by państwa członkowskie Rady Europy nadal uaktualniały i przestrzegały wspólne zasady polityki penitencjarnej;</w:t>
      </w:r>
    </w:p>
    <w:p>
      <w:pPr>
        <w:pStyle w:val="NormalnyWeb"/>
        <w:jc w:val="both"/>
        <w:rPr/>
      </w:pPr>
      <w:r>
        <w:rPr>
          <w:rFonts w:cs="Times New Roman" w:ascii="Times New Roman" w:hAnsi="Times New Roman"/>
          <w:color w:val="000000"/>
          <w:sz w:val="24"/>
          <w:szCs w:val="24"/>
        </w:rPr>
        <w:t>Uznając ponadto, iż przestrzeganie tych wspólnych zasad wzmocni międzynarodową współpracę w tej dziedzini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ważywszy na istotne zmiany społeczne, które wpłynęły na poważne przemiany w polityce karnej w Europie w ciągu ostatnich dwóch dekad;</w:t>
      </w:r>
    </w:p>
    <w:p>
      <w:pPr>
        <w:pStyle w:val="NormalnyWeb"/>
        <w:jc w:val="both"/>
        <w:rPr/>
      </w:pPr>
      <w:r>
        <w:rPr>
          <w:rFonts w:cs="Times New Roman" w:ascii="Times New Roman" w:hAnsi="Times New Roman"/>
          <w:color w:val="000000"/>
          <w:sz w:val="24"/>
          <w:szCs w:val="24"/>
        </w:rPr>
        <w:t xml:space="preserve">Wyrażając po raz kolejny poparcie dla standardów zawartych w rekomendacjach Komitetu Ministrów Rady Europy, które odnoszą się do specyficznych aspektów polityki penitencjarnej i praktyki a w szczególności do następujących rekomendacji: Nr R (89) 12 w sprawie edukacji w więzieniu, Nr R (93) 6 dotyczącej więziennych i kryminologicznych aspektów kontroli chorób zakaźnych włączając AIDS oraz problemów zdrowotnych w więzieniu, Nr R (97) 12 o personelu związanym z wykonywaniem sankcji i środków, Nr R (98) 7 dotyczącej etycznych i organizacyjnych aspektów opieki zdrowotnej w więzieniu, Nr R (99) 22 dotyczącej przeludnienia więzień i wzrostu populacji więzień, Rec(2003)22 w sprawie warunkowego zwolnienia (parole) oraz Rec(2003)23 o zarządzaniu przez administrację więzienną więźniami z wyrokami dożywocia i długoterminowym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Mając na uwadze Wzorcowe reguły minimalne ONZ postępowania z więźniami;</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Uznając, iż Rekomendacja Nr (87) 3 Komitetu Ministrów w sprawie Europejskich Reguł Więziennych wymaga istotnych zmian i uaktualnienia, tak by odzwierciedlała przemiany, które zaszły w polityce karnej, praktyce skazywania i ogólnym zarządzaniu więzieniami w Europie,</w:t>
      </w:r>
    </w:p>
    <w:p>
      <w:pPr>
        <w:pStyle w:val="NormalnyWeb"/>
        <w:jc w:val="both"/>
        <w:rPr/>
      </w:pPr>
      <w:r>
        <w:rPr>
          <w:rFonts w:cs="Times New Roman" w:ascii="Times New Roman" w:hAnsi="Times New Roman"/>
          <w:color w:val="000000"/>
          <w:sz w:val="24"/>
          <w:szCs w:val="24"/>
        </w:rPr>
        <w:t xml:space="preserve">Zaleca, by rządy państw członkowski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ierowały się w swej legislacji, politykach i praktyce regułami zawartymi w aneksie do tego zalecenia, które zastępują Rekomendację Nr R (87) 3 Komitetu Ministrów w sprawie Europejskich Reguł Więzienny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zapewniły, że to zalecenie i towarzyszący mu komentarz zostaną przetłumaczone i rozpowszechnione tak szeroko, jak to możliwe, szczególnie pośród władz sądowych, personelu zakładów karnych i pośród więźniów.</w:t>
      </w:r>
      <w:r>
        <w:br w:type="page"/>
      </w:r>
    </w:p>
    <w:p>
      <w:pPr>
        <w:pStyle w:val="NormalnyWeb"/>
        <w:numPr>
          <w:ilvl w:val="0"/>
          <w:numId w:val="0"/>
        </w:numPr>
        <w:spacing w:before="0" w:after="0"/>
        <w:jc w:val="center"/>
        <w:outlineLvl w:val="0"/>
        <w:rPr/>
      </w:pPr>
      <w:r>
        <w:rPr>
          <w:rFonts w:cs="Times New Roman" w:ascii="Times New Roman" w:hAnsi="Times New Roman"/>
          <w:b/>
          <w:i/>
          <w:color w:val="000000"/>
          <w:sz w:val="26"/>
          <w:szCs w:val="24"/>
        </w:rPr>
        <w:t>Aneks do Zalecenia Rec(2006)2</w:t>
      </w:r>
    </w:p>
    <w:p>
      <w:pPr>
        <w:pStyle w:val="NormalnyWeb"/>
        <w:rPr/>
      </w:pPr>
      <w:r>
        <w:rPr>
          <w:rFonts w:cs="Times New Roman" w:ascii="Times New Roman" w:hAnsi="Times New Roman"/>
          <w:bCs/>
          <w:color w:val="000000"/>
          <w:sz w:val="24"/>
          <w:szCs w:val="24"/>
        </w:rPr>
        <w:t>Część I</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odstawowe zasad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zystkie osoby pozbawione wolności są traktowane z poszanowaniem ich praw człowiek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soby pozbawione wolności zachowują wszystkie prawa, których nie zostały pozbawione zgodnie z prawem w orzeczeniu skazującym lub zatrzymującym w areszc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Restrykcje nałożone na osoby pozbawione wolności są ograniczone do koniecznego minimum i proporcjonalne do uzasadnionego celu, dla którego zostały nałożone. </w:t>
      </w:r>
    </w:p>
    <w:p>
      <w:pPr>
        <w:pStyle w:val="NormalnyWeb"/>
        <w:jc w:val="both"/>
        <w:rPr/>
      </w:pPr>
      <w:r>
        <w:rPr>
          <w:rFonts w:cs="Times New Roman" w:ascii="Times New Roman" w:hAnsi="Times New Roman"/>
          <w:color w:val="000000"/>
          <w:sz w:val="24"/>
          <w:szCs w:val="24"/>
        </w:rPr>
        <w:t xml:space="preserve">4. Brak środków nie usprawiedliwia utrzymywania warunków więziennych naruszających prawa człowieka.  </w:t>
      </w:r>
    </w:p>
    <w:p>
      <w:pPr>
        <w:pStyle w:val="NormalnyWeb"/>
        <w:jc w:val="both"/>
        <w:rPr/>
      </w:pPr>
      <w:r>
        <w:rPr>
          <w:rFonts w:cs="Times New Roman" w:ascii="Times New Roman" w:hAnsi="Times New Roman"/>
          <w:color w:val="000000"/>
          <w:sz w:val="24"/>
          <w:szCs w:val="24"/>
        </w:rPr>
        <w:t xml:space="preserve">5. Życie w więzieniu odpowiada tak dalece, jak to jest możliwe, pozytywnym aspektom życia na wolnośc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Każde pozbawienie wolności jest prowadzone tak by ułatwić osobom pozbawionym wolności reintegrację w wolnym społeczeństw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Zachęca się do współpracy z zewnętrznymi służbami społecznymi oraz tak dalece, jak to jest możliwe do udziału społeczeństwa obywatelskiego w życiu więzienny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Personel więzienny pełni ważną służbę publiczną, dlatego jego rekrutacja, kształcenie i warunki pracy muszą umożliwić mu utrzymanie wysokich standardów w jego opiece nad więźniam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szystkie więzienia poddawane są regularnej inspekcji rządowej i niezależnemu monitoringowi. </w:t>
      </w:r>
    </w:p>
    <w:p>
      <w:pPr>
        <w:pStyle w:val="NormalnyWeb"/>
        <w:rPr/>
      </w:pPr>
      <w:r>
        <w:rPr>
          <w:rFonts w:cs="Times New Roman" w:ascii="Times New Roman" w:hAnsi="Times New Roman"/>
          <w:i/>
          <w:iCs/>
          <w:color w:val="000000"/>
          <w:sz w:val="24"/>
          <w:szCs w:val="24"/>
        </w:rPr>
        <w:t xml:space="preserve">Zakres i stosowanie </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Europejskie Reguły Więzienne stosuje się do osób, które zostały tymczasowo aresztowane przez władze sądowe lub pozbawione wolności w wyniku skazan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Co do zasady osoby, które zostały tymczasowo aresztowane przez władze sądowe oraz osoby pozbawione wolności w wyniku skazania są osadzone jedynie w zakładach karnych, to jest w instytucjach przeznaczonych dla zatrzymanych należących do obu tych kategori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0.3 Reguły mają także zastosowanie do osób:</w:t>
      </w:r>
    </w:p>
    <w:p>
      <w:pPr>
        <w:pStyle w:val="NormalnyWeb"/>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które mogą być zatrzymane w więzieniu z jakichkolwiek innych przyczyn; lub</w:t>
      </w:r>
    </w:p>
    <w:p>
      <w:pPr>
        <w:pStyle w:val="NormalnyWeb"/>
        <w:jc w:val="both"/>
        <w:rPr/>
      </w:pP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które zostały tymczasowo aresztowane przez władze sądowe lub pozbawione wolności w wyniku skazania i które mogą z jakichkolwiek innych przyczyn być osadzone w innym miejsc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Wszystkie osoby osadzone w zakładzie karnym lub pozbawione wolności w sposób, o którym mowa w paragrafie 10.3.b są uznawane za więźniów na potrzeby niniejszych reguł. </w:t>
      </w:r>
    </w:p>
    <w:p>
      <w:pPr>
        <w:pStyle w:val="NormalnyWeb"/>
        <w:jc w:val="both"/>
        <w:rPr/>
      </w:pPr>
      <w:r>
        <w:rPr>
          <w:rFonts w:cs="Times New Roman" w:ascii="Times New Roman" w:hAnsi="Times New Roman"/>
          <w:color w:val="000000"/>
          <w:sz w:val="24"/>
          <w:szCs w:val="24"/>
        </w:rPr>
        <w:t xml:space="preserve">11.1 Dzieci w wieku poniżej 18 lat nie powinny być osadzane w zakładach karnych dla dorosłych lecz w placówkach specjalnie przeznaczonych do tego cel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Niemniej jednak, jeśli dzieci są wyjątkowo osadzone w takim zakładzie karnym, to obowiązują tam specjalne przepisy biorące pod uwagę ich status i potrzeb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2.1 Osoby cierpiące na choroby psychiczne i których stan psychiczny jest nie do pogodzenia z osadzeniem w zakładzie karnym są osadzane w placówce specjalnie przeznaczonej do tego celu.</w:t>
      </w:r>
    </w:p>
    <w:p>
      <w:pPr>
        <w:pStyle w:val="NormalnyWeb"/>
        <w:jc w:val="both"/>
        <w:rPr/>
      </w:pPr>
      <w:r>
        <w:rPr>
          <w:rFonts w:cs="Times New Roman" w:ascii="Times New Roman" w:hAnsi="Times New Roman"/>
          <w:color w:val="000000"/>
          <w:sz w:val="24"/>
          <w:szCs w:val="24"/>
        </w:rPr>
        <w:t>12.2 Niemniej jednak, jeśli takie osoby są wyjątkowo przetrzymywane w zakładzie karnym, to obowiązuje tam specjalny regulamin, który uwzględnia ich status i potrzeby.</w:t>
      </w:r>
    </w:p>
    <w:p>
      <w:pPr>
        <w:pStyle w:val="NormalnyWeb"/>
        <w:jc w:val="both"/>
        <w:rPr/>
      </w:pPr>
      <w:r>
        <w:rPr>
          <w:rFonts w:cs="Times New Roman" w:ascii="Times New Roman" w:hAnsi="Times New Roman"/>
          <w:color w:val="000000"/>
          <w:sz w:val="24"/>
          <w:szCs w:val="24"/>
        </w:rPr>
        <w:t xml:space="preserve">13. Niniejsze zasady stosuje się bezstronnie, bez jakiejkolwiek dyskryminacji ze względu na płeć, rasę, kolor skóry, język, religię, przekonania polityczne lub inne lub pochodzenie społeczne, przynależność do mniejszości narodowych, stan posiadania, status urodzenia lub inny. </w:t>
      </w:r>
    </w:p>
    <w:p>
      <w:pPr>
        <w:pStyle w:val="NormalnyWeb"/>
        <w:rPr/>
      </w:pPr>
      <w:r>
        <w:rPr>
          <w:rFonts w:cs="Times New Roman" w:ascii="Times New Roman" w:hAnsi="Times New Roman"/>
          <w:bCs/>
          <w:color w:val="000000"/>
          <w:sz w:val="24"/>
          <w:szCs w:val="24"/>
        </w:rPr>
        <w:t>Część II</w:t>
      </w:r>
      <w:r>
        <w:rPr>
          <w:rFonts w:cs="Times New Roman" w:ascii="Times New Roman" w:hAnsi="Times New Roman"/>
          <w:color w:val="000000"/>
          <w:sz w:val="24"/>
          <w:szCs w:val="24"/>
        </w:rPr>
        <w:t xml:space="preserve"> </w:t>
      </w:r>
    </w:p>
    <w:p>
      <w:pPr>
        <w:pStyle w:val="NormalnyWeb"/>
        <w:rPr>
          <w:rFonts w:ascii="Times New Roman" w:hAnsi="Times New Roman" w:cs="Times New Roman"/>
          <w:color w:val="000000"/>
          <w:sz w:val="24"/>
          <w:szCs w:val="24"/>
        </w:rPr>
      </w:pPr>
      <w:r>
        <w:rPr>
          <w:rFonts w:cs="Times New Roman" w:ascii="Times New Roman" w:hAnsi="Times New Roman"/>
          <w:i/>
          <w:iCs/>
          <w:color w:val="000000"/>
          <w:sz w:val="24"/>
          <w:szCs w:val="24"/>
        </w:rPr>
        <w:t>Warunki osadzenia</w:t>
      </w:r>
    </w:p>
    <w:p>
      <w:pPr>
        <w:pStyle w:val="NormalnyWeb"/>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zyjęci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Nikt nie może być przyjęty lub przetrzymywany w więzieniu jako więzień bez ważnego nakazu wydanego zgodnie z prawem krajowy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Podczas przyjęcia każdego więźnia rejestruje się natychmiast następujące dane: </w:t>
      </w:r>
    </w:p>
    <w:p>
      <w:pPr>
        <w:pStyle w:val="NormalnyWeb"/>
        <w:spacing w:before="0" w:after="0"/>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informację dotyczącą tożsamości więźnia;</w:t>
      </w:r>
    </w:p>
    <w:p>
      <w:pPr>
        <w:pStyle w:val="NormalnyWeb"/>
        <w:spacing w:before="0" w:after="0"/>
        <w:rPr/>
      </w:pPr>
      <w:r>
        <w:rPr>
          <w:rFonts w:cs="Times New Roman" w:ascii="Times New Roman" w:hAnsi="Times New Roman"/>
          <w:i/>
          <w:iCs/>
          <w:color w:val="000000"/>
          <w:sz w:val="24"/>
          <w:szCs w:val="24"/>
        </w:rPr>
        <w:t>b.</w:t>
      </w:r>
      <w:r>
        <w:rPr>
          <w:rFonts w:cs="Times New Roman" w:ascii="Times New Roman" w:hAnsi="Times New Roman"/>
          <w:color w:val="000000"/>
          <w:sz w:val="24"/>
        </w:rPr>
        <w:t xml:space="preserve"> podstawą nakazu przyjęcia oraz organ władzy, który go wydał</w:t>
      </w:r>
      <w:r>
        <w:rPr>
          <w:rFonts w:cs="Times New Roman" w:ascii="Times New Roman" w:hAnsi="Times New Roman"/>
          <w:color w:val="000000"/>
          <w:sz w:val="24"/>
          <w:szCs w:val="24"/>
        </w:rPr>
        <w:t>;</w:t>
      </w:r>
    </w:p>
    <w:p>
      <w:pPr>
        <w:pStyle w:val="NormalnyWeb"/>
        <w:spacing w:before="0" w:after="0"/>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 xml:space="preserve"> dzień i godzinę przyjęcia;</w:t>
      </w:r>
    </w:p>
    <w:p>
      <w:pPr>
        <w:pStyle w:val="NormalnyWeb"/>
        <w:spacing w:before="0" w:after="0"/>
        <w:rPr/>
      </w:pP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spis przedmiotów osobistych więźnia, to jest tych które mają zostać zdeponowane zgodnie z regułą 31; </w:t>
      </w:r>
    </w:p>
    <w:p>
      <w:pPr>
        <w:pStyle w:val="NormalnyWeb"/>
        <w:spacing w:before="0" w:after="0"/>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jakiekolwiek widoczne urazy oraz skargi dotyczące wcześniejszego złego traktowania; </w:t>
      </w:r>
    </w:p>
    <w:p>
      <w:pPr>
        <w:pStyle w:val="NormalnyWeb"/>
        <w:spacing w:before="0" w:after="0"/>
        <w:rPr/>
      </w:pPr>
      <w:r>
        <w:rPr>
          <w:rFonts w:cs="Times New Roman" w:ascii="Times New Roman" w:hAnsi="Times New Roman"/>
          <w:i/>
          <w:iCs/>
          <w:color w:val="000000"/>
          <w:sz w:val="24"/>
          <w:szCs w:val="24"/>
        </w:rPr>
        <w:t>f.</w:t>
      </w:r>
      <w:r>
        <w:rPr>
          <w:rFonts w:cs="Times New Roman" w:ascii="Times New Roman" w:hAnsi="Times New Roman"/>
          <w:color w:val="000000"/>
          <w:sz w:val="24"/>
          <w:szCs w:val="24"/>
        </w:rPr>
        <w:t xml:space="preserve"> zgodnie z wymogami tajemnicy lekarskiej jakiekolwiek informacje na temat stanu zdrowia więźnia, które mogą być istotne dla fizycznego i psychicznego zdrowia więźnia i innych osób.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15.2 Podczas przyjęcia wszyscy więźniowie otrzymują informację zgodnie z regułą 30.</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 Niezwłocznie po przyjęciu wydaje się powiadomienie o zatrzymaniu więźnia zgodnie z regułą 24.9.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 xml:space="preserve">16. Tak szybko jak to możliwe po przyjęciu: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informacja o stanie zdrowia więźnia w momencie przyjęcia uzupełniana jest o badanie medyczne zgodnie z regułą 42;</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kreśla się odpowiedni poziom bezpieczeństwa jaki należy zapewnić więźniowi zgodnie z regułą 52;</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kreśla się zgodnie z regułą 52 stopień zagrożenia, jakie dla bezpieczeństwa stanowi więzień;</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cenia się wszelką dostępną informację o sytuacji społecznej więźnia, tak by określić najpilniejsze potrzeby osobiste i bytowe więźnia;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w przypadku więźniów skazanych podejmuje się działania na rzecz wdrożenia programów zgodnie z częścią VIII niniejszych reguł. </w:t>
      </w:r>
    </w:p>
    <w:p>
      <w:pPr>
        <w:pStyle w:val="NormalnyWeb"/>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rzydział i zakwaterowan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 Więźniowie są osadzani, tak dalece, jak to jest możliwe, w zakładach karnych znajdujących się jak najbliżej ich miejsc zamieszkania lub miejsc rehabilitacji społecznej.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2 Przydział uwzględnia także wymogi trwającego post postępowania karnego, bezpieczeństwa osobistego, bezpieczeństwa instytucjonalnego oraz potrzebę poddania więźniów odpowiedniemu rygorow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3 Tak dalece jak to jest możliwe konsultuje się z więźniami miejsce ich początkowego osadzenia oraz jakiegokolwiek późniejszego przeniesienia z jednego zakładu do drugiego.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8.1 Pomieszczenia udostępnione dla więźniów, a w szczególności pomieszczenia przeznaczone do spania są urządzone w sposób respektujący ludzką godność i tak dalece jak to jest możliwe prywatność oraz spełniają wymogi zdrowotne i higieniczne, przy czym właściwą uwagę przykłada się do ich warunków klimatycznych oraz w szczególności do powierzchni podłogi, ilości powietrza mierzonego w metrach kubicznych, oświetlenia, ogrzewania oraz wentylacji.</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r>
        <w:rPr>
          <w:rFonts w:cs="Times New Roman" w:ascii="Times New Roman" w:hAnsi="Times New Roman"/>
          <w:color w:val="000000"/>
          <w:sz w:val="24"/>
        </w:rPr>
        <w:t xml:space="preserve">We wszystkich miejscach, w których więźniowie przebywają, pracują lub się zbierają: </w:t>
      </w:r>
    </w:p>
    <w:p>
      <w:pPr>
        <w:pStyle w:val="NormalnyWeb"/>
        <w:spacing w:before="0" w:after="0"/>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okna są wystarczająco duże, aby więźniowie mogli czytać lub pracować przy świetle naturalnym w zwykłych warunkach oraz by umożliwić dostęp świeżego powietrza, chyba że jest tam odpowiedni system klimatyzacji;</w:t>
      </w:r>
    </w:p>
    <w:p>
      <w:pPr>
        <w:pStyle w:val="NormalnyWeb"/>
        <w:spacing w:before="0" w:after="0"/>
        <w:jc w:val="both"/>
        <w:rPr/>
      </w:pPr>
      <w:r>
        <w:rPr>
          <w:rFonts w:cs="Times New Roman" w:ascii="Times New Roman" w:hAnsi="Times New Roman"/>
          <w:i/>
          <w:color w:val="000000"/>
          <w:sz w:val="24"/>
          <w:szCs w:val="24"/>
        </w:rPr>
        <w:t xml:space="preserve">b. </w:t>
      </w:r>
      <w:r>
        <w:rPr>
          <w:rFonts w:cs="Times New Roman" w:ascii="Times New Roman" w:hAnsi="Times New Roman"/>
          <w:color w:val="000000"/>
          <w:sz w:val="24"/>
          <w:szCs w:val="24"/>
        </w:rPr>
        <w:t xml:space="preserve">sztuczne światło odpowiada uznanym standardom technicznym; </w:t>
      </w:r>
    </w:p>
    <w:p>
      <w:pPr>
        <w:pStyle w:val="NormalnyWeb"/>
        <w:spacing w:before="0" w:after="0"/>
        <w:jc w:val="both"/>
        <w:rPr/>
      </w:pPr>
      <w:r>
        <w:rPr>
          <w:rFonts w:cs="Times New Roman" w:ascii="Times New Roman" w:hAnsi="Times New Roman"/>
          <w:i/>
          <w:color w:val="000000"/>
          <w:sz w:val="24"/>
          <w:szCs w:val="24"/>
        </w:rPr>
        <w:t xml:space="preserve">c. </w:t>
      </w:r>
      <w:r>
        <w:rPr>
          <w:rFonts w:cs="Times New Roman" w:ascii="Times New Roman" w:hAnsi="Times New Roman"/>
          <w:color w:val="000000"/>
          <w:sz w:val="24"/>
          <w:szCs w:val="24"/>
        </w:rPr>
        <w:t xml:space="preserve">system alarmowy umożliwia więźniom bezzwłoczne skontaktowanie się z personelem więzien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3 Wymogi minimum w kwestiach, o których mowa w paragrafach 1 i 2 uregulowane są w prawie krajowym.  </w:t>
      </w:r>
    </w:p>
    <w:p>
      <w:pPr>
        <w:pStyle w:val="NormalnyWeb"/>
        <w:jc w:val="both"/>
        <w:rPr/>
      </w:pPr>
      <w:r>
        <w:rPr>
          <w:rFonts w:cs="Times New Roman" w:ascii="Times New Roman" w:hAnsi="Times New Roman"/>
          <w:color w:val="000000"/>
          <w:sz w:val="24"/>
          <w:szCs w:val="24"/>
        </w:rPr>
        <w:t xml:space="preserve">18.4 Prawo krajowe zawiera mechanizmy zapewniające by standardy minimum nie były w więzieniach naruszane z powodu przeludnien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5 </w:t>
      </w:r>
      <w:r>
        <w:rPr>
          <w:rFonts w:cs="Times New Roman" w:ascii="Times New Roman" w:hAnsi="Times New Roman"/>
          <w:color w:val="000000"/>
          <w:sz w:val="24"/>
        </w:rPr>
        <w:t>Więźniowie przebywają w nocy w pojedynczych celach z wyjątkiem przypadków, w których uznano, że korzystne jest wspólne zamieszkanie więźniów</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6 Więźniowie mogą dzielić celę, tylko wtedy gdy jest ona do tego przystosowana oraz jeśli więźniowie są zdolni do przebywania ze sobą.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7 Tak dalece jak to możliwe więźniowie mają możliwość wyboru z kim w porze nocnej przebywają w cel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8 Przy podejmowaniu decyzji o rozmieszczeniu więźniów w określonych więzieniach lub ich oddziałach bierze się pod uwagę potrzebę osadzania: </w:t>
      </w:r>
    </w:p>
    <w:p>
      <w:pPr>
        <w:pStyle w:val="NormalnyWeb"/>
        <w:spacing w:before="0" w:after="0"/>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aresztowanych oddzielnie od skazanych;</w:t>
      </w:r>
    </w:p>
    <w:p>
      <w:pPr>
        <w:pStyle w:val="NormalnyWeb"/>
        <w:spacing w:before="0" w:after="0"/>
        <w:jc w:val="both"/>
        <w:rPr/>
      </w:pP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mężczyzn oddzielnie od kobiet; oraz</w:t>
      </w:r>
    </w:p>
    <w:p>
      <w:pPr>
        <w:pStyle w:val="NormalnyWeb"/>
        <w:spacing w:before="0" w:after="0"/>
        <w:jc w:val="both"/>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 xml:space="preserve"> młodocianych oddzielnie od starszych więźniów.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9 Można odstąpić od wymogów oddzielnego osadzenia, o których mowa w paragrafie 8, aby umożliwić więźniom wspólne uczestniczenie w organizowanych zajęciach, jednak grupy te są zawsze rozdzielone w porze nocnej, chyba że wyrażają zgodę na wspólne osadzenie, a władze więzienia są zdania, iż będzie to w ich najlepszym interesie.</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0 Więźniowie rozmieszczeni są w warunkach jak najmniej restrykcyjnego zabezpieczenia odpowiedniego do ryzyka ucieczki, samouszkodzenia lub skrzywdzenia innych. </w:t>
      </w:r>
    </w:p>
    <w:p>
      <w:pPr>
        <w:pStyle w:val="NormalnyWeb"/>
        <w:jc w:val="both"/>
        <w:rPr>
          <w:rFonts w:ascii="Times New Roman" w:hAnsi="Times New Roman" w:cs="Times New Roman"/>
          <w:color w:val="000000"/>
          <w:sz w:val="24"/>
          <w:szCs w:val="24"/>
        </w:rPr>
      </w:pPr>
      <w:r>
        <w:rPr>
          <w:rFonts w:cs="Times New Roman" w:ascii="Times New Roman" w:hAnsi="Times New Roman"/>
          <w:i/>
          <w:color w:val="000000"/>
          <w:sz w:val="24"/>
          <w:szCs w:val="24"/>
        </w:rPr>
        <w:t>Higien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9.1 Wszystkie pomieszczenia więzienia utrzymuje się stale w należytym stanie i czystości.</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2 W momencie przyjęcia więźniów do zakładu cele lub inne pomieszczenia, do których są oni kierowani są czyst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9.3 Więźniowie mają bezpośredni dostęp do pomieszczeń sanitarnych, które są higieniczne i respektują prywatność.</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4 Udostępnia się odpowiednie pomieszczenia, tak aby każdy więzień mógł wykąpać się lub wziąć prysznic w temperaturze stosownej do klimatu, jeśli możliwe codziennie, lecz przynajmniej dwa razy w tygodniu (lub w razie potrzeby częściej) w interesie ogólnej higien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5 Więźniowie mają obowiązek utrzymania ciała, ubrania oraz pomieszczeń przeznaczonych do spania w czystości i porządk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6 Władze więzienne wyposażają w tym celu osadzonych w odpowiednie środki w tym w przybory toaletowe i ogólne środki czystości i materiał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7 Specjalne przepisy regulują potrzeby sanitarne kobiet. </w:t>
      </w:r>
    </w:p>
    <w:p>
      <w:pPr>
        <w:pStyle w:val="NormalnyWeb"/>
        <w:jc w:val="both"/>
        <w:rPr/>
      </w:pPr>
      <w:r>
        <w:rPr>
          <w:rFonts w:cs="Times New Roman" w:ascii="Times New Roman" w:hAnsi="Times New Roman"/>
          <w:i/>
          <w:color w:val="000000"/>
          <w:sz w:val="24"/>
        </w:rPr>
        <w:t>Odzież i pościel</w:t>
      </w:r>
      <w:r>
        <w:rPr>
          <w:rFonts w:cs="Times New Roman" w:ascii="Times New Roman" w:hAnsi="Times New Roman"/>
          <w:i/>
          <w:iCs/>
          <w:color w:val="000000"/>
          <w:sz w:val="24"/>
          <w:szCs w:val="24"/>
        </w:rPr>
        <w:t xml:space="preserve"> </w:t>
      </w:r>
    </w:p>
    <w:p>
      <w:pPr>
        <w:pStyle w:val="NormalnyWeb"/>
        <w:numPr>
          <w:ilvl w:val="0"/>
          <w:numId w:val="0"/>
        </w:numPr>
        <w:jc w:val="both"/>
        <w:outlineLvl w:val="0"/>
        <w:rPr/>
      </w:pPr>
      <w:r>
        <w:rPr>
          <w:rFonts w:cs="Times New Roman" w:ascii="Times New Roman" w:hAnsi="Times New Roman"/>
          <w:color w:val="000000"/>
          <w:sz w:val="24"/>
          <w:szCs w:val="24"/>
        </w:rPr>
        <w:t xml:space="preserve">20.1 </w:t>
      </w:r>
      <w:r>
        <w:rPr>
          <w:rFonts w:cs="Times New Roman" w:ascii="Times New Roman" w:hAnsi="Times New Roman"/>
          <w:color w:val="000000"/>
          <w:sz w:val="24"/>
        </w:rPr>
        <w:t>Więźniowie, którzy nie posiadają własnej odpowiedniej odzieży otrzymują odzież odpowiednią do klimatu.</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0.2 Odzież taka nie jest ani poniżająca ani upokarzająca.</w:t>
      </w:r>
    </w:p>
    <w:p>
      <w:pPr>
        <w:pStyle w:val="NormalnyWeb"/>
        <w:numPr>
          <w:ilvl w:val="0"/>
          <w:numId w:val="0"/>
        </w:numPr>
        <w:jc w:val="both"/>
        <w:outlineLvl w:val="0"/>
        <w:rPr/>
      </w:pPr>
      <w:r>
        <w:rPr>
          <w:rFonts w:cs="Times New Roman" w:ascii="Times New Roman" w:hAnsi="Times New Roman"/>
          <w:color w:val="000000"/>
          <w:sz w:val="24"/>
          <w:szCs w:val="24"/>
        </w:rPr>
        <w:t xml:space="preserve">20.3 </w:t>
      </w:r>
      <w:r>
        <w:rPr>
          <w:rFonts w:cs="Times New Roman" w:ascii="Times New Roman" w:hAnsi="Times New Roman"/>
          <w:color w:val="000000"/>
          <w:sz w:val="24"/>
        </w:rPr>
        <w:t xml:space="preserve">Całą odzież utrzymuje się w dobrym stanie i zmienia się, kiedy jest to konieczn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4 Więźniowie, którzy mają pozwolenie na opuszczanie zakładu nie są zobowiązywani do noszenia odzieży identyfikującej ich jako osadzony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1. Każdemu więźniowi przydziela się oddzielne łóżko oraz oddzielną i odpowiednią pościel, która utrzymywana jest w dobrym stanie i zmieniana wystarczająco często, aby zapewnić jej czystość.</w:t>
      </w:r>
    </w:p>
    <w:p>
      <w:pPr>
        <w:pStyle w:val="NormalnyWeb"/>
        <w:jc w:val="both"/>
        <w:rPr/>
      </w:pPr>
      <w:r>
        <w:rPr>
          <w:rFonts w:cs="Times New Roman" w:ascii="Times New Roman" w:hAnsi="Times New Roman"/>
          <w:i/>
          <w:iCs/>
          <w:color w:val="000000"/>
          <w:sz w:val="24"/>
          <w:szCs w:val="24"/>
        </w:rPr>
        <w:t xml:space="preserve">Wyżywienie </w:t>
      </w:r>
      <w:r>
        <w:rPr>
          <w:rFonts w:cs="Times New Roman" w:ascii="Times New Roman" w:hAnsi="Times New Roman"/>
          <w:color w:val="000000"/>
          <w:sz w:val="24"/>
          <w:szCs w:val="24"/>
        </w:rPr>
        <w:t xml:space="preserve"> </w:t>
      </w:r>
    </w:p>
    <w:p>
      <w:pPr>
        <w:pStyle w:val="NormalnyWeb"/>
        <w:numPr>
          <w:ilvl w:val="0"/>
          <w:numId w:val="0"/>
        </w:numPr>
        <w:jc w:val="both"/>
        <w:outlineLvl w:val="0"/>
        <w:rPr/>
      </w:pPr>
      <w:r>
        <w:rPr>
          <w:rFonts w:cs="Times New Roman" w:ascii="Times New Roman" w:hAnsi="Times New Roman"/>
          <w:color w:val="000000"/>
          <w:sz w:val="24"/>
          <w:szCs w:val="24"/>
        </w:rPr>
        <w:t xml:space="preserve">22.1 Więźniowie otrzymują pożywienie uwzględniające ich wiek, zdrowie, formę fizyczną, religię, kulturę i rodzaj wykonywanej przez nich prac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2.2 Prawo krajowe określa wymogi pożywienia, w tym minimalną energię i zawartość protein.</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2.3 Jedzenie jest przygotowywane i podawane higienicznie. </w:t>
      </w:r>
    </w:p>
    <w:p>
      <w:pPr>
        <w:pStyle w:val="NormalnyWeb"/>
        <w:jc w:val="both"/>
        <w:rPr/>
      </w:pPr>
      <w:r>
        <w:rPr>
          <w:rFonts w:cs="Times New Roman" w:ascii="Times New Roman" w:hAnsi="Times New Roman"/>
          <w:color w:val="000000"/>
          <w:sz w:val="24"/>
          <w:szCs w:val="24"/>
        </w:rPr>
        <w:t xml:space="preserve">22.4 Dziennie wydawane są trzy posiłki w rozsądnych między nimi przerwa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Czysta woda pitna jest dostępna więźniom przez cały czas.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6 Lekarz lub wykwalifikowana pielęgniarka zleci zmianę diety określonego więźnia ze względów medycznych. </w:t>
      </w:r>
    </w:p>
    <w:p>
      <w:pPr>
        <w:pStyle w:val="NormalnyWeb"/>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orada prawna </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3.1 Wszyscy więźniowie mają prawo do porady prawnej stąd władze zakładu karnego zapewniają odpowiednią bazę dla uzyskania takiej porad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Więźniowie mogą konsultować się w każdej sprawie prawnej z pełnomocnikiem z wyboru i na własny koszt. </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3.3 Tam gdzie istnieją uznane procedury dostępu do systemu bezpłatnej pomocy prawnej władze zapewnią więźniom informacje o ni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4 Konsultacje oraz inna komunikacja, w tym korespondencja na tematy prawne pomiędzy więźniami a ich pełnomocnikami jest poufn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5 Organ sądowy może w wyjątkowych okolicznościach zezwolić na ograniczenie takiej poufności by zapobiec poważnemu przestępstwu lub zasadniczemu naruszeniu bezpieczeństwa osób lub więzien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6 Więźniowie mają dostęp lub prawo trzymania dokumentów związanych z ich procesem. </w:t>
      </w:r>
    </w:p>
    <w:p>
      <w:pPr>
        <w:pStyle w:val="NormalnyWeb"/>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Kontakt ze światem zewnętrzny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4.1 Więźniowie mają prawo porozumiewania się, tak często jak jest to możliwe, poprzez listy, telefon lub inne formy komunikacji z ich rodzinami oraz z innymi osobami oraz przedstawicielami organizacji zewnętrznych oraz do odwiedzin tych osób.</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2 Komunikacja i wizyty mogą być poddane ograniczeniom i monitoringowi potrzebnym ze względu na wymogi prowadzonego postępowania karnego, utrzymania porządku, bezpieczeństwa osób i instytucji, zapobiegania przestępstwom karnym oraz ochrony ofiar przestępstwa, jednak takie ograniczenia, włączając w to szczególne ograniczenia zarządzone przez władze sądowe będą mimo to zezwalać na dopuszczalny minimalny kontakt.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3 Prawo krajowe określa podmioty krajowe i międzynarodowe oraz funkcjonariuszy publicznych, z którymi komunikacja więźniów nie jest ograniczan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4 Wizyty zorganizowane są w sposób, który pozwala więźniom na podtrzymanie i rozwijanie w tak dalece jak to jest możliwe normalnych więzi rodzinny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4.5 Władze więzienne służą więźniom pomocą w podtrzymaniu odpowiednich kontaktów ze światem zewnętrznym oraz dostarczają im w tym celu odpowiedniego wsparcia socjalnego.</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4.6 Jakakolwiek informacja o śmierci lub ciężkiej chorobie któregokolwiek z bliskich krewnych jest niezwłocznie przekazywana więźniowi.</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 Ilekroć pozwalają na to okoliczności więzień uzyskuje zezwolenie na opuszczenia zakładu karnego albo w asyście albo samodzielnie w celu odwiedzenia chorego krewnego, uczestniczenia w pogrzebie lub z innych względów humanitarny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8 Więźniom wolno poinformować niezwłocznie rodzinę o ich uwięzieniu lub przeniesieniu do innej instytucji oraz o jakiejkolwiek poważnej chorobie lub doznanym zranieni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9 Po przyjęciu więźnia do zakładu zgon, poważna choroba lub zranienie więźnia lub też przeniesienie go do szpitala przekazane będzie niezwłocznie do wiadomości małżonka lub partnera więźnia, chyba, że więzień zastrzegł, aby tego nie robiono, a jeśli więzień jest samotny, najbliższego krewnego lub inną osobę wcześniej wskazaną przez więźn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0 Więźniom umożliwia się samodzielne i regularne pozyskiwanie bieżących informacji w drodze subskrypcji i z lektury gazet, czasopism i innych publikacji oraz z radia lub telewizji, chyba że władze sądowe w indywidualnej sprawie nałożyły na określony czas szczególny zakaz.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1 Władze więzienne zapewniają więźniom udział w wyborach, referendach i innych aspektach życia publicznego, tak dalece jak ich prawa nie zostały ograniczone przez prawo krajow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2 Więźniowie mają prawo komunikowania się z mediami, chyba że nieodparte powody zabraniają tego ze względu na bezpieczeństwo osób i instytucji, interes publiczny lub dla ochrony interesu ofiar, innych więźniów lub personelu. </w:t>
      </w:r>
    </w:p>
    <w:p>
      <w:pPr>
        <w:pStyle w:val="NormalnyWeb"/>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Rygor więzienny </w:t>
      </w:r>
    </w:p>
    <w:p>
      <w:pPr>
        <w:pStyle w:val="NormalnyWeb"/>
        <w:jc w:val="both"/>
        <w:rPr/>
      </w:pPr>
      <w:r>
        <w:rPr>
          <w:rFonts w:cs="Times New Roman" w:ascii="Times New Roman" w:hAnsi="Times New Roman"/>
          <w:color w:val="000000"/>
          <w:sz w:val="24"/>
          <w:szCs w:val="24"/>
        </w:rPr>
        <w:t xml:space="preserve">25.1 Rygor jakiemu podlegają więźniowie zapewnia zrównoważony program aktywnośc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Rygor ten pozwala więźniom na spędzanie jak największej ilości godzin w ciągu dnia poza ich celą dla zapewnienia właściwego poziomu ludzkich i społecznych interakcj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 Rygor ten zapewnia także potrzeby bytowe więźniów.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4 Szczególną uwagę poświęca się potrzebom więźniów, którzy doświadczyli fizycznego, psychicznego lub seksualnego wykorzystywania. </w:t>
      </w:r>
    </w:p>
    <w:p>
      <w:pPr>
        <w:pStyle w:val="NormalnyWeb"/>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ac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 Praca więźniów traktowana jest jako pozytywny element rygoru więziennego i nigdy nie jest używana jako kar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Władze więzienne dążą do zapewnienia wystarczająco pożytecznej pracy. </w:t>
      </w:r>
    </w:p>
    <w:p>
      <w:pPr>
        <w:pStyle w:val="NormalnyWeb"/>
        <w:jc w:val="both"/>
        <w:rPr/>
      </w:pPr>
      <w:r>
        <w:rPr>
          <w:rFonts w:cs="Times New Roman" w:ascii="Times New Roman" w:hAnsi="Times New Roman"/>
          <w:color w:val="000000"/>
          <w:sz w:val="24"/>
          <w:szCs w:val="24"/>
        </w:rPr>
        <w:t xml:space="preserve">26.3 </w:t>
      </w:r>
      <w:r>
        <w:rPr>
          <w:rFonts w:cs="Times New Roman" w:ascii="Times New Roman" w:hAnsi="Times New Roman"/>
          <w:color w:val="000000"/>
          <w:sz w:val="24"/>
        </w:rPr>
        <w:t>Tak dalece jak  to możliwe, praca przydzielana więźniom ma przyczynić się do podtrzymania lub rozwoju ich zdolności do zarabiania na życie po zwolnieniu</w:t>
      </w:r>
      <w:r>
        <w:rPr>
          <w:rFonts w:cs="Times New Roman" w:ascii="Times New Roman" w:hAnsi="Times New Roman"/>
          <w:color w:val="000000"/>
          <w:sz w:val="24"/>
          <w:szCs w:val="24"/>
        </w:rPr>
        <w:t>.</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4 Zgodnie z regułą 13 przydział określonego rodzaju pracy odbywa się bez dyskryminacji ze względu na płeć.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5 Praca obejmująca szkolenie zawodowe zapewniana jest więźniom, którzy mogą odnieść z niego korzyść, a w szczególności więźniom młody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6 Więźniowie mogą wybierać rodzaj zatrudnienia, które chcą wykonywać w ramach dostępnego zatrudnienia, właściwego doboru zawodowego oraz wymogów porządku i dyscyplin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7 Organizacja i metody pracy w zakładach karnych zbliżone są, tak dalece jak to możliwe, do zorganizowania podobnej pracy w społeczeństwie, aby przygotować więźniów do warunków normalnego życia zawodowego. </w:t>
      </w:r>
    </w:p>
    <w:p>
      <w:pPr>
        <w:pStyle w:val="NormalnyWeb"/>
        <w:jc w:val="both"/>
        <w:rPr/>
      </w:pPr>
      <w:r>
        <w:rPr>
          <w:rFonts w:cs="Times New Roman" w:ascii="Times New Roman" w:hAnsi="Times New Roman"/>
          <w:color w:val="000000"/>
          <w:sz w:val="24"/>
          <w:szCs w:val="24"/>
        </w:rPr>
        <w:t>26.8 Chociaż dążenie do zysku z produkcji w zakładzie karnym może być pożyteczne dla podnoszenia poziomu i poprawiania jakości szkolenia, dobro więźniów nie może być podporządkowane temu celowi.</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9 Władze więzienne zapewniają pracę więźniom albo we własnym zakresie albo we współpracy z prywatnymi podmiotami, wewnątrz albo na zewnątrz zakład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0 W każdym przypadku zapewnia się sprawiedliwe wynagrodzenie za pracę więźniów.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1 Więźniowie mają prawo do wydawania co najmniej części swoich zarobków na zakup dozwolonych artykułów użytku osobistego oraz do przekazania ich części rodzin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2 Więźniowie mogą być zachęcani do oszczędzania części swoich zarobków, które będą im wydane w momencie zwolnienia lub spożytkowane na inne dozwolone cel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3 Warunki bezpieczeństwa i higieny pracy więźniów odpowiednio ich chronią i są nie mniej restrykcyjne niż te, które mają zastosowanie do pracowników poza więzienie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6.14 Wydaje się przepisy o ubezpieczeniu więźniów od wypadków przy pracy i chorób zawodowych na warunkach nie mniej korzystnych niż te, które obowiązują w prawie krajowym przy zatrudnieniu pracowników poza więzieniem.</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6.15 Maksymalny dzienny i tygodniowy czas pracy więźniów określa się zgodnie z lokalnymi przepisami lub zwyczajami regulującymi zatrudnienie pracowników na wolnośc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6 Więźniowie mają co najmniej jeden dzień odpoczynku w tygodniu oraz dostateczny czas na naukę i inne zajęc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6.17 Tak dalece, jak to jest możliwe pracujący więźniowie objęci są krajowym systemem ubezpieczeń społecznych.</w:t>
      </w:r>
    </w:p>
    <w:p>
      <w:pPr>
        <w:pStyle w:val="NormalnyWeb"/>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Ćwiczenia i rekreacja </w:t>
      </w:r>
    </w:p>
    <w:p>
      <w:pPr>
        <w:pStyle w:val="NormalnyWeb"/>
        <w:jc w:val="both"/>
        <w:rPr/>
      </w:pPr>
      <w:r>
        <w:rPr>
          <w:rFonts w:cs="Times New Roman" w:ascii="Times New Roman" w:hAnsi="Times New Roman"/>
          <w:color w:val="000000"/>
          <w:sz w:val="24"/>
          <w:szCs w:val="24"/>
        </w:rPr>
        <w:t xml:space="preserve">27.1 Każdy więzień ma możliwość uprawiania ćwiczeń na świeżym powietrzu przez co najmniej jedną godzinę dziennie, jeśli pozwalają na to warunki pogodow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2 Przy złej pogodzie organizowane są inne zajęcia umożliwiające więźniom podjęcie aktywności fizycznej.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 Właściwie zorganizowane zajęcia promujące sprawność fizyczną i zapewniające odpowiednie ćwiczenia i możliwości rekreacyjne stanowią integralną część więziennego rygor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4 Władze więzienne ułatwiają takie zajęcia zapewniając odpowiednie urządzenia i sprzęt.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5 Władze więzienne podejmują działania dla zorganizowania specjalnych zajęć dla tych więźniów którzy ich potrzebują.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6 Zapewnia się możliwości rekreacji obejmujące sport, gry, zajęcia kulturalne, hobbystyczne i inne zajęcia wypoczynkowe, i na ile to możliwe więźniowie mogą sami je organizować.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7.7 Więźniowie mają prawo przebywać ze sobą w czasie ćwiczeń oraz w celu uczestniczenia w zajęciach rekreacyjnych.</w:t>
      </w:r>
    </w:p>
    <w:p>
      <w:pPr>
        <w:pStyle w:val="Normalny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dukacja </w:t>
      </w:r>
    </w:p>
    <w:p>
      <w:pPr>
        <w:pStyle w:val="NormalnyWeb"/>
        <w:jc w:val="both"/>
        <w:rPr/>
      </w:pPr>
      <w:r>
        <w:rPr>
          <w:rFonts w:cs="Times New Roman" w:ascii="Times New Roman" w:hAnsi="Times New Roman"/>
          <w:color w:val="000000"/>
          <w:sz w:val="24"/>
          <w:szCs w:val="24"/>
        </w:rPr>
        <w:t xml:space="preserve">28.1 Każdy zakład karny dąży do zapewnienia wszystkim więźniom dostępu do możliwie jak najbardziej wszechstronnych programów edukacyjnych, które biorąc pod uwagę ich aspiracje, spełniają ich indywidualne potrzeb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8.2 Priorytet stanowią więźniowie z niedostatkami umiejętności czytania i liczenia oraz ci, którzy nie mają wykształcenia podstawowego lub zawodowego.</w:t>
      </w:r>
    </w:p>
    <w:p>
      <w:pPr>
        <w:pStyle w:val="NormalnyWeb"/>
        <w:jc w:val="both"/>
        <w:rPr/>
      </w:pPr>
      <w:r>
        <w:rPr>
          <w:rFonts w:cs="Times New Roman" w:ascii="Times New Roman" w:hAnsi="Times New Roman"/>
          <w:color w:val="000000"/>
          <w:sz w:val="24"/>
          <w:szCs w:val="24"/>
        </w:rPr>
        <w:t xml:space="preserve">28.3 Specjalną uwagę przykłada się do edukacji więźniów młodocianych oraz tych, którzy mają specjalne potrzeb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4 W ramach rygoru więziennego edukacja ma status nie niższy niż praca a więźniowie nie są pokrzywdzeni finansowo lub w inny sposób za uczestniczenie w edukacj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8.5 Każda instytucja ma bibliotekę na użytek wszystkich więźniów, odpowiednio wyposażoną w bogaty zestaw materiałów, książek i innych nośników, tak rozrywkowych, jak i edukacyjnych.</w:t>
      </w:r>
    </w:p>
    <w:p>
      <w:pPr>
        <w:pStyle w:val="Normal"/>
        <w:jc w:val="both"/>
        <w:rPr/>
      </w:pPr>
      <w:r>
        <w:rPr/>
        <w:t>28.6 Gdziekolwiek to możliwe, biblioteka więzienna powinna być zorganizowana we współpracy z lokalnymi bibliotekami publicznymi.</w:t>
      </w:r>
    </w:p>
    <w:p>
      <w:pPr>
        <w:pStyle w:val="Normal"/>
        <w:jc w:val="both"/>
        <w:rPr/>
      </w:pPr>
      <w:r>
        <w:rPr/>
      </w:r>
    </w:p>
    <w:p>
      <w:pPr>
        <w:pStyle w:val="Normal"/>
        <w:jc w:val="both"/>
        <w:rPr/>
      </w:pPr>
      <w:r>
        <w:rPr/>
        <w:t>28.7 Tak dalece, jak jest to wykonalne, edukacja więźniów:</w:t>
      </w:r>
    </w:p>
    <w:p>
      <w:pPr>
        <w:pStyle w:val="Normal"/>
        <w:jc w:val="both"/>
        <w:rPr/>
      </w:pPr>
      <w:r>
        <w:rPr/>
        <w:t>a. jest zintegrowana z systemem nauczania ogólnego i zawodowego kraju, tak aby po zwolnieniu mogli bez trudności kontynuować edukację i kształcenie zawodowe; oraz</w:t>
      </w:r>
    </w:p>
    <w:p>
      <w:pPr>
        <w:pStyle w:val="Normal"/>
        <w:jc w:val="both"/>
        <w:rPr/>
      </w:pPr>
      <w:r>
        <w:rPr/>
        <w:t>b. odbywa się pod auspicjami pozawięziennych placówek oświatowych.</w:t>
      </w:r>
    </w:p>
    <w:p>
      <w:pPr>
        <w:pStyle w:val="Normal"/>
        <w:jc w:val="both"/>
        <w:rPr/>
      </w:pPr>
      <w:r>
        <w:rPr/>
      </w:r>
    </w:p>
    <w:p>
      <w:pPr>
        <w:pStyle w:val="NormalnyWeb"/>
        <w:numPr>
          <w:ilvl w:val="0"/>
          <w:numId w:val="0"/>
        </w:numPr>
        <w:jc w:val="both"/>
        <w:outlineLvl w:val="0"/>
        <w:rPr/>
      </w:pPr>
      <w:r>
        <w:rPr>
          <w:rFonts w:cs="Times New Roman" w:ascii="Times New Roman" w:hAnsi="Times New Roman"/>
          <w:i/>
          <w:iCs/>
          <w:color w:val="000000"/>
          <w:sz w:val="24"/>
          <w:szCs w:val="24"/>
        </w:rPr>
        <w:t>Wolność myśli, sumienia i wyznania</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29.1 Wolność myśli, sumienia i wyznania więźniów jest szanowana.</w:t>
      </w:r>
    </w:p>
    <w:p>
      <w:pPr>
        <w:pStyle w:val="NormalnyWeb"/>
        <w:jc w:val="both"/>
        <w:rPr/>
      </w:pPr>
      <w:r>
        <w:rPr>
          <w:rFonts w:cs="Times New Roman" w:ascii="Times New Roman" w:hAnsi="Times New Roman"/>
          <w:color w:val="000000"/>
          <w:sz w:val="24"/>
          <w:szCs w:val="24"/>
        </w:rPr>
        <w:t xml:space="preserve">29.2 Rygor więzienny </w:t>
      </w:r>
      <w:r>
        <w:rPr>
          <w:rFonts w:cs="Times New Roman" w:ascii="Times New Roman" w:hAnsi="Times New Roman"/>
          <w:color w:val="000000"/>
        </w:rPr>
        <w:t xml:space="preserve">na tyle, na ile to możliwe, jest zorganizowany w sposób, który pozwala więźniom na praktykowanie ich religii i wiary, uczestniczenie w religijnych obrządkach lub spotkaniach prowadzonych przez zaaprobowanych przedstawicieli tych religii lub wiary, przyjmowanie prywatnych wizyt składanych przez przedstawicieli takich religii i wierzeń oraz posiadanie książek lub literatury związanych z ich religią lub wiarą.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3 Więźniowie nie mogą być zmuszani do praktykowania religii lub wiary, uczestniczenia w religijnych obrządkach lub spotkaniach, brania udziału w religijnych praktykach lub przyjmowania wizyt </w:t>
      </w:r>
      <w:r>
        <w:rPr>
          <w:rFonts w:cs="Times New Roman" w:ascii="Times New Roman" w:hAnsi="Times New Roman"/>
          <w:color w:val="000000"/>
        </w:rPr>
        <w:t>składanych przez przedstawicieli jakiejkolwiek religii i wyznania.</w:t>
      </w:r>
    </w:p>
    <w:p>
      <w:pPr>
        <w:pStyle w:val="NormalnyWeb"/>
        <w:jc w:val="both"/>
        <w:rPr/>
      </w:pPr>
      <w:r>
        <w:rPr>
          <w:rFonts w:cs="Times New Roman" w:ascii="Times New Roman" w:hAnsi="Times New Roman"/>
          <w:i/>
          <w:iCs/>
          <w:color w:val="000000"/>
          <w:sz w:val="24"/>
          <w:szCs w:val="24"/>
        </w:rPr>
        <w:t>Informacja</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1 W momencie przyjęcia i tak często jak jest to potrzebne również później, wszyscy więźniowie są informowani pisemnie i ustnie w języku, który rozumieją o przepisach, regulujących dyscyplinę więzienną oraz o ich prawach i obowiązkach w zakładzie karny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2 Więźniowie mają prawo do posiadania pisemnej wersji przekazanych im informacj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3 Więźniowie są informowani o każdym postępowaniu, w którym uczestniczą, i jeśli są skazani, o wymiarze kary do odbycia oraz możliwościach wcześniejszego zwolnienia. </w:t>
      </w:r>
    </w:p>
    <w:p>
      <w:pPr>
        <w:pStyle w:val="NormalnyWeb"/>
        <w:jc w:val="both"/>
        <w:rPr/>
      </w:pPr>
      <w:r>
        <w:rPr>
          <w:rFonts w:cs="Times New Roman" w:ascii="Times New Roman" w:hAnsi="Times New Roman"/>
          <w:i/>
          <w:iCs/>
          <w:color w:val="000000"/>
          <w:sz w:val="24"/>
          <w:szCs w:val="24"/>
        </w:rPr>
        <w:t>Mienie więźniów</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Wszelką własność, której więźniom, zgodnie z regulaminem więziennym, nie wolno zatrzymać </w:t>
      </w:r>
      <w:r>
        <w:rPr>
          <w:rFonts w:cs="Times New Roman" w:ascii="Times New Roman" w:hAnsi="Times New Roman"/>
          <w:color w:val="000000"/>
          <w:sz w:val="24"/>
        </w:rPr>
        <w:t>umieszcza się w bezpiecznym depozycie z chwilą przyjęcia ich do tego zakładu.</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Więzień, którego własność zostaje wzięta do bezpiecznego depozytu kwituje wykaz zdeponowanych przedmiotów.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Przedsięwzięte są kroki, aby tę własność utrzymać w dobrym stan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w:t>
      </w:r>
      <w:r>
        <w:rPr>
          <w:rFonts w:cs="Times New Roman" w:ascii="Times New Roman" w:hAnsi="Times New Roman"/>
          <w:color w:val="000000"/>
          <w:sz w:val="24"/>
        </w:rPr>
        <w:t>Jeżeli okaże się koniecznym zniszczenie czegokolwiek  z tej własności, fakt ten rejestruje się i powiadamia o nim więźni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Więźniowie zgodnie z wymogami higieny, porządku i bezpieczeństwa są uprawnieni do nabywania lub otrzymywania na własne potrzeby produktów, włączając w to żywność i napoje po cenach, które nie są znacznie wyższe niż te obowiązujące na wolnośc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1.6 Jeżeli więzień posiada jakieś lekarstwa w chwili przyjęcia go do zakładu, o ich użyciu decyduje lekar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Tam, gdzie więźniowie mają pozwolenie na posiadanie przy sobie swojej własności władze więzienne podejmują działania mające chronić bezpieczne jej posiadanie. </w:t>
      </w:r>
    </w:p>
    <w:p>
      <w:pPr>
        <w:pStyle w:val="NormalnyWeb"/>
        <w:jc w:val="both"/>
        <w:rPr/>
      </w:pPr>
      <w:r>
        <w:rPr>
          <w:rFonts w:cs="Times New Roman" w:ascii="Times New Roman" w:hAnsi="Times New Roman"/>
          <w:i/>
          <w:iCs/>
          <w:color w:val="000000"/>
          <w:sz w:val="24"/>
          <w:szCs w:val="24"/>
        </w:rPr>
        <w:t>Przenoszenie więźniów</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Podczas przenoszenia więźniów do lub z zakładu karnego, lub do innych miejsc, takich jak sąd czy szpital </w:t>
      </w:r>
      <w:r>
        <w:rPr>
          <w:rFonts w:cs="Times New Roman" w:ascii="Times New Roman" w:hAnsi="Times New Roman"/>
          <w:color w:val="000000"/>
        </w:rPr>
        <w:t>ogranicza się, na ile to możliwe, wystawianie ich na widok publiczny oraz podejmuje się odpowiednie środki zabezpieczające, aby zapewnić ich anonimowość.</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2.2 Zakazane jest transportowanie więźniów w pojazdach z niedostateczną wentylacją lub oświetleniem, albo w jakikolwiek inny sposób narażający ich na niepotrzebną fizyczną niewygodę lub poniżeni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 Transport więźniów prowadzony jest na koszt i pod kierunkiem władz publicznych. </w:t>
      </w:r>
    </w:p>
    <w:p>
      <w:pPr>
        <w:pStyle w:val="NormalnyWeb"/>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wolnienie więźniów</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Wszyscy więźniowie są bezzwłocznie zwalniani w momencie wygaśnięcia nakazów ich przetrzymywania lub gdy sąd lub inny organ zarządza ich zwolnien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Data i godzina zwolnienia są rejestrowan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Wszyscy więźniowie korzystają z działań zorganizowanych, aby po zwolnieniu wspomóc ich powrót do wolnego społeczeństw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Przy zwolnieniu z zakładu karnego zwraca się wszystkie przedmioty i pieniądze należące do więźnia, które zostały zabrane do bezpiecznego depozytu, z wyjątkiem pieniędzy, które zezwolono mu wydać lub mienia, które zezwolono mu wysłać z więzienia lub gdy ze względów higienicznych nakazano zniszczyć jakiś przedmiot.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3.5 Więzień poświadcza jakie przedmioty mu zwrócono.</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6 Kiedy zwolnienie poprzedzone jest przygotowaniem do zwolnienia, możliwie najbliżej dnia zwolnienia więźniowi proponuje się badanie lekarskie zgodnie z regułą 42.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7 Podejmuje się odpowiednie kroki, aby zapewnić, że zwalniani więźniowie posiadają niezbędne dokumenty i dowody osobiste oraz otrzymują wsparcie w znalezieniu dogodnego mieszkania i prac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3.8 Zwalniani więźniowie zaopatrywani są ponadto w środki utrzymania na najbliższy okres po zwolnieniu, posiadają należyte oraz odpowiednie do klimatu i pory roku ubrania, a także mają wystarczające środki, by dotrzeć do miejsca, do którego się udają.</w:t>
      </w:r>
    </w:p>
    <w:p>
      <w:pPr>
        <w:pStyle w:val="NormalnyWeb"/>
        <w:jc w:val="both"/>
        <w:rPr/>
      </w:pPr>
      <w:r>
        <w:rPr>
          <w:rFonts w:cs="Times New Roman" w:ascii="Times New Roman" w:hAnsi="Times New Roman"/>
          <w:i/>
          <w:iCs/>
          <w:color w:val="000000"/>
          <w:sz w:val="24"/>
          <w:szCs w:val="24"/>
        </w:rPr>
        <w:t>Kobiety</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Dodatkowo poza szczegółowymi przepisami niniejszych reguł odnoszącymi się do kobiet więźniów, kiedy podejmowane są decyzje wpływające na jakikolwiek aspekt ich pozbawienia wolności, władze przywiązują szczególną uwagę do wymagań kobiet związanych z ich potrzebami fizycznymi, zawodowymi, społecznymi i psychologicznym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4.2 Szczególne wysiłki czyni się, aby zapewnić kobietom więźniom dostęp do specjalnych programów dla więźniów, którzy mają potrzeby wymienione w regule 25.4.</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Kobiety więźniowie mają prawo do porodu poza zakładem karnym, a w przypadku narodzin dziecka w więzieniu władze zapewniają wszelkie konieczne wsparcie i udogodnienia. </w:t>
      </w:r>
    </w:p>
    <w:p>
      <w:pPr>
        <w:pStyle w:val="Normalny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zieci pozbawione wolności </w:t>
      </w:r>
    </w:p>
    <w:p>
      <w:pPr>
        <w:pStyle w:val="Normalny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5.1 Gdy wyjątkowo dzieci poniżej 18 roku życia są osadzone w zakładzie karnym dla dorosłych władze zapewniają dodatkowo więźniom dzieciom, poza usługami dostępnymi dla wszystkich więźniów, dostęp do programów społecznych, psychologicznych i edukacyjnych, opieki religijnej oraz programów rekreacyjnych lub ich odpowiedników dostępnych dzieciom przebywającym na wolności.</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Każdy więzień, który jest dzieckiem i podlega obowiązkowi szkolnemu ma dostęp do takiej edukacj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Dzieciom zwolnionym z zakładu karnego zapewniona jest dodatkowa pomoc.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 W przypadku osadzenia dzieci w zakładzie karnym przebywają one w części więzienia oddzielonej od tej używanej przez dorosłych, chyba że zostanie uznane, iż jest to wbrew interesom dziecka. </w:t>
      </w:r>
    </w:p>
    <w:p>
      <w:pPr>
        <w:pStyle w:val="NormalnyWeb"/>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Niemowlęta i małe dziec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Niemowlęta i małe dzieci mogą pozostać w zakładzie karnym z rodzicem tylko wtedy gdy leży to w ich najlepszym interesie. Nie są one traktowane jak więźniowie. </w:t>
      </w:r>
    </w:p>
    <w:p>
      <w:pPr>
        <w:pStyle w:val="Normal"/>
        <w:jc w:val="both"/>
        <w:rPr/>
      </w:pPr>
      <w:r>
        <w:rPr/>
        <w:t xml:space="preserve">36.2 W przypadku zgody na pozostawienie niemowląt i małych dzieci w zakładzie z ich rodzicem wymaga to zorganizowania żłobka z wykwalifikowanym personelem, gdzie niemowlęta i małe dzieci są pozostawiane, kiedy ich rodzice biorą udział w zajęciach, podczas których niemowlęta i małe dzieci nie mogą być obecne.  </w:t>
      </w:r>
    </w:p>
    <w:p>
      <w:pPr>
        <w:pStyle w:val="Normal"/>
        <w:ind w:left="357" w:hanging="0"/>
        <w:jc w:val="both"/>
        <w:rPr/>
      </w:pPr>
      <w:r>
        <w:rPr/>
      </w:r>
    </w:p>
    <w:p>
      <w:pPr>
        <w:pStyle w:val="Normal"/>
        <w:jc w:val="both"/>
        <w:rPr/>
      </w:pPr>
      <w:r>
        <w:rPr/>
        <w:t xml:space="preserve"> </w:t>
      </w:r>
      <w:r>
        <w:rPr/>
        <w:t xml:space="preserve">36.3 Zapewnia się specjalne wyposażenie tak by chronić dobro tych niemowląt i małych dzieci. </w:t>
      </w:r>
    </w:p>
    <w:p>
      <w:pPr>
        <w:pStyle w:val="NormalnyWeb"/>
        <w:jc w:val="both"/>
        <w:rPr/>
      </w:pPr>
      <w:r>
        <w:rPr>
          <w:rFonts w:cs="Times New Roman" w:ascii="Times New Roman" w:hAnsi="Times New Roman"/>
          <w:i/>
          <w:iCs/>
          <w:color w:val="000000"/>
          <w:sz w:val="24"/>
          <w:szCs w:val="24"/>
        </w:rPr>
        <w:t>Cudzoziemcy</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7.1 Więźniów cudzoziemców informuje się bezzwłocznie o prawie do kontaktu na życzenie oraz otrzymania pomocy w kontaktowaniu się ze służbami dyplomatycznymi lub konsularnymi ich państw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7.2 Więźniom obywatelom państw, które nie mają przedstawicielstwa dyplomatycznego lub konsularnego w danym kraju oraz uchodźcom lub bezpaństwowcom, stwarza się podobne ułatwienia w nawiązaniu kontaktu z przedstawicielstwami dyplomatycznymi państwa, które reprezentuje ich interesy, albo z każdym innym organem krajowym lub międzynarodowym, którego zadaniem jest bronić interesów takich osób.</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7.3 W interesie więźniów cudzoziemców, którzy mogą mieć specjalne potrzeby władze więzienne w pełni współpracują z funkcjonariuszami dyplomatycznymi lub konsularnymi reprezentującymi więźniów.</w:t>
      </w:r>
    </w:p>
    <w:p>
      <w:pPr>
        <w:pStyle w:val="NormalnyWeb"/>
        <w:jc w:val="both"/>
        <w:rPr/>
      </w:pPr>
      <w:r>
        <w:rPr>
          <w:rFonts w:cs="Times New Roman" w:ascii="Times New Roman" w:hAnsi="Times New Roman"/>
          <w:color w:val="000000"/>
          <w:sz w:val="24"/>
          <w:szCs w:val="24"/>
        </w:rPr>
        <w:t>37.4 Więźniom cudzoziemcom dostarcza się szczegółowych informacji o pomocy prawnej.</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7.5 Więźniowie cudzoziemcy informowani są o możliwości zwrócenia się z prośbą o wykonanie ich kary w innym państwie.</w:t>
      </w:r>
    </w:p>
    <w:p>
      <w:pPr>
        <w:pStyle w:val="Normalny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niejszości etniczne i językow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1 Specjalne działania podejmuje się, by wyjść naprzeciw potrzebom więźniów, którzy należą do mniejszości językowych i etniczny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2 Na ile to możliwe zezwala się na kontynuowanie w zakładzie karnym kulturowych praktyk różnych grup.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3 Potrzeby językowe zaspokaja się korzystając z usług kompetentnych tłumaczy oraz poprzez zapewnianie materiałów pisemnych w rozmaitych językach używanych w określonym zakładzie. </w:t>
      </w:r>
    </w:p>
    <w:p>
      <w:pPr>
        <w:pStyle w:val="NormalnyWeb"/>
        <w:jc w:val="both"/>
        <w:rPr/>
      </w:pPr>
      <w:r>
        <w:rPr>
          <w:rFonts w:cs="Times New Roman" w:ascii="Times New Roman" w:hAnsi="Times New Roman"/>
          <w:bCs/>
          <w:color w:val="000000"/>
          <w:sz w:val="24"/>
          <w:szCs w:val="24"/>
        </w:rPr>
        <w:t>Część III</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i/>
          <w:iCs/>
          <w:color w:val="000000"/>
          <w:sz w:val="24"/>
          <w:szCs w:val="24"/>
        </w:rPr>
        <w:t>Zdrowie</w:t>
      </w:r>
    </w:p>
    <w:p>
      <w:pPr>
        <w:pStyle w:val="NormalnyWeb"/>
        <w:jc w:val="both"/>
        <w:rPr/>
      </w:pPr>
      <w:r>
        <w:rPr>
          <w:rFonts w:cs="Times New Roman" w:ascii="Times New Roman" w:hAnsi="Times New Roman"/>
          <w:i/>
          <w:iCs/>
          <w:color w:val="000000"/>
          <w:sz w:val="24"/>
          <w:szCs w:val="24"/>
        </w:rPr>
        <w:t>Opieka zdrowotna</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39. Władze więzienne chronią zdrowie wszystkich więźniów znajdujących się pod ich opieką.</w:t>
      </w:r>
    </w:p>
    <w:p>
      <w:pPr>
        <w:pStyle w:val="Normalny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rganizacja więziennej opieki zdrowotnej </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0.1 </w:t>
      </w:r>
      <w:r>
        <w:rPr>
          <w:rFonts w:cs="Times New Roman" w:ascii="Times New Roman" w:hAnsi="Times New Roman"/>
          <w:color w:val="000000"/>
        </w:rPr>
        <w:t xml:space="preserve">Służba zdrowia w zakładzie karnym zorganizowana jest w ścisłym powiązaniu z ogólną administracją lokalnej lub powszechnej służby zdrow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2 Polityka zdrowotna w zakładzie jest zintegrowana i zgodna z narodową polityką zdrowotną. </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0.3 Więźniowie mają dostęp do służby zdrowia dostępnej w kraju bez dyskryminacji ze względu na ich sytuację prawną.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4 Służba zdrowia w zakładzie diagnozuje i leczy choroby fizyczne lub psychiczne, lub upośledzenia na które mogą cierpieć więźniow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5 Zapewnia się więźniom w tym celu wszystkie potrzebne usługi medyczne, chirurgiczne i psychiatryczne, włącznie z tymi, które są dostępne społeczeństwu na wolności. </w:t>
      </w:r>
    </w:p>
    <w:p>
      <w:pPr>
        <w:pStyle w:val="Normalny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ersonel medyczny i pielęgniarsk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000000"/>
          <w:sz w:val="24"/>
        </w:rPr>
        <w:t xml:space="preserve">Każdy więzień ma możliwość korzystania z usług co najmniej jednego wykwalifikowanego lekarz pierwszego kontaktu. </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1.2 Podejmowane są działania, aby przez cały czas, w razie nagłej potrzeby, zapewnić bezzwłoczny dostęp do wykwalifikowanego lekarz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W przypadku gdy zakład karny nie zatrudnia lekarza na cały etat, lekarz zatrudniony na część etatu dyżuruje regularnie. </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1.4 Każdy zakład karny dysponuje personelem odpowiednio przeszkolonym w zakresie opieki zdrowotnej.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 Każdy więzień ma dostęp do wykwalifikowanego lekarza dentysty i okulisty. </w:t>
      </w:r>
    </w:p>
    <w:p>
      <w:pPr>
        <w:pStyle w:val="NormalnyWeb"/>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bowiązki lekarz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Lekarz lub wykwalifikowana pielęgniarka mu podlegająca ogląda każdego więźnia niezwłocznie po jego przyjęciu i bada go, chyba że ewidentnie nie jest to konieczn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 Lekarz lub wykwalifikowana pielęgniarka mu podlegająca bada więźnia przy zwolnieniu, na jego prośbę a w innym przypadku bada więźnia ilekroć jest to konieczn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42.3 Badając więźnia lekarz lub wykwalifikowana pielęgniarka mu podlegająca zwraca szczególną uwagę na:</w:t>
      </w:r>
    </w:p>
    <w:p>
      <w:pPr>
        <w:pStyle w:val="NormalnyWeb"/>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przestrzeganie ogólnych zasad tajemnicy lekarskiej;</w:t>
      </w:r>
    </w:p>
    <w:p>
      <w:pPr>
        <w:pStyle w:val="NormalnyWeb"/>
        <w:jc w:val="both"/>
        <w:rPr/>
      </w:pP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diagnozowanie chorób fizycznych i psychicznych i podejmowanie wszystkich potrzebnych działań na rzecz ich leczenia oraz dla kontynuowania trwającego leczenia;</w:t>
      </w:r>
    </w:p>
    <w:p>
      <w:pPr>
        <w:pStyle w:val="NormalnyWeb"/>
        <w:jc w:val="both"/>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 xml:space="preserve"> rejestrowanie i przekazywanie odpowiednim władzom informacji na temat jakichkolwiek oznak wskazujących, iż stosowano wobec więźniów przemoc;</w:t>
      </w:r>
    </w:p>
    <w:p>
      <w:pPr>
        <w:pStyle w:val="NormalnyWeb"/>
        <w:jc w:val="both"/>
        <w:rPr/>
      </w:pP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obecność objawów wycofania wynikających z używania narkotyków, leków lub alkoholu;</w:t>
      </w:r>
    </w:p>
    <w:p>
      <w:pPr>
        <w:pStyle w:val="NormalnyWeb"/>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identyfikację jakiegokolwiek psychologicznego lub innego stresu spowodowanego faktem pozbawienia wolności; </w:t>
      </w:r>
    </w:p>
    <w:p>
      <w:pPr>
        <w:pStyle w:val="NormalnyWeb"/>
        <w:jc w:val="both"/>
        <w:rPr/>
      </w:pPr>
      <w:r>
        <w:rPr>
          <w:rFonts w:cs="Times New Roman" w:ascii="Times New Roman" w:hAnsi="Times New Roman"/>
          <w:i/>
          <w:iCs/>
          <w:color w:val="000000"/>
          <w:sz w:val="24"/>
          <w:szCs w:val="24"/>
        </w:rPr>
        <w:t>f.</w:t>
      </w:r>
      <w:r>
        <w:rPr>
          <w:rFonts w:cs="Times New Roman" w:ascii="Times New Roman" w:hAnsi="Times New Roman"/>
          <w:color w:val="000000"/>
          <w:sz w:val="24"/>
          <w:szCs w:val="24"/>
        </w:rPr>
        <w:t xml:space="preserve"> izolację na czas infekcji więźniów podejrzewanych o stan zakaźny oraz zapewnianie im odpowiedniej kuracji;</w:t>
      </w:r>
    </w:p>
    <w:p>
      <w:pPr>
        <w:pStyle w:val="NormalnyWeb"/>
        <w:jc w:val="both"/>
        <w:rPr/>
      </w:pPr>
      <w:r>
        <w:rPr>
          <w:rFonts w:cs="Times New Roman" w:ascii="Times New Roman" w:hAnsi="Times New Roman"/>
          <w:i/>
          <w:iCs/>
          <w:color w:val="000000"/>
          <w:sz w:val="24"/>
          <w:szCs w:val="24"/>
        </w:rPr>
        <w:t>g.</w:t>
      </w:r>
      <w:r>
        <w:rPr>
          <w:rFonts w:cs="Times New Roman" w:ascii="Times New Roman" w:hAnsi="Times New Roman"/>
          <w:color w:val="000000"/>
          <w:sz w:val="24"/>
          <w:szCs w:val="24"/>
        </w:rPr>
        <w:t xml:space="preserve"> zapewnienie, że osoby z wirusem HIV nie są izolowane jedynie z tego względu;</w:t>
      </w:r>
    </w:p>
    <w:p>
      <w:pPr>
        <w:pStyle w:val="NormalnyWeb"/>
        <w:jc w:val="both"/>
        <w:rPr/>
      </w:pPr>
      <w:r>
        <w:rPr>
          <w:rFonts w:cs="Times New Roman" w:ascii="Times New Roman" w:hAnsi="Times New Roman"/>
          <w:i/>
          <w:iCs/>
          <w:color w:val="000000"/>
          <w:sz w:val="24"/>
          <w:szCs w:val="24"/>
        </w:rPr>
        <w:t>h.</w:t>
      </w:r>
      <w:r>
        <w:rPr>
          <w:rFonts w:cs="Times New Roman" w:ascii="Times New Roman" w:hAnsi="Times New Roman"/>
          <w:color w:val="000000"/>
          <w:sz w:val="24"/>
          <w:szCs w:val="24"/>
        </w:rPr>
        <w:t xml:space="preserve"> zauważanie upośledzeń fizycznych i psychicznych, które mogą utrudniać adaptację po zwolnieniu; </w:t>
      </w:r>
    </w:p>
    <w:p>
      <w:pPr>
        <w:pStyle w:val="NormalnyWeb"/>
        <w:jc w:val="both"/>
        <w:rPr/>
      </w:pP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określanie zdolności każdego więźnia do pracy i aktywności fizycznej; </w:t>
      </w:r>
    </w:p>
    <w:p>
      <w:pPr>
        <w:pStyle w:val="NormalnyWeb"/>
        <w:jc w:val="both"/>
        <w:rPr/>
      </w:pPr>
      <w:r>
        <w:rPr>
          <w:rFonts w:cs="Times New Roman" w:ascii="Times New Roman" w:hAnsi="Times New Roman"/>
          <w:i/>
          <w:iCs/>
          <w:color w:val="000000"/>
          <w:sz w:val="24"/>
          <w:szCs w:val="24"/>
        </w:rPr>
        <w:t>j.</w:t>
      </w:r>
      <w:r>
        <w:rPr>
          <w:rFonts w:cs="Times New Roman" w:ascii="Times New Roman" w:hAnsi="Times New Roman"/>
          <w:color w:val="000000"/>
          <w:sz w:val="24"/>
          <w:szCs w:val="24"/>
        </w:rPr>
        <w:t xml:space="preserve"> podejmowanie działań z lokalnymi służbami dla zapewnienia kontynuacji jakiegokolwiek potrzebnego leczenia medycznego i psychiatrycznego po zwolnieniu, jeśli więźniowie wyrażają na to zgodę.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43.1 Lekarz dba o zdrowie fizyczne i psychiczne więźniów oraz przyjmuje wszystkich chorych więźniów, tych którzy zgłaszają chorobę lub zranienie oraz wszystkich innych więźniów wymagających specjalnej troski na zasadach i z częstotliwością zgodną ze standardami stosowanymi wobec całego społeczeństw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Lekarz lub wykwalifikowana pielęgniarka mu podlegająca zwraca szczególną uwagę na więźniów osadzonych w odosobnieniu, odwiedza takich więźniów codziennie i zapewnia im szybką pomoc medyczną oraz leczenie na życzenie takich więźniów lub personelu więziennego.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3 Lekarz informuje dyrektora każdorazowo, kiedy uzna, iż istnieje ryzyko dla zdrowia fizycznego lub psychicznego więźnia ze względu na dalsze pozbawienie wolności lub przez jakikolwiek warunek osadzenia, włączają w to okoliczności osadzenia w odosobnieni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44. Lekarz lub upoważniony funkcjonariusz państwowy regularnie kontroluje oraz w razie potrzeby zbiera informacje za pomocą innych środków i doradza dyrektorowi w kwestiach:</w:t>
      </w:r>
    </w:p>
    <w:p>
      <w:pPr>
        <w:pStyle w:val="Normal"/>
        <w:jc w:val="both"/>
        <w:rPr/>
      </w:pPr>
      <w:r>
        <w:rPr/>
        <w:t xml:space="preserve">a. </w:t>
        <w:tab/>
        <w:t>ilości, jakości, sposobu przyrządzania i wydawania żywności i wody;</w:t>
      </w:r>
    </w:p>
    <w:p>
      <w:pPr>
        <w:pStyle w:val="Normal"/>
        <w:numPr>
          <w:ilvl w:val="0"/>
          <w:numId w:val="3"/>
        </w:numPr>
        <w:tabs>
          <w:tab w:val="clear" w:pos="708"/>
        </w:tabs>
        <w:ind w:left="0" w:hanging="0"/>
        <w:jc w:val="both"/>
        <w:rPr/>
      </w:pPr>
      <w:r>
        <w:rPr/>
        <w:t>higieny i czystości zakładu i więźniów;</w:t>
      </w:r>
    </w:p>
    <w:p>
      <w:pPr>
        <w:pStyle w:val="Normal"/>
        <w:numPr>
          <w:ilvl w:val="0"/>
          <w:numId w:val="3"/>
        </w:numPr>
        <w:tabs>
          <w:tab w:val="clear" w:pos="708"/>
        </w:tabs>
        <w:ind w:left="0" w:hanging="0"/>
        <w:jc w:val="both"/>
        <w:rPr/>
      </w:pPr>
      <w:r>
        <w:rPr/>
        <w:t xml:space="preserve">urządzeń sanitarnych, ogrzewania, oświetlenia i wentylacji zakładu karnego; </w:t>
      </w:r>
    </w:p>
    <w:p>
      <w:pPr>
        <w:pStyle w:val="Normal"/>
        <w:numPr>
          <w:ilvl w:val="0"/>
          <w:numId w:val="3"/>
        </w:numPr>
        <w:tabs>
          <w:tab w:val="clear" w:pos="708"/>
        </w:tabs>
        <w:ind w:left="0" w:hanging="0"/>
        <w:jc w:val="both"/>
        <w:rPr/>
      </w:pPr>
      <w:r>
        <w:rPr/>
        <w:t>stosowności oraz czystości odzieży i pościeli więźniów.</w:t>
      </w:r>
    </w:p>
    <w:p>
      <w:pPr>
        <w:pStyle w:val="NormalnyWeb"/>
        <w:jc w:val="both"/>
        <w:rPr/>
      </w:pPr>
      <w:r>
        <w:rPr>
          <w:rFonts w:cs="Times New Roman" w:ascii="Times New Roman" w:hAnsi="Times New Roman"/>
          <w:color w:val="000000"/>
          <w:szCs w:val="24"/>
        </w:rPr>
        <w:t xml:space="preserve">45.1 </w:t>
      </w:r>
      <w:r>
        <w:rPr>
          <w:rFonts w:cs="Times New Roman" w:ascii="Times New Roman" w:hAnsi="Times New Roman"/>
          <w:color w:val="000000"/>
        </w:rPr>
        <w:t>Dyrektor bierze pod uwagę raporty oraz rady lekarza lub innych upoważnionych funkcjonariuszy państwowych składane zgodnie z regułami 43 i 44 i w przypadku, kiedy podziela przedstawione tam zalecenia, podejmuje niezwłocznie kroki celem wprowadzenia ich w życie</w:t>
      </w:r>
    </w:p>
    <w:p>
      <w:pPr>
        <w:pStyle w:val="NormalnyWeb"/>
        <w:jc w:val="both"/>
        <w:rPr/>
      </w:pPr>
      <w:r>
        <w:rPr>
          <w:rFonts w:cs="Times New Roman" w:ascii="Times New Roman" w:hAnsi="Times New Roman"/>
          <w:color w:val="000000"/>
          <w:sz w:val="24"/>
          <w:szCs w:val="24"/>
        </w:rPr>
        <w:t xml:space="preserve">45.2 </w:t>
      </w:r>
      <w:r>
        <w:rPr>
          <w:rFonts w:cs="Times New Roman" w:ascii="Times New Roman" w:hAnsi="Times New Roman"/>
          <w:color w:val="000000"/>
        </w:rPr>
        <w:t>W przypadku gdy rekomendacje lekarza przekraczają kompetencje dyrektora lub gdy ich nie podziela, przesyła je niezwłocznie wraz z własnym raportem zwierzchniemu organowi władzy.</w:t>
      </w:r>
    </w:p>
    <w:p>
      <w:pPr>
        <w:pStyle w:val="NormalnyWeb"/>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Zapewnienie opieki zdrowotnej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1 Chorzy więźniowie, którzy wymagają specjalistycznego leczenia przenoszeni są do specjalistycznych instytucji lub państwowych szpitali, jeśli taka kuracja nie jest dostępna w zakładzie karny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2 W sytuacji, gdy zakład karny posiada pomieszczenia szpitalne to dysponują one odpowiednią kadrą i wyposażeniem, tak by zapewnić skierowanym do nich więźniom właściwą opiekę i leczenie. </w:t>
      </w:r>
    </w:p>
    <w:p>
      <w:pPr>
        <w:pStyle w:val="NormalnyWeb"/>
        <w:jc w:val="both"/>
        <w:rPr/>
      </w:pPr>
      <w:r>
        <w:rPr>
          <w:rFonts w:cs="Times New Roman" w:ascii="Times New Roman" w:hAnsi="Times New Roman"/>
          <w:i/>
          <w:color w:val="000000"/>
          <w:sz w:val="24"/>
          <w:szCs w:val="24"/>
        </w:rPr>
        <w:t>Zdrowie psychiczne</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1 Specjalistyczne zakłady lub oddziały pod kontrolą medyczną są dostępne dla prowadzenia obserwacji i leczenia więźniów cierpiących na zaburzenia psychiczne lub anomalie, a którzy nie kwalifikują się do kategorii, o której mowa w regule 12.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2 Więzienna służba zdrowia zapewnia leczenie psychiatryczne wszystkim więźniom, którzy potrzebują takiego leczenia i zwraca szczególną uwagę na zapobieganie samobójstwom. </w:t>
      </w:r>
    </w:p>
    <w:p>
      <w:pPr>
        <w:pStyle w:val="Normalny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ne spraw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1 Więźniowie nie są poddawani bez ich zgody jakimkolwiek eksperymento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 Zakazane są eksperymenty z udziałem więźniów, które mogą skutkować urazami fizycznymi, rozstrojem psychicznym lub inną szkodą dla zdrowia. </w:t>
      </w:r>
    </w:p>
    <w:p>
      <w:pPr>
        <w:pStyle w:val="NormalnyWeb"/>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zęść IV</w:t>
      </w:r>
      <w:r>
        <w:rPr>
          <w:rFonts w:cs="Times New Roman" w:ascii="Times New Roman" w:hAnsi="Times New Roman"/>
          <w:color w:val="000000"/>
          <w:sz w:val="24"/>
          <w:szCs w:val="24"/>
        </w:rPr>
        <w:t xml:space="preserve"> </w:t>
      </w:r>
    </w:p>
    <w:p>
      <w:pPr>
        <w:pStyle w:val="NormalnyWeb"/>
        <w:jc w:val="both"/>
        <w:rPr/>
      </w:pPr>
      <w:r>
        <w:rPr>
          <w:rFonts w:cs="Times New Roman" w:ascii="Times New Roman" w:hAnsi="Times New Roman"/>
          <w:i/>
          <w:iCs/>
          <w:color w:val="000000"/>
          <w:sz w:val="24"/>
          <w:szCs w:val="24"/>
        </w:rPr>
        <w:t>Porządek w zakładzie</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Ogólne podejście do porządku w zakładz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Porządek w zakładzie utrzymywany jest z uwzględnieniem wymogów bezpieczeństwa instytucjonalnego, bezpieczeństwa osobistego i dyscypliny, a także stworzenia więźniom warunków życiowych respektujących ludzką godność oraz oferujących pełny program działań zgodnie z regułą 25.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0. Stosownie do potrzeb porządku, bezpieczeństwa instytucjonalnego i bezpieczeństwa osobistego więźniowie mają prawo do dyskutowania kwestii związanych z ogólnymi warunkami pozbawienia wolności oraz są zachęcani do komunikowania się w tych kwestiach z władzami więziennymi.</w:t>
      </w:r>
    </w:p>
    <w:p>
      <w:pPr>
        <w:pStyle w:val="NormalnyWeb"/>
        <w:jc w:val="both"/>
        <w:rPr/>
      </w:pPr>
      <w:r>
        <w:rPr>
          <w:rFonts w:cs="Times New Roman" w:ascii="Times New Roman" w:hAnsi="Times New Roman"/>
          <w:i/>
          <w:iCs/>
          <w:color w:val="000000"/>
          <w:sz w:val="24"/>
          <w:szCs w:val="24"/>
        </w:rPr>
        <w:t xml:space="preserve">Bezpieczeństwo </w:t>
      </w:r>
      <w:r>
        <w:rPr>
          <w:rFonts w:cs="Times New Roman" w:ascii="Times New Roman" w:hAnsi="Times New Roman"/>
          <w:i/>
          <w:color w:val="000000"/>
          <w:sz w:val="24"/>
          <w:szCs w:val="24"/>
        </w:rPr>
        <w:t>instytucjonaln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1.1 Środki bezpieczeństwa stosowane wobec indywidualnych więźniów ograniczone są do minimum koniecznego dla zapewnienia bezpieczeństwa ich osadzeni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Bezpieczeństwo zapewnione poprzez fizyczne ograniczenia i inne środki techniczne jest uzupełnione dynamiczną ochroną gwarantowaną przez czujny personel, który dobrze zna osadzonych będących pod ich kontrolą.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1.3 Niezwłocznie po przyjęciu więźniowie są oceniani ze względu na:</w:t>
      </w:r>
    </w:p>
    <w:p>
      <w:pPr>
        <w:pStyle w:val="NormalnyWeb"/>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ryzyko jakie mogą stanowić dla społeczeństwa w przypadku ucieczki;</w:t>
      </w:r>
    </w:p>
    <w:p>
      <w:pPr>
        <w:pStyle w:val="NormalnyWeb"/>
        <w:jc w:val="both"/>
        <w:rPr/>
      </w:pP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ryzyko samodzielnej ucieczki lub przy wsparciu z zewnątr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 Każdy więzień umieszczony jest następnie w rygorze bezpieczeństwa stosownym do określonego poziomu ryzyk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1.5 Stosowny poziom bezpieczeństwa jest oceniany w regularnych interwałach czasowych w trakcie całego okresu pozbawienia osoby wolności.</w:t>
      </w:r>
    </w:p>
    <w:p>
      <w:pPr>
        <w:pStyle w:val="NormalnyWeb"/>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ezpieczeństwo osobist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Niezwłocznie po przyjęciu więźniowie poddawani są ocenie czy stwarzają ryzyko zagrożenia bezpieczeństwa osobistego dla innych więźniów, personelu zakładu karnego lub innych osób w nim pracujących lub go odwiedzających lub czy występuje groźba samouszkodzen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2.2 Obowiązują procedury, które zapewniają bezpieczeństwo osobiste więźniów, personelu więzienia i wszystkich odwiedzających, oraz redukują do minimum ryzyko przemocy i innych zdarzeń mogących zagrozić bezpieczeństwu.</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3 Podejmuje się wszelkie starania aby zapewnić wszystkim więźniom pełen udział w codziennych aktywnościach w warunkach bezpieczeństwa osobistego.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2.4 Więźniom zapewnia się możliwość skontaktowania się z personelem o każdej porze, także w no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5 W zakładach karnych przestrzega się przepisów krajowych dotyczących zdrowia oraz bezpieczeństwa. </w:t>
      </w:r>
    </w:p>
    <w:p>
      <w:pPr>
        <w:pStyle w:val="NormalnyWeb"/>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zczególne środki podwyższonego bezpieczeństwa instytucjonalnego lub bezpieczeństwa osobistego.</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1 Szczególne środki podwyższonego bezpieczeństwa instytucjonalnego lub bezpieczeństwa osobistego stosowane są tylko w wyjątkowych okolicznościa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3.2 Istnieją jasne procedury, według których postępuje się w przypadku zastosowania takich środków wobec jakiegokolwiek więźnia.</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53.3 Charakter takich środków, czas ich trwania oraz podstawy na jakich mogą być zastosowane określa prawo krajow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4 Zastosowanie jakiegokolwiek z tych środków jest w każdym przypadku zatwierdzone na określony czas, przez odpowiedni organ.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5 Jakakolwiek decyzja o przedłużeniu zatwierdzonego czasu wymaga ponownego  jej zatwierdzenia przez kompetentny do tego organ.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3.6 Środki takie stosuje się do indywidualnych osób a nie do grup więźniów.</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3.7 Jakikolwiek więzień poddany takim środkom ma prawo do skargi na zasadach określonych w regule 70.</w:t>
      </w:r>
    </w:p>
    <w:p>
      <w:pPr>
        <w:pStyle w:val="NormalnyWeb"/>
        <w:jc w:val="both"/>
        <w:rPr/>
      </w:pPr>
      <w:r>
        <w:rPr>
          <w:rFonts w:cs="Times New Roman" w:ascii="Times New Roman" w:hAnsi="Times New Roman"/>
          <w:i/>
          <w:iCs/>
          <w:color w:val="000000"/>
          <w:sz w:val="24"/>
          <w:szCs w:val="24"/>
        </w:rPr>
        <w:t>Przeszukania i kontrole</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4.1 Istnieją szczegółowe procedury do których personel musi się stosować w trakcie przeszukania:</w:t>
      </w:r>
    </w:p>
    <w:p>
      <w:pPr>
        <w:pStyle w:val="NormalnyWeb"/>
        <w:spacing w:before="0" w:after="0"/>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wszystkich miejsc, w których więźniowie mieszkają, pracują i zbierają się;</w:t>
      </w:r>
    </w:p>
    <w:p>
      <w:pPr>
        <w:pStyle w:val="NormalnyWeb"/>
        <w:spacing w:before="0" w:after="0"/>
        <w:rPr/>
      </w:pPr>
      <w:r>
        <w:rPr>
          <w:rFonts w:cs="Times New Roman" w:ascii="Times New Roman" w:hAnsi="Times New Roman"/>
          <w:i/>
          <w:iCs/>
          <w:color w:val="000000"/>
          <w:sz w:val="24"/>
          <w:szCs w:val="24"/>
        </w:rPr>
        <w:t xml:space="preserve">b. </w:t>
      </w:r>
      <w:r>
        <w:rPr>
          <w:rFonts w:cs="Times New Roman" w:ascii="Times New Roman" w:hAnsi="Times New Roman"/>
          <w:iCs/>
          <w:color w:val="000000"/>
          <w:sz w:val="24"/>
          <w:szCs w:val="24"/>
        </w:rPr>
        <w:t>więźniów</w:t>
      </w:r>
      <w:r>
        <w:rPr>
          <w:rFonts w:cs="Times New Roman" w:ascii="Times New Roman" w:hAnsi="Times New Roman"/>
          <w:color w:val="000000"/>
          <w:sz w:val="24"/>
          <w:szCs w:val="24"/>
        </w:rPr>
        <w:t>;</w:t>
        <w:br/>
      </w:r>
      <w:r>
        <w:rPr>
          <w:rFonts w:cs="Times New Roman" w:ascii="Times New Roman" w:hAnsi="Times New Roman"/>
          <w:i/>
          <w:iCs/>
          <w:color w:val="000000"/>
          <w:sz w:val="24"/>
          <w:szCs w:val="24"/>
        </w:rPr>
        <w:t xml:space="preserve">c. </w:t>
      </w:r>
      <w:r>
        <w:rPr>
          <w:rFonts w:cs="Times New Roman" w:ascii="Times New Roman" w:hAnsi="Times New Roman"/>
          <w:iCs/>
          <w:color w:val="000000"/>
          <w:sz w:val="24"/>
          <w:szCs w:val="24"/>
        </w:rPr>
        <w:t>gości oraz ich rzeczy</w:t>
      </w:r>
      <w:r>
        <w:rPr>
          <w:rFonts w:cs="Times New Roman" w:ascii="Times New Roman" w:hAnsi="Times New Roman"/>
          <w:color w:val="000000"/>
          <w:sz w:val="24"/>
          <w:szCs w:val="24"/>
        </w:rPr>
        <w:t>; i</w:t>
      </w:r>
    </w:p>
    <w:p>
      <w:pPr>
        <w:pStyle w:val="NormalnyWeb"/>
        <w:spacing w:before="0" w:after="0"/>
        <w:rPr/>
      </w:pP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personel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Prawo krajowe określa sytuacje, w których takie przeszukania są konieczne oraz ich charakter.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4.3 Personel jest wyszkolony w prowadzeniu tych przeszukań w taki sposób by wykrywać i zapobiegać jakimkolwiek próbom ucieczki lub ukrycia przemyconych przedmiotów, i jednocześnie respektować godność przeszukiwanych osób i ich osobiste rzecz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Proces przeszukania nie może prowadzić do poniżania przeszukiwanej osob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5 Osoby przeszukiwane są tylko przez personel tej samej płc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6 Personel więzienny nie przeprowadza przeszukań wewnątrz ciał więźniów.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7 Badanie intymne związane z przeszukaniem może być przeprowadzone tylko przez lekarz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8 Więźniowie są obecni podczas przeszukania ich osobistego mienia, chyba że wykluczają to techniki badawcze lub potencjalne zagrożenie dla personel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9 Obowiązek zagwarantowania bezpieczeństwa instytucjonalnego i bezpieczeństwa osobistego jest równoważony przez zapewnienie prywatności odwiedzający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10 Procedury kontroli odwiedzających służbowo, to jest pełnomocników, pracowników socjalnych oraz lekarzy, itp. są przedmiotem uzgodnień z ich organizacjami zawodowymi w celu zapewnienia równowagi pomiędzy bezpieczeństwem instytucjonalnym i bezpieczeństwem osobistym, a ich prawem do poufnego kontaktu z klientem lub pacjentem. </w:t>
      </w:r>
    </w:p>
    <w:p>
      <w:pPr>
        <w:pStyle w:val="NormalnyWeb"/>
        <w:numPr>
          <w:ilvl w:val="0"/>
          <w:numId w:val="0"/>
        </w:numPr>
        <w:jc w:val="both"/>
        <w:outlineLvl w:val="0"/>
        <w:rPr/>
      </w:pPr>
      <w:r>
        <w:rPr>
          <w:rFonts w:cs="Times New Roman" w:ascii="Times New Roman" w:hAnsi="Times New Roman"/>
          <w:i/>
          <w:iCs/>
          <w:color w:val="000000"/>
          <w:sz w:val="24"/>
          <w:szCs w:val="24"/>
        </w:rPr>
        <w:t>Przestępstwa</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Domniemane przestępstwo popełnione w więzieniu jest badane na tych samych zasadach co w warunkach wolnościowych i prowadzone zgodnie z prawem krajowym. </w:t>
      </w:r>
    </w:p>
    <w:p>
      <w:pPr>
        <w:pStyle w:val="NormalnyWeb"/>
        <w:numPr>
          <w:ilvl w:val="0"/>
          <w:numId w:val="0"/>
        </w:numPr>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yscyplina i kar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Procedury dyscyplinarne są instrumentami stosowanym w ostatecznośc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6.2 Kiedykolwiek to możliwe, dla rozwiązania sporów z więźniami i między więźniami, władze więzienne stosują mechanizmy restytucyjne i mediacyjn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1 Jedynie zachowanie mogące zagrozić porządkowi, bezpieczeństwu instytucjonalnemu lub bezpieczeństwu osobistemu może być uznane za przekroczenie dyscyplinarn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7.2 Prawo krajowe określa:</w:t>
      </w:r>
    </w:p>
    <w:p>
      <w:pPr>
        <w:pStyle w:val="NormalnyWeb"/>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działania lub zaniechania więźniów stanowiące naruszenia dyscypliny;</w:t>
      </w:r>
    </w:p>
    <w:p>
      <w:pPr>
        <w:pStyle w:val="NormalnyWeb"/>
        <w:jc w:val="both"/>
        <w:rPr/>
      </w:pPr>
      <w:r>
        <w:rPr>
          <w:rFonts w:cs="Times New Roman" w:ascii="Times New Roman" w:hAnsi="Times New Roman"/>
          <w:i/>
          <w:iCs/>
          <w:color w:val="000000"/>
          <w:sz w:val="24"/>
          <w:szCs w:val="24"/>
        </w:rPr>
        <w:t xml:space="preserve">b. </w:t>
      </w:r>
      <w:r>
        <w:rPr>
          <w:rFonts w:cs="Times New Roman" w:ascii="Times New Roman" w:hAnsi="Times New Roman"/>
          <w:iCs/>
          <w:color w:val="000000"/>
          <w:sz w:val="24"/>
          <w:szCs w:val="24"/>
        </w:rPr>
        <w:t>procedury</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stosowane w sprawach dyscyplinarnych;</w:t>
      </w:r>
    </w:p>
    <w:p>
      <w:pPr>
        <w:pStyle w:val="NormalnyWeb"/>
        <w:jc w:val="both"/>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 xml:space="preserve"> rodzaje i okres trwania kary, która może być nałożona;</w:t>
      </w:r>
    </w:p>
    <w:p>
      <w:pPr>
        <w:pStyle w:val="NormalnyWeb"/>
        <w:jc w:val="both"/>
        <w:rPr/>
      </w:pP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organ upoważniony do nałożenia takiej kary; i</w:t>
      </w:r>
    </w:p>
    <w:p>
      <w:pPr>
        <w:pStyle w:val="NormalnyWeb"/>
        <w:jc w:val="both"/>
        <w:rPr/>
      </w:pPr>
      <w:r>
        <w:rPr>
          <w:rFonts w:cs="Times New Roman" w:ascii="Times New Roman" w:hAnsi="Times New Roman"/>
          <w:i/>
          <w:iCs/>
          <w:color w:val="000000"/>
          <w:sz w:val="24"/>
          <w:szCs w:val="24"/>
        </w:rPr>
        <w:t xml:space="preserve">e. </w:t>
      </w:r>
      <w:r>
        <w:rPr>
          <w:rFonts w:cs="Times New Roman" w:ascii="Times New Roman" w:hAnsi="Times New Roman"/>
          <w:iCs/>
          <w:color w:val="000000"/>
          <w:sz w:val="24"/>
          <w:szCs w:val="24"/>
        </w:rPr>
        <w:t>organ odwoławczy oraz procedurę odwoławczą.</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8. Jakikolwiek zarzut naruszenia zasad dyscypliny przez więźnia zostaje niezwłocznie zgłoszone kompetentnej władzy, która bada to bez zbędnej zwłoki.</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59. Więźniowie oskarżeni o przekroczenie dyscypliny:</w:t>
      </w:r>
    </w:p>
    <w:p>
      <w:pPr>
        <w:pStyle w:val="NormalnyWeb"/>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są niezwłocznie szczegółowo informowani w języku, który rozumieją o charakterze stawianych im zarzutów.</w:t>
      </w:r>
    </w:p>
    <w:p>
      <w:pPr>
        <w:pStyle w:val="NormalnyWeb"/>
        <w:jc w:val="both"/>
        <w:rPr/>
      </w:pP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dysponują odpowiednim czasem i środkami dla przygotowania swojej obrony;</w:t>
      </w:r>
    </w:p>
    <w:p>
      <w:pPr>
        <w:pStyle w:val="NormalnyWeb"/>
        <w:jc w:val="both"/>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 xml:space="preserve"> mają prawo bronić się osobiście lub z udziałem przedstawiciela prawnego, gdy wymaga tego interes sprawiedliwości;</w:t>
      </w:r>
    </w:p>
    <w:p>
      <w:pPr>
        <w:pStyle w:val="NormalnyWeb"/>
        <w:jc w:val="both"/>
        <w:rPr/>
      </w:pP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mają prawo żądać stawienia się świadków oraz zadawania im pytań lub by pytania były zadawane w ich imieniu; i</w:t>
      </w:r>
    </w:p>
    <w:p>
      <w:pPr>
        <w:pStyle w:val="NormalnyWeb"/>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otrzymują bezpłatną pomoc tłumacza, jeśli nie rozumieją języka lub nie mówią w języku używanym podczas postępowani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1 Jakakolwiek kara nałożona po uznaniu za winnego naruszenia dyscypliny zgodna jest z prawem krajowym. </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2 Surowość zastosowanej kary jest proporcjonalna do naruszeni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3 Kary zbiorowe i cielesne, karanie poprzez umieszczanie w ciemnej celi i inne formy nieludzkiego i poniżającego traktowania są zakazan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60.4 Niedopuszczalna jest kara zawierająca całkowity zakaz kontaktów z rodziną.</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5 Kara odosobnienia nakładana jest tylko w wyjątkowych przypadkach na określony czas, który jest tak krótki jak tylko to możliw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60.6 Sprzętu do krępowania swobody ruchów nigdy nie wykorzystuje się jako kar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ięzień, który uznany jest za winnego naruszenia dyscypliny ma prawo odwołania się do kompetentnej i niezależnej wyższej instancj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Żaden więzień nie pełni w więzieniu funkcji nadającej mu kompetencje władcze w zakresie dyscypliny. </w:t>
      </w:r>
    </w:p>
    <w:p>
      <w:pPr>
        <w:pStyle w:val="NormalnyWeb"/>
        <w:jc w:val="both"/>
        <w:rPr>
          <w:rFonts w:ascii="Times New Roman" w:hAnsi="Times New Roman" w:cs="Times New Roman"/>
          <w:i/>
          <w:i/>
          <w:iCs/>
          <w:color w:val="000000"/>
          <w:sz w:val="24"/>
          <w:szCs w:val="24"/>
        </w:rPr>
      </w:pPr>
      <w:r>
        <w:rPr>
          <w:rFonts w:cs="Times New Roman" w:ascii="Times New Roman" w:hAnsi="Times New Roman"/>
          <w:i/>
          <w:iCs/>
          <w:color w:val="000000"/>
        </w:rPr>
        <w:t xml:space="preserve">Powtórne pociągnięcie do odpowiedzialności za to samo przestępstwo </w:t>
      </w:r>
    </w:p>
    <w:p>
      <w:pPr>
        <w:pStyle w:val="NormalnyWeb"/>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63. Więźniów nigdy nie karze się dwa razy za ten sam czyn lub zachowanie. </w:t>
      </w:r>
    </w:p>
    <w:p>
      <w:pPr>
        <w:pStyle w:val="NormalnyWeb"/>
        <w:numPr>
          <w:ilvl w:val="0"/>
          <w:numId w:val="0"/>
        </w:numPr>
        <w:jc w:val="both"/>
        <w:outlineLvl w:val="0"/>
        <w:rPr/>
      </w:pPr>
      <w:r>
        <w:rPr>
          <w:rFonts w:cs="Times New Roman" w:ascii="Times New Roman" w:hAnsi="Times New Roman"/>
          <w:i/>
          <w:color w:val="000000"/>
          <w:sz w:val="24"/>
          <w:szCs w:val="24"/>
        </w:rPr>
        <w:t>Użycie siły</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1 Personel zakładu nie stosuje siły przeciwko więźniom z wyjątkiem samoobrony lub w przypadku usiłowania ucieczki albo czynnego lub biernego oporu fizycznego wobec nakazu zgodnego z prawem i zawsze jako środka ostatecznego.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2 Zastosowany przymus ogranicza się do minimum i stosuje się przez jak najkrótszy czas.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Dokładna procedura reguluje użycie siły, a w szczególności stanowi o: </w:t>
      </w:r>
    </w:p>
    <w:p>
      <w:pPr>
        <w:pStyle w:val="NormalnyWeb"/>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różnych rodzajach przymusu jaki może być użyty;</w:t>
      </w:r>
    </w:p>
    <w:p>
      <w:pPr>
        <w:pStyle w:val="NormalnyWeb"/>
        <w:jc w:val="both"/>
        <w:rPr/>
      </w:pPr>
      <w:r>
        <w:rPr>
          <w:rFonts w:cs="Times New Roman" w:ascii="Times New Roman" w:hAnsi="Times New Roman"/>
          <w:i/>
          <w:iCs/>
          <w:color w:val="000000"/>
          <w:sz w:val="24"/>
          <w:szCs w:val="24"/>
        </w:rPr>
        <w:t>b</w:t>
      </w:r>
      <w:r>
        <w:rPr>
          <w:rFonts w:cs="Times New Roman" w:ascii="Times New Roman" w:hAnsi="Times New Roman"/>
          <w:color w:val="000000"/>
          <w:sz w:val="24"/>
          <w:szCs w:val="24"/>
        </w:rPr>
        <w:t>. okolicznościach, w których każdy z różnych rodzajów przymusu może być użyty;</w:t>
      </w:r>
    </w:p>
    <w:p>
      <w:pPr>
        <w:pStyle w:val="NormalnyWeb"/>
        <w:jc w:val="both"/>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 członkach personelu, którzy są upoważnieni do użycia różnych form przymusu;</w:t>
      </w:r>
    </w:p>
    <w:p>
      <w:pPr>
        <w:pStyle w:val="NormalnyWeb"/>
        <w:jc w:val="both"/>
        <w:rPr/>
      </w:pP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poziom władzy której decyzja jest wymagana dla użycia siły; i</w:t>
      </w:r>
    </w:p>
    <w:p>
      <w:pPr>
        <w:pStyle w:val="NormalnyWeb"/>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raportach, jakie muszą być sporządzone, gdy doszło do użycia sił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Personel zajmujący się bezpośrednio więźniami szkoli się w stosowaniu technik umożliwiających minimalne użycie siły dla powstrzymywania agresywnych więźniów.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1 Personel innych organów utrzymania porządku publicznego ma do czynienia z więźniami wewnątrz zakładu tylko w okolicznościach wyjątkowy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2 Kontakty władz więziennych i władz innych organów utrzymania porządku publicznego, o ile nie są regulowane przez prawo wewnętrzne, reguluje stosowne porozumien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3 Porozumienie takie określa: </w:t>
      </w:r>
    </w:p>
    <w:p>
      <w:pPr>
        <w:pStyle w:val="NormalnyWeb"/>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okoliczności, w których personel innych organów porządku publicznego może wkraczać do zakładu by zażegnać konflikt ;</w:t>
      </w:r>
    </w:p>
    <w:p>
      <w:pPr>
        <w:pStyle w:val="NormalnyWeb"/>
        <w:jc w:val="both"/>
        <w:rPr/>
      </w:pP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władzę jaką dysponują organy porządku publicznego w trakcie interwencji  w więzieniu oraz ich relacje z dyrektorem więzienia;</w:t>
      </w:r>
    </w:p>
    <w:p>
      <w:pPr>
        <w:pStyle w:val="NormalnyWeb"/>
        <w:jc w:val="both"/>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 xml:space="preserve"> rodzaje przymusu, który mogą stosować przedstawiciele tych organów </w:t>
      </w:r>
    </w:p>
    <w:p>
      <w:pPr>
        <w:pStyle w:val="NormalnyWeb"/>
        <w:jc w:val="both"/>
        <w:rPr/>
      </w:pP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okoliczności, w których każdy z rodzajów przymusu może być użyty; </w:t>
      </w:r>
    </w:p>
    <w:p>
      <w:pPr>
        <w:pStyle w:val="NormalnyWeb"/>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poziom władzy, wymagany do podjęcia decyzji o użyciu przymusu;</w:t>
      </w:r>
    </w:p>
    <w:p>
      <w:pPr>
        <w:pStyle w:val="NormalnyWeb"/>
        <w:jc w:val="both"/>
        <w:rPr/>
      </w:pPr>
      <w:r>
        <w:rPr>
          <w:rFonts w:cs="Times New Roman" w:ascii="Times New Roman" w:hAnsi="Times New Roman"/>
          <w:i/>
          <w:iCs/>
          <w:color w:val="000000"/>
          <w:sz w:val="24"/>
          <w:szCs w:val="24"/>
        </w:rPr>
        <w:t>f.</w:t>
      </w:r>
      <w:r>
        <w:rPr>
          <w:rFonts w:cs="Times New Roman" w:ascii="Times New Roman" w:hAnsi="Times New Roman"/>
          <w:color w:val="000000"/>
          <w:sz w:val="24"/>
          <w:szCs w:val="24"/>
        </w:rPr>
        <w:t xml:space="preserve"> rodzaj raportu, jaki musi być sporządzony po użyciu sił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0"/>
        </w:numPr>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Środki przymus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68.1 Stosowanie łańcuchów i kajdan jest zabronion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68.2 Kajdanek ręcznych, kaftanów bezpieczeństwa lub innych środków ograniczających swobodę ruchu nie stosuje się z wyjątkiem:</w:t>
      </w:r>
    </w:p>
    <w:p>
      <w:pPr>
        <w:pStyle w:val="Normal"/>
        <w:numPr>
          <w:ilvl w:val="1"/>
          <w:numId w:val="2"/>
        </w:numPr>
        <w:jc w:val="both"/>
        <w:rPr/>
      </w:pPr>
      <w:r>
        <w:rPr/>
        <w:t>jeżeli jest to konieczne, jako środek ostrożności zapobiegający ucieczce w czasie transportu, z tym zastrzeżeniem, że zdejmuje się je, gdy więzień staje przed sądem lub organem administracji, chyba, że zadecydują one inaczej;</w:t>
      </w:r>
    </w:p>
    <w:p>
      <w:pPr>
        <w:pStyle w:val="Normal"/>
        <w:numPr>
          <w:ilvl w:val="1"/>
          <w:numId w:val="2"/>
        </w:numPr>
        <w:jc w:val="both"/>
        <w:rPr/>
      </w:pPr>
      <w:r>
        <w:rPr/>
        <w:t>na polecenie dyrektora, o ile zawiodły inne metody kontroli, w celu zapobieżenia zadaniu przez więźnia obrażeń sobie lub innym lub zapobieżenia poważnemu uszkodzeniu mienia; w takich przypadkach naczelnik zasięga niezwłocznie porady lekarz oraz zawiadamia zwierzchni organ administracji.</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3 Środków przymusu nie stosuje się dłużej niż jest to bezwzględnie konieczn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4 Sposób użycia środków przymusu określa prawo krajowe. </w:t>
      </w:r>
    </w:p>
    <w:p>
      <w:pPr>
        <w:pStyle w:val="NormalnyWeb"/>
        <w:numPr>
          <w:ilvl w:val="0"/>
          <w:numId w:val="0"/>
        </w:numPr>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roń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1 Z wyjątkiem sytuacji nadzwyczajnych, personel zakładu karnego nie nosi przy sobie na terenie więzienia broni ostrej.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2 Widoczne noszenie na terenie więzienia przez osoby mające kontakt z więźniami innej broni, w tym pałek, jest zakazane, chyba że jest ona konieczna dla bezpieczeństwa osobistego i bezpieczeństwa instytucjonalnego do interwencji w konkretnych incydenta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3 Personel nie otrzymuje broni, jeśli nie był szkolony z jej użycia. </w:t>
      </w:r>
    </w:p>
    <w:p>
      <w:pPr>
        <w:pStyle w:val="NormalnyWeb"/>
        <w:numPr>
          <w:ilvl w:val="0"/>
          <w:numId w:val="0"/>
        </w:numPr>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nioski i skargi </w:t>
      </w:r>
      <w:r>
        <w:rPr>
          <w:rFonts w:cs="Times New Roman" w:ascii="Times New Roman" w:hAnsi="Times New Roman"/>
          <w:i/>
          <w:iCs/>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1 Więźniowie indywidualnie lub jako grupa otrzymują szerokie możliwości składania wniosków i skarg do dyrektora zakładu lub jakiejkolwiek innej kompetentnej władz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2 Jeśli mediacja wydaje się stosowna powinna być wykorzystana jako pierwszy środek.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3 Jeśli wniosek spotyka się z odmową, a skarga jest odrzucona więzień otrzymuje uzasadnienie i ma prawo odwołania się do innej niezależnej władz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4 Więźniowie nie są karani za złożenie wniosku lub skarg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5 Kompetentna władza bierze pod uwagę wszelkie skargi pisemne od krewnych więźnia, jeśli mają podstawy by wierzyć, że prawa więźnia zostały naruszon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6 Żadna skarga nie może być wniesiona przez pełnomocnika lub organizację działającą na rzecz więźniów jeśli więzień, o którego chodzi, nie wyraża na to zgod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7 Więźniowie mają prawo domagać się porady prawnej odnośnie skarg i procedur odwoławczych oraz pomocy prawnej, gdy leży to w interesie wymiaru sprawiedliwości. </w:t>
      </w:r>
    </w:p>
    <w:p>
      <w:pPr>
        <w:pStyle w:val="NormalnyWeb"/>
        <w:jc w:val="both"/>
        <w:rPr/>
      </w:pPr>
      <w:r>
        <w:rPr>
          <w:rFonts w:cs="Times New Roman" w:ascii="Times New Roman" w:hAnsi="Times New Roman"/>
          <w:bCs/>
          <w:color w:val="000000"/>
          <w:sz w:val="24"/>
          <w:szCs w:val="24"/>
        </w:rPr>
        <w:t>Część V</w:t>
      </w:r>
      <w:r>
        <w:rPr>
          <w:rFonts w:cs="Times New Roman" w:ascii="Times New Roman" w:hAnsi="Times New Roman"/>
          <w:color w:val="000000"/>
          <w:sz w:val="24"/>
          <w:szCs w:val="24"/>
        </w:rPr>
        <w:t xml:space="preserve"> </w:t>
      </w:r>
    </w:p>
    <w:p>
      <w:pPr>
        <w:pStyle w:val="NormalnyWeb"/>
        <w:jc w:val="both"/>
        <w:rPr/>
      </w:pPr>
      <w:r>
        <w:rPr>
          <w:rFonts w:cs="Times New Roman" w:ascii="Times New Roman" w:hAnsi="Times New Roman"/>
          <w:i/>
          <w:iCs/>
          <w:color w:val="000000"/>
          <w:sz w:val="24"/>
          <w:szCs w:val="24"/>
        </w:rPr>
        <w:t>Dyrekcja i personel</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aca w więzieniu jako służba publiczna</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Zakłady karne znajdują się w gestii władz publicznych i są oddzielone od służb wojskowych, policyjnych lub organów ścigan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Zarządzanie zakładami karnymi uwzględnia wymogi etyki uznające obowiązek traktowania więźniów w sposób humanitarny i z poszanowaniem ich przyrodzonej godności ludzkiej.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2 Personel ma pełna jasność, co do celu systemu penitencjarnego. Kierownictwo służy przykładem efektywnego sposobu osiągania tego celu.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3 Obowiązki personelu wykraczają poza zwykłe pilnowanie więźniów i uwzględniają potrzebę ułatwiania reintegracji więźniów ze społeczeństwem po odbyciu kary poprzez program pozytywnego wsparcia i pomoc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4 Personel wykonuje swe zadania sięgając najwyższych standardów profesjonalnych i osobisty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Władze więzienne przywiązują szczególną wagę do przestrzegania zasad obowiązujących personel.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Szczególną uwagę przykłada się do zarządzania relacjami pomiędzy personelem mającym bezpośredni kontakt z więźniami a więźniami będącymi pod jego opieką.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Personel zachowuje się cały czas i wykonuje swoje obowiązki w taki sposób by oddziaływać na więźniów dobrym przykładem i wzbudzać ich szacunek. </w:t>
      </w:r>
    </w:p>
    <w:p>
      <w:pPr>
        <w:pStyle w:val="NormalnyWeb"/>
        <w:numPr>
          <w:ilvl w:val="0"/>
          <w:numId w:val="0"/>
        </w:numPr>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Dobór personelu zakładu karnego</w:t>
      </w:r>
    </w:p>
    <w:p>
      <w:pPr>
        <w:pStyle w:val="Normal"/>
        <w:jc w:val="both"/>
        <w:rPr/>
      </w:pPr>
      <w:r>
        <w:rPr/>
        <w:t>76. Personel dobiera się starannie, odpowiednio szkoli zarówno na początku jak i w trakcie pracy, wynagradza jak profesjonalnych pracowników i daje status, który może być szanowany w społeczeństwie obywatelskim.</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Dokonując doboru nowego personelu władze więzienne kładą szczególny na potrzebę integralności, humanitaryzmu, kwalifikacji zawodowych i cech osobowych potrzebnych w tak złożonej pracy, która jest od niego wymagan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Profesjonalny personel więzienia powołuje się z zasady na cały etat jako pracownika państwowej służby cywilnej z trwałością zatrudnienia zależną jedynie od właściwego postępowania, skuteczności, dobrego stanu zdrowia fizycznego i psychicznego oraz odpowiedniego poziomu wykształcen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1 Zarobki są kształtowane tak, by zachęcić i zatrzymać właściwy personel.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79.2 Przywileje socjalne i warunki zatrudnienia kształtują się stosownie do charakteru pracy w instytucji organów ochrony porządku prawnego.</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0. Jeśli istnieje potrzeba zatrudnienia personelu na pół etatu powyższe kryteria mają do niego zastosowanie, tak dalece jak jest to właściwe. </w:t>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i/>
          <w:iCs/>
          <w:color w:val="000000"/>
          <w:sz w:val="24"/>
          <w:szCs w:val="24"/>
        </w:rPr>
        <w:t>Szkolenie personelu zakładu karnego</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 Przed przystąpieniem do wypełniania obowiązków personel przechodzi szkolenie w zakresie swoich ogólnych i szczególnych obowiązków i jest zobowiązany do zdania egzaminów teoretycznych i praktyczny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Kierownictwo zapewnia by w trakcie pracy zawodowej cały personel utrzymywał i poszerzał swoją wiedzę i kwalifikacje poprzez uczestnictwo w organizowanych w odpowiednich odstępach czasowych wewnętrznych kursach i poprzez ogólny rozwój.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3 Personel mający pracować ze specjalnymi grupami więźniów, takimi jak cudzoziemcy, kobiety, młodociani, więźniowie chorzy psychicznie, itp. otrzymuje specjalne przygotowanie związane ze specyfiką pracy. </w:t>
      </w:r>
    </w:p>
    <w:p>
      <w:pPr>
        <w:pStyle w:val="NormalnyWeb"/>
        <w:jc w:val="both"/>
        <w:rPr/>
      </w:pPr>
      <w:r>
        <w:rPr>
          <w:rFonts w:cs="Times New Roman" w:ascii="Times New Roman" w:hAnsi="Times New Roman"/>
          <w:color w:val="000000"/>
          <w:sz w:val="24"/>
          <w:szCs w:val="24"/>
        </w:rPr>
        <w:t xml:space="preserve">81.4 Szkolenie całego personelu obejmuje wiedzę w zakresie międzynarodowych i regionalnych instrumentów i standardów praw człowieka, w szczególności dotyczy to Europejskiej Konwencji o ochronie praw człowieka i podstawowych wolności, </w:t>
      </w:r>
      <w:r>
        <w:rPr>
          <w:rFonts w:cs="Times New Roman" w:ascii="Times New Roman" w:hAnsi="Times New Roman"/>
          <w:bCs/>
          <w:color w:val="000000"/>
          <w:sz w:val="24"/>
          <w:szCs w:val="24"/>
        </w:rPr>
        <w:t>Europejskiej Konwencji</w:t>
      </w:r>
      <w:r>
        <w:rPr>
          <w:rFonts w:cs="Times New Roman" w:ascii="Times New Roman" w:hAnsi="Times New Roman"/>
          <w:color w:val="000000"/>
          <w:sz w:val="24"/>
          <w:szCs w:val="24"/>
        </w:rPr>
        <w:t xml:space="preserve"> o zapobieganiu </w:t>
      </w:r>
      <w:r>
        <w:rPr>
          <w:rFonts w:cs="Times New Roman" w:ascii="Times New Roman" w:hAnsi="Times New Roman"/>
          <w:bCs/>
          <w:color w:val="000000"/>
          <w:sz w:val="24"/>
          <w:szCs w:val="24"/>
        </w:rPr>
        <w:t>torturom</w:t>
      </w:r>
      <w:r>
        <w:rPr>
          <w:rFonts w:cs="Times New Roman" w:ascii="Times New Roman" w:hAnsi="Times New Roman"/>
          <w:color w:val="000000"/>
          <w:sz w:val="24"/>
          <w:szCs w:val="24"/>
        </w:rPr>
        <w:t xml:space="preserve"> oraz nieludzkiemu lub poniżającemu traktowaniu, jak również stosowania Europejskich Reguł Więzienny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Zarządzanie zakładami karnymi</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Personel dobierany jest i zatrudniany zgodnie z zasada równości, bez dyskryminacji z jakichkolwiek względów takich jak płeć, rasa, kolor skóry, język, religia, poglądy polityczne lub inne, pochodzenie narodowe lub społeczne, przynależność do mniejszości narodowych, status majątkowy, urodzenia lub inn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83. Władze więzienne wprowadzają system organizacji i kierowania, który:</w:t>
      </w:r>
    </w:p>
    <w:p>
      <w:pPr>
        <w:pStyle w:val="NormalnyWeb"/>
        <w:jc w:val="both"/>
        <w:rPr/>
      </w:pPr>
      <w:r>
        <w:rPr>
          <w:rFonts w:cs="Times New Roman" w:ascii="Times New Roman" w:hAnsi="Times New Roman"/>
          <w:i/>
          <w:iCs/>
          <w:color w:val="000000"/>
          <w:sz w:val="24"/>
          <w:szCs w:val="24"/>
        </w:rPr>
        <w:t xml:space="preserve">a. </w:t>
      </w:r>
      <w:r>
        <w:rPr>
          <w:rFonts w:cs="Times New Roman" w:ascii="Times New Roman" w:hAnsi="Times New Roman"/>
          <w:iCs/>
          <w:color w:val="000000"/>
          <w:sz w:val="24"/>
          <w:szCs w:val="24"/>
        </w:rPr>
        <w:t xml:space="preserve">gwarantuje, że zakład kierowany jest zgodnie z wysokimi standardami, odpowiadającymi międzynarodowym i regionalnym standardom praw człowieka, i </w:t>
      </w:r>
    </w:p>
    <w:p>
      <w:pPr>
        <w:pStyle w:val="Normal"/>
        <w:jc w:val="both"/>
        <w:rPr/>
      </w:pPr>
      <w:r>
        <w:rPr>
          <w:i/>
          <w:iCs/>
        </w:rPr>
        <w:t>b.</w:t>
      </w:r>
      <w:r>
        <w:rPr/>
        <w:t xml:space="preserve"> ułatwia dobrą komunikację pomiędzy zakładami karnymi i pomiędzy różnymi kategoriami personelu w poszczególnych zakładach karnych oraz odpowiednią koordynację wszystkich oddziałów wewnątrz i na zewnątrz zakładu karnego, które wykonują usługi na rzecz więźniów, w szczególności biorąc pod uwagę kwestie opieki i reintegracji więźniów.</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84.1 Każdy zakład karny ma dyrektora, który posiada odpowiednie na to stanowisko kwalifikacje ze względu na cechy osobowe, zdolności kierowania, wykształcenie i doświadczeni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2 Dyrektor zatrudniony jest w pełnym wymiarze i poświęca cały swój czas na obowiązki służbow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3 Władze więzienne zapewniają by każdy zakład karny był cały czas zarządzany przez dyrektora, zastępcę dyrektora lub upoważnionego urzędnik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4 Jeśli dyrektor odpowiada za więcej niż jeden zakład karny zawsze wyznaczony jest urzędnik odpowiadający za każdy z ni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Mężczyźni i kobiety są w równoważnym stopniu reprezentowane wśród personelu zakładu karnego.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 Ustala się formy konsultacji kierownictwa z personelem w sprawach ogólnych, a w szczególności związanych z ich warunkami zatrudnien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1 Wprowadza się formy służące wzmocnieniu najlepszej możliwej komunikacji pomiędzy kierownictwem, pozostałym personelem, instytucjami zewnętrznymi i więźniam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2 Dyrektor, kierownictwo i większość pozostałego personelu więzienia włada językiem, którym posługuje się większość więźniów lub językiem zrozumiałym dla większości z nich.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Tam, gdzie istnieją prywatnie zarządzane więzienia, stosują one wszystkie Europejskie Reguły Więzienne. </w:t>
      </w:r>
    </w:p>
    <w:p>
      <w:pPr>
        <w:pStyle w:val="NormalnyWeb"/>
        <w:numPr>
          <w:ilvl w:val="0"/>
          <w:numId w:val="0"/>
        </w:numPr>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ersonel specjalistyczn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1 Tak dalece jak to jest możliwe, wśród personelu zatrudniona jest odpowiednia liczba specjalistów, takich jak psychiatrzy, psychologowie, pracownicy społeczni i opieki społecznej, nauczyciele oraz instruktorzy zawodowi i kultury fizycznej oraz trenerzy sportowi.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2 Gdziekolwiek to możliwe, odpowiedni pracownicy zatrudnieni na część etatu i woluntariusze są zachęcani do wspólnych działań z więźniami. </w:t>
      </w:r>
    </w:p>
    <w:p>
      <w:pPr>
        <w:pStyle w:val="NormalnyWeb"/>
        <w:numPr>
          <w:ilvl w:val="0"/>
          <w:numId w:val="0"/>
        </w:numPr>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Świadomość publiczn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1 Władze więzienne stale informują opinię publiczną o celach systemu penitencjarnego oraz o pracy wykonywanej przez personel więzienny aby wspierać lepsze zrozumienie roli więzienia w społeczeństwi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2 Władze więzienne powinny, tam gdzie jest to stosowne, wspierać społeczeństwo do świadczenia usług w więzieniu w ramach wolontariatu. </w:t>
      </w:r>
    </w:p>
    <w:p>
      <w:pPr>
        <w:pStyle w:val="NormalnyWeb"/>
        <w:numPr>
          <w:ilvl w:val="0"/>
          <w:numId w:val="0"/>
        </w:numPr>
        <w:jc w:val="both"/>
        <w:outlineLvl w:val="0"/>
        <w:rPr/>
      </w:pPr>
      <w:r>
        <w:rPr>
          <w:rFonts w:cs="Times New Roman" w:ascii="Times New Roman" w:hAnsi="Times New Roman"/>
          <w:i/>
          <w:iCs/>
          <w:color w:val="000000"/>
          <w:sz w:val="24"/>
          <w:szCs w:val="24"/>
        </w:rPr>
        <w:t xml:space="preserve">Badania i merytoryczna ocena </w:t>
      </w: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Władze więzienne wspierają program badań i ocen dotyczących celu więzienia, jego roli w społeczeństwie demokratycznym oraz stopnia w jakim wypełnia ono swoją funkcję. </w:t>
      </w:r>
    </w:p>
    <w:p>
      <w:pPr>
        <w:pStyle w:val="NormalnyWeb"/>
        <w:jc w:val="both"/>
        <w:rPr>
          <w:rFonts w:ascii="Times New Roman" w:hAnsi="Times New Roman" w:cs="Times New Roman"/>
          <w:color w:val="000000"/>
          <w:sz w:val="24"/>
          <w:szCs w:val="24"/>
        </w:rPr>
      </w:pPr>
      <w:r>
        <w:rPr>
          <w:rFonts w:cs="Times New Roman" w:ascii="Times New Roman" w:hAnsi="Times New Roman"/>
          <w:bCs/>
          <w:color w:val="000000"/>
          <w:sz w:val="24"/>
          <w:szCs w:val="24"/>
        </w:rPr>
        <w:t>Część V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i/>
          <w:i/>
        </w:rPr>
      </w:pPr>
      <w:r>
        <w:rPr>
          <w:i/>
        </w:rPr>
        <w:t>Inspekcja i monitoring</w:t>
      </w:r>
    </w:p>
    <w:p>
      <w:pPr>
        <w:pStyle w:val="Normal"/>
        <w:jc w:val="both"/>
        <w:rPr>
          <w:i/>
          <w:i/>
        </w:rPr>
      </w:pPr>
      <w:r>
        <w:rPr>
          <w:i/>
        </w:rPr>
      </w:r>
    </w:p>
    <w:p>
      <w:pPr>
        <w:pStyle w:val="Normal"/>
        <w:numPr>
          <w:ilvl w:val="0"/>
          <w:numId w:val="0"/>
        </w:numPr>
        <w:jc w:val="both"/>
        <w:outlineLvl w:val="0"/>
        <w:rPr>
          <w:i/>
          <w:i/>
        </w:rPr>
      </w:pPr>
      <w:r>
        <w:rPr>
          <w:i/>
        </w:rPr>
        <w:t>Inspekcja rządowa</w:t>
      </w:r>
    </w:p>
    <w:p>
      <w:pPr>
        <w:pStyle w:val="Normal"/>
        <w:jc w:val="both"/>
        <w:rPr>
          <w:i/>
          <w:i/>
        </w:rPr>
      </w:pPr>
      <w:r>
        <w:rPr>
          <w:i/>
        </w:rPr>
      </w:r>
    </w:p>
    <w:p>
      <w:pPr>
        <w:pStyle w:val="Normal"/>
        <w:jc w:val="both"/>
        <w:rPr/>
      </w:pPr>
      <w:r>
        <w:rPr/>
        <w:t xml:space="preserve">92. Więzienia poddawane są regularnej inspekcji instytucji rządowych w celu stwierdzenia, czy są one zarządzane zgodnie z wymogami standardów krajowego i międzynarodowego prawa oraz z ich przepisami. </w:t>
      </w:r>
    </w:p>
    <w:p>
      <w:pPr>
        <w:pStyle w:val="Normal"/>
        <w:jc w:val="both"/>
        <w:rPr>
          <w:i/>
          <w:i/>
        </w:rPr>
      </w:pPr>
      <w:r>
        <w:rPr>
          <w:i/>
        </w:rPr>
      </w:r>
    </w:p>
    <w:p>
      <w:pPr>
        <w:pStyle w:val="Normal"/>
        <w:numPr>
          <w:ilvl w:val="0"/>
          <w:numId w:val="0"/>
        </w:numPr>
        <w:jc w:val="both"/>
        <w:outlineLvl w:val="0"/>
        <w:rPr>
          <w:i/>
          <w:i/>
        </w:rPr>
      </w:pPr>
      <w:r>
        <w:rPr>
          <w:i/>
        </w:rPr>
        <w:t>Niezależny monitoring</w:t>
      </w:r>
    </w:p>
    <w:p>
      <w:pPr>
        <w:pStyle w:val="Normal"/>
        <w:jc w:val="both"/>
        <w:rPr>
          <w:i/>
          <w:i/>
        </w:rPr>
      </w:pPr>
      <w:r>
        <w:rPr>
          <w:i/>
        </w:rPr>
      </w:r>
    </w:p>
    <w:p>
      <w:pPr>
        <w:pStyle w:val="Normal"/>
        <w:jc w:val="both"/>
        <w:rPr/>
      </w:pPr>
      <w:r>
        <w:rPr/>
        <w:t>93.1 Warunki osadzenia i traktowania więźniów monitorowane są przez niezależny podmiot lub podmioty, a ich ustalenia podawane są do publicznej wiadomości.</w:t>
      </w:r>
    </w:p>
    <w:p>
      <w:pPr>
        <w:pStyle w:val="Normal"/>
        <w:jc w:val="both"/>
        <w:rPr/>
      </w:pPr>
      <w:r>
        <w:rPr/>
      </w:r>
    </w:p>
    <w:p>
      <w:pPr>
        <w:pStyle w:val="Normal"/>
        <w:jc w:val="both"/>
        <w:rPr/>
      </w:pPr>
      <w:r>
        <w:rPr/>
        <w:t xml:space="preserve">93.2 Wspiera się współpracę tych niezależnych podmiotów monitorujących </w:t>
        <w:br/>
        <w:t>z organizacjami międzynarodowymi uprawnionymi do wizytowania więzień.</w:t>
      </w:r>
    </w:p>
    <w:p>
      <w:pPr>
        <w:pStyle w:val="Normal"/>
        <w:jc w:val="both"/>
        <w:rPr/>
      </w:pPr>
      <w:r>
        <w:rPr/>
      </w:r>
    </w:p>
    <w:p>
      <w:pPr>
        <w:pStyle w:val="Normal"/>
        <w:numPr>
          <w:ilvl w:val="0"/>
          <w:numId w:val="0"/>
        </w:numPr>
        <w:jc w:val="both"/>
        <w:outlineLvl w:val="0"/>
        <w:rPr/>
      </w:pPr>
      <w:r>
        <w:rPr/>
        <w:t>Część VII</w:t>
      </w:r>
    </w:p>
    <w:p>
      <w:pPr>
        <w:pStyle w:val="Normal"/>
        <w:jc w:val="both"/>
        <w:rPr/>
      </w:pPr>
      <w:r>
        <w:rPr/>
      </w:r>
    </w:p>
    <w:p>
      <w:pPr>
        <w:pStyle w:val="Normal"/>
        <w:numPr>
          <w:ilvl w:val="0"/>
          <w:numId w:val="0"/>
        </w:numPr>
        <w:jc w:val="both"/>
        <w:outlineLvl w:val="0"/>
        <w:rPr>
          <w:i/>
          <w:i/>
        </w:rPr>
      </w:pPr>
      <w:r>
        <w:rPr>
          <w:i/>
        </w:rPr>
        <w:t>Nieosądzeni więźniowie</w:t>
      </w:r>
    </w:p>
    <w:p>
      <w:pPr>
        <w:pStyle w:val="Normal"/>
        <w:jc w:val="both"/>
        <w:rPr>
          <w:b/>
          <w:b/>
          <w:i/>
          <w:i/>
        </w:rPr>
      </w:pPr>
      <w:r>
        <w:rPr>
          <w:b/>
          <w:i/>
        </w:rPr>
      </w:r>
    </w:p>
    <w:p>
      <w:pPr>
        <w:pStyle w:val="Normal"/>
        <w:numPr>
          <w:ilvl w:val="0"/>
          <w:numId w:val="0"/>
        </w:numPr>
        <w:jc w:val="both"/>
        <w:outlineLvl w:val="0"/>
        <w:rPr>
          <w:i/>
          <w:i/>
        </w:rPr>
      </w:pPr>
      <w:r>
        <w:rPr>
          <w:i/>
        </w:rPr>
        <w:t>Status więźniów nieosądzonych</w:t>
      </w:r>
    </w:p>
    <w:p>
      <w:pPr>
        <w:pStyle w:val="Normal"/>
        <w:jc w:val="both"/>
        <w:rPr>
          <w:i/>
          <w:i/>
        </w:rPr>
      </w:pPr>
      <w:r>
        <w:rPr>
          <w:i/>
        </w:rPr>
      </w:r>
    </w:p>
    <w:p>
      <w:pPr>
        <w:pStyle w:val="Normal"/>
        <w:jc w:val="both"/>
        <w:rPr/>
      </w:pPr>
      <w:r>
        <w:rPr/>
        <w:t>94.1 Na potrzeby niniejszych reguł za nieosądzonych więźniów uważa się więźniów przebywających w tymczasowym areszcie na podstawie decyzji sądu do momentu osądzenia, skazania lub wyroku.</w:t>
      </w:r>
    </w:p>
    <w:p>
      <w:pPr>
        <w:pStyle w:val="Normal"/>
        <w:jc w:val="both"/>
        <w:rPr/>
      </w:pPr>
      <w:r>
        <w:rPr/>
      </w:r>
    </w:p>
    <w:p>
      <w:pPr>
        <w:pStyle w:val="Normal"/>
        <w:jc w:val="both"/>
        <w:rPr/>
      </w:pPr>
      <w:r>
        <w:rPr/>
        <w:t>94.2 Państwo może uznawać za więźniów nieosądzonych osoby, które zostały osądzone i skazane, jeśli ich odwołania nie zostały jeszcze rozstrzygnięte.</w:t>
      </w:r>
    </w:p>
    <w:p>
      <w:pPr>
        <w:pStyle w:val="Normal"/>
        <w:jc w:val="both"/>
        <w:rPr/>
      </w:pPr>
      <w:r>
        <w:rPr/>
      </w:r>
    </w:p>
    <w:p>
      <w:pPr>
        <w:pStyle w:val="Normal"/>
        <w:numPr>
          <w:ilvl w:val="0"/>
          <w:numId w:val="0"/>
        </w:numPr>
        <w:jc w:val="both"/>
        <w:outlineLvl w:val="0"/>
        <w:rPr>
          <w:i/>
          <w:i/>
        </w:rPr>
      </w:pPr>
      <w:r>
        <w:rPr>
          <w:i/>
        </w:rPr>
        <w:t>Podejście do więźniów nieosądzonych</w:t>
      </w:r>
    </w:p>
    <w:p>
      <w:pPr>
        <w:pStyle w:val="Normal"/>
        <w:jc w:val="both"/>
        <w:rPr>
          <w:i/>
          <w:i/>
        </w:rPr>
      </w:pPr>
      <w:r>
        <w:rPr>
          <w:i/>
        </w:rPr>
      </w:r>
    </w:p>
    <w:p>
      <w:pPr>
        <w:pStyle w:val="Normal"/>
        <w:jc w:val="both"/>
        <w:rPr/>
      </w:pPr>
      <w:r>
        <w:rPr/>
        <w:t>95.1 Na podejście do więźniów nieosądzonych nie powinna wpływać możliwość ich skazania w przyszłości za przestępstwo kryminalne.</w:t>
      </w:r>
    </w:p>
    <w:p>
      <w:pPr>
        <w:pStyle w:val="Normal"/>
        <w:jc w:val="both"/>
        <w:rPr/>
      </w:pPr>
      <w:r>
        <w:rPr/>
      </w:r>
    </w:p>
    <w:p>
      <w:pPr>
        <w:pStyle w:val="Normal"/>
        <w:jc w:val="both"/>
        <w:rPr/>
      </w:pPr>
      <w:r>
        <w:rPr/>
        <w:t>95.2 Reguły zawarte w niniejszym dziale zapewniają dodatkowe gwarancje dla więźniów nieosądzonych.</w:t>
      </w:r>
    </w:p>
    <w:p>
      <w:pPr>
        <w:pStyle w:val="Normal"/>
        <w:jc w:val="both"/>
        <w:rPr/>
      </w:pPr>
      <w:r>
        <w:rPr/>
      </w:r>
    </w:p>
    <w:p>
      <w:pPr>
        <w:pStyle w:val="Normal"/>
        <w:jc w:val="both"/>
        <w:rPr/>
      </w:pPr>
      <w:r>
        <w:rPr/>
        <w:t>95.3 Władze więzienne w stosunku do więźniów nieosądzonych stosują te same zasady, którymi kierują się w traktowaniu wszystkich więźniów i zapewniają więźniom nieosądzonym możliwość uczestniczenia w tych samych zajęciach, o których mowa w niniejszych regułach.</w:t>
      </w:r>
    </w:p>
    <w:p>
      <w:pPr>
        <w:pStyle w:val="Normal"/>
        <w:jc w:val="both"/>
        <w:rPr/>
      </w:pPr>
      <w:r>
        <w:rPr/>
      </w:r>
    </w:p>
    <w:p>
      <w:pPr>
        <w:pStyle w:val="Normal"/>
        <w:numPr>
          <w:ilvl w:val="0"/>
          <w:numId w:val="0"/>
        </w:numPr>
        <w:jc w:val="both"/>
        <w:outlineLvl w:val="0"/>
        <w:rPr>
          <w:i/>
          <w:i/>
        </w:rPr>
      </w:pPr>
      <w:r>
        <w:rPr>
          <w:i/>
        </w:rPr>
        <w:t>Zakwaterowanie</w:t>
      </w:r>
    </w:p>
    <w:p>
      <w:pPr>
        <w:pStyle w:val="Normal"/>
        <w:jc w:val="both"/>
        <w:rPr>
          <w:i/>
          <w:i/>
        </w:rPr>
      </w:pPr>
      <w:r>
        <w:rPr>
          <w:i/>
        </w:rPr>
      </w:r>
    </w:p>
    <w:p>
      <w:pPr>
        <w:pStyle w:val="Normal"/>
        <w:jc w:val="both"/>
        <w:rPr/>
      </w:pPr>
      <w:r>
        <w:rPr/>
        <w:t xml:space="preserve">96. Tak dalece jak to jest możliwe, więźniowie nieosądzeni otrzymują możliwość zakwaterowania w jednoosobowych celach, chyba że przebywanie z innymi więźniami nieosądzonymi jest dla nich korzystne albo sąd wyraźnie zadecydował jak konkretny nieosądzony więzień ma zamieszkać. </w:t>
      </w:r>
    </w:p>
    <w:p>
      <w:pPr>
        <w:pStyle w:val="Normal"/>
        <w:jc w:val="both"/>
        <w:rPr/>
      </w:pPr>
      <w:r>
        <w:rPr/>
      </w:r>
    </w:p>
    <w:p>
      <w:pPr>
        <w:pStyle w:val="Normal"/>
        <w:numPr>
          <w:ilvl w:val="0"/>
          <w:numId w:val="0"/>
        </w:numPr>
        <w:jc w:val="both"/>
        <w:outlineLvl w:val="0"/>
        <w:rPr>
          <w:i/>
          <w:i/>
        </w:rPr>
      </w:pPr>
      <w:r>
        <w:rPr>
          <w:i/>
        </w:rPr>
        <w:t>Odzież</w:t>
      </w:r>
    </w:p>
    <w:p>
      <w:pPr>
        <w:pStyle w:val="Normal"/>
        <w:jc w:val="both"/>
        <w:rPr>
          <w:i/>
          <w:i/>
        </w:rPr>
      </w:pPr>
      <w:r>
        <w:rPr>
          <w:i/>
        </w:rPr>
      </w:r>
    </w:p>
    <w:p>
      <w:pPr>
        <w:pStyle w:val="Normal"/>
        <w:jc w:val="both"/>
        <w:rPr/>
      </w:pPr>
      <w:r>
        <w:rPr/>
        <w:t>97.1 Nieosądzeni więźniowie mają prawo noszenia własnych ubrań, jeśli są one odpowiednie do noszenia w więzieniu.</w:t>
      </w:r>
    </w:p>
    <w:p>
      <w:pPr>
        <w:pStyle w:val="Normal"/>
        <w:jc w:val="both"/>
        <w:rPr/>
      </w:pPr>
      <w:r>
        <w:rPr/>
      </w:r>
    </w:p>
    <w:p>
      <w:pPr>
        <w:pStyle w:val="Normal"/>
        <w:jc w:val="both"/>
        <w:rPr/>
      </w:pPr>
      <w:r>
        <w:rPr/>
        <w:t>97.2 Więźniom nieosądzonym, którzy nie mają własnej odzieży odpowiadającej wymogom więziennym, zapewnia się odzież, która nie jest identyczna z odzieżą noszoną przez więźniów odbywających karę pozbawienia wolności.</w:t>
      </w:r>
    </w:p>
    <w:p>
      <w:pPr>
        <w:pStyle w:val="Normal"/>
        <w:jc w:val="both"/>
        <w:rPr/>
      </w:pPr>
      <w:r>
        <w:rPr/>
      </w:r>
    </w:p>
    <w:p>
      <w:pPr>
        <w:pStyle w:val="Normal"/>
        <w:numPr>
          <w:ilvl w:val="0"/>
          <w:numId w:val="0"/>
        </w:numPr>
        <w:jc w:val="both"/>
        <w:outlineLvl w:val="0"/>
        <w:rPr>
          <w:i/>
          <w:i/>
        </w:rPr>
      </w:pPr>
      <w:r>
        <w:rPr>
          <w:i/>
        </w:rPr>
        <w:t>Porady prawne</w:t>
      </w:r>
    </w:p>
    <w:p>
      <w:pPr>
        <w:pStyle w:val="Normal"/>
        <w:jc w:val="both"/>
        <w:rPr>
          <w:i/>
          <w:i/>
        </w:rPr>
      </w:pPr>
      <w:r>
        <w:rPr>
          <w:i/>
        </w:rPr>
      </w:r>
    </w:p>
    <w:p>
      <w:pPr>
        <w:pStyle w:val="Normal"/>
        <w:jc w:val="both"/>
        <w:rPr/>
      </w:pPr>
      <w:r>
        <w:rPr/>
        <w:t>98.1 Nieosądzeni więźniowie są dokładnie informowani o ich prawie do pomocy prawnej.</w:t>
      </w:r>
    </w:p>
    <w:p>
      <w:pPr>
        <w:pStyle w:val="Normal"/>
        <w:jc w:val="both"/>
        <w:rPr/>
      </w:pPr>
      <w:r>
        <w:rPr/>
      </w:r>
    </w:p>
    <w:p>
      <w:pPr>
        <w:pStyle w:val="Normal"/>
        <w:jc w:val="both"/>
        <w:rPr/>
      </w:pPr>
      <w:r>
        <w:rPr/>
        <w:t>98.2 Zapewnia się wszystkie niezbędne warunki, aby pomóc więźniom nieosądzonym w przygotowaniu własnej obrony i w kontaktach z ich przedstawicielami prawnymi.</w:t>
      </w:r>
    </w:p>
    <w:p>
      <w:pPr>
        <w:pStyle w:val="Normal"/>
        <w:jc w:val="both"/>
        <w:rPr/>
      </w:pPr>
      <w:r>
        <w:rPr/>
      </w:r>
    </w:p>
    <w:p>
      <w:pPr>
        <w:pStyle w:val="Normal"/>
        <w:numPr>
          <w:ilvl w:val="0"/>
          <w:numId w:val="0"/>
        </w:numPr>
        <w:jc w:val="both"/>
        <w:outlineLvl w:val="0"/>
        <w:rPr>
          <w:i/>
          <w:i/>
        </w:rPr>
      </w:pPr>
      <w:r>
        <w:rPr>
          <w:i/>
        </w:rPr>
        <w:t>Kontakty ze światem zewnętrznym</w:t>
      </w:r>
    </w:p>
    <w:p>
      <w:pPr>
        <w:pStyle w:val="Normal"/>
        <w:jc w:val="both"/>
        <w:rPr>
          <w:i/>
          <w:i/>
        </w:rPr>
      </w:pPr>
      <w:r>
        <w:rPr>
          <w:i/>
        </w:rPr>
      </w:r>
    </w:p>
    <w:p>
      <w:pPr>
        <w:pStyle w:val="Normal"/>
        <w:jc w:val="both"/>
        <w:rPr/>
      </w:pPr>
      <w:r>
        <w:rPr/>
        <w:t>99. Poza określonymi zakazami ustanowionymi na określony czas przez władzę sądową, więźniowie nieosądzeni mają prawo do:</w:t>
      </w:r>
    </w:p>
    <w:p>
      <w:pPr>
        <w:pStyle w:val="Normal"/>
        <w:jc w:val="both"/>
        <w:rPr/>
      </w:pPr>
      <w:r>
        <w:rPr/>
      </w:r>
    </w:p>
    <w:p>
      <w:pPr>
        <w:pStyle w:val="Normal"/>
        <w:numPr>
          <w:ilvl w:val="0"/>
          <w:numId w:val="4"/>
        </w:numPr>
        <w:jc w:val="both"/>
        <w:rPr/>
      </w:pPr>
      <w:r>
        <w:rPr/>
        <w:t>przyjmowania wizyt i komunikowania się z rodziną i innymi osobami na tych samych zasadach jak osadzeni odbywający karę pozbawienia wolności;</w:t>
      </w:r>
    </w:p>
    <w:p>
      <w:pPr>
        <w:pStyle w:val="Normal"/>
        <w:numPr>
          <w:ilvl w:val="0"/>
          <w:numId w:val="4"/>
        </w:numPr>
        <w:jc w:val="both"/>
        <w:rPr/>
      </w:pPr>
      <w:r>
        <w:rPr/>
        <w:t>dodatkowych wizyt i dodatkowego dostępu do innych form komunikowania się;</w:t>
      </w:r>
    </w:p>
    <w:p>
      <w:pPr>
        <w:pStyle w:val="Normal"/>
        <w:numPr>
          <w:ilvl w:val="0"/>
          <w:numId w:val="4"/>
        </w:numPr>
        <w:jc w:val="both"/>
        <w:rPr/>
      </w:pPr>
      <w:r>
        <w:rPr/>
        <w:t>dostępu do książek, gazet i innych mediów informacyjnych.</w:t>
      </w:r>
    </w:p>
    <w:p>
      <w:pPr>
        <w:pStyle w:val="Normal"/>
        <w:jc w:val="both"/>
        <w:rPr/>
      </w:pPr>
      <w:r>
        <w:rPr/>
      </w:r>
    </w:p>
    <w:p>
      <w:pPr>
        <w:pStyle w:val="Normal"/>
        <w:numPr>
          <w:ilvl w:val="0"/>
          <w:numId w:val="0"/>
        </w:numPr>
        <w:jc w:val="both"/>
        <w:outlineLvl w:val="0"/>
        <w:rPr>
          <w:i/>
          <w:i/>
        </w:rPr>
      </w:pPr>
      <w:r>
        <w:rPr>
          <w:i/>
        </w:rPr>
        <w:t>Praca</w:t>
      </w:r>
    </w:p>
    <w:p>
      <w:pPr>
        <w:pStyle w:val="Normal"/>
        <w:jc w:val="both"/>
        <w:rPr>
          <w:i/>
          <w:i/>
        </w:rPr>
      </w:pPr>
      <w:r>
        <w:rPr>
          <w:i/>
        </w:rPr>
      </w:r>
    </w:p>
    <w:p>
      <w:pPr>
        <w:pStyle w:val="Normal"/>
        <w:jc w:val="both"/>
        <w:rPr/>
      </w:pPr>
      <w:r>
        <w:rPr/>
        <w:t xml:space="preserve">100.1 Więźniom nieosądzonym oferuje się pracę, ale nie są oni do pracy zobowiązani. </w:t>
      </w:r>
    </w:p>
    <w:p>
      <w:pPr>
        <w:pStyle w:val="Normal"/>
        <w:jc w:val="both"/>
        <w:rPr/>
      </w:pPr>
      <w:r>
        <w:rPr/>
      </w:r>
    </w:p>
    <w:p>
      <w:pPr>
        <w:pStyle w:val="Normal"/>
        <w:jc w:val="both"/>
        <w:rPr/>
      </w:pPr>
      <w:r>
        <w:rPr/>
        <w:t>100.2 Jeśli więźniowie nieosądzeni zdecydują się na pracę, wówczas stosują się do nich wszystkie postanowienia reguły 26, włącznie z tymi, które dotyczą wynagrodzenia.</w:t>
      </w:r>
    </w:p>
    <w:p>
      <w:pPr>
        <w:pStyle w:val="Normal"/>
        <w:jc w:val="both"/>
        <w:rPr/>
      </w:pPr>
      <w:r>
        <w:rPr/>
      </w:r>
    </w:p>
    <w:p>
      <w:pPr>
        <w:pStyle w:val="Normal"/>
        <w:numPr>
          <w:ilvl w:val="0"/>
          <w:numId w:val="0"/>
        </w:numPr>
        <w:jc w:val="both"/>
        <w:outlineLvl w:val="0"/>
        <w:rPr>
          <w:i/>
          <w:i/>
        </w:rPr>
      </w:pPr>
      <w:r>
        <w:rPr>
          <w:i/>
        </w:rPr>
        <w:t xml:space="preserve">Dostęp do rygoru dla więźniów skazanych </w:t>
      </w:r>
    </w:p>
    <w:p>
      <w:pPr>
        <w:pStyle w:val="Normal"/>
        <w:jc w:val="both"/>
        <w:rPr>
          <w:i/>
          <w:i/>
        </w:rPr>
      </w:pPr>
      <w:r>
        <w:rPr>
          <w:i/>
        </w:rPr>
      </w:r>
    </w:p>
    <w:p>
      <w:pPr>
        <w:pStyle w:val="Normal"/>
        <w:jc w:val="both"/>
        <w:rPr/>
      </w:pPr>
      <w:r>
        <w:rPr/>
        <w:t>101. Jeśli więzień nieosądzony poprosi o pozwolenie na poddanie go rygorowi przeznaczonemu dla osób skazanych, wówczas władze więzienne, na ile to możliwe, przychylą się to tej prośby.</w:t>
      </w:r>
    </w:p>
    <w:p>
      <w:pPr>
        <w:pStyle w:val="Normal"/>
        <w:jc w:val="both"/>
        <w:rPr/>
      </w:pPr>
      <w:r>
        <w:rPr/>
      </w:r>
    </w:p>
    <w:p>
      <w:pPr>
        <w:pStyle w:val="Normal"/>
        <w:numPr>
          <w:ilvl w:val="0"/>
          <w:numId w:val="0"/>
        </w:numPr>
        <w:jc w:val="both"/>
        <w:outlineLvl w:val="0"/>
        <w:rPr>
          <w:b/>
          <w:b/>
        </w:rPr>
      </w:pPr>
      <w:r>
        <w:rPr>
          <w:b/>
        </w:rPr>
        <w:t>Część VIII</w:t>
      </w:r>
    </w:p>
    <w:p>
      <w:pPr>
        <w:pStyle w:val="Normal"/>
        <w:jc w:val="both"/>
        <w:rPr>
          <w:b/>
          <w:b/>
        </w:rPr>
      </w:pPr>
      <w:r>
        <w:rPr>
          <w:b/>
        </w:rPr>
      </w:r>
    </w:p>
    <w:p>
      <w:pPr>
        <w:pStyle w:val="Normal"/>
        <w:numPr>
          <w:ilvl w:val="0"/>
          <w:numId w:val="0"/>
        </w:numPr>
        <w:jc w:val="both"/>
        <w:outlineLvl w:val="0"/>
        <w:rPr>
          <w:i/>
          <w:i/>
        </w:rPr>
      </w:pPr>
      <w:r>
        <w:rPr>
          <w:i/>
        </w:rPr>
        <w:t xml:space="preserve">Cele rygoru dla odbywających karę </w:t>
      </w:r>
    </w:p>
    <w:p>
      <w:pPr>
        <w:pStyle w:val="Normal"/>
        <w:jc w:val="both"/>
        <w:rPr>
          <w:i/>
          <w:i/>
        </w:rPr>
      </w:pPr>
      <w:r>
        <w:rPr>
          <w:i/>
        </w:rPr>
      </w:r>
    </w:p>
    <w:p>
      <w:pPr>
        <w:pStyle w:val="Normal"/>
        <w:jc w:val="both"/>
        <w:rPr/>
      </w:pPr>
      <w:r>
        <w:rPr/>
        <w:t>102.1 Oprócz ogólnych reguł odnoszących się do wszystkich więźniów, rygor dla więźniów skazanych ma na celu umożliwienie im prowadzenia odpowiedzialnego i wolnego od przestępstw życia.</w:t>
      </w:r>
    </w:p>
    <w:p>
      <w:pPr>
        <w:pStyle w:val="Normal"/>
        <w:jc w:val="both"/>
        <w:rPr/>
      </w:pPr>
      <w:r>
        <w:rPr/>
      </w:r>
    </w:p>
    <w:p>
      <w:pPr>
        <w:pStyle w:val="Normal"/>
        <w:jc w:val="both"/>
        <w:rPr/>
      </w:pPr>
      <w:r>
        <w:rPr/>
        <w:t xml:space="preserve">102.2 Uwięzienie jest wskutek pozbawienia wolności karą samą w sobie i dlatego rygor przewidziany dla więźniów skazanych nie może przyczyniać się do zwiększenia cierpień towarzyszących uwięzieniu. </w:t>
      </w:r>
    </w:p>
    <w:p>
      <w:pPr>
        <w:pStyle w:val="Normal"/>
        <w:jc w:val="both"/>
        <w:rPr/>
      </w:pPr>
      <w:r>
        <w:rPr/>
      </w:r>
    </w:p>
    <w:p>
      <w:pPr>
        <w:pStyle w:val="Normal"/>
        <w:numPr>
          <w:ilvl w:val="0"/>
          <w:numId w:val="0"/>
        </w:numPr>
        <w:jc w:val="both"/>
        <w:outlineLvl w:val="0"/>
        <w:rPr>
          <w:i/>
          <w:i/>
        </w:rPr>
      </w:pPr>
      <w:r>
        <w:rPr>
          <w:i/>
        </w:rPr>
        <w:t>Wykonywanie rygoru dla osadzonych odbywających karę pozbawienia wolności</w:t>
      </w:r>
    </w:p>
    <w:p>
      <w:pPr>
        <w:pStyle w:val="Normal"/>
        <w:jc w:val="both"/>
        <w:rPr>
          <w:i/>
          <w:i/>
        </w:rPr>
      </w:pPr>
      <w:r>
        <w:rPr>
          <w:i/>
        </w:rPr>
      </w:r>
    </w:p>
    <w:p>
      <w:pPr>
        <w:pStyle w:val="Normal"/>
        <w:jc w:val="both"/>
        <w:rPr/>
      </w:pPr>
      <w:r>
        <w:rPr/>
        <w:t>103.1 Rygor przeznaczony dla więźniów skazanych stosuje się niezwłocznie wobec osób przyjętych o takim statusie, chyba że rozpoczął się on już wcześniej.</w:t>
      </w:r>
    </w:p>
    <w:p>
      <w:pPr>
        <w:pStyle w:val="Normal"/>
        <w:jc w:val="both"/>
        <w:rPr/>
      </w:pPr>
      <w:r>
        <w:rPr/>
      </w:r>
    </w:p>
    <w:p>
      <w:pPr>
        <w:pStyle w:val="Normal"/>
        <w:jc w:val="both"/>
        <w:rPr/>
      </w:pPr>
      <w:r>
        <w:rPr/>
        <w:t>103.2 Tak szybko jak to możliwe po przyjęciu przygotowuje się opracowanie dotyczące sytuacji osobistej, proponowanych planów wykonania kary każdego skazanego więźnia i strategii przygotowania do zwolnienia.</w:t>
      </w:r>
    </w:p>
    <w:p>
      <w:pPr>
        <w:pStyle w:val="Normal"/>
        <w:jc w:val="both"/>
        <w:rPr/>
      </w:pPr>
      <w:r>
        <w:rPr/>
      </w:r>
    </w:p>
    <w:p>
      <w:pPr>
        <w:pStyle w:val="Normal"/>
        <w:jc w:val="both"/>
        <w:rPr/>
      </w:pPr>
      <w:r>
        <w:rPr/>
        <w:t>103.3 Skazani więźniowie są wspierani w przygotowaniu projektu własnych indywidualnych planów odbywania kary.</w:t>
      </w:r>
    </w:p>
    <w:p>
      <w:pPr>
        <w:pStyle w:val="Normal"/>
        <w:jc w:val="both"/>
        <w:rPr/>
      </w:pPr>
      <w:r>
        <w:rPr/>
      </w:r>
    </w:p>
    <w:p>
      <w:pPr>
        <w:pStyle w:val="Normal"/>
        <w:jc w:val="both"/>
        <w:rPr/>
      </w:pPr>
      <w:r>
        <w:rPr/>
        <w:t>103.4 Plany takie, tak dalece jak jest to realne, odnoszą się do:</w:t>
      </w:r>
    </w:p>
    <w:p>
      <w:pPr>
        <w:pStyle w:val="Normal"/>
        <w:jc w:val="both"/>
        <w:rPr/>
      </w:pPr>
      <w:r>
        <w:rPr/>
      </w:r>
    </w:p>
    <w:p>
      <w:pPr>
        <w:pStyle w:val="Normal"/>
        <w:numPr>
          <w:ilvl w:val="0"/>
          <w:numId w:val="5"/>
        </w:numPr>
        <w:jc w:val="both"/>
        <w:rPr/>
      </w:pPr>
      <w:r>
        <w:rPr/>
        <w:t>pracy;</w:t>
      </w:r>
    </w:p>
    <w:p>
      <w:pPr>
        <w:pStyle w:val="Normal"/>
        <w:numPr>
          <w:ilvl w:val="0"/>
          <w:numId w:val="5"/>
        </w:numPr>
        <w:jc w:val="both"/>
        <w:rPr/>
      </w:pPr>
      <w:r>
        <w:rPr/>
        <w:t>edukacji;</w:t>
      </w:r>
    </w:p>
    <w:p>
      <w:pPr>
        <w:pStyle w:val="Normal"/>
        <w:numPr>
          <w:ilvl w:val="0"/>
          <w:numId w:val="5"/>
        </w:numPr>
        <w:jc w:val="both"/>
        <w:rPr/>
      </w:pPr>
      <w:r>
        <w:rPr/>
        <w:t>innych zajęć;</w:t>
      </w:r>
    </w:p>
    <w:p>
      <w:pPr>
        <w:pStyle w:val="Normal"/>
        <w:numPr>
          <w:ilvl w:val="0"/>
          <w:numId w:val="5"/>
        </w:numPr>
        <w:jc w:val="both"/>
        <w:rPr/>
      </w:pPr>
      <w:r>
        <w:rPr/>
        <w:t xml:space="preserve">przygotowania do zwolnienia </w:t>
      </w:r>
    </w:p>
    <w:p>
      <w:pPr>
        <w:pStyle w:val="Normal"/>
        <w:jc w:val="both"/>
        <w:rPr/>
      </w:pPr>
      <w:r>
        <w:rPr/>
      </w:r>
    </w:p>
    <w:p>
      <w:pPr>
        <w:pStyle w:val="Normal"/>
        <w:jc w:val="both"/>
        <w:rPr/>
      </w:pPr>
      <w:r>
        <w:rPr/>
        <w:t xml:space="preserve">103.5 Praca społeczna, opieka medyczna i psychologiczna mogą być również włączone do rygoru przeznaczonego dla skazanych więźniów. </w:t>
      </w:r>
    </w:p>
    <w:p>
      <w:pPr>
        <w:pStyle w:val="Normal"/>
        <w:jc w:val="both"/>
        <w:rPr/>
      </w:pPr>
      <w:r>
        <w:rPr/>
      </w:r>
    </w:p>
    <w:p>
      <w:pPr>
        <w:pStyle w:val="Normal"/>
        <w:jc w:val="both"/>
        <w:rPr/>
      </w:pPr>
      <w:r>
        <w:rPr/>
        <w:t>103.6 System przepustek stanowi integralną część ogólnego rygoru przewidzianego dla skazanych więźniów.</w:t>
      </w:r>
    </w:p>
    <w:p>
      <w:pPr>
        <w:pStyle w:val="Normal"/>
        <w:jc w:val="both"/>
        <w:rPr/>
      </w:pPr>
      <w:r>
        <w:rPr/>
      </w:r>
    </w:p>
    <w:p>
      <w:pPr>
        <w:pStyle w:val="Normal"/>
        <w:jc w:val="both"/>
        <w:rPr/>
      </w:pPr>
      <w:r>
        <w:rPr/>
        <w:t>103.7 Więźniowie, którzy wyrażą zgodę mogą być włączeni do programu sprawiedliwości naprawczej i naprawiania szkód wyrządzonych własnym przestępstwem.</w:t>
      </w:r>
    </w:p>
    <w:p>
      <w:pPr>
        <w:pStyle w:val="Normal"/>
        <w:jc w:val="both"/>
        <w:rPr/>
      </w:pPr>
      <w:r>
        <w:rPr/>
      </w:r>
    </w:p>
    <w:p>
      <w:pPr>
        <w:pStyle w:val="Normal"/>
        <w:jc w:val="both"/>
        <w:rPr/>
      </w:pPr>
      <w:r>
        <w:rPr/>
        <w:t xml:space="preserve">103.8 Szczególną uwagę przywiązuje się do zapewnienia odpowiednich planów i rygorów wykonywania dla skazanych na dożywocie i kary długoterminowe. </w:t>
      </w:r>
    </w:p>
    <w:p>
      <w:pPr>
        <w:pStyle w:val="Normal"/>
        <w:jc w:val="both"/>
        <w:rPr/>
      </w:pPr>
      <w:r>
        <w:rPr/>
      </w:r>
    </w:p>
    <w:p>
      <w:pPr>
        <w:pStyle w:val="Normal"/>
        <w:numPr>
          <w:ilvl w:val="0"/>
          <w:numId w:val="0"/>
        </w:numPr>
        <w:jc w:val="both"/>
        <w:outlineLvl w:val="0"/>
        <w:rPr>
          <w:i/>
          <w:i/>
        </w:rPr>
      </w:pPr>
      <w:r>
        <w:rPr>
          <w:i/>
        </w:rPr>
        <w:t xml:space="preserve">Organizacyjne aspekty odbywania kary </w:t>
      </w:r>
    </w:p>
    <w:p>
      <w:pPr>
        <w:pStyle w:val="Normal"/>
        <w:jc w:val="both"/>
        <w:rPr>
          <w:i/>
          <w:i/>
        </w:rPr>
      </w:pPr>
      <w:r>
        <w:rPr>
          <w:i/>
        </w:rPr>
      </w:r>
    </w:p>
    <w:p>
      <w:pPr>
        <w:pStyle w:val="Normal"/>
        <w:jc w:val="both"/>
        <w:rPr/>
      </w:pPr>
      <w:r>
        <w:rPr/>
        <w:t>104.1 Tak dalece jak to możliwe i zgodne z wymogami reguły 17, oddzielne zakłady lub ich oddziały przeznacza się dla ułatwienia zarządzania różnymi rygorami dla poszczególnych kategorii więźniów.</w:t>
      </w:r>
    </w:p>
    <w:p>
      <w:pPr>
        <w:pStyle w:val="Normal"/>
        <w:jc w:val="both"/>
        <w:rPr/>
      </w:pPr>
      <w:r>
        <w:rPr/>
      </w:r>
    </w:p>
    <w:p>
      <w:pPr>
        <w:pStyle w:val="Normal"/>
        <w:jc w:val="both"/>
        <w:rPr/>
      </w:pPr>
      <w:r>
        <w:rPr/>
        <w:t xml:space="preserve">104.2 Tworzy się procedury dla opracowania i regularnego przeglądu indywidualnych planów wykonania kary dla więźniów, które biorą pod uwagę odpowiednie raporty, wyczerpujące konsultacje zarówno wśród odpowiedniego personelu, jak i zainteresowanych więźniów, których to dotyczy i którzy są w to zaangażowani, tak dalece jak jest to możliwe. </w:t>
      </w:r>
    </w:p>
    <w:p>
      <w:pPr>
        <w:pStyle w:val="Normal"/>
        <w:jc w:val="both"/>
        <w:rPr/>
      </w:pPr>
      <w:r>
        <w:rPr/>
        <w:br/>
        <w:t>104.3 Raporty o których mowa mają obowiązek uwzględniać sprawozdania sporządzone przez personel bezpośrednio odpowiedzialny za danego więźnia.</w:t>
      </w:r>
    </w:p>
    <w:p>
      <w:pPr>
        <w:pStyle w:val="Normal"/>
        <w:jc w:val="both"/>
        <w:rPr/>
      </w:pPr>
      <w:r>
        <w:rPr/>
      </w:r>
    </w:p>
    <w:p>
      <w:pPr>
        <w:pStyle w:val="Normal"/>
        <w:numPr>
          <w:ilvl w:val="0"/>
          <w:numId w:val="0"/>
        </w:numPr>
        <w:jc w:val="both"/>
        <w:outlineLvl w:val="0"/>
        <w:rPr>
          <w:i/>
          <w:i/>
        </w:rPr>
      </w:pPr>
      <w:r>
        <w:rPr>
          <w:i/>
        </w:rPr>
        <w:t xml:space="preserve">Praca wykonywana przez więźniów skazanych </w:t>
      </w:r>
    </w:p>
    <w:p>
      <w:pPr>
        <w:pStyle w:val="Normal"/>
        <w:jc w:val="both"/>
        <w:rPr>
          <w:i/>
          <w:i/>
        </w:rPr>
      </w:pPr>
      <w:r>
        <w:rPr>
          <w:i/>
        </w:rPr>
      </w:r>
    </w:p>
    <w:p>
      <w:pPr>
        <w:pStyle w:val="Normal"/>
        <w:jc w:val="both"/>
        <w:rPr/>
      </w:pPr>
      <w:r>
        <w:rPr/>
        <w:t>105.1 Systemowy program pracy ma na względzie przyczynienie się do osiągnięcia celów rygoru przewidzianego dla więźniów skazanych.</w:t>
      </w:r>
    </w:p>
    <w:p>
      <w:pPr>
        <w:pStyle w:val="Normal"/>
        <w:jc w:val="both"/>
        <w:rPr/>
      </w:pPr>
      <w:r>
        <w:rPr/>
      </w:r>
    </w:p>
    <w:p>
      <w:pPr>
        <w:pStyle w:val="Normal"/>
        <w:jc w:val="both"/>
        <w:rPr/>
      </w:pPr>
      <w:r>
        <w:rPr/>
        <w:t>105.2 Od więźniów skazanych, którzy nie osiągnęli ustawowego wieku emerytalnego, można wymagać, aby pracowali zgodnie ze swymi fizycznymi i umysłowymi możliwościami określonymi przez lekarza.</w:t>
      </w:r>
    </w:p>
    <w:p>
      <w:pPr>
        <w:pStyle w:val="Normal"/>
        <w:jc w:val="both"/>
        <w:rPr/>
      </w:pPr>
      <w:r>
        <w:rPr/>
      </w:r>
    </w:p>
    <w:p>
      <w:pPr>
        <w:pStyle w:val="Normal"/>
        <w:jc w:val="both"/>
        <w:rPr/>
      </w:pPr>
      <w:r>
        <w:rPr/>
        <w:t xml:space="preserve">105.3 Jeśli więźniowie skazani są zobowiązani do pracy, to jej warunki mają obowiązek odpowiadać standardom i kontroli stosowanej w społeczeństwie otwartym. </w:t>
      </w:r>
    </w:p>
    <w:p>
      <w:pPr>
        <w:pStyle w:val="Normal"/>
        <w:jc w:val="both"/>
        <w:rPr/>
      </w:pPr>
      <w:r>
        <w:rPr/>
      </w:r>
    </w:p>
    <w:p>
      <w:pPr>
        <w:pStyle w:val="Normal"/>
        <w:jc w:val="both"/>
        <w:rPr/>
      </w:pPr>
      <w:r>
        <w:rPr/>
        <w:t xml:space="preserve">105.4 Więźniowie skazani, którzy w czasie pracy biorą udział w programach o charakterze edukacyjnym lub programach innego rodzaju stanowiących część planu wykonania kary, otrzymują wynagrodzenie jak za pracę. </w:t>
      </w:r>
    </w:p>
    <w:p>
      <w:pPr>
        <w:pStyle w:val="Normal"/>
        <w:jc w:val="both"/>
        <w:rPr/>
      </w:pPr>
      <w:r>
        <w:rPr/>
      </w:r>
    </w:p>
    <w:p>
      <w:pPr>
        <w:pStyle w:val="Normal"/>
        <w:jc w:val="both"/>
        <w:rPr/>
      </w:pPr>
      <w:r>
        <w:rPr/>
        <w:t>105.5 W przypadku więźniów skazanych część ich wynagrodzenia lub oszczędności może być spożytkowana na cele wynagrodzenia szkody, jeśli tak zadecyduje sąd lub gdy sam więzień się na to zgodzi.</w:t>
      </w:r>
    </w:p>
    <w:p>
      <w:pPr>
        <w:pStyle w:val="Normal"/>
        <w:jc w:val="both"/>
        <w:rPr/>
      </w:pPr>
      <w:r>
        <w:rPr/>
      </w:r>
    </w:p>
    <w:p>
      <w:pPr>
        <w:pStyle w:val="Normal"/>
        <w:numPr>
          <w:ilvl w:val="0"/>
          <w:numId w:val="0"/>
        </w:numPr>
        <w:jc w:val="both"/>
        <w:outlineLvl w:val="0"/>
        <w:rPr>
          <w:i/>
          <w:i/>
        </w:rPr>
      </w:pPr>
      <w:r>
        <w:rPr>
          <w:i/>
        </w:rPr>
        <w:t>Edukacja więźniów skazanych</w:t>
      </w:r>
    </w:p>
    <w:p>
      <w:pPr>
        <w:pStyle w:val="Normal"/>
        <w:jc w:val="both"/>
        <w:rPr>
          <w:i/>
          <w:i/>
        </w:rPr>
      </w:pPr>
      <w:r>
        <w:rPr>
          <w:i/>
        </w:rPr>
      </w:r>
    </w:p>
    <w:p>
      <w:pPr>
        <w:pStyle w:val="Normal"/>
        <w:jc w:val="both"/>
        <w:rPr/>
      </w:pPr>
      <w:r>
        <w:rPr/>
        <w:t xml:space="preserve">106.1 Systemowy program edukacji, włącznie ze szkoleniem zawodowym, które ma na celu podniesienie ogólnego poziomu wykształcenia więźniów jak i stworzenie im perspektywy prowadzenia odpowiedzialnego i wolnego od przestępczości życia, jest kluczowym elementem reżimu dla więźniów skazanych. </w:t>
      </w:r>
    </w:p>
    <w:p>
      <w:pPr>
        <w:pStyle w:val="Normal"/>
        <w:jc w:val="both"/>
        <w:rPr/>
      </w:pPr>
      <w:r>
        <w:rPr/>
        <w:t xml:space="preserve"> </w:t>
      </w:r>
    </w:p>
    <w:p>
      <w:pPr>
        <w:pStyle w:val="Normal"/>
        <w:jc w:val="both"/>
        <w:rPr/>
      </w:pPr>
      <w:r>
        <w:rPr/>
        <w:t xml:space="preserve">106.2 Wszystkich skazanych więźniów zachęca się do udziału w programach edukacyjnych i szkoleniowych. </w:t>
      </w:r>
    </w:p>
    <w:p>
      <w:pPr>
        <w:pStyle w:val="Normal"/>
        <w:jc w:val="both"/>
        <w:rPr/>
      </w:pPr>
      <w:r>
        <w:rPr/>
      </w:r>
    </w:p>
    <w:p>
      <w:pPr>
        <w:pStyle w:val="Normal"/>
        <w:jc w:val="both"/>
        <w:rPr/>
      </w:pPr>
      <w:r>
        <w:rPr/>
        <w:t>106.3 Programy edukacyjne dla więźniów skazanych dopasowuje się do ich przewidywanego okresu pobytu w więzieniu.</w:t>
      </w:r>
    </w:p>
    <w:p>
      <w:pPr>
        <w:pStyle w:val="Normal"/>
        <w:jc w:val="both"/>
        <w:rPr/>
      </w:pPr>
      <w:r>
        <w:rPr/>
      </w:r>
    </w:p>
    <w:p>
      <w:pPr>
        <w:pStyle w:val="Normal"/>
        <w:numPr>
          <w:ilvl w:val="0"/>
          <w:numId w:val="0"/>
        </w:numPr>
        <w:jc w:val="both"/>
        <w:outlineLvl w:val="0"/>
        <w:rPr>
          <w:i/>
          <w:i/>
        </w:rPr>
      </w:pPr>
      <w:r>
        <w:rPr>
          <w:i/>
        </w:rPr>
        <w:t xml:space="preserve">Zwolnienie więźniów skazanych </w:t>
      </w:r>
    </w:p>
    <w:p>
      <w:pPr>
        <w:pStyle w:val="Normal"/>
        <w:jc w:val="both"/>
        <w:rPr>
          <w:i/>
          <w:i/>
        </w:rPr>
      </w:pPr>
      <w:r>
        <w:rPr>
          <w:i/>
        </w:rPr>
      </w:r>
    </w:p>
    <w:p>
      <w:pPr>
        <w:pStyle w:val="Normal"/>
        <w:jc w:val="both"/>
        <w:rPr/>
      </w:pPr>
      <w:r>
        <w:rPr/>
        <w:t xml:space="preserve">107.1 Odbywający karę uzyskują odpowiednio wcześnie przed zwolnieniem, wsparcie w postaci stosownych procedur i specjalnych programów, które umożliwiają im przejście z życia w więzieniu do prowadzenia zgodnego z prawem życia w społeczeństwie. </w:t>
      </w:r>
    </w:p>
    <w:p>
      <w:pPr>
        <w:pStyle w:val="Normal"/>
        <w:jc w:val="both"/>
        <w:rPr/>
      </w:pPr>
      <w:r>
        <w:rPr/>
      </w:r>
    </w:p>
    <w:p>
      <w:pPr>
        <w:pStyle w:val="Normal"/>
        <w:jc w:val="both"/>
        <w:rPr/>
      </w:pPr>
      <w:r>
        <w:rPr/>
        <w:t>107.2 Zwłaszcza w przypadku więźniów odbywających dłuższe kary, podejmuje się kroki, aby zapewnić ich stopniowy powrót do życia w wolnym społeczeństwie.</w:t>
      </w:r>
    </w:p>
    <w:p>
      <w:pPr>
        <w:pStyle w:val="Normal"/>
        <w:jc w:val="both"/>
        <w:rPr/>
      </w:pPr>
      <w:r>
        <w:rPr/>
      </w:r>
    </w:p>
    <w:p>
      <w:pPr>
        <w:pStyle w:val="Normal"/>
        <w:jc w:val="both"/>
        <w:rPr/>
      </w:pPr>
      <w:r>
        <w:rPr/>
        <w:t>107.3 Cel ten może być osiągnięty poprzez program prowadzony w więzieniu, przygotowujący skazanego do zwolnienia, bądź poprzez częściowe lub warunkowe zwolnienie z dozorem połączonym ze skuteczną opieką społeczną.</w:t>
      </w:r>
    </w:p>
    <w:p>
      <w:pPr>
        <w:pStyle w:val="Normal"/>
        <w:jc w:val="both"/>
        <w:rPr/>
      </w:pPr>
      <w:r>
        <w:rPr/>
      </w:r>
    </w:p>
    <w:p>
      <w:pPr>
        <w:pStyle w:val="Normal"/>
        <w:jc w:val="both"/>
        <w:rPr/>
      </w:pPr>
      <w:r>
        <w:rPr/>
        <w:t>107.4 Władze więzienne są zobowiązane do ścisłej współpracy ze służbami i instytucjami dozorującymi i pomagającymi zwolnionym więźniom w umożliwieniu im wszystkim ponownego znalezienia sobie miejsca w społeczności, w szczególności w rodzinie i w miejscu pracy.</w:t>
      </w:r>
    </w:p>
    <w:p>
      <w:pPr>
        <w:pStyle w:val="Normal"/>
        <w:jc w:val="both"/>
        <w:rPr/>
      </w:pPr>
      <w:r>
        <w:rPr/>
      </w:r>
    </w:p>
    <w:p>
      <w:pPr>
        <w:pStyle w:val="Normal"/>
        <w:jc w:val="both"/>
        <w:rPr/>
      </w:pPr>
      <w:r>
        <w:rPr/>
        <w:t>107.5 Przedstawicielom takich służb i instytucji zapewnia się wszelki niezbędny dostęp do zakładu i więźniów, aby umożliwić im okazanie pomocy w przygotowaniach do ich zwolnienia i opracowania programów wspomagających już po zwolnieniu.</w:t>
      </w:r>
    </w:p>
    <w:p>
      <w:pPr>
        <w:pStyle w:val="Normal"/>
        <w:jc w:val="both"/>
        <w:rPr/>
      </w:pPr>
      <w:r>
        <w:rPr/>
      </w:r>
    </w:p>
    <w:p>
      <w:pPr>
        <w:pStyle w:val="Normal"/>
        <w:numPr>
          <w:ilvl w:val="0"/>
          <w:numId w:val="0"/>
        </w:numPr>
        <w:jc w:val="both"/>
        <w:outlineLvl w:val="0"/>
        <w:rPr>
          <w:i/>
          <w:i/>
        </w:rPr>
      </w:pPr>
      <w:r>
        <w:rPr>
          <w:i/>
        </w:rPr>
        <w:t>Część IX</w:t>
      </w:r>
    </w:p>
    <w:p>
      <w:pPr>
        <w:pStyle w:val="Normal"/>
        <w:jc w:val="both"/>
        <w:rPr>
          <w:i/>
          <w:i/>
        </w:rPr>
      </w:pPr>
      <w:r>
        <w:rPr>
          <w:i/>
        </w:rPr>
      </w:r>
    </w:p>
    <w:p>
      <w:pPr>
        <w:pStyle w:val="Normal"/>
        <w:numPr>
          <w:ilvl w:val="0"/>
          <w:numId w:val="0"/>
        </w:numPr>
        <w:jc w:val="both"/>
        <w:outlineLvl w:val="0"/>
        <w:rPr>
          <w:i/>
          <w:i/>
        </w:rPr>
      </w:pPr>
      <w:r>
        <w:rPr>
          <w:i/>
        </w:rPr>
        <w:t>Uaktualnianie zasad</w:t>
      </w:r>
    </w:p>
    <w:p>
      <w:pPr>
        <w:pStyle w:val="Normal"/>
        <w:jc w:val="both"/>
        <w:rPr>
          <w:i/>
          <w:i/>
        </w:rPr>
      </w:pPr>
      <w:r>
        <w:rPr>
          <w:i/>
        </w:rPr>
      </w:r>
    </w:p>
    <w:p>
      <w:pPr>
        <w:pStyle w:val="Normal"/>
        <w:jc w:val="both"/>
        <w:rPr/>
      </w:pPr>
      <w:r>
        <w:rPr/>
        <w:t>108. Europejskie Reguły Więzienne są regularnie uaktualni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u w:val="single"/>
        </w:rPr>
      </w:pPr>
      <w:r>
        <w:rPr>
          <w:u w:val="single"/>
        </w:rPr>
      </w:r>
    </w:p>
    <w:p>
      <w:pPr>
        <w:pStyle w:val="Normal"/>
        <w:jc w:val="both"/>
        <w:rPr/>
      </w:pPr>
      <w:r>
        <w:rPr>
          <w:sz w:val="18"/>
          <w:szCs w:val="18"/>
        </w:rPr>
        <w:t xml:space="preserve">Przypis </w:t>
      </w:r>
      <w:r>
        <w:fldChar w:fldCharType="begin"/>
      </w:r>
      <w:r>
        <w:rPr>
          <w:rStyle w:val="InternetLink"/>
          <w:vertAlign w:val="superscript"/>
          <w:sz w:val="18"/>
          <w:szCs w:val="18"/>
          <w:color w:val="000000"/>
        </w:rPr>
        <w:instrText xml:space="preserve"> HYPERLINK "https://wcd.coe.int/ViewDoc.jsp?id=955747" \l "P6_139" \n _self</w:instrText>
      </w:r>
      <w:r>
        <w:rPr>
          <w:rStyle w:val="InternetLink"/>
          <w:vertAlign w:val="superscript"/>
          <w:sz w:val="18"/>
          <w:szCs w:val="18"/>
          <w:color w:val="000000"/>
        </w:rPr>
        <w:fldChar w:fldCharType="separate"/>
      </w:r>
      <w:bookmarkStart w:id="2" w:name="P6_138"/>
      <w:r>
        <w:rPr>
          <w:rStyle w:val="InternetLink"/>
          <w:color w:val="000000"/>
          <w:sz w:val="18"/>
          <w:szCs w:val="18"/>
          <w:vertAlign w:val="superscript"/>
        </w:rPr>
        <w:t>1</w:t>
      </w:r>
      <w:r>
        <w:rPr>
          <w:rStyle w:val="InternetLink"/>
          <w:vertAlign w:val="superscript"/>
          <w:sz w:val="18"/>
          <w:szCs w:val="18"/>
          <w:color w:val="000000"/>
        </w:rPr>
        <w:fldChar w:fldCharType="end"/>
      </w:r>
      <w:bookmarkEnd w:id="2"/>
      <w:r>
        <w:rPr>
          <w:sz w:val="18"/>
          <w:szCs w:val="18"/>
          <w:vertAlign w:val="superscript"/>
        </w:rPr>
        <w:t xml:space="preserve"> </w:t>
      </w:r>
    </w:p>
    <w:p>
      <w:pPr>
        <w:pStyle w:val="Normal"/>
        <w:jc w:val="both"/>
        <w:rPr>
          <w:sz w:val="18"/>
          <w:szCs w:val="18"/>
        </w:rPr>
      </w:pPr>
      <w:r>
        <w:rPr>
          <w:sz w:val="18"/>
          <w:szCs w:val="18"/>
        </w:rPr>
        <w:t>Kiedy powyższa rekomendacja była przyjmowana, zgodnie z artykułem 10.2c Zasad Postępowania dla spotkań delegatów ministrów, przedstawiciel Królestwa Danii zastrzegł, że rząd jego kraju rezerwuje sobie prawo do zastosowania bądź nie reguły 43 § 2 załącznika do rekomendacji z tego powodu, że wymóg aby więźniowie przebywający w odosobnieniu byli codziennie odwiedzani przez personel medyczny rodzi poważne wątpliwości natury etycznej odnośnie możliwej roli tego personelu w decydowaniu o zdolności więźniów do dalszego przebywania w odosobnieni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pPr>
      <w:r>
        <w:rPr>
          <w:u w:val="single"/>
        </w:rPr>
        <w:t>Tłumaczenie</w:t>
      </w:r>
      <w:r>
        <w:rPr/>
        <w:t>: Justyna Chrzanowska</w:t>
      </w:r>
    </w:p>
    <w:p>
      <w:pPr>
        <w:pStyle w:val="Normal"/>
        <w:jc w:val="both"/>
        <w:rPr/>
      </w:pPr>
      <w:r>
        <w:rPr/>
      </w:r>
    </w:p>
    <w:p>
      <w:pPr>
        <w:pStyle w:val="Normal"/>
        <w:jc w:val="both"/>
        <w:rPr/>
      </w:pPr>
      <w:r>
        <w:rPr>
          <w:u w:val="single"/>
        </w:rPr>
        <w:t>Redakcja merytoryczna</w:t>
      </w:r>
      <w:r>
        <w:rPr/>
        <w:t>: dr Monika Płatek</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360"/>
        </w:tabs>
        <w:ind w:left="357" w:hanging="357"/>
      </w:pPr>
      <w:rPr>
        <w:i w:val="false"/>
        <w:b/>
        <w:rFonts w:cs="Times New Roman"/>
      </w:rPr>
    </w:lvl>
    <w:lvl w:ilvl="1">
      <w:start w:val="1"/>
      <w:numFmt w:val="lowerLetter"/>
      <w:lvlText w:val="%2."/>
      <w:lvlJc w:val="left"/>
      <w:pPr>
        <w:tabs>
          <w:tab w:val="num" w:pos="360"/>
        </w:tabs>
        <w:ind w:left="357" w:hanging="357"/>
      </w:pPr>
      <w:rPr>
        <w:i w:val="false"/>
        <w:b/>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outlineLvl w:val="5"/>
    </w:pPr>
    <w:rPr>
      <w:rFonts w:ascii="Verdana" w:hAnsi="Verdana" w:cs="Verdana"/>
      <w:sz w:val="19"/>
      <w:szCs w:val="19"/>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ascii="Times New Roman" w:hAnsi="Times New Roman" w:eastAsia="Times New Roman" w:cs="Times New Roman"/>
      <w:b/>
      <w:i w:val="false"/>
    </w:rPr>
  </w:style>
  <w:style w:type="character" w:styleId="WW8Num3z2">
    <w:name w:val="WW8Num3z2"/>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3">
    <w:name w:val="WW8Num20z3"/>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Domylnaczcionkaakapitu">
    <w:name w:val="Domyślna czcionka akapitu"/>
    <w:qFormat/>
    <w:rPr/>
  </w:style>
  <w:style w:type="character" w:styleId="InternetLink">
    <w:name w:val="Hyperlink"/>
    <w:rPr>
      <w:rFonts w:cs="Times New Roman"/>
      <w:color w:val="325498"/>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0:00Z</dcterms:created>
  <dc:creator>Sliwinska</dc:creator>
  <dc:description/>
  <cp:keywords/>
  <dc:language>en-US</dc:language>
  <cp:lastModifiedBy>Żygas Agnieszka</cp:lastModifiedBy>
  <dcterms:modified xsi:type="dcterms:W3CDTF">2012-01-26T08:40:00Z</dcterms:modified>
  <cp:revision>2</cp:revision>
  <dc:subject/>
  <dc:title/>
</cp:coreProperties>
</file>