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Pieczęć Wykonawcy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świadczenie dotyczące, jakości oferowanego paliw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Przystępując do postępowania o udzielenie zamówienia, na dostawę paliw płynnych </w:t>
        <w:br/>
        <w:t xml:space="preserve">w okresie od 01.01.2025 r. do 30.06.2025 r do pojazdów służbowych i sprzętu silnikowego Komendy Powiatowej Państwowej Straży Pożarnej w Giżycku oświadczam, że oferowane paliwo spełnia wymagania określone w Rozporządzeniu Ministra Gospodarki z dnia 09.10.2015 r. </w:t>
        <w:br/>
        <w:t xml:space="preserve">w sprawie wymagań jakościowych dla paliw ciekłych (tj. Dz.U. z 2015 r. poz. 1680) zgodnych z normą </w:t>
      </w:r>
      <w:r>
        <w:rPr>
          <w:rFonts w:cs="Arial Narrow" w:ascii="Arial Narrow" w:hAnsi="Arial Narrow"/>
          <w:b w:val="false"/>
          <w:kern w:val="2"/>
          <w:sz w:val="24"/>
          <w:szCs w:val="24"/>
        </w:rPr>
        <w:t>PN-EN 228+A1:2017-06/Ap1</w:t>
      </w:r>
      <w:r>
        <w:rPr>
          <w:rFonts w:cs="Arial Narrow" w:ascii="Arial Narrow" w:hAnsi="Arial Narrow"/>
          <w:b w:val="false"/>
          <w:sz w:val="24"/>
          <w:szCs w:val="24"/>
        </w:rPr>
        <w:t xml:space="preserve"> (benzyna bezołowiowa) oraz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PN-EN 590+A1</w:t>
      </w: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</w:rPr>
        <w:t>: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2017-06/Ap1</w:t>
      </w:r>
      <w:r>
        <w:rPr>
          <w:rFonts w:cs="Arial Narrow" w:ascii="Arial Narrow" w:hAnsi="Arial Narrow"/>
          <w:b w:val="false"/>
          <w:sz w:val="24"/>
          <w:szCs w:val="24"/>
        </w:rPr>
        <w:t>(olej napędowy).</w:t>
      </w:r>
      <w:r>
        <w:rPr>
          <w:rFonts w:cs="Arial" w:ascii="Arial Narrow" w:hAnsi="Arial Narrow"/>
        </w:rPr>
        <w:t xml:space="preserve"> 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Tekstpodstawowy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Miejscowość</w:t>
        <w:tab/>
        <w:tab/>
        <w:tab/>
        <w:tab/>
        <w:tab/>
        <w:tab/>
        <w:t xml:space="preserve">          data i podpis Wykonawc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6:00Z</dcterms:created>
  <dc:creator>A.Jóźwiak</dc:creator>
  <dc:description/>
  <cp:keywords/>
  <dc:language>en-US</dc:language>
  <cp:lastModifiedBy>J.Banaszkiewicz (KP Giżycko)</cp:lastModifiedBy>
  <cp:lastPrinted>2024-08-14T09:18:00Z</cp:lastPrinted>
  <dcterms:modified xsi:type="dcterms:W3CDTF">2024-12-13T10:28:00Z</dcterms:modified>
  <cp:revision>21</cp:revision>
  <dc:subject/>
  <dc:title>Załącznik nr 2 do oferty</dc:title>
</cp:coreProperties>
</file>