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UDOSTĘPNIENIE INFORMACJ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miejsca zamieszkania / siedziby / adres kontaktowy*)</w:t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telefonu)*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e-mail)*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UDOSTĘPNIENIE INFORMACJI PUBLICZNEJ / O ŚRODOWISKU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 podstawie***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/>
      </w:pPr>
      <w:r>
        <w:rPr>
          <w:rFonts w:cs="Arial" w:ascii="Arial" w:hAnsi="Arial"/>
          <w:sz w:val="22"/>
          <w:szCs w:val="22"/>
        </w:rPr>
        <w:t xml:space="preserve">art. 2, ust. 1 ustawy z dnia 6 września 2001 r. o dostępie do informacji publicznej (Dz. U. z 2020 r. poz. 2176 z późn. zm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8 ustawy z dnia 3 października 2008 r. o udostępnianiu informacji o środowisku i jego ochronie, udziale społeczeństwa w ochronie środowiska oraz o ocenach oddziaływania na środowisko (Dz. U. z 2021 r. poz. 247 z późn. zm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FORMA UDOSTĘPNIENIA INFORMACJI***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okazanie informacji do przeglądu w jednostce Lasów Państwowych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informacje lub pliki komputerowe przesyłane pocztą elektroniczną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iki komputerowe nagrane na nośnik****: 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ruk komputerowy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POSÓB PRZEKAZANIA INFORMACJI***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łanie informacji w postaci elektronicznej pocztą elektroniczną na adres*****: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łanie informacji w postaci papierowej lub na nośniku informatycznym pocztą na adres*****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 do przeglądania informacji w jednostce Lasów Państwowych</w:t>
      </w:r>
    </w:p>
    <w:p>
      <w:pPr>
        <w:pStyle w:val="Normal"/>
        <w:spacing w:lineRule="auto" w:line="360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387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 Wnioskodawcy)</w:t>
      </w:r>
    </w:p>
    <w:p>
      <w:pPr>
        <w:pStyle w:val="Normal"/>
        <w:spacing w:lineRule="auto" w:line="360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Uwag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potrzebne skreślić 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** podanie tej informacji jest dobrowolne (nieobowiązkowe) i służy komunikacji z wnioskujący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*** zakreślić właściwe pole znakiem „X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**** określić rodzaj nośn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***** wypełnić, jeżeli adres jest inny niż podany wyżej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  <w:br/>
      <w:t>do Zasad udostępniania informacji</w:t>
      <w:br/>
      <w:t>przez jednostki organizacyjne Lasów Państw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6:00Z</dcterms:created>
  <dc:creator>"Bolesław Bobrzyk"</dc:creator>
  <dc:description/>
  <cp:keywords>udostepnienie_danych</cp:keywords>
  <dc:language>en-US</dc:language>
  <cp:lastModifiedBy>Klinowska Kornelia</cp:lastModifiedBy>
  <cp:lastPrinted>2021-07-16T10:07:00Z</cp:lastPrinted>
  <dcterms:modified xsi:type="dcterms:W3CDTF">2021-08-11T09:26:00Z</dcterms:modified>
  <cp:revision>2</cp:revision>
  <dc:subject/>
  <dc:title>wniosek_o_udostepnienie_informacji</dc:title>
</cp:coreProperties>
</file>