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Alfabetyczna lista członków Wojewódzkiej Komisji do Spraw Orzekania o Zdarzeniach Medycznych w Opol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encja 2018-202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92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łonkowie Wojewódzkiej Komisji, którzy posiadają, co najmniej wyższe wykształcenie i tytuł magistra lub równorzędny </w:t>
            </w:r>
            <w:r>
              <w:rPr>
                <w:rFonts w:cs="Arial" w:ascii="Arial" w:hAnsi="Arial"/>
                <w:b/>
              </w:rPr>
              <w:t>w dziedzinie nauk medycznych</w:t>
            </w:r>
            <w:r>
              <w:rPr>
                <w:rFonts w:cs="Arial" w:ascii="Arial" w:hAnsi="Arial"/>
              </w:rPr>
              <w:t xml:space="preserve">, </w:t>
              <w:br/>
              <w:t xml:space="preserve">którzy wykonują zawód medyczny przez okres co najmniej 5 lat albo posiadają stopień naukowy doktora w dziedzinie </w:t>
              <w:br/>
              <w:t>nauk medyczny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składach orzekających</w:t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zepczarz Jarosła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rzeczna Mari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Łuszczyńska-Ostrowska Małgorzat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zur Jac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ond-Paszek Renat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siński Wojcie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 Sicińska-Werner Tere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8. Wawrzkiewicz Mari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łonkowie Wojewódzkiej Komisji, którzy posiadają, co najmniej wyższe wykształcenie i tytuł magistra lub równorzędny w </w:t>
            </w:r>
            <w:r>
              <w:rPr>
                <w:rFonts w:cs="Arial" w:ascii="Arial" w:hAnsi="Arial"/>
                <w:b/>
              </w:rPr>
              <w:t>dziedzinie nauk prawnych</w:t>
            </w:r>
            <w:r>
              <w:rPr>
                <w:rFonts w:cs="Arial" w:ascii="Arial" w:hAnsi="Arial"/>
              </w:rPr>
              <w:t>, którzy przez okres co najmniej 5 lat byli zatrudnieni na stanowiskach związanych ze stosowaniem lub tworzeniem prawa albo posiadają stopień naukowy doktora w dziedzinie nauk prawnych</w:t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Goryszewski Cezary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zewodniczą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ruszczyński Jerz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Jagielski Marian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4. Kulpa-Gliniany Justyn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5. Kunicki Pio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bzdyk-Kaczmarek Bronisław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nek Magdalena – zastępca przewodnicząc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. Sobolewska Danuta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2:00Z</dcterms:created>
  <dc:creator>mniemirowska</dc:creator>
  <dc:description/>
  <cp:keywords/>
  <dc:language>en-US</dc:language>
  <cp:lastModifiedBy>Marzena Janiszewska</cp:lastModifiedBy>
  <cp:lastPrinted>2017-12-28T13:24:00Z</cp:lastPrinted>
  <dcterms:modified xsi:type="dcterms:W3CDTF">2020-09-22T09:17:00Z</dcterms:modified>
  <cp:revision>4</cp:revision>
  <dc:subject/>
  <dc:title>Alfabetyczna lista członków Wojewódzkiej Komisji do Spraw Orzekania o Zdarzeniach Medycznych w Opolu</dc:title>
</cp:coreProperties>
</file>