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  <w:t>(pieczęć nagłówkowa organizatora)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EALIZACJA ZAJĘĆ DYDAKTYCZNYCH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zkolenia Podstawowego Strażaków Ratowników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chotniczych Straży Pożarnych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owadzonego w termini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 14.05.2021r. do 18.06.2021r.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05.2021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. Musz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 . Musz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gregaty Prądotwórcze i oddymiają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uktura i organizacja ochrony przeciwpożarowej, ochotniczych Straży Pożarnych oraz ochrony lud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brania ochron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gregaty Prądotwórcze i oddymiając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uktura i organizacja ochrony przeciwpożarowej, ochotniczych Straży Pożarnych oraz ochrony lud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organizacji akcji gaśnicze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05.2021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a wewnętrzna. Musztr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i armatura do podawania wody i pia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i armatura do podawania wody i pia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abiny pożarnicze przenoś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aktyka zwalczania pożarów wewnętrznych i zewnętrznych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fizykochemii spalan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y fizykochemii spalani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alanie wybuchow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alanie wybuchow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żar i jego rozwó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żar i jego rozwó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ormy działań gaśniczych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adki drogowe  - statystyka i przyczyny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05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linii i zajmowanie stanowisk gaśniczych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szenie pożarów oraz środki gaśnic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ewnętrznych i zewnętrz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niebezpieczn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orbenty, neutralizatory i dyspergent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 pojazdów samochod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owa pojazdów samochodow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Drabiny pożarnicze przenoś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/>
              <w:t>Zadania strażaków w zastęp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Normal"/>
        <w:spacing w:lineRule="auto" w:line="276" w:before="0" w:after="0"/>
        <w:rPr>
          <w:i/>
          <w:i/>
          <w:iCs/>
          <w:color w:val="808080"/>
          <w:sz w:val="16"/>
          <w:szCs w:val="16"/>
          <w:vertAlign w:val="superscript"/>
        </w:rPr>
      </w:pPr>
      <w:r>
        <w:rPr>
          <w:i/>
          <w:iCs/>
          <w:color w:val="808080"/>
          <w:sz w:val="16"/>
          <w:szCs w:val="16"/>
          <w:vertAlign w:val="superscript"/>
        </w:rPr>
        <w:t>(pieczęć nagłówkowa organizatora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pl-PL"/>
        </w:rPr>
        <w:t>REALIZACJA ZAJĘĆ DYD</w:t>
      </w:r>
      <w:r>
        <w:rPr/>
        <w:t>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akcji ratownictwa technicznego na szlakach komunikacyjnyc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ość bezprzewodowa i alarmowani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sygnałów i poleceń uczestnikom ruchu lub innym osobom znajdującym się na drodze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.05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ochrony dróg oddech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jazd na Komorę Dymową  do KM PSP w Ostrołę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s w OSP Płoniawy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3402"/>
      </w:tblGrid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.05.202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 transporcie drogow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tyka zwalczania pożarów w transporcie drogowy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two i ewakuacja podczas pożar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4.06.2021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w czasie akcji z występowaniem substancji niebezpiecznyc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ratownicze w czasie innych akcji komunikacyj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e ratownicze w czasie innych akcji komunikacyjnych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ratownicze podczas innych miejscowych zagrożeń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lasyfikacja i ogólna charakterystyka budowli hydrotechnicznych śródlądowych i morskich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jawisko powodzi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ratownicze i zabezpieczające podczas powodzi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Ćwiczenia Praktyczne ze sprzę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hydrauli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e zestawy pneumatyczne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akcji ratownictwa technicznego na szlakach komunikacyjnych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sza pomoc przedmedyczna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ęt ratowniczy i podręczny sprzęt gaśniczy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rzęt i armatura do podawania wody i piany.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abiny pożarnicze przenośn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towniczy sprzęt mechanicz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>
          <w:trHeight w:val="8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06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uwalniania osób poszkodowanych z samochodów osobowych, ciężarowych oraz autobusów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ośc bezprzewodowa i alarmowanie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: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uwalniania osób poszkodowanych z samochodów osobowych, ciężarowych oraz autobusów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riały szkoleniowe zamieszczone na platform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 e – learning 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REALIZACJA ZAJĘĆ DYDAKTYCZNYCH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764"/>
        <w:gridCol w:w="3384"/>
        <w:gridCol w:w="2145"/>
        <w:gridCol w:w="1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/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Numer tema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Temat zaję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topień, imię i nazwisko wykładowcy, instruktor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Podpis wykładowców i instruktorów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06.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00  08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gzamin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1416" w:firstLine="708"/>
        <w:rPr/>
      </w:pPr>
      <w:r>
        <w:rPr>
          <w:sz w:val="12"/>
          <w:szCs w:val="12"/>
        </w:rPr>
        <w:t>*w przypadku zajęć praktycznych, realizowanych w komorach dymowych i symulatorach, wpisać dane instruktora realizującego za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Calibri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Calibri" w:cs="Verdana"/>
      <w:b/>
      <w:bCs/>
      <w:cap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Verdana" w:hAnsi="Verdana" w:eastAsia="Calibri" w:cs="Verdana"/>
      <w:b/>
      <w:bCs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eastAsia="Calibri" w:cs="Cambria"/>
      <w:b/>
      <w:bCs/>
      <w:i/>
      <w:iCs/>
      <w:color w:val="4F81BD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Verdana" w:hAnsi="Verdana" w:eastAsia="Calibri" w:cs="Verdana"/>
      <w:b/>
      <w:bCs/>
      <w:sz w:val="40"/>
      <w:szCs w:val="40"/>
      <w:lang w:val="pl-PL" w:bidi="ar-SA"/>
    </w:rPr>
  </w:style>
  <w:style w:type="character" w:styleId="PodtytuZnak">
    <w:name w:val="Podtytuł Znak"/>
    <w:basedOn w:val="Domylnaczcionkaakapitu"/>
    <w:qFormat/>
    <w:rPr>
      <w:rFonts w:ascii="Verdana" w:hAnsi="Verdana" w:eastAsia="Calibri" w:cs="Verdana"/>
      <w:b/>
      <w:bCs/>
      <w:sz w:val="40"/>
      <w:szCs w:val="40"/>
      <w:lang w:val="pl-PL" w:bidi="ar-SA"/>
    </w:rPr>
  </w:style>
  <w:style w:type="character" w:styleId="NagwekZnak">
    <w:name w:val="Nagłówek Znak"/>
    <w:basedOn w:val="Domylnaczcionkaakapitu"/>
    <w:qFormat/>
    <w:rPr>
      <w:rFonts w:ascii="Verdana" w:hAnsi="Verdana" w:cs="Verdana"/>
      <w:lang w:val="pl-PL" w:bidi="ar-SA"/>
    </w:rPr>
  </w:style>
  <w:style w:type="character" w:styleId="StopkaZnak">
    <w:name w:val="Stopka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Calibri" w:cs="Verdana"/>
      <w:spacing w:val="-1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40"/>
      <w:szCs w:val="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Calibri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7:00Z</dcterms:created>
  <dc:creator>User</dc:creator>
  <dc:description/>
  <cp:keywords/>
  <dc:language>en-US</dc:language>
  <cp:lastModifiedBy>Wydzial Operacyjny</cp:lastModifiedBy>
  <cp:lastPrinted>2019-06-07T10:18:00Z</cp:lastPrinted>
  <dcterms:modified xsi:type="dcterms:W3CDTF">2021-05-21T06:34:00Z</dcterms:modified>
  <cp:revision>61</cp:revision>
  <dc:subject/>
  <dc:title>Załącznik nr 7</dc:title>
</cp:coreProperties>
</file>