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3.2023.DD.1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9 stycznia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19 grudnia 2023 r. w Dzienniku Urzędowym Województwa Podkarpackiego pod pozycją 5937 opublikowano zarządzenie Regionalnego Dyrektora Ochrony Środowiska </w:t>
        <w:br/>
        <w:t>w Rzeszowie z dnia 18 grudnia 2023 r. w sprawie ustanowienia planu zadań ochronnych dla obszaru Natura 2000 Patria nad Odrzechową PLH180028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18-grudnia-2023-r-w-sprawie-ustanowienia-planu-zadan-ochronnych-dla-obszaru-natura-2000-patria-nad-odrzechowa-plh180028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Zarszyn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2694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69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69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69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69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firstLine="269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18-grudnia-2023-r-w-sprawie-ustanowienia-planu-zadan-ochronnych-dla-obszaru-natura-2000-patria-nad-odrzechowa-plh1800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5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1-09T13:18:00Z</dcterms:modified>
  <cp:revision>4</cp:revision>
  <dc:subject/>
  <dc:title> </dc:title>
</cp:coreProperties>
</file>