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7 BP/NOl z dnia 20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5839/2022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739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Ju-Jit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561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Sportu Tan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250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21T12:32:00Z</dcterms:modified>
  <cp:revision>9</cp:revision>
  <dc:subject/>
  <dc:title>wyniki  – sporty olimpijskie cz 11</dc:title>
</cp:coreProperties>
</file>