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  15423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pierwszego sierpnia dwa tysiące dwudziestego czwartego roku (01.08.2024r.) przed notariuszem </w:t>
      </w:r>
      <w:r>
        <w:rPr>
          <w:rFonts w:cs="Times New Roman" w:ascii="Times New Roman" w:hAnsi="Times New Roman"/>
          <w:b/>
          <w:bCs/>
          <w:sz w:val="24"/>
          <w:szCs w:val="24"/>
        </w:rPr>
        <w:t>Michałem Kasperkiem</w:t>
      </w:r>
      <w:r>
        <w:rPr>
          <w:rFonts w:cs="Times New Roman" w:ascii="Times New Roman" w:hAnsi="Times New Roman"/>
          <w:sz w:val="24"/>
          <w:szCs w:val="24"/>
        </w:rPr>
        <w:t xml:space="preserve"> prowadzącym Kancelarię Notarialną w Kielcach przy ul. Leśnej nr 1A/1, w siedzibie Jego Kancelarii, stawiła się:--------------------------------------</w:t>
      </w:r>
    </w:p>
    <w:p>
      <w:pPr>
        <w:pStyle w:val="Zwykytekst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 do doręczeń: 25-323 Kielce, ul. Piaskowa 18, legitymująca się dowodem osobistym serii, nr: …………, pesel: …………. - Dyrektor Oddziału Terenowego Krajowego Ośrodka Wsparcia Rolnictwa w Kielcach (adres: 25-323 Kielce, ul. Piaskowa 18) -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jąca w imieniu i na rzecz Krajowego Ośrodka Wsparcia Rolnictwa 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adres: 01-207 Warszawa ul. Karolkowa nr 30); NIP 5272818355, REGON 367849538, a to na podstawie pełnomocnictwa udzielonego przez 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Henryka Smolarz - Dyrektora Generalnego Krajowego Ośrodka Wsparcia Rolnictwa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dnia 30 stycznia 2024r., Rep. A nr 5119/2024 sporządzonego przed notariuszem Anną Lubieńską z Kancelarii Notarialnej Anna Lubieńska, Marta Figurska Spółka Cywilna z siedzibą w Warszawie, którego uwierzytelniony wypis przedłożono do niniejszego aktu notarialnego.--------------------------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Tożsamość stawającej notariusz ustalił na podstawie ważnego dowodu osobistego, którego seria i numer zostały podane przy nazwisku. --------------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PIERWOKUP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oświadcza, że pełnomocnictwo, na podstawie którego działa w tym akcie, nie wygasło, nie zostało zmienione i nie zostało odwołane. 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oświadcza, że: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ni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ął wypis aktu notarialnego obejmujący warunkowej umowy sprzedaży z dnia 08.07.2024r., Rep. A nr 849/2024 sporządzonym przed notariuszem w Kielcach Martą Gruszewską – prowadzącą Kancelarię Notarialną w Kielcach, przy ulicy Silnicznej nr 5 lok. 12, zgodnie z którym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ieszkał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>sprzeda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ieszkałym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ezabudowaną nieruchomość stanowiącą działkę nr 466, za cenę w kwocie 45.000,00 zł (czterdzieści pięć tysięcy złotych), pod warunkiem, ze Krajowy Ośrodek Wsparcia Rolnictwa działający na rzecz Skarbu Państwa nie wykona prawa pierwokupu przysługującego mu na podstawie art. 3 ust. 4 ustawy z dnia 11 kwietnia 2003 roku o kształtowaniu ustroju rolnego (tekst jednolity Dz. U. 2024, poz. 423) w związku 2 art. 597 Kodeksu cywilnego, przy uwzględnieniu szczególnych postanowień powołanej wyżej ustawy, a 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pl-PL"/>
        </w:rPr>
        <w:t>…………….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od powyższym warunkiem opisaną powyżej nieruchomość, za wymienioną cenę kupują - na zasadach wspólności ustawowej majątkowej małżeńskiej.-------------------------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w powołanej </w:t>
      </w:r>
      <w:r>
        <w:rPr>
          <w:rFonts w:cs="Times New Roman" w:ascii="Times New Roman" w:hAnsi="Times New Roman"/>
          <w:sz w:val="24"/>
          <w:szCs w:val="24"/>
        </w:rPr>
        <w:t>warunkowej umowie sprzedaży z dnia 08.07.2024r., Rep. A nr 849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bCs/>
          <w:sz w:val="24"/>
          <w:szCs w:val="24"/>
        </w:rPr>
        <w:t>oświadczył, że: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a) jes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łaściciele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ruchomośc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anowiącej działkę </w:t>
      </w:r>
      <w:r>
        <w:rPr>
          <w:rFonts w:cs="Times New Roman" w:ascii="Times New Roman" w:hAnsi="Times New Roman"/>
          <w:bCs/>
          <w:sz w:val="24"/>
          <w:szCs w:val="24"/>
        </w:rPr>
        <w:t>oznaczon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umerem 466 (</w:t>
      </w:r>
      <w:r>
        <w:rPr>
          <w:rFonts w:cs="Times New Roman" w:ascii="Times New Roman" w:hAnsi="Times New Roman"/>
          <w:bCs/>
          <w:sz w:val="24"/>
          <w:szCs w:val="24"/>
        </w:rPr>
        <w:t xml:space="preserve">czteryst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ześćdziesią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ześć), o </w:t>
      </w:r>
      <w:r>
        <w:rPr>
          <w:rFonts w:cs="Times New Roman" w:ascii="Times New Roman" w:hAnsi="Times New Roman"/>
          <w:bCs/>
          <w:sz w:val="24"/>
          <w:szCs w:val="24"/>
        </w:rPr>
        <w:t>obszarz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,8300 ha (</w:t>
      </w:r>
      <w:r>
        <w:rPr>
          <w:rFonts w:cs="Times New Roman" w:ascii="Times New Roman" w:hAnsi="Times New Roman"/>
          <w:bCs/>
          <w:sz w:val="24"/>
          <w:szCs w:val="24"/>
        </w:rPr>
        <w:t>osie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sięc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zyst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etrów kwadratowych), </w:t>
      </w:r>
      <w:r>
        <w:rPr>
          <w:rFonts w:cs="Times New Roman" w:ascii="Times New Roman" w:hAnsi="Times New Roman"/>
          <w:bCs/>
          <w:sz w:val="24"/>
          <w:szCs w:val="24"/>
        </w:rPr>
        <w:t xml:space="preserve">położone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miejscowośc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damczowi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001 </w:t>
      </w:r>
      <w:r>
        <w:rPr>
          <w:rFonts w:cs="Times New Roman" w:ascii="Times New Roman" w:hAnsi="Times New Roman"/>
          <w:bCs/>
          <w:sz w:val="24"/>
          <w:szCs w:val="24"/>
        </w:rPr>
        <w:t>Adamczowi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gmina </w:t>
      </w:r>
      <w:r>
        <w:rPr>
          <w:rFonts w:cs="Times New Roman" w:ascii="Times New Roman" w:hAnsi="Times New Roman"/>
          <w:bCs/>
          <w:sz w:val="24"/>
          <w:szCs w:val="24"/>
        </w:rPr>
        <w:t>Klimontó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owiat </w:t>
      </w:r>
      <w:r>
        <w:rPr>
          <w:rFonts w:cs="Times New Roman" w:ascii="Times New Roman" w:hAnsi="Times New Roman"/>
          <w:bCs/>
          <w:sz w:val="24"/>
          <w:szCs w:val="24"/>
        </w:rPr>
        <w:t>sandomiersk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województwo </w:t>
      </w:r>
      <w:r>
        <w:rPr>
          <w:rFonts w:cs="Times New Roman" w:ascii="Times New Roman" w:hAnsi="Times New Roman"/>
          <w:bCs/>
          <w:sz w:val="24"/>
          <w:szCs w:val="24"/>
        </w:rPr>
        <w:t>świętokrzysk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na podstawie umowy </w:t>
      </w:r>
      <w:r>
        <w:rPr>
          <w:rFonts w:cs="Times New Roman" w:ascii="Times New Roman" w:hAnsi="Times New Roman"/>
          <w:bCs/>
          <w:sz w:val="24"/>
          <w:szCs w:val="24"/>
        </w:rPr>
        <w:t>sprzedaż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zawartej w dniu 30 czerwca 2011 roku przed </w:t>
      </w:r>
      <w:r>
        <w:rPr>
          <w:rFonts w:cs="Times New Roman" w:ascii="Times New Roman" w:hAnsi="Times New Roman"/>
          <w:bCs/>
          <w:sz w:val="24"/>
          <w:szCs w:val="24"/>
        </w:rPr>
        <w:t>Mari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lszewsk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notariuszem w </w:t>
      </w:r>
      <w:r>
        <w:rPr>
          <w:rFonts w:cs="Times New Roman" w:ascii="Times New Roman" w:hAnsi="Times New Roman"/>
          <w:bCs/>
          <w:sz w:val="24"/>
          <w:szCs w:val="24"/>
        </w:rPr>
        <w:t>Szczeci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za Rep. A Nr 6943/2011;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) dla </w:t>
      </w:r>
      <w:r>
        <w:rPr>
          <w:rFonts w:cs="Times New Roman" w:ascii="Times New Roman" w:hAnsi="Times New Roman"/>
          <w:bCs/>
          <w:sz w:val="24"/>
          <w:szCs w:val="24"/>
        </w:rPr>
        <w:t>powyższe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ieruchomośc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ad Rejonowy w </w:t>
      </w:r>
      <w:r>
        <w:rPr>
          <w:rFonts w:cs="Times New Roman" w:ascii="Times New Roman" w:hAnsi="Times New Roman"/>
          <w:bCs/>
          <w:sz w:val="24"/>
          <w:szCs w:val="24"/>
        </w:rPr>
        <w:t>Sandomierz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V </w:t>
      </w:r>
      <w:r>
        <w:rPr>
          <w:rFonts w:cs="Times New Roman" w:ascii="Times New Roman" w:hAnsi="Times New Roman"/>
          <w:bCs/>
          <w:sz w:val="24"/>
          <w:szCs w:val="24"/>
        </w:rPr>
        <w:t>Wydzia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sią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eczyst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rowadzi </w:t>
      </w:r>
      <w:r>
        <w:rPr>
          <w:rFonts w:cs="Times New Roman" w:ascii="Times New Roman" w:hAnsi="Times New Roman"/>
          <w:bCs/>
          <w:sz w:val="24"/>
          <w:szCs w:val="24"/>
        </w:rPr>
        <w:t xml:space="preserve">księgę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eczyst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r …………..;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)  </w:t>
      </w:r>
      <w:r>
        <w:rPr>
          <w:rFonts w:cs="Times New Roman" w:ascii="Times New Roman" w:hAnsi="Times New Roman"/>
          <w:bCs/>
          <w:sz w:val="24"/>
          <w:szCs w:val="24"/>
        </w:rPr>
        <w:t>dzia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I tej </w:t>
      </w:r>
      <w:r>
        <w:rPr>
          <w:rFonts w:cs="Times New Roman" w:ascii="Times New Roman" w:hAnsi="Times New Roman"/>
          <w:bCs/>
          <w:sz w:val="24"/>
          <w:szCs w:val="24"/>
        </w:rPr>
        <w:t>księg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eczyste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jako </w:t>
      </w:r>
      <w:r>
        <w:rPr>
          <w:rFonts w:cs="Times New Roman" w:ascii="Times New Roman" w:hAnsi="Times New Roman"/>
          <w:bCs/>
          <w:sz w:val="24"/>
          <w:szCs w:val="24"/>
        </w:rPr>
        <w:t>właścicie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pisan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jest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PESEL ……………..;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t>dział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-Sp, III i IV tej księgi </w:t>
      </w:r>
      <w:r>
        <w:rPr>
          <w:rFonts w:cs="Times New Roman" w:ascii="Times New Roman" w:hAnsi="Times New Roman"/>
          <w:bCs/>
          <w:sz w:val="24"/>
          <w:szCs w:val="24"/>
        </w:rPr>
        <w:t>wieczyste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żadn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pisó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ie zawierają;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dział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 do IV tej księgi </w:t>
      </w:r>
      <w:r>
        <w:rPr>
          <w:rFonts w:cs="Times New Roman" w:ascii="Times New Roman" w:hAnsi="Times New Roman"/>
          <w:bCs/>
          <w:sz w:val="24"/>
          <w:szCs w:val="24"/>
        </w:rPr>
        <w:t>wieczyste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ie </w:t>
      </w:r>
      <w:r>
        <w:rPr>
          <w:rFonts w:cs="Times New Roman" w:ascii="Times New Roman" w:hAnsi="Times New Roman"/>
          <w:bCs/>
          <w:sz w:val="24"/>
          <w:szCs w:val="24"/>
        </w:rPr>
        <w:t>zawieraj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zmiane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 </w:t>
      </w:r>
      <w:r>
        <w:rPr>
          <w:rFonts w:cs="Times New Roman" w:ascii="Times New Roman" w:hAnsi="Times New Roman"/>
          <w:bCs/>
          <w:sz w:val="24"/>
          <w:szCs w:val="24"/>
        </w:rPr>
        <w:t xml:space="preserve">nierozpoznanych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nioskach.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f) </w:t>
      </w:r>
      <w:r>
        <w:rPr>
          <w:color w:val="222222"/>
          <w:sz w:val="24"/>
          <w:szCs w:val="24"/>
          <w:lang w:val="pl-PL" w:eastAsia="zh-TW" w:bidi="bo-CN"/>
        </w:rPr>
        <w:t>przedmiotowa nieruchomość stanowiąca działkę nr 466 stanowi jego majątek osobisty, gdyż nabył ją do swojego majątku osobistego z funduszy pochodzących z jego majątku osobistego, a z żona swoją umów majątkowych małżeńskich rozszerzających wspólność ustawowa nie zawierał;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 xml:space="preserve">g) wyżej opisany stan prawny nieruchomości stanowiącej działkę nr 466 od chwili wydania odpisu z księgi wieczystej, do chwili obecnej nie uległ zmianie;----------------------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 xml:space="preserve">h) opisana wyżej nieruchomość stanowiąca działkę nr 466 nie jest obciążona żadnymi ograniczonymi prawami rzeczowymi, dugami, prawami i roszczeniami osób trzecich ani ograniczeniami w rozporządzaniu;--------------------------------------------------------------------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>i) do chwili podpisania tej umowy nie były zawierane z innymi osobami umowy mające za przedmiot zobowiązanie do zbycia nieruchomości stanowiącej działkę nr 466 lub jej zbycie;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  <w:sz w:val="24"/>
          <w:szCs w:val="24"/>
          <w:lang w:val="pl-PL" w:eastAsia="zh-TW" w:bidi="bo-CN"/>
        </w:rPr>
        <w:t>j) w odniesieniu do opisanej wyżej nieruchomości stanowiącej działkę nr 466 ani do jej właściciela nie są prowadzone postępowania sadowe, administracyjne i egzekucyjne; ------  k) granice działki nr 466 nie są sporne;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 xml:space="preserve">l) działka nr 466 posiada bezpośredni dostęp do drogi publicznej;------------------------------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  <w:sz w:val="24"/>
          <w:szCs w:val="24"/>
          <w:lang w:val="pl-PL" w:eastAsia="zh-TW" w:bidi="bo-CN"/>
        </w:rPr>
        <w:t>m) opisana wyżej nieruchomość stanowiąca działkę nr 466, nie jest położona na terenie parku narodowego;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 xml:space="preserve">n) działka 466 nie jest położona pod śródlądowymi wodami stojącymi (art. 217 ust. 3 ustawy Prawo wodne);----------------------------------------------------------------------------------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lang w:val="pl-PL" w:eastAsia="zh-TW" w:bidi="bo-CN"/>
        </w:rPr>
        <w:t xml:space="preserve">o) </w:t>
      </w:r>
      <w:r>
        <w:rPr>
          <w:color w:val="222222"/>
          <w:sz w:val="24"/>
          <w:szCs w:val="24"/>
          <w:shd w:fill="FFFFFF" w:val="clear"/>
          <w:lang w:val="pl-PL"/>
        </w:rPr>
        <w:t>zawarcie</w:t>
      </w:r>
      <w:r>
        <w:rPr>
          <w:color w:val="222222"/>
          <w:sz w:val="24"/>
          <w:szCs w:val="24"/>
          <w:shd w:fill="FFFFFF" w:val="clear"/>
        </w:rPr>
        <w:t xml:space="preserve"> przez </w:t>
      </w:r>
      <w:r>
        <w:rPr>
          <w:color w:val="222222"/>
          <w:sz w:val="24"/>
          <w:szCs w:val="24"/>
          <w:shd w:fill="FFFFFF" w:val="clear"/>
          <w:lang w:val="pl-PL"/>
        </w:rPr>
        <w:t>niego</w:t>
      </w:r>
      <w:r>
        <w:rPr>
          <w:color w:val="222222"/>
          <w:sz w:val="24"/>
          <w:szCs w:val="24"/>
          <w:shd w:fill="FFFFFF" w:val="clear"/>
        </w:rPr>
        <w:t xml:space="preserve"> niniejszej umowy nie prowadzi do </w:t>
      </w:r>
      <w:r>
        <w:rPr>
          <w:color w:val="222222"/>
          <w:sz w:val="24"/>
          <w:szCs w:val="24"/>
          <w:shd w:fill="FFFFFF" w:val="clear"/>
          <w:lang w:val="pl-PL"/>
        </w:rPr>
        <w:t>pokrzywdzenia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/>
        </w:rPr>
        <w:t xml:space="preserve">jego 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/>
        </w:rPr>
        <w:t>wierzycieli</w:t>
      </w:r>
      <w:r>
        <w:rPr>
          <w:color w:val="222222"/>
          <w:sz w:val="24"/>
          <w:szCs w:val="24"/>
          <w:shd w:fill="FFFFFF" w:val="clear"/>
        </w:rPr>
        <w:t xml:space="preserve">, nie </w:t>
      </w:r>
      <w:r>
        <w:rPr>
          <w:color w:val="222222"/>
          <w:sz w:val="24"/>
          <w:szCs w:val="24"/>
          <w:shd w:fill="FFFFFF" w:val="clear"/>
          <w:lang w:val="pl-PL"/>
        </w:rPr>
        <w:t>uniemożliwią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 w:eastAsia="zh-TW"/>
        </w:rPr>
        <w:t>całkowicie</w:t>
      </w:r>
      <w:r>
        <w:rPr>
          <w:color w:val="222222"/>
          <w:sz w:val="24"/>
          <w:szCs w:val="24"/>
          <w:shd w:fill="FFFFFF" w:val="clear"/>
        </w:rPr>
        <w:t xml:space="preserve"> lub </w:t>
      </w:r>
      <w:r>
        <w:rPr>
          <w:color w:val="222222"/>
          <w:sz w:val="24"/>
          <w:szCs w:val="24"/>
          <w:shd w:fill="FFFFFF" w:val="clear"/>
          <w:lang w:val="pl-PL"/>
        </w:rPr>
        <w:t>częściowo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/>
        </w:rPr>
        <w:t>zadośćuczynieniu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/>
        </w:rPr>
        <w:t>roszczeń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/>
        </w:rPr>
        <w:t xml:space="preserve">osób </w:t>
      </w:r>
      <w:r>
        <w:rPr>
          <w:color w:val="222222"/>
          <w:sz w:val="24"/>
          <w:szCs w:val="24"/>
          <w:shd w:fill="FFFFFF" w:val="clear"/>
        </w:rPr>
        <w:t xml:space="preserve"> trzecich, w </w:t>
      </w:r>
      <w:r>
        <w:rPr>
          <w:color w:val="222222"/>
          <w:sz w:val="24"/>
          <w:szCs w:val="24"/>
          <w:shd w:fill="FFFFFF" w:val="clear"/>
          <w:lang w:val="pl-PL"/>
        </w:rPr>
        <w:t>związku</w:t>
      </w:r>
      <w:r>
        <w:rPr>
          <w:color w:val="222222"/>
          <w:sz w:val="24"/>
          <w:szCs w:val="24"/>
          <w:shd w:fill="FFFFFF" w:val="clear"/>
        </w:rPr>
        <w:t xml:space="preserve"> z czym nie stanowi </w:t>
      </w:r>
      <w:r>
        <w:rPr>
          <w:color w:val="222222"/>
          <w:sz w:val="24"/>
          <w:szCs w:val="24"/>
          <w:shd w:fill="FFFFFF" w:val="clear"/>
          <w:lang w:val="pl-PL"/>
        </w:rPr>
        <w:t>podstawy</w:t>
      </w:r>
      <w:r>
        <w:rPr>
          <w:color w:val="222222"/>
          <w:sz w:val="24"/>
          <w:szCs w:val="24"/>
          <w:shd w:fill="FFFFFF" w:val="clear"/>
        </w:rPr>
        <w:t xml:space="preserve"> do z</w:t>
      </w:r>
      <w:r>
        <w:rPr>
          <w:color w:val="222222"/>
          <w:sz w:val="24"/>
          <w:szCs w:val="24"/>
          <w:shd w:fill="FFFFFF" w:val="clear"/>
          <w:lang w:val="pl-PL"/>
        </w:rPr>
        <w:t>głoszenia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  <w:lang w:val="pl-PL"/>
        </w:rPr>
        <w:t>roszczeń</w:t>
      </w:r>
      <w:r>
        <w:rPr>
          <w:color w:val="222222"/>
          <w:sz w:val="24"/>
          <w:szCs w:val="24"/>
          <w:shd w:fill="FFFFFF" w:val="clear"/>
        </w:rPr>
        <w:t xml:space="preserve"> na podstawie art. 59 lub 527 </w:t>
      </w:r>
      <w:r>
        <w:rPr>
          <w:color w:val="222222"/>
          <w:sz w:val="24"/>
          <w:szCs w:val="24"/>
          <w:shd w:fill="FFFFFF" w:val="clear"/>
          <w:lang w:val="pl-PL"/>
        </w:rPr>
        <w:t>Kodeksu</w:t>
      </w:r>
      <w:r>
        <w:rPr>
          <w:color w:val="222222"/>
          <w:sz w:val="24"/>
          <w:szCs w:val="24"/>
          <w:shd w:fill="FFFFFF" w:val="clear"/>
        </w:rPr>
        <w:t xml:space="preserve"> cywilnego;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shd w:fill="FFFFFF" w:val="clear"/>
        </w:rPr>
        <w:t xml:space="preserve">p) </w:t>
      </w:r>
      <w:r>
        <w:rPr>
          <w:color w:val="222222"/>
          <w:sz w:val="24"/>
          <w:szCs w:val="24"/>
          <w:lang w:val="pl-PL" w:eastAsia="zh-TW" w:bidi="bo-CN"/>
        </w:rPr>
        <w:t>sprzedający nie posiada jakichkolwiek zaległości podatkowych i na nieruchomości nie ciążą żadne inne nie uiszczone zobowiązania publicznoprawne, które to zobowiązania zgodnie z przepisami Ordynacji podatkowej mogłyby skutkować odpowiedzialnością osób trzecich (strony kupujące) za te zobowiązania z nieruchomości.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warunkowej umowy sprzedaży z dnia 08.07.2024r. Rep. A nr 849/202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ano</w:t>
      </w:r>
      <w:r>
        <w:rPr>
          <w:rFonts w:cs="Times New Roman" w:ascii="Times New Roman" w:hAnsi="Times New Roman"/>
          <w:bCs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pis z rejestru gruntów wraz z wyrysem z mapy ewidencyjnej wydane w dniu 10 czerwca 2024 roku z up. Starosty Sandomierskiego, numer kancelaryjny: GK.6621.1756.2024, z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tórych wynika, że położna w obrębie 0001 Adamczowice, jednostka ewidencyjna 260903_5 Klimontów obszar wiejski, powiat sandomierski, województwo świętokrzyskie, działka oznaczona numerem 466 (czterysta sześćdziesiąt sześć), identyfikator działki 260903_5.0001.466, o obszarze 0,8300 ha (osiem tysięcy trzysta metrów kwadratowych) stanowi sady (symbol: „S-RIIb", „S-RIVa" oraz „S-RIVb", ponadto na wyżej wymienionym wypisie z rejestru gruntów wpisano jako właściciela 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pl-PL"/>
        </w:rPr>
        <w:t>………….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PESEL 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pl-PL"/>
        </w:rPr>
        <w:t>………….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raz widnieje adnotacja, iż niniejszy dokument jest przeznaczony do dokonywania wpisu w księdze wieczystej.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warunkowej umowy sprzedaży z dnia 08.07.2024r. Rep. A nr 849/2024 załączono: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pl-PL"/>
        </w:rPr>
        <w:t>a)</w:t>
      </w:r>
      <w:r>
        <w:rPr>
          <w:color w:val="222222"/>
        </w:rPr>
        <w:t xml:space="preserve"> </w:t>
      </w:r>
      <w:r>
        <w:rPr>
          <w:color w:val="222222"/>
          <w:sz w:val="24"/>
          <w:szCs w:val="24"/>
          <w:lang w:val="pl-PL" w:eastAsia="zh-TW" w:bidi="bo-CN"/>
        </w:rPr>
        <w:t>zaświadczenie wydane w dniu 01 lipca 2024 roku z upoważnienia Burmistrza Miasta i Gminy Klimontów, znak: PG.6724.92.2024, z którego treści wynika, ze Plan Miejscowy Ogólnego Zagospodarowania Przestrzennego Gminy Klimontów stracił ważność dnia 31 grudnia 2003 r. natomiast zgodnie z ustaleniami obowiązującego Studium Uwarunkowań i Kierunków Zagospodarowania Gminy Klimontów uchwalonego Uchwała Rady Gminy w Klimontowie Nr XXVIII/197/02 z dnia 9 października 2002 roku działki położone w obrębie 0001 Adamczowice nr ewidencyjny 466 usytuowana jest na terenie oznaczonym symbolem „RP-tereny upraw polowych”;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 xml:space="preserve">b) zaświadczenie wydane w dniu 26 czerwca 2024 roku z upoważnienia Burmistrza Miasta i Gminy Klimontów, znak: ZPI.6727.2.45.2024, z którego treści wynika, że: „Lokalny Program Rewitalizacji Klimontowa na lata 2016-2023" stracił ważność 31 grudnia 2023 r., natomiast „Gminny Program Rewitalizacji Miasta i Gminy Klimontów do 2034 r.", jest na etapie opracowywania na podstawie ustawy z dnia 9 października 2015 r. o rewitalizacji (Dz. U. 2024, poz. 278). W związku z powyższym na terenie Gminy Klimontów nie obowiązuje obszar rewitalizacji o którym mowa w art. 8 ustawy z dnia 9 października 2015 r. o rewitalizacji (Dz. U. 2024, poz. 278) z zastrzeżeniem prawa pierwokupu na rzecz Gminy Klimontów oraz nie wyznaczono Specjalnej Strefy Rewitalizacji, o której mowa w rozdziale 5 ustawy z dnia 9 października 2015 r. o rewitalizacji (Dz. U. 2024, poz. 278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  <w:sz w:val="24"/>
          <w:szCs w:val="24"/>
          <w:lang w:val="pl-PL" w:eastAsia="zh-TW" w:bidi="bo-CN"/>
        </w:rPr>
        <w:t>c) zaświadczenie wydane w dniu 20 czerwca 2024 roku z upoważnienia Burmistrza Miasta i Gminy Klimontów, znak: PG.6724.87.2024, z którego treści wynika, ze na terenie Gminy Klimontów nie ustanowiono Specjalnej Strefy Ekonomicznej;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pl-PL" w:eastAsia="zh-TW" w:bidi="bo-CN"/>
        </w:rPr>
      </w:pPr>
      <w:r>
        <w:rPr>
          <w:color w:val="222222"/>
          <w:sz w:val="24"/>
          <w:szCs w:val="24"/>
          <w:lang w:val="pl-PL" w:eastAsia="zh-TW" w:bidi="bo-CN"/>
        </w:rPr>
        <w:t>d) zaświadczenie wydane w dniu 19 czerwca 2024 roku z upoważnienia Starosty Sandomierskiego, znak: SLR.613.1.386.2024, z którego treści wynika, ze działka o numerze ewidencyjnym 466, położona w obrębie Adamczowice, jednostka ewidencyjna Klimontów - obszar wiejski, nie jest objęta Uproszczonym planem urządzenia lasu ani Inwentaryzacją stanu lasu, sporządzanymi na podstawie art. 19 ustawy z dnia 28 września 1991 r. o lasach (Dz. U. 2024, poz. 530). Inwentaryzacja stanu lasu, sporządzona dnia obrębu Adamczowice, obowiązuje do 31.12.2024 r. 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:------------------------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wołanej </w:t>
      </w:r>
      <w:r>
        <w:rPr>
          <w:rFonts w:cs="Times New Roman" w:ascii="Times New Roman" w:hAnsi="Times New Roman"/>
          <w:sz w:val="24"/>
          <w:szCs w:val="24"/>
        </w:rPr>
        <w:t>warunkowej umowie sprzedaży z dnia 08.07.2024r., Rep. A nr 849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bCs/>
          <w:sz w:val="24"/>
          <w:szCs w:val="24"/>
        </w:rPr>
        <w:t>świado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edzialnośc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rne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za </w:t>
      </w:r>
      <w:r>
        <w:rPr>
          <w:rFonts w:cs="Times New Roman" w:ascii="Times New Roman" w:hAnsi="Times New Roman"/>
          <w:bCs/>
          <w:sz w:val="24"/>
          <w:szCs w:val="24"/>
        </w:rPr>
        <w:t>złoże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łszyweg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en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zgodnie z art. 233 ustawy z dnia 6 </w:t>
      </w:r>
      <w:r>
        <w:rPr>
          <w:rFonts w:cs="Times New Roman" w:ascii="Times New Roman" w:hAnsi="Times New Roman"/>
          <w:bCs/>
          <w:sz w:val="24"/>
          <w:szCs w:val="24"/>
        </w:rPr>
        <w:t>czerwc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997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Kodek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rn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tj. Dz. U. 2024, poz. 17) </w:t>
      </w:r>
      <w:r>
        <w:rPr>
          <w:rFonts w:cs="Times New Roman" w:ascii="Times New Roman" w:hAnsi="Times New Roman"/>
          <w:bCs/>
          <w:sz w:val="24"/>
          <w:szCs w:val="24"/>
        </w:rPr>
        <w:t>oświadczyl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że:----------------------------------------------------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stosow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o art. 7 ust. 6 ustawy z dnia 11 kwietnia 2003 roku o kształtowaniu ustroju rolnego (tj. Dz. U. 2024, poz. 423) nie </w:t>
      </w:r>
      <w:r>
        <w:rPr>
          <w:rFonts w:cs="Times New Roman" w:ascii="Times New Roman" w:hAnsi="Times New Roman"/>
          <w:bCs/>
          <w:sz w:val="24"/>
          <w:szCs w:val="24"/>
        </w:rPr>
        <w:t>spełniaj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arunkó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on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 art. 5 i 6 </w:t>
      </w:r>
      <w:r>
        <w:rPr>
          <w:rFonts w:cs="Times New Roman" w:ascii="Times New Roman" w:hAnsi="Times New Roman"/>
          <w:bCs/>
          <w:sz w:val="24"/>
          <w:szCs w:val="24"/>
        </w:rPr>
        <w:t>przedmiotowe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ustawy;---------------------------------------------------------------------------------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) nie </w:t>
      </w:r>
      <w:r>
        <w:rPr>
          <w:rFonts w:cs="Times New Roman" w:ascii="Times New Roman" w:hAnsi="Times New Roman"/>
          <w:bCs/>
          <w:sz w:val="24"/>
          <w:szCs w:val="24"/>
        </w:rPr>
        <w:t>s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łaściciela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użytkownika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eczysty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zierżawca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samoistny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cza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żadn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ruchomośc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ln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n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ie </w:t>
      </w:r>
      <w:r>
        <w:rPr>
          <w:rFonts w:cs="Times New Roman" w:ascii="Times New Roman" w:hAnsi="Times New Roman"/>
          <w:bCs/>
          <w:sz w:val="24"/>
          <w:szCs w:val="24"/>
        </w:rPr>
        <w:t>prowadz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ospodarstw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rolnego.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§ 5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warunkową umowę sprzedaży z dnia 08.07.2024r., Rep. A nr 849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>potwierdził, że przed podpisaniem ww. aktu otrzymał od kupujących całą cenę w kwocie 45.000,00 zł (czterdzieści pięć tysięcy złotych).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 § 6 pkt. 1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warunkową umowę sprzedaży z dnia 08.07.2024r., Rep. A nr 849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trony postanowiły, że wydanie kupującym nieruchomości rolnej stanowiącej działkę nr 466 już nastąpiło.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</w:rPr>
        <w:t>Stawająca przedkłada do niniejszego aktu notarialnego: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ypis aktu notarialnego – </w:t>
      </w:r>
      <w:r>
        <w:rPr>
          <w:rFonts w:cs="Times New Roman" w:ascii="Times New Roman" w:hAnsi="Times New Roman"/>
          <w:sz w:val="24"/>
          <w:szCs w:val="24"/>
        </w:rPr>
        <w:t>warunkowej umowę sprzedaży z dnia 08.07.2024r., Rep. A nr 849/2024 sporządzonego przed notariuszem w Kielcach Martą Gruszewską – prowadzącą Kancelarię Notarialną w Kielcach, przy ulicy Silnicznej nr 5 lok. 12.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o kierowane do Krajowego Ośrodka Wsparcia Rolnictwa Oddział Terenowy w Kielcach przez notariusza w Kielcach Martę Gruszewską – prowadzącą Kancelarię Notarialną przy Silnicznej nr 5 lok. 12 dnia 08.07.2024r., L.dz. 159/A/2024 zawiadamiające o zawarciu warunkowej umowy sprzedaży nieruchomości rolnej, które wpłynęło do KOWR dnia 10.07.2024r.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. uwierzytelniony odpis wypisu aktu notarialnego – pełnomocnictwa z dnia 30 stycznia 2024r., Rep. A nr 5119/2024 sporządzonego przed Anną Lubieńską notariuszem w Warszawie.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godnie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zysługującym według treści </w:t>
      </w: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warunkowej umowy sprzedaży z dnia 08.07.2024r., Rep. A nr 849/2024 sporządzonej przed notariuszem w Kielcach Martą Gruszewską – prowadzącą Kancelarię Notarialną w Kielcach, przy ulicy Silnicznej nr 5 lok. 12 – prawem pierwokupu stosownie do art. 3 ust. 4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niezabudowanej </w:t>
      </w:r>
      <w:r>
        <w:rPr>
          <w:rFonts w:cs="Times New Roman" w:ascii="Times New Roman" w:hAnsi="Times New Roman"/>
          <w:sz w:val="24"/>
          <w:szCs w:val="24"/>
        </w:rPr>
        <w:t>nieruchomości położonej w 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b/>
          <w:sz w:val="24"/>
          <w:szCs w:val="24"/>
        </w:rPr>
        <w:t>Adamczowi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001 </w:t>
      </w:r>
      <w:r>
        <w:rPr>
          <w:rFonts w:cs="Times New Roman" w:ascii="Times New Roman" w:hAnsi="Times New Roman"/>
          <w:bCs/>
          <w:sz w:val="24"/>
          <w:szCs w:val="24"/>
        </w:rPr>
        <w:t>Adamczowi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gmina </w:t>
      </w:r>
      <w:r>
        <w:rPr>
          <w:rFonts w:cs="Times New Roman" w:ascii="Times New Roman" w:hAnsi="Times New Roman"/>
          <w:bCs/>
          <w:sz w:val="24"/>
          <w:szCs w:val="24"/>
        </w:rPr>
        <w:t>Klimontó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owiat </w:t>
      </w:r>
      <w:r>
        <w:rPr>
          <w:rFonts w:cs="Times New Roman" w:ascii="Times New Roman" w:hAnsi="Times New Roman"/>
          <w:bCs/>
          <w:sz w:val="24"/>
          <w:szCs w:val="24"/>
        </w:rPr>
        <w:t>sandomiersk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województwo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ętokrzyskie stanowiącej działkę nr </w:t>
      </w:r>
      <w:r>
        <w:rPr>
          <w:rFonts w:cs="Times New Roman" w:ascii="Times New Roman" w:hAnsi="Times New Roman"/>
          <w:b/>
          <w:sz w:val="24"/>
          <w:szCs w:val="24"/>
        </w:rPr>
        <w:t>466</w:t>
      </w:r>
      <w:r>
        <w:rPr>
          <w:rFonts w:cs="Times New Roman" w:ascii="Times New Roman" w:hAnsi="Times New Roman"/>
          <w:bCs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sz w:val="24"/>
          <w:szCs w:val="24"/>
        </w:rPr>
        <w:t>0,8300ha</w:t>
      </w:r>
      <w:r>
        <w:rPr>
          <w:rFonts w:cs="Times New Roman" w:ascii="Times New Roman" w:hAnsi="Times New Roman"/>
          <w:sz w:val="24"/>
          <w:szCs w:val="24"/>
        </w:rPr>
        <w:t>, dla której Sąd Rejonowy w Sandomierzu, V Wydział Ksiąg Wieczystych prowadzi księgę wieczystą nr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sz w:val="24"/>
          <w:szCs w:val="24"/>
        </w:rPr>
        <w:t xml:space="preserve"> 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sprzedaży nabywanej tym oświadczeniem nieruchomości, to jest kwoty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45.000,00 z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czterdzieści pięć tysięcy złotych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zbywców Krajowemu Ośrodkowi Wsparcia Rolnictwa numeru konta bankowego zbywcy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>Stawająca w i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Kielcach na rzecz Skarbu Państwa oświadcza, że zobowiązuje strony sprzedające do niezwłocznego dostarczenia </w:t>
      </w:r>
      <w:r>
        <w:rPr>
          <w:rFonts w:cs="Times New Roman" w:ascii="Times New Roman" w:hAnsi="Times New Roman"/>
          <w:sz w:val="24"/>
          <w:szCs w:val="24"/>
        </w:rPr>
        <w:t xml:space="preserve">Krajowemu Ośrodkowi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 oryginałów dokumentów powołanych w treści umowy sprzedaży warunkowej ww. nieruchomości.---------------------------------------------------------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a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sz w:val="24"/>
          <w:szCs w:val="24"/>
        </w:rPr>
        <w:t xml:space="preserve"> oświadcza, że zgodnie z przepisami art. 3 ust. 10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ajowy Ośrodek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ysyła zobowiązanemu z prawa pierwokupu oświadczenie w formie aktu notarialnego o wykonaniu prawa pierwokupu przesyłką poleconą nadaną za potwierdzeniem odbioru w placówce pocztowej operatora pocztowego w rozumieniu art. 3 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pierwokupu wydawany jest także zobowiązanemu z prawa pierwokup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Jednocześnie oświadcza, że zgodnie z treścią art. 3 ust. 11 cytowanej wyżej ustawy  uważa się, że zobowiązany z prawa pierwokupu zapoznał się z treścią oświadczenia Krajowego Ośrodka o wykonaniu prawa pierwokupu z chwilą jego publikacji  na stronie podmiotowej w Biuletynie Informacji Publicznej Krajowego Ośrodka.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riusz poinformował Stawającą o treści: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ająca oświadcza, że nie dokonała, jak również nie złożyła wniosku o zastrzeżenie numeru PESEL w rejestrze zastrzeżeń numerów PESEL na podstawie art. 23e ustawy z dnia 24 września 2010 roku o ewidencji ludności (tj. Dz. U. z 2024r., poz. 736), a ponadto notariusz stwierdza, że przed udokumentowaniem czynności objętej tym aktem dokonał sprawdzenia numeru PESEL Stawającej w Rejestrze Zastrzeżeń Numerów PESEL, w rezultacie którego uzyskał informacje, że numer PESEL Stawającej nie jest zastrzeżony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Wypisy aktu wydawać można również stronom warunk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sprzedaży z dnia 08.07.2024r., Rep. A nr 849/2024.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j umowy ponosi Krajowy Ośrodek Wsparcia Rolnictwa.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j niniejszym aktem umowy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y na podstawie art. 79 pkt 8a i art. 92 § 4 ustawy z dnia 14 lutego 1991r. Prawo o notariacie, dokonał czynności polegającej na złożeniu za pośrednictwem systemu teleinformatycznego wniosku wieczystoksięgowego do </w:t>
      </w:r>
      <w:r>
        <w:rPr>
          <w:b/>
          <w:sz w:val="24"/>
          <w:szCs w:val="24"/>
          <w:lang w:val="pl-PL"/>
        </w:rPr>
        <w:t>Sądu Rejonowego w Sandomierzu, V</w:t>
      </w:r>
      <w:r>
        <w:rPr>
          <w:b/>
          <w:bCs/>
          <w:sz w:val="24"/>
          <w:szCs w:val="24"/>
          <w:lang w:val="pl-PL"/>
        </w:rPr>
        <w:t xml:space="preserve"> Wydział Ksiąg Wieczystych</w:t>
      </w:r>
      <w:r>
        <w:rPr>
          <w:sz w:val="24"/>
          <w:szCs w:val="24"/>
          <w:lang w:val="pl-PL"/>
        </w:rPr>
        <w:t xml:space="preserve"> obejmującego żądanie</w:t>
      </w:r>
      <w:r>
        <w:rPr>
          <w:bCs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pisania w dziale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</w:t>
      </w:r>
      <w:r>
        <w:rPr>
          <w:b/>
          <w:bCs/>
          <w:sz w:val="24"/>
          <w:szCs w:val="24"/>
          <w:lang w:val="pl-PL"/>
        </w:rPr>
        <w:t>……………….</w:t>
      </w:r>
      <w:r>
        <w:rPr>
          <w:sz w:val="24"/>
          <w:szCs w:val="24"/>
        </w:rPr>
        <w:t xml:space="preserve"> 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,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color w:val="000000"/>
          <w:sz w:val="24"/>
          <w:szCs w:val="24"/>
          <w:shd w:fill="FFFFFF" w:val="clear"/>
          <w:lang w:val="pl-PL"/>
        </w:rPr>
        <w:t>oraz aby notariusz przesłał do Sądu dokumenty stanowiące podstawę wpisu.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         </w:t>
      </w:r>
      <w:r>
        <w:rPr>
          <w:sz w:val="24"/>
          <w:szCs w:val="24"/>
          <w:lang w:val="pl-PL"/>
        </w:rPr>
        <w:t>Stawający jako uczestnika postępowania wieczystoksięgowego wskazuje…………………..</w:t>
      </w:r>
      <w:r>
        <w:rPr>
          <w:bCs/>
          <w:sz w:val="24"/>
          <w:szCs w:val="24"/>
          <w:lang w:val="pl-PL"/>
        </w:rPr>
        <w:t xml:space="preserve">, zamieszkałego </w:t>
      </w:r>
      <w:r>
        <w:rPr>
          <w:bCs/>
          <w:sz w:val="24"/>
          <w:szCs w:val="24"/>
        </w:rPr>
        <w:t>…………………..</w:t>
      </w:r>
      <w:r>
        <w:rPr>
          <w:bCs/>
          <w:sz w:val="24"/>
          <w:szCs w:val="24"/>
          <w:lang w:val="pl-PL"/>
        </w:rPr>
        <w:t>, pesel: ……………….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notariusza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0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840 zł </w:t>
      </w:r>
      <w:r>
        <w:rPr>
          <w:rFonts w:cs="Times New Roman" w:ascii="Times New Roman" w:hAnsi="Times New Roman"/>
          <w:sz w:val="24"/>
          <w:szCs w:val="24"/>
        </w:rPr>
        <w:t>zgodnie z przepisami §3, §5 i §16 rozp. Min. Spraw. z dnia 28 czerwca 2004r. (tj. Dz. U. z 2020r. poz. 1473 ze zm.).------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193,20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200 zł</w:t>
      </w:r>
      <w:r>
        <w:rPr>
          <w:rFonts w:cs="Times New Roman" w:ascii="Times New Roman" w:hAnsi="Times New Roman"/>
          <w:sz w:val="24"/>
          <w:szCs w:val="24"/>
        </w:rPr>
        <w:t xml:space="preserve">, która będzie zarejestrowana w Repertorium A pod numerem złożonego wniosku wieczysto księgowego od wpisu własności z art. 42 ust. 1,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3r. poz. 1144 ze zm.) oraz na podstawie art. 7 § 2 ustawy Prawo o notariacie z dnia 14 lutego 1991r. (tj. Dz. U. z 2022r. poz. 1799 ze zm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1.238,20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jeden tysiąc dwieście trzydzieści osiem złotych dwadzieścia groszy).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i/>
          <w:iCs/>
          <w:sz w:val="22"/>
          <w:szCs w:val="22"/>
        </w:rPr>
        <w:t>Na oryginale podpisy stawającej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  15436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</w:rPr>
        <w:t>Wypis ten wydano:</w:t>
      </w:r>
      <w:r>
        <w:rPr>
          <w:sz w:val="24"/>
          <w:szCs w:val="24"/>
          <w:lang w:val="pl-PL"/>
        </w:rPr>
        <w:t xml:space="preserve"> </w:t>
      </w:r>
      <w:r>
        <w:rPr>
          <w:b/>
          <w:i/>
          <w:iCs/>
          <w:sz w:val="22"/>
          <w:szCs w:val="22"/>
        </w:rPr>
        <w:t>…………… działającej w imieniu Krajowego Ośrodka Wsparcia Rolnictwa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Pobrano: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/ taksę za dokonanie czynności notarialnej w kwocie 24 zł zgodnie z przepisem § 12 rozp. Min. Spraw. z dnia 28.06.2004r. (tj. Dz. U. z 2020 r. poz. 1473 ze zm.),-------------------------- b/ 23% podatku VAT w kwocie 5,52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Łącznie pobrano kwotę 29,52 zł (dwadzieścia dziewięć złotych pięćdziesiąt dwa grosze).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pierwszego sierpnia dwa tysiące dwudziestego czwartego roku (01-08-2024r.).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i/>
          <w:i/>
          <w:iCs/>
          <w:sz w:val="26"/>
          <w:szCs w:val="22"/>
          <w:lang w:val="pl-PL"/>
        </w:rPr>
      </w:pPr>
      <w:r>
        <w:rPr>
          <w:i/>
          <w:iCs/>
          <w:sz w:val="26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7:00Z</dcterms:created>
  <dc:creator>Kancelaria Notarialna</dc:creator>
  <dc:description/>
  <cp:keywords/>
  <dc:language>en-US</dc:language>
  <cp:lastModifiedBy>Brożyna Teresa</cp:lastModifiedBy>
  <cp:lastPrinted>2024-08-01T10:22:00Z</cp:lastPrinted>
  <dcterms:modified xsi:type="dcterms:W3CDTF">2024-08-01T10:53:00Z</dcterms:modified>
  <cp:revision>10</cp:revision>
  <dc:subject/>
  <dc:title/>
</cp:coreProperties>
</file>