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rFonts w:cs="Calibri" w:ascii="Calibri" w:hAnsi="Calibri"/>
          <w:b/>
          <w:sz w:val="16"/>
          <w:szCs w:val="16"/>
        </w:rPr>
        <w:t>Załącznik Nr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ątk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wiatowa Stacja 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nitarno-Epidemiologiczna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Północna 15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4-300 Myślibór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Ja/My niżej podpisany/i ………………………………………………………………………... działający w imieniu i na rzecz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: …………………………………… REGON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Nr. tel. …………………………………. </w:t>
      </w:r>
      <w:r>
        <w:rPr>
          <w:rFonts w:cs="Calibri" w:ascii="Calibri" w:hAnsi="Calibri"/>
          <w:sz w:val="24"/>
          <w:szCs w:val="24"/>
        </w:rPr>
        <w:t>e-mail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odpowiedzi na zapytanie ofertowe dotyczące dostawy tonerów, cartridgy i wkładów drukujących składam/y niniejszą ofertę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ENA OFERTOWA BRUTTO ORYGINAŁY: …………………………… Z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………… % tj. ………………………..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łownie wartość brutto zł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ENA OFERTOWA BRUTTO ZAMIENNIKI: …………………………… Z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 tym podatek VAT ………… % tj. ………………………..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łownie wartość brutto zł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  <w:tab/>
        <w:tab/>
        <w:tab/>
        <w:t>……………………………………………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 xml:space="preserve">(data, miejscowość)  </w:t>
        <w:tab/>
        <w:tab/>
        <w:tab/>
        <w:tab/>
        <w:t xml:space="preserve">             Podpis Wykonawcy lub osób uprawnionych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do składania oświadczeń woli w imieniu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. Zobowiązania i oświadczenia Wykonawc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e ceny uwzględniają wszystkie koszty związane z realizacją przedmiotu zamówienia wraz z kosztami dojazdu do Zamawiającego oraz zastosowanymi upust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Zamówienie realizować będziemy sukcesywnie w zależności od zgłaszanych potrzeb w okresie od dnia podpisania umowy do dnia 31 lipca 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W przypadku wyboru naszej oferty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dostaw: tonerów, cartridgy i wkładów drukujących nastąpi </w:t>
        <w:br/>
        <w:t>w terminie max 4 dni roboczych od terminu złożenia zamówienia: pisemnie, telefonicznie lub emai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akceptujemy fakt, że podane w załączniku do niniejszej oferty ilości poszczególnego asortymentu są ilościami szacunkowymi, które mogą ulec zmianie </w:t>
        <w:br/>
        <w:t>w zależności od rzeczywistych potrzeb Zamawiającego i oświadczamy, że nie będziemy mieli w stosunku do Zamawiającego żadnych roszczeń z tytułu nie zamówienia przez Zamawiającego przewidywanych przez niego ilości wyszczególnionych artykuł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warantujemy możliwość korzystania z czasowych bądź okresowych promocji, upust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z niniejszą ofertą przez okres 30 dni licząc </w:t>
        <w:br/>
        <w:t xml:space="preserve">od terminu składnia ofert.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16"/>
          <w:szCs w:val="16"/>
        </w:rPr>
        <w:t xml:space="preserve">Podpis Wykonawcy lub osób uprawnionych </w:t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do składania oświadczeń woli w im</w:t>
      </w:r>
      <w:r>
        <w:rPr>
          <w:sz w:val="16"/>
          <w:szCs w:val="16"/>
        </w:rPr>
        <w:t>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0:00Z</dcterms:created>
  <dc:creator>Księgowość</dc:creator>
  <dc:description/>
  <cp:keywords/>
  <dc:language>en-US</dc:language>
  <cp:lastModifiedBy>PSSE Myślibórz - Marietta Frączak</cp:lastModifiedBy>
  <cp:lastPrinted>2020-05-12T07:48:00Z</cp:lastPrinted>
  <dcterms:modified xsi:type="dcterms:W3CDTF">2023-05-23T07:21:00Z</dcterms:modified>
  <cp:revision>14</cp:revision>
  <dc:subject/>
  <dc:title/>
</cp:coreProperties>
</file>