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SOBY NAGRADZANEJ ZA WYBITNE OSIĄGNIĘCIA SPORTOWE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niejszym oświadczam, że nie byłem/byłam* karany/karana* dyscyplinarnie za doping </w:t>
        <w:br/>
        <w:t xml:space="preserve">w sporcie dyskwalifikacją w wymiarze jednostkowym większym niż 1 miesiąc. Jestem świadomy/świadoma* odpowiedzialności prawnej za poświadczenie nieprawdy lub zatajenie prawdy i oświadczam, że dane zawarte w oświadczeniu są zgodne ze stanem prawnym </w:t>
        <w:br/>
        <w:t>i faktycznym. Jednocześnie zobowiązuję się do zwrotu przyznanej nagrody w pełnej wysokości w razie orzeczenia wobec mnie w przyszłości kary dyscyplinarnej za doping w sporcie powodującej dyskwalifikację w wymiarze jednostkowym większym niż 1 miesiąc.</w:t>
        <w:tab/>
        <w:tab/>
        <w:tab/>
        <w:tab/>
        <w:tab/>
        <w:tab/>
        <w:tab/>
        <w:tab/>
        <w:tab/>
      </w:r>
    </w:p>
    <w:p>
      <w:pPr>
        <w:pStyle w:val="Akapitzlist"/>
        <w:spacing w:lineRule="auto" w:line="360" w:before="0" w:after="0"/>
        <w:ind w:left="637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</w:t>
      </w:r>
    </w:p>
    <w:p>
      <w:pPr>
        <w:pStyle w:val="Akapitzlist"/>
        <w:spacing w:lineRule="auto" w:line="360" w:before="0" w:after="0"/>
        <w:ind w:left="5676" w:firstLine="696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/data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czytelny podpis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Objaśnienia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  Niepotrzebne skreśli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51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51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NIOSEK O PRZYZNANIE WYRÓŻNIENIA/NAGRODY PIENIĘŻNEJ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sz w:val="24"/>
          <w:szCs w:val="24"/>
          <w:lang w:eastAsia="pl-PL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 WYBITNE OSIAGNIĘCIA SPORTOW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. CZĘŚĆ A – DANE POLSKIEGO ZWIĄZKU SPORTOWEGO (WNIOSKODAWCY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303"/>
        <w:gridCol w:w="2303"/>
      </w:tblGrid>
      <w:tr>
        <w:trPr>
          <w:trHeight w:val="103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  <w:t>Nazwa lub pieczęć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  <w:t>polskiego związku sportowego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7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  <w:t>Adres siedziby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  <w:t>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6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  <w:t>Adres do korespondencji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  <w:footnoteReference w:id="4"/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  <w:t>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84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  <w:t>Osoby uprawnione do reprezentowania zgodnie z zasadą reprezentacji polskiego związku sportowego (imię i nazwisko, funkcja)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69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  <w:t>Podstawa prawna do reprezentacji polskiego związku sportowego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  <w:footnoteReference w:id="5"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360" w:before="120" w:after="0"/>
        <w:jc w:val="both"/>
        <w:rPr>
          <w:rFonts w:ascii="Times" w:hAnsi="Times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Times" w:hAnsi="Times"/>
          <w:b/>
          <w:sz w:val="20"/>
          <w:szCs w:val="20"/>
          <w:u w:val="single"/>
          <w:lang w:eastAsia="pl-PL"/>
        </w:rPr>
        <w:t>Załączniki do wniosku</w:t>
      </w:r>
      <w:r>
        <w:rPr>
          <w:rStyle w:val="FootnoteCharacters"/>
          <w:rStyle w:val="FootnoteAnchor"/>
          <w:rFonts w:eastAsia="Times New Roman" w:cs="Arial" w:ascii="Times" w:hAnsi="Times"/>
          <w:b/>
          <w:sz w:val="20"/>
          <w:szCs w:val="20"/>
          <w:u w:val="single"/>
          <w:lang w:eastAsia="pl-PL"/>
        </w:rPr>
        <w:footnoteReference w:id="6"/>
      </w:r>
      <w:r>
        <w:rPr>
          <w:rFonts w:eastAsia="Times New Roman" w:cs="Arial" w:ascii="Times" w:hAnsi="Times"/>
          <w:b/>
          <w:sz w:val="20"/>
          <w:szCs w:val="20"/>
          <w:u w:val="single"/>
          <w:lang w:eastAsia="pl-PL"/>
        </w:rPr>
        <w:t>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Wingdings" w:cs="Wingdings" w:ascii="Wingdings" w:hAnsi="Wingdings"/>
          <w:b/>
          <w:lang w:eastAsia="pl-PL"/>
        </w:rPr>
        <w:t>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Arial" w:ascii="Times" w:hAnsi="Times"/>
          <w:bCs/>
          <w:sz w:val="20"/>
          <w:szCs w:val="20"/>
          <w:lang w:eastAsia="pl-PL"/>
        </w:rPr>
        <w:t>pełnomocnictwo / uchwała  - w przypadku, gdy ustanowiono pełnomocnika lub prawo do reprezentacji nie wynika wprost z wpisu w Krajowym Rejestrze Sądowym;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Wingdings" w:cs="Wingdings" w:ascii="Wingdings" w:hAnsi="Wingdings"/>
          <w:b/>
          <w:lang w:eastAsia="pl-PL"/>
        </w:rPr>
        <w:t>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Times" w:hAnsi="Times"/>
          <w:bCs/>
          <w:sz w:val="20"/>
          <w:szCs w:val="20"/>
          <w:lang w:eastAsia="pl-PL"/>
        </w:rPr>
        <w:t xml:space="preserve">dowód dokonanej opłaty skarbowej od pełnomocnictwa, o której mowa w przepisie art. 1 ust. 1 </w:t>
        <w:br/>
        <w:t xml:space="preserve">i 2 ustawy z dnia 16 listopada 2006 r. </w:t>
      </w:r>
      <w:r>
        <w:rPr>
          <w:rFonts w:eastAsia="Times New Roman" w:cs="Arial" w:ascii="Times" w:hAnsi="Times"/>
          <w:bCs/>
          <w:i/>
          <w:sz w:val="20"/>
          <w:szCs w:val="20"/>
          <w:lang w:eastAsia="pl-PL"/>
        </w:rPr>
        <w:t>o opłacie skarbowej</w:t>
      </w:r>
      <w:r>
        <w:rPr>
          <w:rFonts w:eastAsia="Times New Roman" w:cs="Arial" w:ascii="Times" w:hAnsi="Times"/>
          <w:bCs/>
          <w:sz w:val="20"/>
          <w:szCs w:val="20"/>
          <w:lang w:eastAsia="pl-PL"/>
        </w:rPr>
        <w:t xml:space="preserve"> (Dz.U. z 2019 r. poz. 1000, z późn. zm.)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Wingdings" w:cs="Wingdings" w:ascii="Wingdings" w:hAnsi="Wingdings"/>
          <w:b/>
          <w:lang w:eastAsia="pl-PL"/>
        </w:rPr>
        <w:t>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otokół/protokoły lub inne dokumenty jednoznacznie potwierdzające wynik zawodów wystawiony/e przez ich organizatora lub właściwą dla danego sportu międzynarodową federację sportową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Wingdings" w:cs="Wingdings" w:ascii="Wingdings" w:hAnsi="Wingdings"/>
          <w:b/>
          <w:lang w:eastAsia="pl-PL"/>
        </w:rPr>
        <w:t>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enie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soby/osób nagradzanej/ych za wybitne osiągnięcia sportowe dot. niekaralności dyscyplinarnej za doping w sporcie dyskwalifikacją w wymiarze jednostkowym większym niż 1 miesiąc lub zaświadczenie POLADA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Wingdings" w:cs="Wingdings" w:ascii="Wingdings" w:hAnsi="Wingdings"/>
          <w:b/>
          <w:lang w:eastAsia="pl-PL"/>
        </w:rPr>
        <w:t>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isemne oświadczenie/zaświadczenie właściwej dla danego sportu międzynarodowej federacji sportowej </w:t>
        <w:br/>
        <w:t xml:space="preserve">o ustanowieniu rekordu świata (w przypadku, o którym mowa w art. 34 ust. 3c i 3i ustawy z dnia 25 czerwca 2010 r.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o sporc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- Dz.U. z 2020 r. poz. 1133)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Wingdings" w:cs="Wingdings" w:ascii="Wingdings" w:hAnsi="Wingdings"/>
          <w:b/>
          <w:lang w:eastAsia="pl-PL"/>
        </w:rPr>
        <w:t>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otokół lub inny dokument wystawiony przez ich organizatora lub właściwą dla danego sportu międzynarodową federację sportową, zawierający jednoznaczne wskazanie liczby państw uczestniczących w danej konkurencji, liczby osób w przypadku konkurencji indywidualnych albo liczby drużyn, osad lub załóg w przypadku konkurencji zespołowych; (w przypadku osiągnięcia, o którym mowa w art. 34 ust. 3g ustawy z dnia 25 czerwca 2010 r.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o sporc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)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Wingdings" w:cs="Wingdings" w:ascii="Wingdings" w:hAnsi="Wingdings"/>
          <w:b/>
          <w:lang w:eastAsia="pl-PL"/>
        </w:rPr>
        <w:t>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regulamin zawodów lub wyciąg z regulaminu zawodów wskazujący przepisy jednoznacznie potwierdzające konieczność udziału w zawodach co najmniej 8 osób w przypadku konkurencji indywidualnych albo co najmniej 6 drużyn, osad lub załóg w przypadku konkurencji zespołowych (w przypadku osiągnięcia, o którym mowa </w:t>
        <w:br/>
        <w:t xml:space="preserve">w art. 34 ust. 3h ustawy z dnia 25 czerwca 2010 r.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o sporc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);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Wingdings" w:cs="Wingdings" w:ascii="Wingdings" w:hAnsi="Wingdings"/>
          <w:b/>
          <w:lang w:eastAsia="pl-PL"/>
        </w:rPr>
        <w:t>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enie (dokument) właściwej międzynarodowej federacji sportowej potwierdzające dyskwalifikację za doping w sporcie i związaną z nią relokację osób, drużyn, osad lub załóg ujętych w klasyfikacji końcowej zawodów (w przypadku relokacji, o którym mowa w art. 34 ust. 3n ustawy z dnia 25 czerwca 2010 r.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</w:t>
        <w:br/>
        <w:t>o sporc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oraz §12 i §14 rozporządzenia);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Wingdings" w:cs="Wingdings" w:ascii="Wingdings" w:hAnsi="Wingdings"/>
          <w:b/>
          <w:lang w:eastAsia="pl-PL"/>
        </w:rPr>
        <w:t>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ew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kument potwierdzający przyznanie lub wypłatę nagrody za osiągnięcie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uzyskane po dniu 5 kwietnia 1996 r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w przypadku relokacji, o którym mowa w art. 34 ust. 3n ustawy z dnia 25 czerwca 2010 r.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o sporc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oraz §12 i §14 rozporządzenia);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Wingdings" w:cs="Wingdings" w:ascii="Wingdings" w:hAnsi="Wingdings"/>
          <w:b/>
          <w:lang w:eastAsia="pl-PL"/>
        </w:rPr>
        <w:t>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zczegółowe uzasadnienie wniosku, wskazujące na szczególny charakter osiągnięcia sportowego</w:t>
        <w:br/>
        <w:t>(w przypadku, o którym mowa w §11 ust. 1 rozporządzenia)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………………………………………………………………………………………………………………………  </w:t>
      </w:r>
      <w:r>
        <w:rPr>
          <w:rFonts w:eastAsia="Times New Roman" w:cs="Times New Roman" w:ascii="Times New Roman" w:hAnsi="Times New Roman"/>
          <w:b/>
          <w:sz w:val="12"/>
          <w:szCs w:val="12"/>
          <w:lang w:eastAsia="pl-PL"/>
        </w:rPr>
        <w:t>PODPISY OSÓB UPRAWNIONYCH DO REPREZENTACJI POLSKIEGO ZWIĄZKU SPORTOW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hanging="142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I. CZĘŚĆ B – DANE OSOBY, KTÓRA UZYSKAŁA WYBITNE OSIĄGNIĘCIE SPORTOWE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6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mię i nazwis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69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r PESE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10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dres do korespondencj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Telefon kontak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1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nformacja o miejscu składania informacji podatkowy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Urząd Skarbowy (adres):</w:t>
            </w:r>
          </w:p>
        </w:tc>
      </w:tr>
      <w:tr>
        <w:trPr>
          <w:trHeight w:val="11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nformacja o wybitnym osiągnięciu sportowym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footnoteReference w:id="7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11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nformacja o niekaralności dyscyplinarnej za doping w sporcie dyskwalifikacją w wymiarze jednostkowym większym niż 1 miesiąc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footnoteReference w:id="8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16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a o preferowanej formie wypłaty nagrody w razie jej przyznani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9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banku i nr konta osobistego lub n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rachunku w spółdzielczej kasie oszczędnościowo-kredytowej (przelew bankowy)*: </w:t>
            </w:r>
          </w:p>
          <w:p>
            <w:pPr>
              <w:pStyle w:val="Footnot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.</w:t>
            </w:r>
          </w:p>
          <w:p>
            <w:pPr>
              <w:pStyle w:val="Footnot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.</w:t>
            </w:r>
          </w:p>
          <w:p>
            <w:pPr>
              <w:pStyle w:val="Footnot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szę o dokonanie wypłaty nagrody przelewem pocztowym na adres*:</w:t>
            </w:r>
          </w:p>
          <w:p>
            <w:pPr>
              <w:pStyle w:val="Footnot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Footnot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rażam zgodę / nie wyrażam zgody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0"/>
          <w:szCs w:val="20"/>
          <w:lang w:eastAsia="pl-PL"/>
        </w:rPr>
        <w:footnoteReference w:id="10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na przetwarzanie moich danych osobowych dla potrzeb niezbędnych do realizacji procesu rozpatrzenia wniosku o przyznanie wyróżnienia lub nagrody pieniężnej przez ministra właściwego do spraw kultury fizycznej (Ministra Sportu) i obsługujący ministra urząd (Ministerstwo Sportu) oraz ewentualnej wypłaty albo zwrotu ww. nagrody pieniężnej w razie jej przyznania – zgodnie z ustawą z dnia 10 maja 2018 roku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o ochronie danych osobowych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Dz.U. z 2019 r. poz. 1781) oraz zgodnie z Rozporządzeniem Parlamentu Europejskiego i Rady (UE) 2016/679 z dnia 27 kwietnia 2016 r.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w sprawie ochrony osób fizycznych w związku z przetwarzaniem danych osobowych i w sprawie swobodnego przepływu takich danych oraz uchylenia dyrektywy 95/46/W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RODO). Oświadczam, że zapoznałem się z treścią klauzuli informacyjnej dotyczącej przetwarzania danych osobowych w Ministerstwie Sportu (na odwrocie)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ODPIS OSOBY KTÓRA UZYSKAŁA WYBITNE OSIĄGNIĘCIE SPORTOW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………………………………………………………………………………………………………………………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ODPISY OSÓB UPRAWNIONYCH DO REPREZENTACJI POLSKIEGO ZWIĄZKU SPORTOWEGO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sz w:val="20"/>
          <w:szCs w:val="20"/>
          <w:lang w:eastAsia="pl-PL"/>
        </w:rPr>
        <w:footnoteReference w:id="11"/>
      </w:r>
      <w:r>
        <w:br w:type="page"/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o przetwarzaniu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 Tożsamość administrato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dministratorem Pani/Pana danych osobowych jest Minister Sportu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 siedzibą w Warszawie, przy </w:t>
        <w:br/>
        <w:t xml:space="preserve">ul. Senatorskiej 14 (00-082). Obsługę Ministra Sportu na podstawie § 1 ust. 4 rozporządzenia Prezesa Rady Ministrów z dnia 18 listopada 2019 r. </w:t>
      </w:r>
      <w:r>
        <w:rPr>
          <w:rFonts w:cs="Times New Roman" w:ascii="Times New Roman" w:hAnsi="Times New Roman"/>
          <w:i/>
          <w:sz w:val="20"/>
          <w:szCs w:val="20"/>
        </w:rPr>
        <w:t>w sprawie szczegółowego zakresu działania Ministra Sportu</w:t>
      </w:r>
      <w:r>
        <w:rPr>
          <w:rFonts w:cs="Times New Roman" w:ascii="Times New Roman" w:hAnsi="Times New Roman"/>
          <w:sz w:val="20"/>
          <w:szCs w:val="20"/>
        </w:rPr>
        <w:t xml:space="preserve"> (Dz.U. poz. 2253) zapewnia Ministerstwo Sportu z siedzibą w Warszawie, przy ul. Senatorskiej 14, NIP 5262873602, REGON 14021714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Dane kontaktowe administrato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ane do kontaktu w Ministerstwie Sportu w sprawie ochrony danych osobowych: adres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kontakt@msit.gov.pl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 Dane kontaktowe inspektora ochrony danych osobow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 inspektorem ochrony danych w Ministerstwie Sportu można się kontaktować we wszystkich sprawach dotyczących przetwarzania danych osobowych oraz korzystania z praw związanych z przetwarzaniem danych pisząc na adres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dane.osobowe@msit.gov.pl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 Cele przetwarzania i podstawa prawna przetwarz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ni/Pana dane są przetwarzane w związku z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procesem rozpatrywania przez Ministra Sportu wniosku</w:t>
        <w:br/>
        <w:t xml:space="preserve"> o przyznanie wyróżnienia lub nagrody pieniężnej za wybitne osiągnięcia sportowe na podstawie </w:t>
      </w:r>
      <w:r>
        <w:rPr>
          <w:rFonts w:cs="Times New Roman" w:ascii="Times New Roman" w:hAnsi="Times New Roman"/>
          <w:color w:val="000000"/>
          <w:sz w:val="20"/>
          <w:szCs w:val="20"/>
        </w:rPr>
        <w:t>art. 34 ust. 1</w:t>
        <w:br/>
        <w:t xml:space="preserve"> i nast. ustawy z dnia 25 czerwca 2010 r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 sporci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Dz.U. z 2020 r. poz. 1133)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, oraz w szczególności w celu wypłaty lub zwrotu nagrody pieniężnej w razie jej przyznania, a także w związku </w:t>
        <w:br/>
        <w:t xml:space="preserve">z ewentualnym udzielaniem informacji publicznej w rozumieniu przepisów ustawy z dnia 6 września 2011 r. </w:t>
        <w:br/>
      </w:r>
      <w:r>
        <w:rPr>
          <w:rFonts w:cs="Times New Roman" w:ascii="Times New Roman" w:hAnsi="Times New Roman"/>
          <w:i/>
          <w:color w:val="000000"/>
          <w:sz w:val="20"/>
          <w:szCs w:val="20"/>
          <w:lang w:eastAsia="pl-PL"/>
        </w:rPr>
        <w:t>o dostępie do informacji publicznej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 (Dz.U. z 2019 r. poz. 1429 oraz z 2020 r. poz. 695) dotyczącej ww. zakresu działań ministra właściwego do spraw kultury fizyczn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. Odbiorcy danych lub kategorie odbiorców da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Nie planujemy przekazywania Pani/Pana danych innym odbiorcom danych, za wyjątkiem organów prowadzącym postępowania kontrolne, a także w związku z ewentualnym udzielaniem informacji publicznej </w:t>
        <w:br/>
        <w:t xml:space="preserve">w rozumieniu przepisów ustawy z 6 września 2011 r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eastAsia="pl-PL"/>
        </w:rPr>
        <w:t>o dostępie do informacji publicznej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w zakresie dotyczącym ww. zakresu działań ministra właściwego do spraw kultury fizycz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 Okres przechowywania da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ane będą przetwarzane przez okres niezbędny do realizacji obowiązków wynikających z przepisów powszechnie obowiązującego prawa w zakresie niezbędnym do realizacji celów przetwarzania określonych </w:t>
        <w:br/>
        <w:t xml:space="preserve">w pkt 4 powyżej oraz dla wypełnienia obowiązków archiwizacyjnych, wskazanych w przepisach o archiwiza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. Prawa podmiotów da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zysługuje Pani/Panu prawo dostępu do Pani/Pana danych oraz prawo żądania ich sprostowania, ograniczenia przetwarzania lub usunięcia po okresie, o którym mowa powyżej. Ponadto przysługuje Pani/Panu prawo </w:t>
        <w:br/>
        <w:t>do wniesienia sprzeciwu wobec przetwarzania Pani/Pana danych osob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8. Prawo wniesienia skargi do organu nadzorcz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Pani/Panu również prawo wniesienia skargi do organu nadzorczego zajmującego się ochroną danych osobowych w państwie członkowskim Pani/Pana zwykłego pobytu, miejsca pracy lub miejsca popełnienia domniemanego narusz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uro Prezesa Urzędu Ochrony Danych Osobowych (PUODO)</w:t>
        <w:br/>
        <w:t>Adres: Stawki 2, 00-193 Warszawa</w:t>
        <w:br/>
        <w:t>Telefon: 22 860 70 8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9. Informacja o dobrowolności lub obowiązku podania da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są przetwarzane na podstawie zgody, której udzielenie warunkuje rozpatrzenie wniosku. Podanie przez Panią/Pana danych osobowych jest dobrowolne, a niezbędne do prawidłowej realizacji zadań Ministra Sportu i obsługującego go urzę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0. Inspektor Ochrony Danych</w:t>
      </w:r>
    </w:p>
    <w:p>
      <w:pPr>
        <w:sectPr>
          <w:footerReference w:type="default" r:id="rId5"/>
          <w:footnotePr>
            <w:numFmt w:val="decimal"/>
            <w:numRestart w:val="eachPage"/>
          </w:footnotePr>
          <w:type w:val="nextPage"/>
          <w:pgSz w:w="11906" w:h="16838"/>
          <w:pgMar w:left="1418" w:right="1134" w:gutter="0" w:header="0" w:top="423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Łucja Kwiatkowska-Brom, adres e-mail: </w:t>
      </w:r>
      <w:hyperlink r:id="rId4">
        <w:r>
          <w:rPr>
            <w:rStyle w:val="InternetLink"/>
            <w:rFonts w:cs="Times New Roman" w:ascii="Times New Roman" w:hAnsi="Times New Roman"/>
            <w:bCs/>
            <w:iCs/>
            <w:sz w:val="20"/>
            <w:szCs w:val="20"/>
          </w:rPr>
          <w:t>dane.osobowe@msit.gov.pl</w:t>
        </w:r>
      </w:hyperlink>
    </w:p>
    <w:p>
      <w:pPr>
        <w:pStyle w:val="Normal"/>
        <w:spacing w:lineRule="auto" w:line="240" w:before="0" w:after="0"/>
        <w:ind w:left="54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II. CZĘŚĆ C - ZESTAWIENIE WNIOSKOWANYCH ZAWODNIKÓW/CZEK DO NAGRÓD PIENIĘŻNYCH 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 WYBITNE OSIĄGNIĘCIA SPORT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159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1276"/>
        <w:gridCol w:w="425"/>
        <w:gridCol w:w="850"/>
        <w:gridCol w:w="1276"/>
        <w:gridCol w:w="992"/>
        <w:gridCol w:w="851"/>
        <w:gridCol w:w="992"/>
        <w:gridCol w:w="1276"/>
        <w:gridCol w:w="1276"/>
        <w:gridCol w:w="1275"/>
        <w:gridCol w:w="851"/>
        <w:gridCol w:w="1559"/>
        <w:gridCol w:w="1559"/>
      </w:tblGrid>
      <w:tr>
        <w:trPr>
          <w:trHeight w:val="11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 imi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LOKACJ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footnoteReference w:id="12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groda za  osiągnięcie sportowe uzyskane po dniu 5 kwietnia 1996 r.</w:t>
            </w:r>
            <w:r>
              <w:rPr/>
              <w:t xml:space="preserve">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d relokacją)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footnoteReference w:id="13"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ARALN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Style w:val="FootnoteAnchor"/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footnoteReference w:id="14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umer licen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wodnika (opcj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Termin </w:t>
              <w:br/>
              <w:t>i miejsce rozgry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wod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wod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O, IP, IG, MŚ, ME, U, AM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jęt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ejsc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kord świ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nkurencj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ategoria wag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nkurencja objęta programem IO,IP,IG/nie obję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iczba zawodników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espołów startując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konkuren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icz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ańst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nkuren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lu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pełna nazw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re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powiedzialny (prowadzący) za uzyskany wy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 im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re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lubowy (uczestnicząc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 imię</w:t>
            </w:r>
          </w:p>
        </w:tc>
      </w:tr>
      <w:tr>
        <w:trPr>
          <w:trHeight w:val="5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……………………………………………………………………………………………………………………… </w:t>
      </w:r>
    </w:p>
    <w:p>
      <w:pPr>
        <w:sectPr>
          <w:footerReference w:type="default" r:id="rId6"/>
          <w:footnotePr>
            <w:numFmt w:val="decimal"/>
            <w:numRestart w:val="eachPage"/>
          </w:footnotePr>
          <w:type w:val="nextPage"/>
          <w:pgSz w:orient="landscape" w:w="16838" w:h="11906"/>
          <w:pgMar w:left="993" w:right="993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ODPISY OSÓB UPRAWNIONYCH DO REPREZENTACJI POLSKIEGO ZWIĄZKU SPORTOWEGO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sz w:val="20"/>
          <w:szCs w:val="20"/>
          <w:lang w:eastAsia="pl-PL"/>
        </w:rPr>
        <w:footnoteReference w:id="15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YPEŁNIAĆ WYŁĄCZNIE 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V. CZĘŚĆ D - DANE DO DYPLOMÓW 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15784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40"/>
        <w:gridCol w:w="2699"/>
        <w:gridCol w:w="1624"/>
        <w:gridCol w:w="3128"/>
        <w:gridCol w:w="2127"/>
        <w:gridCol w:w="2126"/>
        <w:gridCol w:w="1843"/>
        <w:gridCol w:w="1597"/>
      </w:tblGrid>
      <w:tr>
        <w:trPr>
          <w:trHeight w:val="603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EŁNA NAZWA ZAWODÓW:</w:t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(w języku polski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12445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12" w:hanging="812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32" w:hRule="atLeast"/>
        </w:trPr>
        <w:tc>
          <w:tcPr>
            <w:tcW w:w="496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MIEJSCE ZAWODÓW – miasto i państwo: </w:t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(nazwy w jęz. polskim)</w:t>
            </w:r>
          </w:p>
        </w:tc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ATA ZAWODÓW</w:t>
            </w:r>
          </w:p>
        </w:tc>
      </w:tr>
      <w:tr>
        <w:trPr>
          <w:trHeight w:val="158" w:hRule="atLeast"/>
        </w:trPr>
        <w:tc>
          <w:tcPr>
            <w:tcW w:w="496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22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23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zwisko i imię zawodnika w formie „… otrzymuje dyplom”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a jakie osiągnięc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 indyw./druż.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Konkurencja / zaw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3" w:hanging="19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 jakiej imprezi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Miejsce imprezy</w:t>
            </w:r>
          </w:p>
        </w:tc>
      </w:tr>
      <w:tr>
        <w:trPr>
          <w:trHeight w:val="5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4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4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4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4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4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4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4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4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4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sectPr>
          <w:footerReference w:type="default" r:id="rId7"/>
          <w:footnotePr>
            <w:numFmt w:val="decimal"/>
            <w:numRestart w:val="eachPage"/>
          </w:footnotePr>
          <w:type w:val="nextPage"/>
          <w:pgSz w:orient="landscape" w:w="16838" w:h="11906"/>
          <w:pgMar w:left="680" w:right="680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*należy zaznaczyć konkurencja indywidualna lub drużynowa</w:t>
      </w:r>
    </w:p>
    <w:p>
      <w:pPr>
        <w:pStyle w:val="Normal"/>
        <w:tabs>
          <w:tab w:val="clear" w:pos="708"/>
          <w:tab w:val="left" w:pos="1785" w:leader="none"/>
        </w:tabs>
        <w:spacing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sectPr>
      <w:footerReference w:type="default" r:id="rId8"/>
      <w:footnotePr>
        <w:numFmt w:val="decimal"/>
        <w:numRestart w:val="eachPage"/>
      </w:footnotePr>
      <w:type w:val="nextPage"/>
      <w:pgSz w:w="11906" w:h="16838"/>
      <w:pgMar w:left="1418" w:right="1418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Niepotrzebne skreślić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Zgodny z wpisem w Krajowym Rejestrze Sądowym.</w:t>
      </w:r>
    </w:p>
  </w:footnote>
  <w:footnote w:id="4">
    <w:p>
      <w:pPr>
        <w:pStyle w:val="Footnote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Zgodny z wpisem w Krajowym Rejestrze Sądowym. Nie wypełnia się w przypadku gdy adres do  korespondencji jest tożsamy z adresem siedziby polskiego związku sportowego.</w:t>
      </w:r>
    </w:p>
  </w:footnote>
  <w:footnote w:id="5">
    <w:p>
      <w:pPr>
        <w:pStyle w:val="Footnote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skazać – zgodnie z wpisem w KRS / uchwała walnego zgromadzenia lub zarządu polskiego związku sportowego z dnia …..nr XX/XXX / pełnomocnictwo (podmiot) z dnia …. </w:t>
      </w:r>
    </w:p>
  </w:footnote>
  <w:footnote w:id="6">
    <w:p>
      <w:pPr>
        <w:pStyle w:val="Footnote"/>
        <w:spacing w:before="0" w:after="200"/>
        <w:ind w:left="142" w:hanging="142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Poświadczone za zgodność z oryginałem przez osoby uprawnione do reprezentowania polskiego związku  sportowego.</w:t>
      </w:r>
    </w:p>
  </w:footnote>
  <w:footnote w:id="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przypadku składania wielu wniosków – „Wskazana w CZĘŚCI C wniosku”.</w:t>
      </w:r>
    </w:p>
  </w:footnote>
  <w:footnote w:id="8">
    <w:p>
      <w:pPr>
        <w:pStyle w:val="Footnote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„</w:t>
      </w:r>
      <w:r>
        <w:rPr>
          <w:rFonts w:cs="Times New Roman" w:ascii="Times New Roman" w:hAnsi="Times New Roman"/>
        </w:rPr>
        <w:t>KARANA/Y” – „NIEKARANA/Y” (uzupełnia polski związek sportowy).</w:t>
      </w:r>
      <w:r>
        <w:rPr/>
        <w:t xml:space="preserve"> </w:t>
      </w:r>
      <w:r>
        <w:rPr>
          <w:rFonts w:cs="Times New Roman" w:ascii="Times New Roman" w:hAnsi="Times New Roman"/>
        </w:rPr>
        <w:t>W przypadku składania wielu wniosków – „Wskazana w CZĘŚCI C wniosku”.</w:t>
      </w:r>
    </w:p>
  </w:footnote>
  <w:footnote w:id="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Należy wybrać jedną z dwóch form wypłaty (*niewłaściwe skreślić).</w:t>
      </w:r>
    </w:p>
  </w:footnote>
  <w:footnote w:id="1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Niewłaściwe skreślić. Brak zgody powoduje niemożność rozpatrzenia wniosku.</w:t>
      </w:r>
    </w:p>
  </w:footnote>
  <w:footnote w:id="1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Zgodne z częścią A wniosku.</w:t>
      </w:r>
    </w:p>
  </w:footnote>
  <w:footnote w:id="1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Należy wpisać „R” tylko </w:t>
      </w:r>
      <w:r>
        <w:rPr>
          <w:rFonts w:cs="Times New Roman" w:ascii="Times New Roman" w:hAnsi="Times New Roman"/>
          <w:u w:val="single"/>
        </w:rPr>
        <w:t>w przypadku relokacji w związku z dyskwalifikacją innych zawodników za doping w sporcie (dot. osiągnięć uzyskanych</w:t>
      </w:r>
      <w:r>
        <w:rPr/>
        <w:t xml:space="preserve"> </w:t>
      </w:r>
      <w:r>
        <w:rPr>
          <w:rFonts w:cs="Times New Roman" w:ascii="Times New Roman" w:hAnsi="Times New Roman"/>
          <w:u w:val="single"/>
        </w:rPr>
        <w:t>po dniu 5 kwietnia 1996 r.).</w:t>
      </w:r>
    </w:p>
  </w:footnote>
  <w:footnote w:id="13">
    <w:p>
      <w:pPr>
        <w:pStyle w:val="Footnote"/>
        <w:spacing w:before="0" w:after="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</w:rPr>
        <w:t>Należy wskazać, czy zawodnik był już nagrodzony za dane osiągnięcie sportowe uzyskane po dniu 5 kwietnia 1996 r., a przed faktem oficjalnej, pozytywnej dla niego relokacji („T”- tak, „N” – nie). Wypełnia się tylko w przypadkach dot. wniosków o dodatkowe nagrody w związku z relokacją związaną z dyskwalifikacją innych zawodników za doping w sporcie.</w:t>
      </w:r>
    </w:p>
  </w:footnote>
  <w:footnote w:id="1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Należy wpisać „K” (karana/y) albo „NK” (niekarana/y) – dot. niekaralności dyscyplinarnej za doping w sporcie dyskwalifikacją w wymiarze jednostkowym większym niż 1 miesiąc.</w:t>
      </w:r>
    </w:p>
  </w:footnote>
  <w:footnote w:id="1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Zgodne z częścią A wniosk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msit.gov.pl" TargetMode="External"/><Relationship Id="rId3" Type="http://schemas.openxmlformats.org/officeDocument/2006/relationships/hyperlink" Target="mailto:dane.osobowe@msit.gov.pl" TargetMode="External"/><Relationship Id="rId4" Type="http://schemas.openxmlformats.org/officeDocument/2006/relationships/hyperlink" Target="mailto:dane.osobowe@msit.gov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3:40:00Z</dcterms:created>
  <dc:creator>DSW</dc:creator>
  <dc:description/>
  <cp:keywords/>
  <dc:language>en-US</dc:language>
  <cp:lastModifiedBy>Redel Paweł</cp:lastModifiedBy>
  <cp:lastPrinted>2012-10-25T09:54:00Z</cp:lastPrinted>
  <dcterms:modified xsi:type="dcterms:W3CDTF">2020-08-03T13:40:00Z</dcterms:modified>
  <cp:revision>2</cp:revision>
  <dc:subject/>
  <dc:title/>
</cp:coreProperties>
</file>